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2. Analysing Statements of Comprehensive income (Profit &amp; Loss Accounts)</w:t>
      </w:r>
    </w:p>
    <w:p>
      <w:pPr>
        <w:pStyle w:val="Normal"/>
        <w:spacing w:lineRule="auto" w:line="276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 Missing words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 Statement of comprehensive income (P&amp;L) shows revenues and ________________ for a past trading period; usually 12 months. It shows the trading position of the business, one-off profits or __________________, the ___________________________ tax payable, the dividends decided upon by the _______________________ and the bottom line, the ________________ profit. The quality of the profit is said to be high if it has largely come from ongoing trading, i.e. it can be expected to be repeated next year.  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  <w:b/>
          <w:color w:val="FF0000"/>
        </w:rPr>
        <w:t>Missing words from: retained … losses … corporation … costs … directors</w:t>
      </w:r>
    </w:p>
    <w:p>
      <w:pPr>
        <w:pStyle w:val="Normal"/>
        <w:spacing w:lineRule="auto" w:line="276"/>
        <w:rPr/>
      </w:pPr>
      <w:r>
        <w:rPr>
          <w:rFonts w:cs="Arial" w:ascii="Gill Sans MT" w:hAnsi="Gill Sans MT"/>
          <w:b/>
          <w:color w:val="0000FF"/>
        </w:rPr>
        <w:t>2. Types of profit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2.1 Gross profit is sales revenue minus 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2 Operating profit is gross profit minus 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2.3 Profit after tax is _________________________ minus corporation tax.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2.4 Retained profit is profit after tax minus _________________________.</w:t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3. Identify two: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3.1 Actions that would boost gross profit but may cut operating profit: 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3.2: Ways to cut overheads and thereby boost operating profit:_________ 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3 Ways that moving to JIT stock management might affect gross profit: 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4 Possible causes of substantial one-off profits or losses: 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40" w:after="0"/>
        <w:rPr/>
      </w:pPr>
      <w:r>
        <w:rPr>
          <w:rFonts w:cs="Arial" w:ascii="Gill Sans MT" w:hAnsi="Gill Sans MT"/>
          <w:b/>
          <w:color w:val="0000FF"/>
        </w:rPr>
        <w:t>4. Data Response Question</w:t>
      </w:r>
      <w:r>
        <w:rPr>
          <w:rFonts w:cs="Arial" w:ascii="Gill Sans MT" w:hAnsi="Gill Sans MT"/>
          <w:color w:val="0000FF"/>
        </w:rPr>
        <w:tab/>
      </w:r>
      <w:r>
        <w:rPr>
          <w:rFonts w:cs="Arial" w:ascii="Gill Sans MT" w:hAnsi="Gill Sans MT"/>
        </w:rPr>
        <w:tab/>
        <w:tab/>
        <w:t>£000s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ab/>
        <w:tab/>
        <w:tab/>
        <w:t>Sales revenue</w:t>
        <w:tab/>
        <w:tab/>
        <w:t>1,850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>_______A_______</w:t>
        <w:tab/>
        <w:t>__B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>Gross profit</w:t>
        <w:tab/>
        <w:tab/>
        <w:t xml:space="preserve">  800</w:t>
      </w:r>
    </w:p>
    <w:p>
      <w:pPr>
        <w:pStyle w:val="Normal"/>
        <w:spacing w:lineRule="auto" w:line="360"/>
        <w:ind w:left="1440" w:firstLine="720"/>
        <w:rPr>
          <w:rFonts w:ascii="Gill Sans MT" w:hAnsi="Gill Sans MT" w:cs="Arial"/>
        </w:rPr>
      </w:pPr>
      <w:r>
        <w:rPr>
          <w:rFonts w:cs="Arial" w:ascii="Gill Sans MT" w:hAnsi="Gill Sans MT"/>
        </w:rPr>
        <w:t>Overheads</w:t>
        <w:tab/>
        <w:tab/>
        <w:t xml:space="preserve"> (640)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>_______C________</w:t>
        <w:tab/>
        <w:t>__D__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ab/>
        <w:tab/>
        <w:tab/>
        <w:t>Corporation tax</w:t>
        <w:tab/>
        <w:tab/>
        <w:t>__E__  (tax rate: 20%)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ab/>
        <w:tab/>
        <w:tab/>
        <w:t>Profit after tax</w:t>
        <w:tab/>
        <w:tab/>
        <w:t>__F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>Dividends</w:t>
        <w:tab/>
        <w:tab/>
        <w:t xml:space="preserve"> (100)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>_______G__________</w:t>
        <w:tab/>
        <w:t xml:space="preserve">   28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4.1 Fill in the gaps A - G.</w:t>
      </w:r>
    </w:p>
    <w:p>
      <w:pPr>
        <w:pStyle w:val="Normal"/>
        <w:spacing w:lineRule="auto" w:line="360" w:before="80" w:after="0"/>
        <w:rPr/>
      </w:pPr>
      <w:r>
        <w:rPr>
          <w:rFonts w:cs="Arial" w:ascii="Gill Sans MT" w:hAnsi="Gill Sans MT"/>
        </w:rPr>
        <w:t>4.2 Is the company wise to declare dividends of £100,000? Explain your answer.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4.3 The company’s capital employed totals £3,200,000. Do you think it’s making a satisfactory return on capital?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Explain why you say that. 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 xml:space="preserve">2. ANSWERS – Analysing statements of comprehensive income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1. costs … losses … corporation … directors … retained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1 cost of sales  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2 overheads 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3 pre-tax profit   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2.4 dividends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3.1 Spend more on advertising; employ more sales staff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Move the Headquarters to cheaper/smaller premises; cut out a whole layer of management and widen spans of control as part of a programme of increased delegation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JIT means ordering little and often, so bulk buying discounts are lost, meaning gross margins may suffer slightly; and when starting JIT, some late deliveries may cut revenue &amp; gross profit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Exchange rate profits/losses; selling a freehold property for more than the balance sheet book valu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1 A Cost of sales   B £1,050   C operating profit    D £160    E £32     F £128     G Retained profit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2 No, because they’re paying out far above the rule of thumb that about 50% should be paid out and therefore 50% retained.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4.3 Return on capital is operating profit/capital employed x 100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re the figure is £160,000/£3,200,000 x 100 = 5%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bank interest rates are 0.5% and inflation 2% or less, 5% is a satisfactory return on the capital invested in a business. If either or both interest rates and inflation are at or greater than 5%, the figure is inadequate.</w:t>
      </w:r>
    </w:p>
    <w:sectPr>
      <w:footerReference w:type="default" r:id="rId2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6:00Z</dcterms:created>
  <dc:creator>Ian</dc:creator>
  <dc:description/>
  <cp:keywords/>
  <dc:language>en-US</dc:language>
  <cp:lastModifiedBy>new</cp:lastModifiedBy>
  <cp:lastPrinted>2008-06-28T21:34:00Z</cp:lastPrinted>
  <dcterms:modified xsi:type="dcterms:W3CDTF">2015-11-12T01:44:00Z</dcterms:modified>
  <cp:revision>33</cp:revision>
  <dc:subject/>
  <dc:title/>
</cp:coreProperties>
</file>