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48. Use Financial Data to make decisions</w:t>
      </w:r>
    </w:p>
    <w:p>
      <w:pPr>
        <w:pStyle w:val="Normal"/>
        <w:spacing w:before="40" w:after="0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b/>
          <w:color w:val="0000FF"/>
        </w:rPr>
        <w:t>1. Delete as necessary</w:t>
      </w:r>
    </w:p>
    <w:p>
      <w:pPr>
        <w:pStyle w:val="Normal"/>
        <w:spacing w:lineRule="auto" w:line="384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ere are three ways to assess the financial performance of a business: comparisons over time; comparing with rivals; and with reference to absolute measures, e.g. the working </w:t>
      </w:r>
      <w:r>
        <w:rPr>
          <w:rFonts w:cs="Gill Sans MT" w:ascii="Gill Sans MT" w:hAnsi="Gill Sans MT"/>
          <w:u w:val="single"/>
        </w:rPr>
        <w:t>class/capital</w:t>
      </w:r>
      <w:r>
        <w:rPr>
          <w:rFonts w:cs="Gill Sans MT" w:ascii="Gill Sans MT" w:hAnsi="Gill Sans MT"/>
        </w:rPr>
        <w:t xml:space="preserve"> is negative. Most analysts start with the ‘top line’, i.e. the firm’s income (total </w:t>
      </w:r>
      <w:r>
        <w:rPr>
          <w:rFonts w:cs="Gill Sans MT" w:ascii="Gill Sans MT" w:hAnsi="Gill Sans MT"/>
          <w:u w:val="single"/>
        </w:rPr>
        <w:t>revenue/profit</w:t>
      </w:r>
      <w:r>
        <w:rPr>
          <w:rFonts w:cs="Gill Sans MT" w:ascii="Gill Sans MT" w:hAnsi="Gill Sans MT"/>
        </w:rPr>
        <w:t>). What’s the percentage change since last year? And – widely reported in newspapers – what’s the ‘like-for-like’ change. For example, if Waitrose has opened 30 stores in the past year, it may not be impressive to have achieved a 5% increase in total sales. By stripping out the figures for its new stores, Waitrose can provide a figure for this year’s sales at the stores it had last year. If Waitrose’s like-for-like figure is +1.4% while Aldi has +7%, Waitrose’s directors should ask questions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2. Calculations (1)</w:t>
      </w:r>
    </w:p>
    <w:p>
      <w:pPr>
        <w:pStyle w:val="Normal"/>
        <w:spacing w:lineRule="atLeast" w:line="240"/>
        <w:rPr/>
      </w:pPr>
      <w:r>
        <w:rPr>
          <w:rFonts w:cs="Gill Sans MT" w:ascii="Gill Sans MT" w:hAnsi="Gill Sans MT"/>
        </w:rPr>
        <w:tab/>
        <w:tab/>
        <w:tab/>
      </w:r>
      <w:r>
        <w:rPr>
          <w:rFonts w:cs="Gill Sans MT" w:ascii="Gill Sans MT" w:hAnsi="Gill Sans MT"/>
          <w:b/>
          <w:color w:val="0000FF"/>
        </w:rPr>
        <w:t xml:space="preserve">          Tescburys plc</w:t>
        <w:tab/>
        <w:tab/>
        <w:tab/>
        <w:t xml:space="preserve">          Asdisons plc</w:t>
        <w:tab/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>This year</w:t>
        <w:tab/>
        <w:t>Last year</w:t>
        <w:tab/>
        <w:tab/>
        <w:t>This year</w:t>
        <w:tab/>
        <w:t>Last year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venue</w:t>
        <w:tab/>
        <w:tab/>
        <w:tab/>
        <w:t>£1,100m</w:t>
        <w:tab/>
        <w:tab/>
        <w:t>£1,000m</w:t>
        <w:tab/>
        <w:tab/>
        <w:tab/>
        <w:t>£690m</w:t>
        <w:tab/>
        <w:tab/>
        <w:t>£600m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ss profit</w:t>
        <w:tab/>
        <w:tab/>
        <w:t xml:space="preserve">  £330m</w:t>
        <w:tab/>
        <w:tab/>
        <w:t xml:space="preserve">  £300m</w:t>
        <w:tab/>
        <w:tab/>
        <w:tab/>
        <w:t>£180m</w:t>
        <w:tab/>
        <w:tab/>
        <w:t>£150m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erating profit</w:t>
        <w:tab/>
        <w:tab/>
        <w:t xml:space="preserve">  £64.5m</w:t>
        <w:tab/>
        <w:tab/>
        <w:t xml:space="preserve">   £60m</w:t>
        <w:tab/>
        <w:tab/>
        <w:tab/>
        <w:t>£34.5m</w:t>
        <w:tab/>
        <w:tab/>
        <w:t xml:space="preserve"> £18m</w:t>
      </w:r>
    </w:p>
    <w:p>
      <w:pPr>
        <w:pStyle w:val="Normal"/>
        <w:spacing w:lineRule="auto" w:line="36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2.1a) Calculate the % change in revenue this year, for both Tescburys and Asdisons. T = _________A =_________</w:t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</w:rPr>
        <w:t>2.1b) Outline two possible explanations of why Tescburys did less well than Asdisons. 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___________________________________________________________________________________ 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Examine the operating profit for each business. Which business achieved the better performance this year?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b/>
          <w:color w:val="0000FF"/>
        </w:rPr>
        <w:t>3.  Which terms are defined by?</w:t>
      </w:r>
    </w:p>
    <w:p>
      <w:pPr>
        <w:pStyle w:val="Normal"/>
        <w:spacing w:lineRule="auto" w:line="360"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1 The extent to which the profit figure truly reflects the firm’s ongoing trading position. </w:t>
      </w:r>
    </w:p>
    <w:p>
      <w:pPr>
        <w:pStyle w:val="Normal"/>
        <w:spacing w:lineRule="auto" w:line="360"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The day-to-day finance for running the business.</w:t>
      </w:r>
    </w:p>
    <w:p>
      <w:pPr>
        <w:pStyle w:val="Normal"/>
        <w:spacing w:lineRule="auto" w:line="360"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A statement showing a firm’s revenues and costs over the past year.</w:t>
      </w:r>
    </w:p>
    <w:p>
      <w:pPr>
        <w:pStyle w:val="Normal"/>
        <w:spacing w:lineRule="auto" w:line="360"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4 A pattern in data found over a number of time periods.</w:t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6"/>
          <w:szCs w:val="6"/>
        </w:rPr>
      </w:pPr>
      <w:r>
        <w:rPr>
          <w:rFonts w:cs="Gill Sans MT" w:ascii="Gill Sans MT" w:hAnsi="Gill Sans MT"/>
          <w:b/>
          <w:color w:val="0000FF"/>
          <w:sz w:val="6"/>
          <w:szCs w:val="6"/>
        </w:rPr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4. Calculations (2)</w:t>
      </w:r>
    </w:p>
    <w:p>
      <w:pPr>
        <w:pStyle w:val="Normal"/>
        <w:spacing w:lineRule="atLeast" w:line="240"/>
        <w:rPr/>
      </w:pPr>
      <w:r>
        <w:rPr>
          <w:rFonts w:cs="Gill Sans MT" w:ascii="Gill Sans MT" w:hAnsi="Gill Sans MT"/>
        </w:rPr>
        <w:tab/>
        <w:tab/>
        <w:tab/>
      </w:r>
      <w:r>
        <w:rPr>
          <w:rFonts w:cs="Gill Sans MT" w:ascii="Gill Sans MT" w:hAnsi="Gill Sans MT"/>
          <w:b/>
          <w:color w:val="0000FF"/>
        </w:rPr>
        <w:t xml:space="preserve">          easyJet plc</w:t>
        <w:tab/>
        <w:tab/>
        <w:tab/>
        <w:t xml:space="preserve">          Ryanair plc*</w:t>
        <w:tab/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 xml:space="preserve">   2015</w:t>
        <w:tab/>
        <w:t xml:space="preserve">          </w:t>
        <w:tab/>
        <w:t xml:space="preserve">  2014</w:t>
        <w:tab/>
        <w:tab/>
        <w:tab/>
        <w:t xml:space="preserve"> 2015</w:t>
        <w:tab/>
        <w:tab/>
        <w:t xml:space="preserve">  2014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Revenue</w:t>
        <w:tab/>
        <w:tab/>
        <w:tab/>
        <w:t>£4,686m</w:t>
        <w:tab/>
        <w:tab/>
        <w:t>£4,527m</w:t>
        <w:tab/>
        <w:tab/>
        <w:t xml:space="preserve">           £4,525m</w:t>
        <w:tab/>
        <w:t xml:space="preserve">           £4,030m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Operating profit</w:t>
        <w:tab/>
        <w:tab/>
        <w:t xml:space="preserve">  £688m</w:t>
        <w:tab/>
        <w:tab/>
        <w:t xml:space="preserve">  £581m</w:t>
        <w:tab/>
        <w:tab/>
        <w:tab/>
        <w:t>£835m</w:t>
        <w:tab/>
        <w:tab/>
        <w:t>£525m</w:t>
      </w:r>
    </w:p>
    <w:p>
      <w:pPr>
        <w:pStyle w:val="Normal"/>
        <w:spacing w:lineRule="auto" w:line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</w:rPr>
        <w:t>Number of passengers</w:t>
        <w:tab/>
        <w:t xml:space="preserve">    69m</w:t>
        <w:tab/>
        <w:tab/>
        <w:t xml:space="preserve">    65m</w:t>
        <w:tab/>
        <w:tab/>
        <w:tab/>
        <w:t xml:space="preserve">  91m</w:t>
        <w:tab/>
        <w:tab/>
        <w:t xml:space="preserve">  82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*Ryanair data has been exchanged into £s at </w:t>
      </w:r>
      <w:r>
        <w:rPr>
          <w:rFonts w:cs="Arial" w:ascii="Arial" w:hAnsi="Arial"/>
          <w:sz w:val="18"/>
          <w:szCs w:val="18"/>
        </w:rPr>
        <w:t>€1.25 to the £</w:t>
      </w:r>
    </w:p>
    <w:p>
      <w:pPr>
        <w:pStyle w:val="Normal"/>
        <w:spacing w:lineRule="auto" w:line="360" w:before="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Outline one factor that easyJet management can identify to say it outshone Ryanair in 2015 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Outline one factor that Ryanair management can identify to say it outshone easyJet in 2015 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Calculate the average price paid per passenger in 2015 on easyJet then again for Ryanair. Explain its importance.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48. ANSWERS – Use Financial Data to make decisions</w:t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. capital … revenue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a) T = +10%</w:t>
        <w:tab/>
        <w:t>A = +15%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b) Tescburys may have opened fewer stores than Asdisons this year; Tescburys may have run less successful promotional and marketing campaigns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Tescburys’ operating profit was up by 15%; Asdisons by an amazing 91.7%. Despite this, Tescburys’ total profit was still far higher than its rival. The dramatic growth makes it Asdisons year in relative terms, even though Tescburys won in absolute terms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1 Profit quality 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2 Working capital  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3 Income statement  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4 Trend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8"/>
        </w:rPr>
      </w:pPr>
      <w:r>
        <w:rPr>
          <w:rFonts w:cs="Gill Sans MT" w:ascii="Gill Sans MT" w:hAnsi="Gill Sans MT"/>
          <w:b/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4.1 EasyJet’s revenue for 2015 was greater than Ryanair’s – which, given Ryanair’s greater number of passengers, was impressive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Ryanair enjoyed a huge % increase in operating profit in 2015 (+59%, to be precise); this took its profit beyond that of EasyJet; so Ryanair is more profitable than easyJet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4.3 Ryanair receives an income of £49.70 per passenger; easyJet gets £67.90. Although Ryanair is proud of its lower prices, easyJet’s higher revenues suggest that it is adding more value to its service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35:00Z</dcterms:created>
  <dc:creator>Ian</dc:creator>
  <dc:description/>
  <cp:keywords/>
  <dc:language>en-US</dc:language>
  <cp:lastModifiedBy>IAN</cp:lastModifiedBy>
  <cp:lastPrinted>2008-04-13T17:16:00Z</cp:lastPrinted>
  <dcterms:modified xsi:type="dcterms:W3CDTF">2015-12-09T09:29:00Z</dcterms:modified>
  <cp:revision>19</cp:revision>
  <dc:subject/>
  <dc:title/>
</cp:coreProperties>
</file>