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lang w:val="en-GB"/>
        </w:rPr>
      </w:pPr>
      <w:r>
        <w:rPr>
          <w:lang w:val="en-US" w:eastAsia="en-US"/>
        </w:rPr>
        <w:drawing>
          <wp:inline distT="0" distB="0" distL="0" distR="0">
            <wp:extent cx="5273040" cy="1174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5273040" cy="1174750"/>
                    </a:xfrm>
                    <a:prstGeom prst="rect">
                      <a:avLst/>
                    </a:prstGeom>
                  </pic:spPr>
                </pic:pic>
              </a:graphicData>
            </a:graphic>
          </wp:inline>
        </w:drawing>
      </w:r>
    </w:p>
    <w:p>
      <w:pPr>
        <w:pStyle w:val="Normal"/>
        <w:numPr>
          <w:ilvl w:val="0"/>
          <w:numId w:val="0"/>
        </w:numPr>
        <w:spacing w:before="2" w:after="2"/>
        <w:outlineLvl w:val="0"/>
        <w:rPr>
          <w:rFonts w:ascii="Times" w:hAnsi="Times" w:cs="Times"/>
          <w:b/>
          <w:b/>
          <w:kern w:val="2"/>
          <w:sz w:val="48"/>
          <w:szCs w:val="20"/>
          <w:lang w:val="en-GB"/>
        </w:rPr>
      </w:pPr>
      <w:r>
        <w:rPr>
          <w:rFonts w:cs="Times" w:ascii="Times" w:hAnsi="Times"/>
          <w:b/>
          <w:kern w:val="2"/>
          <w:sz w:val="48"/>
          <w:szCs w:val="20"/>
          <w:lang w:val="en-GB"/>
        </w:rPr>
      </w:r>
    </w:p>
    <w:p>
      <w:pPr>
        <w:pStyle w:val="Normal"/>
        <w:numPr>
          <w:ilvl w:val="0"/>
          <w:numId w:val="0"/>
        </w:numPr>
        <w:spacing w:before="2" w:after="2"/>
        <w:outlineLvl w:val="0"/>
        <w:rPr>
          <w:rFonts w:ascii="Times" w:hAnsi="Times" w:cs="Times"/>
          <w:b/>
          <w:b/>
          <w:kern w:val="2"/>
          <w:sz w:val="48"/>
          <w:szCs w:val="20"/>
          <w:lang w:val="en-GB"/>
        </w:rPr>
      </w:pPr>
      <w:r>
        <w:rPr>
          <w:rFonts w:cs="Times" w:ascii="Times" w:hAnsi="Times"/>
          <w:b/>
          <w:kern w:val="2"/>
          <w:sz w:val="48"/>
          <w:szCs w:val="20"/>
          <w:lang w:val="en-GB"/>
        </w:rPr>
        <w:t>Monetary Policy</w:t>
        <w:br/>
      </w:r>
    </w:p>
    <w:p>
      <w:pPr>
        <w:pStyle w:val="Normal"/>
        <w:rPr/>
      </w:pPr>
      <w:r>
        <w:rPr>
          <w:rFonts w:cs="Cambria"/>
        </w:rPr>
        <w:t xml:space="preserve"> </w:t>
      </w:r>
      <w:r>
        <w:rPr/>
        <w:t>Monetary stability means stable prices and confidence in the currency.  Stable prices are defined by the Government's inflation target, which the Bank seeks to meet through the decisions taken by the Monetary Policy Committee (MPC).</w:t>
        <w:br/>
        <w:br/>
        <w:t xml:space="preserve">Monetary policy in the UK usually operates through the price at which money is lent – the interest rate. In March 2009 the MPC announced that in addition to setting Bank Rate, it would start to inject money directly into the economy by purchasing financial assets – often known as quantitative easing. </w:t>
      </w:r>
    </w:p>
    <w:p>
      <w:pPr>
        <w:pStyle w:val="Normal"/>
        <w:rPr/>
      </w:pPr>
      <w:r>
        <w:rPr/>
        <w:t> </w:t>
      </w:r>
    </w:p>
    <w:p>
      <w:pPr>
        <w:pStyle w:val="Heading2"/>
        <w:spacing w:before="2" w:after="2"/>
        <w:rPr/>
      </w:pPr>
      <w:r>
        <w:rPr/>
        <w:t>Monetary Policy Committee (MPC)</w:t>
      </w:r>
    </w:p>
    <w:p>
      <w:pPr>
        <w:pStyle w:val="Normal"/>
        <w:rPr/>
      </w:pPr>
      <w:r>
        <w:rPr/>
        <w:t>Interest rates are set by the Bank’s Monetary Policy Committee. The MPC sets an interest rate it judges will enable the inflation target to be met.  The Bank's Monetary Policy Committee (MPC) is made up of nine members.  Each member of the MPC has expertise in the field of economics and monetary policy. Members do not represent individual groups or areas. They are independent. Each member of the Committee has a vote to set interest rates at the level they believe is consistent with meeting the inflation target. The MPC's decision is made on the basis of one-person, one vote. The MPC meets every month to set the interest rate.</w:t>
      </w:r>
    </w:p>
    <w:p>
      <w:pPr>
        <w:pStyle w:val="Normal"/>
        <w:rPr/>
      </w:pPr>
      <w:r>
        <w:rPr/>
      </w:r>
    </w:p>
    <w:p>
      <w:pPr>
        <w:pStyle w:val="Heading2"/>
        <w:spacing w:before="2" w:after="2"/>
        <w:rPr/>
      </w:pPr>
      <w:r>
        <w:rPr/>
        <w:t>Public accountability: explaining views and decisions</w:t>
      </w:r>
    </w:p>
    <w:p>
      <w:pPr>
        <w:pStyle w:val="Normal"/>
        <w:rPr/>
      </w:pPr>
      <w:r>
        <w:rPr/>
        <w:t xml:space="preserve">The minutes of the MPC meetings are published simultaneously with the interest rate decision. They also record the votes of the individual members of the Committee. </w:t>
      </w:r>
    </w:p>
    <w:p>
      <w:pPr>
        <w:pStyle w:val="Normal"/>
        <w:rPr/>
      </w:pPr>
      <w:r>
        <w:rPr/>
      </w:r>
    </w:p>
    <w:p>
      <w:pPr>
        <w:pStyle w:val="Normal"/>
        <w:rPr/>
      </w:pPr>
      <w:r>
        <w:rPr/>
        <w:t>In addition to the monthly MPC minutes, the Bank publishes its Inflation Report every quarter. This report gives an analysis of the UK economy and the factors influencing policy decisions. The Inflation Report also includes the MPC's latest forecasts for inflation and output growth. Because monetary policy operates with a time lag of about two years, it is necessary for the MPC to form judgments about the outlook for output and inflation.</w:t>
      </w:r>
    </w:p>
    <w:p>
      <w:pPr>
        <w:pStyle w:val="Normal"/>
        <w:rPr/>
      </w:pPr>
      <w:r>
        <w:rPr/>
      </w:r>
    </w:p>
    <w:p>
      <w:pPr>
        <w:pStyle w:val="Normal"/>
        <w:rPr/>
      </w:pPr>
      <w:r>
        <w:rPr/>
        <w:t xml:space="preserve">Beyond its own publications, MPC members regularly appears before Parliament – most commonly the House of Commons Treasury Select Committee – to explain its actions. MPC members also give regular speeches media interviews to explain the MPC's policy decisions and thinking to the widest possible audience. </w:t>
      </w:r>
    </w:p>
    <w:p>
      <w:pPr>
        <w:pStyle w:val="Normal"/>
        <w:numPr>
          <w:ilvl w:val="0"/>
          <w:numId w:val="0"/>
        </w:numPr>
        <w:spacing w:before="2" w:after="2"/>
        <w:outlineLvl w:val="0"/>
        <w:rPr>
          <w:rFonts w:ascii="Times" w:hAnsi="Times" w:cs="Times"/>
          <w:b/>
          <w:b/>
          <w:kern w:val="2"/>
          <w:sz w:val="48"/>
          <w:szCs w:val="20"/>
          <w:lang w:val="en-GB"/>
        </w:rPr>
      </w:pPr>
      <w:r>
        <w:rPr>
          <w:rFonts w:cs="Times" w:ascii="Times" w:hAnsi="Times"/>
          <w:b/>
          <w:kern w:val="2"/>
          <w:sz w:val="48"/>
          <w:szCs w:val="20"/>
          <w:lang w:val="en-GB"/>
        </w:rPr>
        <w:t xml:space="preserve">How does monetary policy work? </w:t>
      </w:r>
    </w:p>
    <w:p>
      <w:pPr>
        <w:pStyle w:val="Normal"/>
        <w:numPr>
          <w:ilvl w:val="0"/>
          <w:numId w:val="0"/>
        </w:numPr>
        <w:spacing w:before="2" w:after="2"/>
        <w:outlineLvl w:val="0"/>
        <w:rPr>
          <w:rFonts w:ascii="Times" w:hAnsi="Times" w:cs="Times"/>
          <w:b/>
          <w:b/>
          <w:kern w:val="2"/>
          <w:sz w:val="48"/>
          <w:szCs w:val="20"/>
          <w:lang w:val="en-GB"/>
        </w:rPr>
      </w:pPr>
      <w:r>
        <w:rPr>
          <w:rFonts w:cs="Times" w:ascii="Times" w:hAnsi="Times"/>
          <w:b/>
          <w:kern w:val="2"/>
          <w:sz w:val="48"/>
          <w:szCs w:val="20"/>
          <w:lang w:val="en-GB"/>
        </w:rPr>
      </w:r>
    </w:p>
    <w:p>
      <w:pPr>
        <w:pStyle w:val="Normal"/>
        <w:rPr/>
      </w:pPr>
      <w:r>
        <w:rPr>
          <w:rFonts w:cs="Times" w:ascii="Times" w:hAnsi="Times"/>
          <w:sz w:val="20"/>
          <w:szCs w:val="20"/>
          <w:lang w:val="en-GB"/>
        </w:rPr>
        <w:t xml:space="preserve">When the Bank of England’s </w:t>
      </w:r>
      <w:hyperlink r:id="rId3">
        <w:r>
          <w:rPr>
            <w:rStyle w:val="InternetLink"/>
            <w:rFonts w:cs="Times" w:ascii="Times" w:hAnsi="Times"/>
            <w:color w:val="0000FF"/>
            <w:sz w:val="20"/>
            <w:szCs w:val="20"/>
            <w:u w:val="single"/>
            <w:lang w:val="en-GB"/>
          </w:rPr>
          <w:t>Monetary Policy Committee (MPC)</w:t>
        </w:r>
      </w:hyperlink>
      <w:r>
        <w:rPr>
          <w:rFonts w:cs="Times" w:ascii="Times" w:hAnsi="Times"/>
          <w:sz w:val="20"/>
          <w:szCs w:val="20"/>
          <w:lang w:val="en-GB"/>
        </w:rPr>
        <w:t xml:space="preserve"> changes its official interest rate – known as Bank Rate, it is attempting to influence the overall level of activity in the economy in order to keep the demand for, and supply of, goods and services roughly in balance. Doing so results in a rate of inflation in the economy consistent with the Bank’s 2% inflation target.</w:t>
        <w:br/>
        <w:br/>
        <w:t>When demand for goods and services in the economy exceeds supply, inflation tends to rise above the Bank’s target rate of 2%. On the other hand, when supply exceeds demand, inflation tends to fall below the Bank’s 2% target.</w:t>
        <w:br/>
        <w:br/>
        <w:t>By changing Bank Rate – the rate of interest that the Bank of England pays on reserve balances held by commercial banks and building societies – the Bank of England is able to influence a range of other borrowing and lending rates set by commercial banks and building societies, and hence spending in the economy, in order to keep inflation on track to meet the 2% inflation target. A reduction in interest rates makes saving less attractive and borrowing more attractive, which stimulates spending. Lower interest rates can also affect consumers’ and firms’ cash-flow – a fall in interest rates reduces the income from savings and the interest payments due on loans. Borrowers tend to spend more of any extra money they have than lenders, so the net effect of lower interest rates through this cash-flow channel is to encourage higher spending in aggregate. The opposite occurs when interest rates are increased.</w:t>
        <w:br/>
        <w:br/>
        <w:t>Changes in Bank Rate also affect the price of financial assets and the exchange rate, which affect consumer and business demand in a variety of ways.</w:t>
        <w:br/>
        <w:br/>
        <w:t>For example, lower interest rates can boost the prices of assets such as shares and houses. Higher house prices enable existing home owners to extend their mortgages in order to finance higher consumption. Higher share prices raise households’ wealth and can increase their willingness to spend.</w:t>
        <w:br/>
        <w:br/>
        <w:t>With respect to the exchange rate, a rise in the rate of interest in the UK relative to overseas would give investors a higher return on UK assets relative to their foreign-currency equivalents, tending to make sterling assets more attractive. That should raise the value of sterling, reducing the price of imports and increasing the price of UK exports. This reduces demand for UK goods and services abroad. However, the impact of interest rates on the exchange rate is, unfortunately, seldom that predictable.</w:t>
        <w:br/>
        <w:br/>
        <w:t>Changes in spending feed through into output and, in turn, into employment. That can affect wage costs by changing the relative balance of demand and supply for workers. But it also influences wage bargainers’ expectations of inflation – an important consideration for the eventual settlement. The impact on output and wages feeds through to producers’ costs and prices, and eventually consumer prices.</w:t>
        <w:br/>
        <w:br/>
        <w:t>There are time lags before changes in interest rates affect spending and saving decisions, and longer still before they affect consumer prices. While it is difficult to be too precise about the size or timing of all these channels, the maximum effect of a change in interest rates on output is estimated to take up to about one year, and the maximum impact on consumer price inflation takes up to about two years. So interest rates have to be set based on judgments about what inflation might be – the outlook over the coming few years – not what it is today.</w:t>
        <w:br/>
        <w:br/>
        <w:t xml:space="preserve">While there is no practical upper limit to the level of Bank Rate, there is a level below which it cannot be reduced – known as the effective lower bound (ELB). When this occurs, such as in March 2009 when the MPC lowered Bank Rate to 0.5%, the committee can elect to undertake unconventional forms of monetary policy, such as </w:t>
      </w:r>
      <w:hyperlink r:id="rId4">
        <w:r>
          <w:rPr>
            <w:rStyle w:val="InternetLink"/>
            <w:rFonts w:cs="Times" w:ascii="Times" w:hAnsi="Times"/>
            <w:color w:val="0000FF"/>
            <w:sz w:val="20"/>
            <w:szCs w:val="20"/>
            <w:u w:val="single"/>
            <w:lang w:val="en-GB"/>
          </w:rPr>
          <w:t>quantitative easing (QE)</w:t>
        </w:r>
      </w:hyperlink>
      <w:r>
        <w:rPr>
          <w:rFonts w:cs="Times" w:ascii="Times" w:hAnsi="Times"/>
          <w:sz w:val="20"/>
          <w:szCs w:val="20"/>
          <w:lang w:val="en-GB"/>
        </w:rPr>
        <w:t xml:space="preserve">, in order to provide further stimulus to the economy. </w:t>
        <w:br/>
        <w:br/>
        <w:t>Quantitative easing is where a central bank creates new money electronically to buy financial assets, like government bonds. This process aims to directly increase private sector spending in the economy and return inflation to targ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lang w:val="en-GB"/>
    </w:rPr>
  </w:style>
  <w:style w:type="character" w:styleId="Heading2Char">
    <w:name w:val="Heading 2 Char"/>
    <w:qFormat/>
    <w:rPr>
      <w:rFonts w:ascii="Calibri" w:hAnsi="Calibri"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england.co.uk/monetarypolicy/Pages/overview.aspx" TargetMode="External"/><Relationship Id="rId4" Type="http://schemas.openxmlformats.org/officeDocument/2006/relationships/hyperlink" Target="http://www.bankofengland.co.uk/monetarypolicy/Pages/qe/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6E90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6:00Z</dcterms:created>
  <dc:creator>Tracey Bell</dc:creator>
  <dc:description/>
  <dc:language>en-US</dc:language>
  <cp:lastModifiedBy>Tracy Bell</cp:lastModifiedBy>
  <dcterms:modified xsi:type="dcterms:W3CDTF">2015-09-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