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Neue-Roman"/>
          <w:sz w:val="72"/>
          <w:szCs w:val="72"/>
        </w:rPr>
      </w:pPr>
      <w:r>
        <w:rPr>
          <w:rFonts w:cs="HelveticaNeue-Roman" w:ascii="Verdana" w:hAnsi="Verdana"/>
          <w:sz w:val="72"/>
          <w:szCs w:val="72"/>
        </w:rPr>
        <w:t>2.3 Machine Level Architecture</w:t>
      </w:r>
    </w:p>
    <w:p>
      <w:pPr>
        <w:pStyle w:val="Heading3"/>
        <w:rPr>
          <w:rFonts w:ascii="Verdana" w:hAnsi="Verdana" w:cs="HelveticaNeue-Roman"/>
          <w:sz w:val="72"/>
          <w:szCs w:val="72"/>
        </w:rPr>
      </w:pPr>
      <w:r>
        <w:rPr>
          <w:rFonts w:cs="HelveticaNeue-Roman" w:ascii="Verdana" w:hAnsi="Verdana"/>
          <w:sz w:val="72"/>
          <w:szCs w:val="72"/>
        </w:rPr>
      </w:r>
    </w:p>
    <w:p>
      <w:pPr>
        <w:pStyle w:val="Heading3"/>
        <w:jc w:val="center"/>
        <w:rPr/>
      </w:pPr>
      <w:hyperlink r:id="rId2">
        <w:r>
          <w:rPr>
            <w:color w:val="000000"/>
          </w:rPr>
        </w:r>
      </w:hyperlink>
    </w:p>
    <w:p>
      <w:pPr>
        <w:pStyle w:val="Heading3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2545080" cy="3305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ind w:left="480" w:hanging="0"/>
            <w:rPr>
              <w:rFonts w:ascii="Verdana" w:hAnsi="Verdana" w:cs="Verdan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203203106">
            <w:r>
              <w:rPr>
                <w:rStyle w:val="IndexLink"/>
                <w:rFonts w:cs="Verdana" w:ascii="Verdana" w:hAnsi="Verdana"/>
                <w:lang w:val="en-US" w:eastAsia="en-US"/>
              </w:rPr>
              <w:t>0 Specification Content</w:t>
              <w:tab/>
              <w:t>3</w:t>
            </w:r>
          </w:hyperlink>
        </w:p>
        <w:p>
          <w:pPr>
            <w:pStyle w:val="Contents3"/>
            <w:rPr>
              <w:rFonts w:ascii="Verdana" w:hAnsi="Verdana" w:cs="Verdana"/>
              <w:lang w:val="en-US" w:eastAsia="en-US"/>
            </w:rPr>
          </w:pPr>
          <w:hyperlink w:anchor="__RefHeading___Toc203203107">
            <w:r>
              <w:rPr>
                <w:rStyle w:val="IndexLink"/>
                <w:rFonts w:cs="Verdana" w:ascii="Verdana" w:hAnsi="Verdana"/>
                <w:lang w:val="en-US" w:eastAsia="en-US"/>
              </w:rPr>
              <w:t>1 Overview of a computer system</w:t>
              <w:tab/>
              <w:t>4</w:t>
            </w:r>
          </w:hyperlink>
        </w:p>
        <w:p>
          <w:pPr>
            <w:pStyle w:val="Contents3"/>
            <w:rPr>
              <w:rFonts w:ascii="Verdana" w:hAnsi="Verdana" w:cs="Verdana"/>
              <w:lang w:val="en-US" w:eastAsia="en-US"/>
            </w:rPr>
          </w:pPr>
          <w:hyperlink w:anchor="__RefHeading___Toc203203108">
            <w:r>
              <w:rPr>
                <w:rStyle w:val="IndexLink"/>
                <w:rFonts w:cs="Verdana" w:ascii="Verdana" w:hAnsi="Verdana"/>
                <w:lang w:val="en-US" w:eastAsia="en-US"/>
              </w:rPr>
              <w:t>2 Types of memory and the system in more detail</w:t>
              <w:tab/>
              <w:t>6</w:t>
            </w:r>
          </w:hyperlink>
        </w:p>
        <w:p>
          <w:pPr>
            <w:pStyle w:val="Contents3"/>
            <w:rPr>
              <w:rFonts w:ascii="Verdana" w:hAnsi="Verdana" w:cs="Verdana"/>
              <w:lang w:val="en-US" w:eastAsia="en-US"/>
            </w:rPr>
          </w:pPr>
          <w:hyperlink w:anchor="__RefHeading___Toc203203109">
            <w:r>
              <w:rPr>
                <w:rStyle w:val="IndexLink"/>
                <w:rFonts w:cs="Verdana" w:ascii="Verdana" w:hAnsi="Verdana"/>
                <w:lang w:val="en-US" w:eastAsia="en-US"/>
              </w:rPr>
              <w:t>3 The stored program concept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lang w:val="en-US" w:eastAsia="en-US"/>
            </w:rPr>
          </w:pPr>
          <w:hyperlink w:anchor="__RefHeading___Toc203203111">
            <w:r>
              <w:rPr>
                <w:rStyle w:val="IndexLink"/>
                <w:rFonts w:cs="Verdana" w:ascii="Verdana" w:hAnsi="Verdana"/>
                <w:lang w:val="en-US" w:eastAsia="en-US"/>
              </w:rPr>
              <w:t>4 Computer Performance</w:t>
              <w:tab/>
              <w:t>11</w:t>
            </w:r>
          </w:hyperlink>
        </w:p>
        <w:p>
          <w:pPr>
            <w:pStyle w:val="Contents3"/>
            <w:rPr>
              <w:rFonts w:ascii="Verdana" w:hAnsi="Verdana" w:cs="Verdana"/>
              <w:lang w:val="en-US" w:eastAsia="en-US"/>
            </w:rPr>
          </w:pPr>
          <w:hyperlink w:anchor="__RefHeading___Toc203203112">
            <w:r>
              <w:rPr>
                <w:rStyle w:val="IndexLink"/>
                <w:rFonts w:cs="Verdana" w:ascii="Verdana" w:hAnsi="Verdana"/>
                <w:lang w:val="en-US" w:eastAsia="en-US"/>
              </w:rPr>
              <w:t>5 More on the processor</w:t>
              <w:tab/>
              <w:t>12</w:t>
            </w:r>
          </w:hyperlink>
        </w:p>
        <w:p>
          <w:pPr>
            <w:pStyle w:val="Contents3"/>
            <w:rPr>
              <w:rFonts w:ascii="Verdana" w:hAnsi="Verdana" w:cs="Verdana"/>
              <w:lang w:val="en-US" w:eastAsia="en-US"/>
            </w:rPr>
          </w:pPr>
          <w:hyperlink w:anchor="__RefHeading___Toc203203113">
            <w:r>
              <w:rPr>
                <w:rStyle w:val="IndexLink"/>
                <w:rFonts w:cs="Verdana" w:ascii="Verdana" w:hAnsi="Verdana"/>
                <w:lang w:val="en-US" w:eastAsia="en-US"/>
              </w:rPr>
              <w:t>6 The Fetch – Execute cycle</w:t>
              <w:tab/>
              <w:t>15</w:t>
            </w:r>
          </w:hyperlink>
        </w:p>
        <w:p>
          <w:pPr>
            <w:pStyle w:val="Contents3"/>
            <w:rPr>
              <w:rFonts w:ascii="Verdana" w:hAnsi="Verdana" w:cs="Verdana"/>
              <w:lang w:val="en-US" w:eastAsia="en-US"/>
            </w:rPr>
          </w:pPr>
          <w:hyperlink w:anchor="__RefHeading___Toc203203114">
            <w:r>
              <w:rPr>
                <w:rStyle w:val="IndexLink"/>
                <w:rFonts w:cs="Verdana" w:ascii="Verdana" w:hAnsi="Verdana"/>
                <w:lang w:val="en-US" w:eastAsia="en-US"/>
              </w:rPr>
              <w:t>7 Machine code and assembly language</w:t>
              <w:tab/>
              <w:t>17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Heading3"/>
        <w:jc w:val="center"/>
        <w:rPr/>
      </w:pPr>
      <w:bookmarkStart w:id="0" w:name="__RefHeading___Toc203203106"/>
      <w:bookmarkEnd w:id="0"/>
      <w:r>
        <w:rPr/>
        <w:t>0Specification Content</w:t>
      </w:r>
    </w:p>
    <w:p>
      <w:pPr>
        <w:pStyle w:val="Normal"/>
        <w:autoSpaceDE w:val="false"/>
        <w:rPr>
          <w:rFonts w:ascii="Verdana" w:hAnsi="Verdana" w:cs="HelveticaNeue-Roman"/>
        </w:rPr>
      </w:pPr>
      <w:r>
        <w:rPr>
          <w:rFonts w:cs="HelveticaNeue-Roman" w:ascii="Verdana" w:hAnsi="Verdana"/>
        </w:rPr>
      </w:r>
    </w:p>
    <w:p>
      <w:pPr>
        <w:pStyle w:val="Normal"/>
        <w:autoSpaceDE w:val="false"/>
        <w:rPr>
          <w:rFonts w:ascii="Verdana" w:hAnsi="Verdana" w:cs="HelveticaNeue-Roman"/>
        </w:rPr>
      </w:pPr>
      <w:r>
        <w:rPr>
          <w:rFonts w:cs="HelveticaNeue-Roman" w:ascii="Verdana" w:hAnsi="Verdana"/>
        </w:rPr>
        <w:t>2.3 Machine Level Architecture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  <w:t>Internal and External Hardware Outline the basic internal components of a computer system.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  <w:t xml:space="preserve">Components of a Computer 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autoSpaceDE w:val="false"/>
        <w:rPr/>
      </w:pPr>
      <w:r>
        <w:rPr>
          <w:rFonts w:cs="HelveticaNeue-Light" w:ascii="Verdana" w:hAnsi="Verdana"/>
          <w:b/>
        </w:rPr>
        <w:t>Understand the need for and means of connection between components.</w:t>
      </w:r>
    </w:p>
    <w:p>
      <w:pPr>
        <w:pStyle w:val="Normal"/>
        <w:autoSpaceDE w:val="false"/>
        <w:rPr/>
      </w:pPr>
      <w:r>
        <w:rPr>
          <w:rFonts w:cs="HelveticaNeue-Light" w:ascii="Verdana" w:hAnsi="Verdana"/>
        </w:rPr>
        <w:t>Processor, main memory, address bus, data bus, control bus, I/O controllers and I/O ports, secondary storage, their purpose and how they relate.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  <w:t>Know that external components are called peripherals and an example is secondary storage.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autoSpaceDE w:val="false"/>
        <w:rPr>
          <w:rFonts w:ascii="Verdana" w:hAnsi="Verdana" w:cs="HelveticaNeue-Light"/>
          <w:b/>
          <w:b/>
        </w:rPr>
      </w:pPr>
      <w:r>
        <w:rPr>
          <w:rFonts w:cs="HelveticaNeue-Light" w:ascii="Verdana" w:hAnsi="Verdana"/>
          <w:b/>
        </w:rPr>
        <w:t xml:space="preserve">Functional Characteristics of a Processor 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  <w:t>Understand the concept of addressable memory.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  <w:t>Describe the stored program concept whereby machine code instructions stored in main memory are fetched and executed serially by a processor that performs arithmetic and logical operations.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autoSpaceDE w:val="false"/>
        <w:rPr/>
      </w:pPr>
      <w:r>
        <w:rPr>
          <w:rFonts w:cs="HelveticaNeue-Light" w:ascii="Verdana" w:hAnsi="Verdana"/>
          <w:b/>
        </w:rPr>
        <w:t>Structure and Role of the Processor Understand the characteristics of contemporary processors</w:t>
      </w:r>
      <w:r>
        <w:rPr>
          <w:rFonts w:cs="HelveticaNeue-Light" w:ascii="Verdana" w:hAnsi="Verdana"/>
        </w:rPr>
        <w:t>.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HelveticaNeue-Ligh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Neue-Light" w:ascii="Verdana" w:hAnsi="Verdana"/>
        </w:rPr>
        <w:t>Arithmetic Logic Unit Explain the role and operation of a processor and its major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HelveticaNeue-Ligh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Neue-Light" w:ascii="Verdana" w:hAnsi="Verdana"/>
        </w:rPr>
        <w:t>Control Unit components.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cs="HelveticaNeue-Ligh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Neue-Light" w:ascii="Verdana" w:hAnsi="Verdana"/>
        </w:rPr>
        <w:t>Clock Explain the effect of clock speed, word length and bus width on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HelveticaNeue-Light" w:ascii="Verdana" w:hAnsi="Verdana"/>
        </w:rPr>
        <w:t>General purpose and performance. dedicated registers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  <w:b/>
        </w:rPr>
        <w:t>Machine code and processor</w:t>
      </w:r>
      <w:r>
        <w:rPr>
          <w:rFonts w:cs="HelveticaNeue-Light" w:ascii="Verdana" w:hAnsi="Verdana"/>
        </w:rPr>
        <w:t xml:space="preserve"> The basic machine code operations of Load, Add, Store. instruction set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  <w:b/>
        </w:rPr>
        <w:t>The Fetch–Execute cycle</w:t>
      </w:r>
      <w:r>
        <w:rPr>
          <w:rFonts w:cs="HelveticaNeue-Light" w:ascii="Verdana" w:hAnsi="Verdana"/>
        </w:rPr>
        <w:t xml:space="preserve"> and the role Explain how the Fetch–Execute cycle is used to execute machine of registers within it code programs including the stages in the cycle with details of registers used.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autoSpaceDE w:val="false"/>
        <w:rPr>
          <w:rFonts w:ascii="Verdana" w:hAnsi="Verdana" w:cs="HelveticaNeue-Roman"/>
        </w:rPr>
      </w:pPr>
      <w:r>
        <w:rPr>
          <w:rFonts w:cs="HelveticaNeue-Light" w:ascii="Verdana" w:hAnsi="Verdana"/>
          <w:b/>
        </w:rPr>
        <w:t>Machine code representation</w:t>
      </w:r>
      <w:r>
        <w:rPr>
          <w:rFonts w:cs="HelveticaNeue-Light" w:ascii="Verdana" w:hAnsi="Verdana"/>
        </w:rPr>
        <w:t xml:space="preserve"> in binary and hexadecimal.</w:t>
      </w:r>
      <w:r>
        <w:br w:type="page"/>
      </w:r>
    </w:p>
    <w:p>
      <w:pPr>
        <w:pStyle w:val="Heading3"/>
        <w:rPr/>
      </w:pPr>
      <w:bookmarkStart w:id="1" w:name="__RefHeading___Toc203203107"/>
      <w:bookmarkEnd w:id="1"/>
      <w:r>
        <w:rPr/>
        <w:t>1 Overview of a computer system</w:t>
      </w:r>
    </w:p>
    <w:p>
      <w:pPr>
        <w:pStyle w:val="Normal"/>
        <w:rPr/>
      </w:pPr>
      <w:r>
        <w:rPr>
          <w:rFonts w:cs="Verdana" w:ascii="Verdana" w:hAnsi="Verdana"/>
        </w:rPr>
        <w:t>(Complete the blank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8286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0.95pt" coordorigin="0,0" coordsize="9179,5219">
                <v:rect id="shape_0" stroked="f" o:allowincell="f" style="position:absolute;left:0;top:0;width:91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179;width:19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800;width:19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800;width:19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800;width:19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419;width:197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2520" to="341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20" to="647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39" to="39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39" to="4679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060" to="39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59" to="467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dware: electrical or physical compon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ftware: programs that run on a compu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hree box mod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9136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5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439;width:19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439;width:19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439;width:19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19" to="8097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718" to="1259,14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718" to="3779,14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718" to="6659,14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rincipal components of a computer are:</w:t>
      </w:r>
    </w:p>
    <w:p>
      <w:pPr>
        <w:pStyle w:val="Normal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07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Component</w:t>
            </w:r>
          </w:p>
          <w:p>
            <w:pPr>
              <w:pStyle w:val="Normal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(Also known as…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Purpos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Processor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Main memory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System bus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Input device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Output device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Secondary Storage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</w:tbl>
    <w:p>
      <w:pPr>
        <w:pStyle w:val="Normal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  <w:r>
        <w:br w:type="page"/>
      </w:r>
    </w:p>
    <w:p>
      <w:pPr>
        <w:pStyle w:val="Heading3"/>
        <w:rPr/>
      </w:pPr>
      <w:bookmarkStart w:id="2" w:name="__RefHeading___Toc203203108"/>
      <w:bookmarkEnd w:id="2"/>
      <w:r>
        <w:rPr/>
        <w:t>2 Types of memory and the system in more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969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Type</w:t>
            </w:r>
          </w:p>
          <w:p>
            <w:pPr>
              <w:pStyle w:val="Normal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How it wor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Application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Main Memory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ROM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  <w:t>EEPROM</w:t>
            </w:r>
          </w:p>
          <w:p>
            <w:pPr>
              <w:pStyle w:val="Normal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HelveticaNeue-Light"/>
              </w:rPr>
            </w:pPr>
            <w:r>
              <w:rPr>
                <w:rFonts w:cs="HelveticaNeue-Light" w:ascii="Verdana" w:hAnsi="Verdan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8343265" cy="5028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5028480"/>
                          <a:chOff x="0" y="0"/>
                          <a:chExt cx="8343360" cy="502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343360" cy="5028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27880"/>
                            <a:ext cx="354204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999960"/>
                            <a:ext cx="1255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rol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4457880"/>
                            <a:ext cx="1371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14080"/>
                            <a:ext cx="3199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36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256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4880" y="342360"/>
                            <a:ext cx="1943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9440" y="2170440"/>
                            <a:ext cx="136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2170440"/>
                            <a:ext cx="846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yboard contro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02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DU contro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136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k IO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2513880"/>
                            <a:ext cx="41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3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415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42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656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720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685080"/>
                            <a:ext cx="410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85800"/>
                            <a:ext cx="720" cy="570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142280"/>
                            <a:ext cx="0" cy="182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486080"/>
                            <a:ext cx="343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85280"/>
                            <a:ext cx="686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455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4114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572000"/>
                            <a:ext cx="1028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142280"/>
                            <a:ext cx="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62836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5138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7146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79956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995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5427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ress 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365688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88640"/>
                            <a:ext cx="125676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he system in more detail – complete the blan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395.95pt" coordorigin="0,0" coordsize="13139,7919">
                <v:rect id="shape_0" stroked="t" o:allowincell="f" style="position:absolute;left:0;top:0;width:13138;height:791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2700;top:359;width:5577;height:57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  <v:shape id="shape_0" fillcolor="white" stroked="f" o:allowincell="f" style="position:absolute;left:9178;top:6299;width:19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rol b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1;top:7020;width:215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 b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8;top:6479;width:5038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8;width:2153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978;width:179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539;width:3060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3418;width:2153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3418;width:133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eyboard contro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418;width:16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DU contro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679;width:215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k IO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3959" to="3163,3959" stroked="t" o:allowincell="f" style="position:absolute;mso-position-horizontal-relative:char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3959" to="8816,3959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1798" to="377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799" to="557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900" to="71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900" to="71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5759" to="5578,64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8,720" to="773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20" to="77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079" to="6944,107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946,1080" to="6946,197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7,1799" to="5217,467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7,2340" to="5757,23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7,3599" to="6297,35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99,3779" to="5216,37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796,6479" to="12415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7200" to="12417,720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858,1799" to="4858,46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498,4139" to="4856,41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58,3959" to="6297,39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58,2700" to="5757,27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298,1259" to="6656,1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57,1259" to="6657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78;top:557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ress b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8,5759" to="12417,57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;top:297;width:1978;height:1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he system in more detail – complete the blan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8458200" cy="4801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801320"/>
                          <a:chOff x="0" y="0"/>
                          <a:chExt cx="8458200" cy="4801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8458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7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ata transmission along the buse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258360"/>
                            <a:ext cx="4032720" cy="513720"/>
                          </a:xfrm>
                          <a:prstGeom prst="leftRightArrow">
                            <a:avLst>
                              <a:gd name="adj1" fmla="val 50000"/>
                              <a:gd name="adj2" fmla="val 15627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201040"/>
                            <a:ext cx="111240" cy="1198080"/>
                          </a:xfrm>
                          <a:prstGeom prst="upDownArrow">
                            <a:avLst>
                              <a:gd name="adj1" fmla="val 50000"/>
                              <a:gd name="adj2" fmla="val 214407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188800"/>
                            <a:ext cx="110520" cy="1197000"/>
                          </a:xfrm>
                          <a:prstGeom prst="upDownArrow">
                            <a:avLst>
                              <a:gd name="adj1" fmla="val 50000"/>
                              <a:gd name="adj2" fmla="val 215609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209320"/>
                            <a:ext cx="110520" cy="1196280"/>
                          </a:xfrm>
                          <a:prstGeom prst="upDownArrow">
                            <a:avLst>
                              <a:gd name="adj1" fmla="val 50000"/>
                              <a:gd name="adj2" fmla="val 215480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197080"/>
                            <a:ext cx="110520" cy="1196280"/>
                          </a:xfrm>
                          <a:prstGeom prst="upDownArrow">
                            <a:avLst>
                              <a:gd name="adj1" fmla="val 50000"/>
                              <a:gd name="adj2" fmla="val 215480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200320"/>
                            <a:ext cx="109080" cy="1196280"/>
                          </a:xfrm>
                          <a:prstGeom prst="upDownArrow">
                            <a:avLst>
                              <a:gd name="adj1" fmla="val 50000"/>
                              <a:gd name="adj2" fmla="val 218324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1735920"/>
                            <a:ext cx="586800" cy="46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Processo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1735920"/>
                            <a:ext cx="602640" cy="46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Keybo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ntrolle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736640"/>
                            <a:ext cx="614520" cy="471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VD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utp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ntrolle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735920"/>
                            <a:ext cx="641520" cy="46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isk I/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ntrolle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735920"/>
                            <a:ext cx="586800" cy="46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871200"/>
                            <a:ext cx="3911760" cy="449640"/>
                          </a:xfrm>
                          <a:prstGeom prst="rightArrow">
                            <a:avLst>
                              <a:gd name="adj1" fmla="val 50000"/>
                              <a:gd name="adj2" fmla="val 217494"/>
                            </a:avLst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983160"/>
                            <a:ext cx="1275120" cy="210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ddress Bu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2650320"/>
                            <a:ext cx="4032720" cy="447840"/>
                          </a:xfrm>
                          <a:prstGeom prst="leftRightArrow">
                            <a:avLst>
                              <a:gd name="adj1" fmla="val 50000"/>
                              <a:gd name="adj2" fmla="val 179263"/>
                            </a:avLst>
                          </a:prstGeom>
                          <a:solidFill>
                            <a:srgbClr val="ffff99"/>
                          </a:solidFill>
                          <a:ln w="3168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2754000"/>
                            <a:ext cx="1274400" cy="22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Control Bu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9720"/>
                            <a:ext cx="1273680" cy="204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Data Bu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2201040"/>
                            <a:ext cx="111240" cy="549360"/>
                          </a:xfrm>
                          <a:prstGeom prst="upDownArrow">
                            <a:avLst>
                              <a:gd name="adj1" fmla="val 50000"/>
                              <a:gd name="adj2" fmla="val 98313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11120"/>
                            <a:ext cx="112320" cy="548640"/>
                          </a:xfrm>
                          <a:prstGeom prst="upDownArrow">
                            <a:avLst>
                              <a:gd name="adj1" fmla="val 50000"/>
                              <a:gd name="adj2" fmla="val 97240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209320"/>
                            <a:ext cx="111240" cy="547920"/>
                          </a:xfrm>
                          <a:prstGeom prst="upDownArrow">
                            <a:avLst>
                              <a:gd name="adj1" fmla="val 50000"/>
                              <a:gd name="adj2" fmla="val 98055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207880"/>
                            <a:ext cx="110520" cy="547920"/>
                          </a:xfrm>
                          <a:prstGeom prst="upDownArrow">
                            <a:avLst>
                              <a:gd name="adj1" fmla="val 50000"/>
                              <a:gd name="adj2" fmla="val 98694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205360"/>
                            <a:ext cx="110520" cy="547920"/>
                          </a:xfrm>
                          <a:prstGeom prst="upDownArrow">
                            <a:avLst>
                              <a:gd name="adj1" fmla="val 50000"/>
                              <a:gd name="adj2" fmla="val 98694"/>
                            </a:avLst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1080" y="1229400"/>
                            <a:ext cx="146160" cy="488160"/>
                          </a:xfrm>
                          <a:prstGeom prst="downArrow">
                            <a:avLst>
                              <a:gd name="adj1" fmla="val 50000"/>
                              <a:gd name="adj2" fmla="val 83498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202760"/>
                            <a:ext cx="132840" cy="521280"/>
                          </a:xfrm>
                          <a:prstGeom prst="downArrow">
                            <a:avLst>
                              <a:gd name="adj1" fmla="val 50000"/>
                              <a:gd name="adj2" fmla="val 9810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07080"/>
                            <a:ext cx="133200" cy="520200"/>
                          </a:xfrm>
                          <a:prstGeom prst="downArrow">
                            <a:avLst>
                              <a:gd name="adj1" fmla="val 50000"/>
                              <a:gd name="adj2" fmla="val 97635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205280"/>
                            <a:ext cx="132840" cy="519480"/>
                          </a:xfrm>
                          <a:prstGeom prst="downArrow">
                            <a:avLst>
                              <a:gd name="adj1" fmla="val 50000"/>
                              <a:gd name="adj2" fmla="val 97764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197000"/>
                            <a:ext cx="133200" cy="520560"/>
                          </a:xfrm>
                          <a:prstGeom prst="downArrow">
                            <a:avLst>
                              <a:gd name="adj1" fmla="val 50000"/>
                              <a:gd name="adj2" fmla="val 97703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8600"/>
                            <a:ext cx="331488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Address b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.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.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Data b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.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.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Control b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.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HelveticaNeue-Light"/>
                                  <w:color w:val="auto"/>
                                  <w:lang w:val="en-GB" w:bidi="ar-SA"/>
                                </w:rPr>
                                <w:t>……………………………………………..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378.05pt" coordorigin="0,0" coordsize="13320,7561">
                <v:rect id="shape_0" stroked="f" o:allowincell="f" style="position:absolute;left:0;top:1;width:133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12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7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ata transmission along the b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9900" stroked="f" o:allowincell="f" style="position:absolute;left:1140;top:5131;width:6350;height:808;mso-wrap-style:none;v-text-anchor:middle;mso-position-horizontal-relative:char" type="_x0000_t69">
                  <v:fill o:detectmouseclick="t" type="solid" color2="#0066ff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lime" stroked="f" o:allowincell="f" style="position:absolute;left:1677;top:3466;width:174;height:1886;mso-wrap-style:none;v-text-anchor:middle;mso-position-horizontal-relative:char" type="_x0000_t70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2765;top:3447;width:173;height:1884;mso-wrap-style:none;v-text-anchor:middle;mso-position-horizontal-relative:char" type="_x0000_t70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3852;top:3479;width:173;height:1883;mso-wrap-style:none;v-text-anchor:middle;mso-position-horizontal-relative:char" type="_x0000_t70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5045;top:3460;width:173;height:1883;mso-wrap-style:none;v-text-anchor:middle;mso-position-horizontal-relative:char" type="_x0000_t70"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6204;top:3465;width:171;height:1883;mso-wrap-style:none;v-text-anchor:middle;mso-position-horizontal-relative:char" type="_x0000_t70">
                  <v:fill o:detectmouseclick="t" type="solid" color2="fuchsia"/>
                  <v:stroke color="#3465a4" joinstyle="round" endcap="flat"/>
                  <w10:wrap type="none"/>
                </v:shape>
                <v:shape id="shape_0" stroked="t" o:allowincell="f" style="position:absolute;left:1528;top:2734;width:923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Processor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2659;top:2734;width:94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Keybo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ntroller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3761;top:2735;width:96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VD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utp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ntroller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4863;top:2734;width:100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isk I/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ntroller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6031;top:2734;width:923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fuchsia" stroked="f" o:allowincell="f" style="position:absolute;left:1251;top:1372;width:6159;height:707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fuchsia" stroked="f" o:allowincell="f" style="position:absolute;left:3492;top:1548;width:200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ddress Bus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#ffff99" stroked="t" o:allowincell="f" style="position:absolute;left:1172;top:4174;width:6350;height:704;mso-wrap-style:none;v-text-anchor:middle;mso-position-horizontal-relative:char" type="_x0000_t69">
                  <v:fill o:detectmouseclick="t" type="solid" color2="#000066"/>
                  <v:stroke color="#ffff99" weight="31680" joinstyle="miter" endcap="flat"/>
                  <w10:wrap type="none"/>
                </v:shape>
                <v:shape id="shape_0" fillcolor="#ffff99" stroked="f" o:allowincell="f" style="position:absolute;left:3741;top:4337;width:200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Control Bu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9900" stroked="f" o:allowincell="f" style="position:absolute;left:3780;top:5401;width:200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Data Bus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aqua" stroked="f" o:allowincell="f" style="position:absolute;left:3344;top:3466;width:174;height:864;mso-wrap-style:none;v-text-anchor:middle;mso-position-horizontal-relative:char" type="_x0000_t7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2118;top:3482;width:176;height:863;mso-wrap-style:none;v-text-anchor:middle;mso-position-horizontal-relative:char" type="_x0000_t7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4385;top:3479;width:174;height:862;mso-wrap-style:none;v-text-anchor:middle;mso-position-horizontal-relative:char" type="_x0000_t7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5516;top:3477;width:173;height:862;mso-wrap-style:none;v-text-anchor:middle;mso-position-horizontal-relative:char" type="_x0000_t70"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6568;top:3473;width:173;height:862;mso-wrap-style:none;v-text-anchor:middle;mso-position-horizontal-relative:char" type="_x0000_t70">
                  <v:fill o:detectmouseclick="t" type="solid" color2="red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6600" stroked="f" o:allowincell="f" style="position:absolute;left:1844;top:1936;width:229;height:768;mso-wrap-style:none;v-text-anchor:middle;rotation:180;mso-position-horizontal-relative:char" type="_x0000_t67"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2975;top:1894;width:208;height:820;mso-wrap-style:none;v-text-anchor:middle;mso-position-horizontal-relative:char" type="_x0000_t67"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4149;top:1901;width:209;height:818;mso-wrap-style:none;v-text-anchor:middle;mso-position-horizontal-relative:char" type="_x0000_t67"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5228;top:1898;width:208;height:817;mso-wrap-style:none;v-text-anchor:middle;mso-position-horizontal-relative:char" type="_x0000_t67"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6334;top:1885;width:209;height:819;mso-wrap-style:none;v-text-anchor:middle;mso-position-horizontal-relative:char" type="_x0000_t67">
                  <v:fill o:detectmouseclick="t" type="solid" color2="#0099ff"/>
                  <v:stroke color="#3465a4" joinstyle="round" endcap="flat"/>
                  <w10:wrap type="none"/>
                </v:shape>
                <v:shape id="shape_0" fillcolor="white" stroked="t" o:allowincell="f" style="position:absolute;left:8099;top:360;width:5219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Address bu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.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.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Data bu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.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.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Control bu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.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HelveticaNeue-Light"/>
                            <w:color w:val="auto"/>
                            <w:lang w:val="en-GB" w:bidi="ar-SA"/>
                          </w:rPr>
                          <w:t>……………………………………………..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bookmarkStart w:id="3" w:name="__RefHeading___Toc203203109"/>
      <w:bookmarkEnd w:id="3"/>
      <w:r>
        <w:rPr/>
        <w:t>3 The stored program concept</w:t>
      </w:r>
    </w:p>
    <w:p>
      <w:pPr>
        <w:pStyle w:val="Normal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rPr>
          <w:rFonts w:ascii="Verdana" w:hAnsi="Verdana" w:cs="HelveticaNeue-Light"/>
        </w:rPr>
      </w:pPr>
      <w:r>
        <w:rPr>
          <w:rFonts w:cs="HelveticaNeue-Light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HelveticaNeue-Light" w:ascii="Verdana" w:hAnsi="Verdan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HelveticaNeue-Light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effect of bus width on word size (complete the blank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of w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of bits in word on b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of different words (combination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of different word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power of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ample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rgest word on bus (largest binary value)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The Stored program Concep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von Neumann mach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8600"/>
                            <a:ext cx="1485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228600"/>
                            <a:ext cx="1485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485360" cy="343080"/>
                          </a:xfrm>
                          <a:prstGeom prst="rightArrow">
                            <a:avLst>
                              <a:gd name="adj1" fmla="val 50000"/>
                              <a:gd name="adj2" fmla="val 108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1485360" cy="343080"/>
                          </a:xfrm>
                          <a:prstGeom prst="leftRightArrow">
                            <a:avLst>
                              <a:gd name="adj1" fmla="val 50000"/>
                              <a:gd name="adj2" fmla="val 86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f" o:allowincell="f" style="position:absolute;left:0;top:0;width:86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360;width:2338;height:1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60;width:2338;height:1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40;width:233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2338;height:53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Harvard Mach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4857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28080"/>
                          <a:chOff x="0" y="0"/>
                          <a:chExt cx="548568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30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30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34308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685080" cy="45648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685080" cy="457920"/>
                          </a:xfrm>
                          <a:prstGeom prst="leftArrow">
                            <a:avLst>
                              <a:gd name="adj1" fmla="val 50000"/>
                              <a:gd name="adj2" fmla="val 37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685080" cy="45648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160"/>
                            <a:ext cx="685080" cy="457920"/>
                          </a:xfrm>
                          <a:prstGeom prst="leftRightArrow">
                            <a:avLst>
                              <a:gd name="adj1" fmla="val 50000"/>
                              <a:gd name="adj2" fmla="val 29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3.95pt" coordorigin="0,0" coordsize="8639,2879">
                <v:rect id="shape_0" stroked="f" o:allowincell="f" style="position:absolute;left:0;top:0;width:86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540;width:19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40;width:19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40;width:1978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19;width:107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59;top:1619;width:1078;height:72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19;width:107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619;width:1078;height:720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4" w:name="__RefHeading___Toc203203111"/>
      <w:bookmarkEnd w:id="4"/>
      <w:r>
        <w:rPr/>
        <w:t>4 Computer Perform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does this mea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to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ck Spe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 Leng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 Spe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bookmarkStart w:id="5" w:name="__RefHeading___Toc203203112"/>
      <w:r>
        <w:rPr/>
        <w:t xml:space="preserve">5 </w:t>
      </w:r>
      <w:bookmarkEnd w:id="5"/>
      <w:r>
        <w:rPr>
          <w:rFonts w:cs="HelveticaNeue-Light" w:ascii="Verdana" w:hAnsi="Verdana"/>
        </w:rPr>
        <w:t>Functional Characteristics of a Processor</w:t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autoSpaceDE w:val="false"/>
        <w:rPr>
          <w:rFonts w:ascii="Verdana" w:hAnsi="Verdana" w:cs="HelveticaNeue-Light"/>
        </w:rPr>
      </w:pPr>
      <w:r>
        <w:rPr>
          <w:rFonts w:cs="HelveticaNeue-Light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rithmetic and Logic Unit (AL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Control Un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Clo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 Purpose Regis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ressable Mem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dicated Regis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08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e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pos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ck Pointer (SP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 Counter (PC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 Register (SR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ccumulator (ACC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 Instruction Registe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y Address Register (MAR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ory Buffer Register (MBR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8228965" cy="4914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5080"/>
                          <a:chOff x="0" y="0"/>
                          <a:chExt cx="8228880" cy="491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97180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ithmetic and logic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97180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neral purpose regi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480"/>
                            <a:ext cx="1142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mory address register 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143720"/>
                            <a:ext cx="11422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rol Unit and 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057400"/>
                            <a:ext cx="1142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us Register (S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14480"/>
                            <a:ext cx="1142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mory Buffer Register M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14372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ent Instruction Register (C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372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struction De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4579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9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79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6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314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11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43080"/>
                            <a:ext cx="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800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372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9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86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7pt" coordorigin="0,0" coordsize="12959,7740">
                <v:rect id="shape_0" stroked="f" o:allowincell="f" style="position:absolute;left:0;top:1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4680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ithmetic and logic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4680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neral purpose regis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80;width:17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mory address register M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801;width:1798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rol Unit and 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240;width:17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us Register (S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80;width:179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mory Buffer Register MB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801;width:17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ent Instruction Register (CI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801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struction De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721" to="5396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21" to="8637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721" to="86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340" to="791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40" to="539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2340" to="539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79" to="34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9" to="25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320" to="2519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219" to="9356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480" to="341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200" to="12417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40" to="12419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540" to="1241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1260" to="109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2340" to="1097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2161" to="2156,2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521" to="2157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0" to="10439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1" to="11159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0" to="3059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151890" cy="695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Counter (P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5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 Counter (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6" w:name="__RefHeading___Toc203203113"/>
      <w:bookmarkEnd w:id="6"/>
      <w:r>
        <w:rPr/>
        <w:t>6 The Fetch – Execute cyc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 a basic lev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17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217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69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79;width:34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340;width:34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4499;width:34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840</wp:posOffset>
                </wp:positionH>
                <wp:positionV relativeFrom="paragraph">
                  <wp:posOffset>4386580</wp:posOffset>
                </wp:positionV>
                <wp:extent cx="6179185" cy="3211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21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en a program is written in a high level language (E.g Pascal) it is compiled and must be turned into machine code to be understood by the process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ach processor manufacturer use their own machine code. The set of binary patterns representing instructions is correctly called the instruction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chine code is a binary representation of the high level language and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machine code program is stored in main memory and one line at a time is copied to the processor for decode / executio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machine code instruction has two pa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p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pe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52.85pt;mso-wrap-distance-left:9.05pt;mso-wrap-distance-right:9.05pt;mso-wrap-distance-top:0pt;mso-wrap-distance-bottom:0pt;margin-top:345.4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en a program is written in a high level language (E.g Pascal) it is compiled and must be turned into machine code to be understood by the processo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ach processor manufacturer use their own machine code. The set of binary patterns representing instructions is correctly called the instruction se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chine code is a binary representation of the high level language and d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machine code program is stored in main memory and one line at a time is copied to the processor for decode / execution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machine code instruction has two par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pco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pera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in more detail</w:t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2628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53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004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31344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784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114080"/>
                            <a:ext cx="1942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0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0;width:413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080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33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780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5218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6658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6479;width:3058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Heading3Char"/>
        </w:rPr>
      </w:pPr>
      <w:bookmarkStart w:id="7" w:name="__RefHeading___Toc203203114"/>
      <w:bookmarkEnd w:id="7"/>
      <w:r>
        <w:rPr>
          <w:rStyle w:val="Heading3Char"/>
        </w:rPr>
        <w:t>7 Machine code and assembly language</w:t>
      </w:r>
    </w:p>
    <w:p>
      <w:pPr>
        <w:pStyle w:val="Normal"/>
        <w:rPr>
          <w:rStyle w:val="Heading3Ch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What is i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y is it difficult to work with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embly langu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mbly languag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ine cod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62175" cy="9334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3575" cy="8477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ree key opco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6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cod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aning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AD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What does the following do?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5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n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A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A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#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x and machine co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3"/>
      <w:footerReference w:type="default" r:id="rId2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7</w:t>
    </w:r>
    <w:r>
      <w:rPr>
        <w:rStyle w:val="PageNumber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9</w:t>
    </w:r>
    <w:r>
      <w:rPr>
        <w:rStyle w:val="PageNumber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1</w:t>
    </w:r>
    <w:r>
      <w:rPr>
        <w:rStyle w:val="PageNumber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5</w:t>
    </w:r>
    <w:r>
      <w:rPr>
        <w:rStyle w:val="PageNumber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6</w:t>
    </w:r>
    <w:r>
      <w:rPr>
        <w:rStyle w:val="PageNumber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7</w:t>
    </w:r>
    <w:r>
      <w:rPr>
        <w:rStyle w:val="PageNumber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8</w:t>
    </w:r>
    <w:r>
      <w:rPr>
        <w:rStyle w:val="PageNumber"/>
        <w:rFonts w:cs="Verdana" w:ascii="Verdana" w:hAnsi="Verdan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9</w:t>
    </w:r>
    <w:r>
      <w:rPr>
        <w:rStyle w:val="PageNumber"/>
        <w:rFonts w:cs="Verdana" w:ascii="Verdana" w:hAnsi="Verdan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Neue-Roman"/>
      </w:rPr>
    </w:pPr>
    <w:r>
      <w:rPr>
        <w:rFonts w:cs="HelveticaNeue-Roman" w:ascii="Verdana" w:hAnsi="Verdana"/>
      </w:rPr>
      <w:t>Machine Level Archit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48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uk/imgres?imgurl=http://www.hardwarezone.com/img/data/articles/2004/1215/01-processor-back.jpg&amp;imgrefurl=http://www.hardwarezone.com/guides/intel-socketT/%3Fpg%3D4&amp;h=375&amp;w=500&amp;sz=36&amp;tbnid=BqXNxYLhRtAJ::&amp;tbnh=98&amp;tbnw=130&amp;prev=/images%3Fq%3Dprocessor%2Bimage&amp;hl=en&amp;sa=X&amp;oi=image_result&amp;resnum=1&amp;ct=image&amp;cd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Image:JohnvonNeumann-LosAlamos.gi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44D8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58:00Z</dcterms:created>
  <dc:creator>Reigate College</dc:creator>
  <dc:description/>
  <cp:keywords/>
  <dc:language>en-US</dc:language>
  <cp:lastModifiedBy>Joe McCarthy-Holland</cp:lastModifiedBy>
  <cp:lastPrinted>2008-07-07T14:59:00Z</cp:lastPrinted>
  <dcterms:modified xsi:type="dcterms:W3CDTF">2014-11-03T17:04:00Z</dcterms:modified>
  <cp:revision>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Joe McCarthy-Holland</vt:lpwstr>
  </property>
  <property fmtid="{D5CDD505-2E9C-101B-9397-08002B2CF9AE}" pid="5" name="display_urn:schemas-microsoft-com:office:office#Editor">
    <vt:lpwstr>Joe McCarthy-Holland</vt:lpwstr>
  </property>
</Properties>
</file>