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2.wmf" ContentType="image/x-wmf"/>
  <Override PartName="/word/media/image7.tif" ContentType="image/tiff"/>
  <Override PartName="/word/media/image8.tif" ContentType="image/tiff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irMdITC TT-Medium;Calibri" w:hAnsi="BlairMdITC TT-Medium;Calibri" w:cs="BlairMdITC TT-Medium;Calibri"/>
          <w:b/>
          <w:b/>
          <w:sz w:val="40"/>
          <w:szCs w:val="40"/>
        </w:rPr>
      </w:pPr>
      <w:r>
        <w:rPr>
          <w:rFonts w:cs="BlairMdITC TT-Medium;Calibri" w:ascii="BlairMdITC TT-Medium;Calibri" w:hAnsi="BlairMdITC TT-Medium;Calibri"/>
          <w:b/>
          <w:sz w:val="40"/>
          <w:szCs w:val="40"/>
        </w:rPr>
        <w:t>COASTAL MANAGEMENT – PART 2: SUSTAINABLE APPROA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459105</wp:posOffset>
                </wp:positionV>
                <wp:extent cx="253238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gure (a). Land use at the co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7pt;mso-wrap-distance-left:9.05pt;mso-wrap-distance-right:9.05pt;mso-wrap-distance-top:0pt;mso-wrap-distance-bottom:0pt;margin-top:36.15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igure (a). Land use at the co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24425</wp:posOffset>
            </wp:positionH>
            <wp:positionV relativeFrom="paragraph">
              <wp:posOffset>488950</wp:posOffset>
            </wp:positionV>
            <wp:extent cx="2032000" cy="2156460"/>
            <wp:effectExtent l="0" t="0" r="0" b="0"/>
            <wp:wrapTight wrapText="bothSides">
              <wp:wrapPolygon edited="0">
                <wp:start x="-47" y="-87"/>
                <wp:lineTo x="-47" y="21596"/>
                <wp:lineTo x="21647" y="21596"/>
                <wp:lineTo x="21647" y="-87"/>
                <wp:lineTo x="-47" y="-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85110" cy="204025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5130" cy="928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sing the information from Figure (a) explain why we need to protect the coastline. </w:t>
      </w:r>
    </w:p>
    <w:p>
      <w:pPr>
        <w:pStyle w:val="Normal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Introduction - Sustainable approaches to coastal flood and erosion managemen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Some soft engineering schemes adopt sustainable principles, but they tend to be focused a particular stretch of coastline. Increasingly management authorities are looking at </w:t>
      </w:r>
      <w:r>
        <w:rPr>
          <w:rFonts w:cs="Calibri"/>
          <w:b/>
          <w:bCs/>
          <w:sz w:val="20"/>
          <w:szCs w:val="20"/>
          <w:lang w:val="en-US"/>
        </w:rPr>
        <w:t>holistic management plans</w:t>
      </w:r>
      <w:r>
        <w:rPr>
          <w:rFonts w:cs="Calibri"/>
          <w:sz w:val="20"/>
          <w:szCs w:val="20"/>
          <w:lang w:val="en-US"/>
        </w:rPr>
        <w:t xml:space="preserve"> for significant stretches of coastlin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 xml:space="preserve">Policies have been adapted by the UK Government to make coastal management more sustainable and policies have developed at a </w:t>
      </w:r>
      <w:r>
        <w:rPr>
          <w:rFonts w:cs="Calibri"/>
          <w:b/>
          <w:bCs/>
          <w:sz w:val="20"/>
          <w:szCs w:val="20"/>
          <w:lang w:val="en-US"/>
        </w:rPr>
        <w:t>global</w:t>
      </w:r>
      <w:r>
        <w:rPr>
          <w:rFonts w:cs="Calibri"/>
          <w:sz w:val="20"/>
          <w:szCs w:val="20"/>
          <w:lang w:val="en-US"/>
        </w:rPr>
        <w:t xml:space="preserve"> level to create a common and integrated approach around the world.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  <w:lang w:val="en-US"/>
        </w:rPr>
        <w:t>Shoreline Management Plan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Introduced in 1995, 22 SMPs around England and Wales.</w:t>
      </w:r>
      <w:r>
        <w:rPr>
          <w:rFonts w:eastAsia="Times New Roman" w:cs="Calibri"/>
          <w:color w:val="202124"/>
          <w:sz w:val="20"/>
          <w:szCs w:val="20"/>
          <w:shd w:fill="FFFFFF" w:val="clear"/>
          <w:lang w:eastAsia="en-GB"/>
        </w:rPr>
        <w:t xml:space="preserve"> An SMP works with the concept of littoral cells, or sediment cells along the coast.  Each cell is managed either as a whole unit or a sub-unit. The SMP does not take account of other activities beyond the shoreline, so ICZM has now been adopted by many coastlines around the world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  <w:lang w:val="en-US"/>
        </w:rPr>
        <w:t>Integrated Coastal Zone Management (Coast AND activities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Originated from the UN Earth Summit of Rio De Janeiro in 1992 (Agenda 21). The European Commission have developed a framework to promote ICZM to manage the fine balance between people, economy and environment. In 2013, the EC launched the maritime spatial planning (MSP) framework to support ICZM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horeline Management Plans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hat is the aim of the SMP?</w:t>
      </w:r>
    </w:p>
    <w:p>
      <w:pPr>
        <w:pStyle w:val="Normal"/>
        <w:rPr>
          <w:rFonts w:cs="Arial"/>
        </w:rPr>
      </w:pPr>
      <w:r>
        <w:rPr>
          <w:rFonts w:cs="Arial"/>
        </w:rPr>
        <w:t>To provide the basis for sustainable coastal defence policies within a sediment cell (specified lengths of coast) and to set objectives for the future management of the coastline.</w:t>
      </w:r>
    </w:p>
    <w:p>
      <w:pPr>
        <w:pStyle w:val="Normal"/>
        <w:rPr>
          <w:rFonts w:cs="Arial"/>
        </w:rPr>
      </w:pPr>
      <w:r>
        <w:rPr>
          <w:rFonts w:cs="Arial"/>
        </w:rPr>
        <w:t>Their aim is to identify the most sustainable approach to managing the different sections of coastline in the short term (0-20 years), medium term (20-50 years) and the long term (50-100 years)</w:t>
      </w:r>
    </w:p>
    <w:p>
      <w:pPr>
        <w:pStyle w:val="Normal"/>
        <w:rPr>
          <w:rFonts w:cs="Arial"/>
        </w:rPr>
      </w:pPr>
      <w:r>
        <w:rPr>
          <w:rFonts w:cs="Arial"/>
        </w:rPr>
        <w:t>They are funded mostly by the national government agency – DEFRA, along with the Environment Agency and local councils.</w:t>
      </w:r>
    </w:p>
    <w:p>
      <w:pPr>
        <w:pStyle w:val="Normal"/>
        <w:rPr/>
      </w:pPr>
      <w:r>
        <w:rPr>
          <w:rFonts w:cs="Arial"/>
          <w:b/>
        </w:rPr>
        <w:t>Using the images below and the textbook, describe each of the four strategy options and outlines what types of coastal defence might be used for eac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72310</wp:posOffset>
            </wp:positionH>
            <wp:positionV relativeFrom="paragraph">
              <wp:posOffset>302260</wp:posOffset>
            </wp:positionV>
            <wp:extent cx="2344420" cy="19208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67" t="16390" r="16139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</wp:posOffset>
            </wp:positionH>
            <wp:positionV relativeFrom="paragraph">
              <wp:posOffset>116205</wp:posOffset>
            </wp:positionV>
            <wp:extent cx="2642235" cy="32975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65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right"/>
        <w:rPr>
          <w:rFonts w:cs="Arial"/>
          <w:b/>
          <w:b/>
        </w:rPr>
      </w:pPr>
      <w:r>
        <w:rPr>
          <w:rFonts w:cs="Arial"/>
          <w:b/>
        </w:rPr>
        <w:t>What factors will determine which of the above strategies is designated along the coast? For example, why hold the line?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What issues might arise if different sections of coastline are designated different strategies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Tables 1 and 2 show different ways of looking at costs and benefits at the coast.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Table 1. A simple view of costs </w:t>
      </w:r>
      <w:r>
        <w:rPr/>
        <w:t>and benefits: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88"/>
        <w:gridCol w:w="2914"/>
        <w:gridCol w:w="4724"/>
      </w:tblGrid>
      <w:tr>
        <w:trPr>
          <w:trHeight w:val="2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ONSIDERATIO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BENEFIT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OSTS</w:t>
            </w:r>
          </w:p>
        </w:tc>
      </w:tr>
      <w:tr>
        <w:trPr>
          <w:trHeight w:val="6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conomic consideratio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18"/>
                <w:szCs w:val="18"/>
              </w:rPr>
              <w:t>e.g. Building and maintaining the coastal defences</w:t>
            </w:r>
          </w:p>
        </w:tc>
      </w:tr>
      <w:tr>
        <w:trPr>
          <w:trHeight w:val="8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687705</wp:posOffset>
                  </wp:positionV>
                  <wp:extent cx="462915" cy="464185"/>
                  <wp:effectExtent l="0" t="0" r="0" b="0"/>
                  <wp:wrapTight wrapText="bothSides">
                    <wp:wrapPolygon edited="0">
                      <wp:start x="12308" y="974"/>
                      <wp:lineTo x="12308" y="21503"/>
                      <wp:lineTo x="9290" y="21503"/>
                      <wp:lineTo x="9290" y="974"/>
                      <wp:lineTo x="12308" y="974"/>
                    </wp:wrapPolygon>
                  </wp:wrapTight>
                  <wp:docPr id="7" name="stick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ick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555" t="-191" r="1544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18"/>
                <w:szCs w:val="18"/>
              </w:rPr>
              <w:t>Social consideratio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g. Security and peace of min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18"/>
                <w:szCs w:val="18"/>
              </w:rPr>
              <w:t>e.g. Increased problems of access to beaches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18"/>
                <w:szCs w:val="18"/>
              </w:rPr>
              <w:t>Environmental consideratio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18"/>
                <w:szCs w:val="18"/>
              </w:rPr>
              <w:t>e.g. Rarely beneficial unless ‘soft’ engineering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  <w:t>Complete Table 1 by filling in the missing examples (2 marks)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cs="Calibri"/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0"/>
          <w:szCs w:val="20"/>
        </w:rPr>
        <w:t>Table 2. A simple cost-benefit calculation for three co</w:t>
      </w:r>
      <w:r>
        <w:rPr/>
        <w:t>astal defence options: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13"/>
        <w:gridCol w:w="1413"/>
        <w:gridCol w:w="1571"/>
        <w:gridCol w:w="2336"/>
      </w:tblGrid>
      <w:tr>
        <w:trPr>
          <w:trHeight w:val="3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ption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Benefi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ma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s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enefit/ Cost Ratio</w:t>
            </w:r>
          </w:p>
        </w:tc>
      </w:tr>
      <w:tr>
        <w:trPr>
          <w:trHeight w:val="39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18"/>
                <w:szCs w:val="18"/>
              </w:rPr>
              <w:t>1. Do noth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£650,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libri"/>
                <w:sz w:val="18"/>
                <w:szCs w:val="18"/>
              </w:rPr>
              <w:t>2. ‘Holding the line’ along the whole section of the coas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£650,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£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£1, 000, 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65</w:t>
            </w:r>
          </w:p>
        </w:tc>
      </w:tr>
      <w:tr>
        <w:trPr>
          <w:trHeight w:val="42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. Protect some places but not others along the coa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£600,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£50,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£350, 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5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>Explain why decision makers might choose option 3 in Table 2. (2marks)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highlight w:val="yellow"/>
        </w:rPr>
        <w:t>Identify the circumstances in which ‘do nothing’ (Option 1) would be the preferred option. (2 marks)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highlight w:val="yellow"/>
        </w:rPr>
        <w:t xml:space="preserve"> </w:t>
      </w:r>
      <w:r>
        <w:rPr>
          <w:rFonts w:cs="Calibri"/>
          <w:b/>
          <w:bCs/>
          <w:sz w:val="24"/>
          <w:szCs w:val="24"/>
          <w:highlight w:val="yellow"/>
        </w:rPr>
        <w:t>Explain why it may be difficult to put value on some costs or benefits.</w:t>
      </w:r>
      <w:r>
        <w:rPr>
          <w:rFonts w:cs="Calibri"/>
          <w:b/>
          <w:bCs/>
          <w:sz w:val="24"/>
          <w:szCs w:val="24"/>
        </w:rPr>
        <w:t xml:space="preserve">  (2 marks)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ab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sz w:val="40"/>
          <w:szCs w:val="40"/>
        </w:rPr>
        <w:t>Holderness Coastal Flood Risk and Erosion Manag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ending Holderness – the challenges of sustainable management</w:t>
      </w:r>
      <w:r>
        <w:rPr>
          <w:rFonts w:cs="Arial"/>
          <w:b/>
        </w:rPr>
        <w:t xml:space="preserve">? </w:t>
      </w:r>
      <w:r>
        <w:rPr>
          <w:rFonts w:cs="Arial"/>
          <w:b/>
          <w:highlight w:val="yellow"/>
        </w:rPr>
        <w:t>Complete Holderness Case Study Part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44900" cy="87249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</w:rPr>
        <w:t xml:space="preserve">HOLDERNESS – </w:t>
      </w:r>
      <w:r>
        <w:rPr>
          <w:rFonts w:cs="Arial"/>
          <w:b/>
          <w:sz w:val="32"/>
          <w:szCs w:val="32"/>
        </w:rPr>
        <w:t>the challenges represented in sustainable management of the Holderness Coast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457950" cy="5979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table of aims in The Holderness SMP – score the importance of each one out of 5. Pick 5 of these aims from the table below to memorise for the exam and be prepared to discuss their relative importan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4948555" cy="309689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Holderness Case Study – challenges for sustainable 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cuss the following questions and think how this applies to your case study on the Holderness Coa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n-GB"/>
        </w:rPr>
        <w:t>Suggest what factors influence the choice of coastal defence strategy. For example, w</w:t>
      </w:r>
      <w:r>
        <w:rPr>
          <w:rFonts w:cs="Calibri"/>
          <w:sz w:val="20"/>
          <w:szCs w:val="20"/>
        </w:rPr>
        <w:t xml:space="preserve">hy might traditional approaches to coastal management, such as some of the hard management strategies, be important in management of the coast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at do you understand by the term ‘sustainable approaches’ to coastal management?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ith the greatest challenge of climate change - what are the most important approaches to coastal management and why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13255" cy="15347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55" t="-8" r="103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tegrated Coastal Zone Management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A systems perspective recognises that an action in one location is likely to have an impact elsewhere. The development of ICZM plans takes this as a basis for holistic (all components taken into account) planning.</w:t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/>
          <w:lang w:val="en-US" w:eastAsia="en-US"/>
        </w:rPr>
        <w:t xml:space="preserve">The coastal zone is not only a place for natural marine processes and habitats but shoreline activities, inshore and offshore operations and inland activities </w:t>
      </w:r>
      <w:r>
        <w:rPr>
          <w:bCs/>
          <w:lang w:val="en-US" w:eastAsia="en-US"/>
        </w:rPr>
        <w:t>that output at the coast through drainage systems that flow into the coastal zone.</w:t>
      </w:r>
    </w:p>
    <w:p>
      <w:pPr>
        <w:pStyle w:val="Normal"/>
        <w:spacing w:lineRule="auto" w:line="240" w:before="0" w:after="0"/>
        <w:jc w:val="center"/>
        <w:rPr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52980" cy="174307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The key aim of ICZM planning is to co-ordinate all the potential pressures and conflicts of interest at the coast and manage them fairly, responsibly and sustainably. Specificall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Monitoring, information-gathering and recording of what is taking place at the coas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Identifying and involving all stakeholders (who may change with tim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Agreeing co-ordinated plans that allow key objectives for stakeholders to be m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Following sustainable strategi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Managing the natural and human systems responsibl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Considering changes to coastal systems and anticipating likely impac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  <w:t>Adapting plans accordingly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ZM Holderne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72965" cy="2701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985010" cy="9150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It is important to </w:t>
      </w:r>
      <w:r>
        <w:rPr>
          <w:b/>
          <w:bCs/>
          <w:sz w:val="20"/>
          <w:szCs w:val="20"/>
          <w:u w:val="single"/>
        </w:rPr>
        <w:t xml:space="preserve">involve all stakeholders </w:t>
      </w:r>
      <w:r>
        <w:rPr>
          <w:b/>
          <w:bCs/>
          <w:sz w:val="20"/>
          <w:szCs w:val="20"/>
        </w:rPr>
        <w:t>across the different sectors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sz w:val="20"/>
          <w:szCs w:val="20"/>
        </w:rPr>
        <w:t>Watch the video on Odisha and use this and the links to help you answer the questions belo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Why is an integrated coastal management is needed? (use the link: 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</w:rPr>
          <w:t>http://www.coastalwiki.org/wiki/The_Integrated_approach_to_Coastal_Zone_Management_(ICZM)</w:t>
        </w:r>
      </w:hyperlink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ow can people and economic activity put pressure on coastal environments? (use the link: </w:t>
      </w:r>
      <w:hyperlink r:id="rId16">
        <w:r>
          <w:rPr>
            <w:rStyle w:val="InternetLink"/>
          </w:rPr>
          <w:t>http://www.coastalwiki.org/wiki/The_Integrated_approach_to_Coastal_Zone_Management_(ICZM)</w:t>
        </w:r>
      </w:hyperlink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What are the origins of ICZM? (Use the European Commission on AGENDA 21 link: </w:t>
      </w:r>
      <w:hyperlink r:id="rId17">
        <w:r>
          <w:rPr>
            <w:rStyle w:val="InternetLink"/>
          </w:rPr>
          <w:t>http://ec.europa.eu/environment/iczm/index_en.ht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at are the specific issues facing coastal environments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o are the stakeholders, who should be considered when thinking about coastal manag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w can ICZM be viewed as a cyclical process? (</w:t>
      </w:r>
      <w:hyperlink r:id="rId18">
        <w:r>
          <w:rPr>
            <w:rStyle w:val="InternetLink"/>
          </w:rPr>
          <w:t>http://ec.europa.eu/environment/iczm/index_en.ht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important links on ICZM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min interview with Dr. Burbridge from Newcastle University on ICZM: </w:t>
      </w:r>
      <w:hyperlink r:id="rId19">
        <w:r>
          <w:rPr>
            <w:rStyle w:val="InternetLink"/>
          </w:rPr>
          <w:t>https://www.youtube.com/watch?v=g3uD-m6DPc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sz w:val="40"/>
          <w:szCs w:val="40"/>
          <w:highlight w:val="yellow"/>
          <w:lang w:val="en-US" w:eastAsia="en-US"/>
        </w:rPr>
        <w:t>Exam Style Question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d Oxford textbook pages 142-143, Hodder textbook pages 122-124, and use the information to answer the question below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ssess the advantages of integrated management plans such as Shoreline Management Plans (SMPs) and Integrated Coastal Zone Management (ICZM) [</w:t>
      </w:r>
      <w:r>
        <w:rPr>
          <w:b/>
          <w:bCs/>
          <w:sz w:val="24"/>
          <w:szCs w:val="24"/>
          <w:lang w:val="en-US" w:eastAsia="en-US"/>
        </w:rPr>
        <w:t>9 marks]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  <w:t>20-mark questions to plan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‘</w:t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Shoreline management/integrated coastal zone management can effectively tackle the expected eustatic sea level change and associated threat to coastal landscapes over the coming decades.’  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To what extent do you agree with this view? (A level 2019) [20 marks]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</w:rPr>
        <w:t>‘</w:t>
      </w:r>
      <w:r>
        <w:rPr>
          <w:rFonts w:cs="Calibri"/>
          <w:bCs/>
          <w:sz w:val="24"/>
          <w:szCs w:val="24"/>
        </w:rPr>
        <w:t>Sustainable approaches to coastal management will become more important than traditional approaches in dealing with the impacts of climate change.’</w:t>
      </w:r>
      <w:r>
        <w:rPr>
          <w:rFonts w:cs="Calibri"/>
          <w:b/>
          <w:sz w:val="24"/>
          <w:szCs w:val="24"/>
        </w:rPr>
        <w:t xml:space="preserve">   To what extent do you agree with this view? [20 marks] AS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G the question (</w:t>
      </w:r>
      <w:r>
        <w:rPr>
          <w:rFonts w:cs="Arial"/>
          <w:b/>
          <w:bCs/>
          <w:color w:val="0070C0"/>
          <w:sz w:val="24"/>
          <w:szCs w:val="24"/>
        </w:rPr>
        <w:t>Box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he command word, </w:t>
      </w:r>
      <w:r>
        <w:rPr>
          <w:rFonts w:cs="Arial"/>
          <w:b/>
          <w:bCs/>
          <w:color w:val="00B050"/>
          <w:sz w:val="24"/>
          <w:szCs w:val="24"/>
        </w:rPr>
        <w:t>Underline</w:t>
      </w:r>
      <w:r>
        <w:rPr>
          <w:rFonts w:cs="Arial"/>
          <w:sz w:val="24"/>
          <w:szCs w:val="24"/>
        </w:rPr>
        <w:t xml:space="preserve"> the Geography, </w:t>
      </w:r>
      <w:r>
        <w:rPr>
          <w:rFonts w:cs="Arial"/>
          <w:b/>
          <w:bCs/>
          <w:color w:val="FF0000"/>
          <w:sz w:val="24"/>
          <w:szCs w:val="24"/>
        </w:rPr>
        <w:t>Glance</w:t>
      </w:r>
      <w:r>
        <w:rPr>
          <w:rFonts w:cs="Arial"/>
          <w:sz w:val="24"/>
          <w:szCs w:val="24"/>
        </w:rPr>
        <w:t xml:space="preserve"> back at the question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w would you answer the question…….make a plan consider the 4Cs – (Command word, Content, Case Study, Conclusion):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e one of the essay planning formats to help you. Choose one that works for you!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Calibr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sz w:val="24"/>
        <w:szCs w:val="24"/>
      </w:rPr>
      <w:t>HANDOUT 12: Coastal Management – PART 2 Sustainable Appro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coastalwiki.org/wiki/The_Integrated_approach_to_Coastal_Zone_Management_(ICZM)" TargetMode="External"/><Relationship Id="rId16" Type="http://schemas.openxmlformats.org/officeDocument/2006/relationships/hyperlink" Target="http://www.coastalwiki.org/wiki/The_Integrated_approach_to_Coastal_Zone_Management_(ICZM)" TargetMode="External"/><Relationship Id="rId17" Type="http://schemas.openxmlformats.org/officeDocument/2006/relationships/hyperlink" Target="http://ec.europa.eu/environment/iczm/index_en.htm" TargetMode="External"/><Relationship Id="rId18" Type="http://schemas.openxmlformats.org/officeDocument/2006/relationships/hyperlink" Target="http://ec.europa.eu/environment/iczm/index_en.htm" TargetMode="External"/><Relationship Id="rId19" Type="http://schemas.openxmlformats.org/officeDocument/2006/relationships/hyperlink" Target="https://www.youtube.com/watch?v=g3uD-m6DPc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5:00Z</dcterms:created>
  <dc:creator>joj</dc:creator>
  <dc:description/>
  <cp:keywords/>
  <dc:language>en-US</dc:language>
  <cp:lastModifiedBy>Lorna Cansfield</cp:lastModifiedBy>
  <dcterms:modified xsi:type="dcterms:W3CDTF">2023-01-24T15:44:00Z</dcterms:modified>
  <cp:revision>121</cp:revision>
  <dc:subject/>
  <dc:title>Holderness Erosion Issues Investigation</dc:title>
</cp:coreProperties>
</file>