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 xml:space="preserve">Wave Properties Notes </w:t>
      </w:r>
    </w:p>
    <w:p>
      <w:pPr>
        <w:pStyle w:val="Heading1"/>
        <w:rPr/>
      </w:pPr>
      <w:r>
        <w:rPr/>
        <w:t>Diagram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Di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1.25pt;margin-top:6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 Front Dia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722630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5pt;margin-top:56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Cohere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1"/>
        <w:gridCol w:w="24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 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herent Ligh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chromatic ligh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t ligh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eflection</w:t>
      </w:r>
    </w:p>
    <w:p>
      <w:pPr>
        <w:pStyle w:val="Heading3"/>
        <w:rPr/>
      </w:pPr>
      <w:r>
        <w:rPr/>
        <w:t>Law of Reflection =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y Diagr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6365</wp:posOffset>
                      </wp:positionV>
                      <wp:extent cx="2287905" cy="920115"/>
                      <wp:effectExtent l="14605" t="14605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920160"/>
                                <a:chOff x="0" y="0"/>
                                <a:chExt cx="22878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764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348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.95pt;width:180.1pt;height:72.4pt" coordorigin="180,199" coordsize="3602,1448">
                      <v:shape id="shape_0" fillcolor="white" stroked="t" o:allowincell="t" style="position:absolute;left:180;top:199;width:539;height:53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3,1644" to="3782,164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03,748" to="1803,1647" stroked="t" o:allowincell="t" style="position:absolute;flip:y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ve Front Dia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6365</wp:posOffset>
                      </wp:positionV>
                      <wp:extent cx="2287905" cy="920115"/>
                      <wp:effectExtent l="14605" t="14605" r="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920160"/>
                                <a:chOff x="0" y="0"/>
                                <a:chExt cx="22878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764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348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9.95pt;width:180.05pt;height:72.4pt" coordorigin="240,199" coordsize="3601,1448">
                      <v:shape id="shape_0" fillcolor="white" stroked="t" o:allowincell="t" style="position:absolute;left:240;top:199;width:539;height:53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3,1644" to="3842,164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63,748" to="1863,1647" stroked="t" o:allowincell="t" style="position:absolute;flip:y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Refraction</w:t>
      </w:r>
    </w:p>
    <w:p>
      <w:pPr>
        <w:pStyle w:val="Heading3"/>
        <w:rPr/>
      </w:pPr>
      <w:r>
        <w:rPr/>
        <w:t>Definition: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Diagr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0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5080</wp:posOffset>
                      </wp:positionV>
                      <wp:extent cx="1962150" cy="6546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1.55pt;mso-wrap-distance-left:9.05pt;mso-wrap-distance-right:9.05pt;mso-wrap-distance-top:0pt;mso-wrap-distance-bottom:0pt;margin-top:-0.4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 Front Dia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0.9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45440</wp:posOffset>
                      </wp:positionV>
                      <wp:extent cx="2190750" cy="6546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1.55pt;mso-wrap-distance-left:9.05pt;mso-wrap-distance-right:9.05pt;mso-wrap-distance-top:0pt;mso-wrap-distance-bottom:0pt;margin-top:27.2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riment Examples</w:t>
      </w:r>
    </w:p>
    <w:p>
      <w:pPr>
        <w:pStyle w:val="Normal"/>
        <w:rPr/>
      </w:pPr>
      <w:r>
        <w:rPr/>
        <w:t>How are the waves generated?</w:t>
      </w:r>
    </w:p>
    <w:p>
      <w:pPr>
        <w:pStyle w:val="Normal"/>
        <w:rPr/>
      </w:pPr>
      <w:r>
        <w:rPr/>
        <w:t>How are the waves Detected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ffraction</w:t>
      </w:r>
    </w:p>
    <w:p>
      <w:pPr>
        <w:pStyle w:val="Heading3"/>
        <w:rPr/>
      </w:pPr>
      <w:r>
        <w:rPr/>
        <w:t>Defini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Diagr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0490</wp:posOffset>
                      </wp:positionV>
                      <wp:extent cx="3175" cy="569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7pt" to="54.2pt,5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940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2.2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5250</wp:posOffset>
                      </wp:positionV>
                      <wp:extent cx="3175" cy="4591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.5pt" to="54.4pt,4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 Front Dia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80720</wp:posOffset>
                      </wp:positionV>
                      <wp:extent cx="1143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53.6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96290</wp:posOffset>
                      </wp:positionV>
                      <wp:extent cx="3175" cy="4591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62.7pt" to="57.4pt,9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0490</wp:posOffset>
                      </wp:positionV>
                      <wp:extent cx="3175" cy="5695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8.7pt" to="57.2pt,5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dalming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H</w:t>
      <w:tab/>
      <w:tab/>
      <w:t>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48:00Z</dcterms:created>
  <dc:creator>Joe McCarthy-Holland</dc:creator>
  <dc:description/>
  <cp:keywords/>
  <dc:language>en-US</dc:language>
  <cp:lastModifiedBy>jah</cp:lastModifiedBy>
  <cp:lastPrinted>2005-01-13T11:59:00Z</cp:lastPrinted>
  <dcterms:modified xsi:type="dcterms:W3CDTF">2006-01-09T00:27:00Z</dcterms:modified>
  <cp:revision>7</cp:revision>
  <dc:subject/>
  <dc:title>Wave Propertie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532551</vt:r8>
  </property>
  <property fmtid="{D5CDD505-2E9C-101B-9397-08002B2CF9AE}" pid="3" name="_AuthorEmail">
    <vt:lpwstr>joe@bramble.e7even.com</vt:lpwstr>
  </property>
  <property fmtid="{D5CDD505-2E9C-101B-9397-08002B2CF9AE}" pid="4" name="_AuthorEmailDisplayName">
    <vt:lpwstr>Joe McCarthy-Holland</vt:lpwstr>
  </property>
  <property fmtid="{D5CDD505-2E9C-101B-9397-08002B2CF9AE}" pid="5" name="_EmailSubject">
    <vt:lpwstr>Wave Properties Notes</vt:lpwstr>
  </property>
  <property fmtid="{D5CDD505-2E9C-101B-9397-08002B2CF9AE}" pid="6" name="_ReviewingToolsShownOnce">
    <vt:lpwstr/>
  </property>
</Properties>
</file>