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vertAlign w:val="subscript"/>
        </w:rPr>
      </w:pPr>
      <w:r>
        <w:rPr/>
        <w:softHyphen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>1.</w:t>
        <w:tab/>
        <w:t>Assume the cell in the circuit has negligible internal resistance.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9925</wp:posOffset>
                </wp:positionH>
                <wp:positionV relativeFrom="paragraph">
                  <wp:posOffset>53340</wp:posOffset>
                </wp:positionV>
                <wp:extent cx="4111625" cy="234442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1560" cy="2344320"/>
                          <a:chOff x="0" y="0"/>
                          <a:chExt cx="4111560" cy="234432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4057560" cy="2344320"/>
                          </a:xfrm>
                        </wpg:grpSpPr>
                        <wps:wsp>
                          <wps:cNvSpPr/>
                          <wps:spPr>
                            <a:xfrm>
                              <a:off x="0" y="421560"/>
                              <a:ext cx="4057560" cy="14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937800"/>
                              <a:ext cx="99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2520" y="778680"/>
                              <a:ext cx="36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405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520" y="286920"/>
                              <a:ext cx="90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2960" y="299160"/>
                              <a:ext cx="9918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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1093320"/>
                              <a:ext cx="99180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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1712520"/>
                              <a:ext cx="99180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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34680" y="126288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080" y="186768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216160"/>
                              <a:ext cx="99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180360"/>
                              <a:ext cx="99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4680" y="0"/>
                              <a:ext cx="36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421560"/>
                              <a:ext cx="45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2880" y="4215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4215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5040" y="120132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2560" y="185940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0800" y="241920"/>
                              <a:ext cx="997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3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9000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2520" y="2073960"/>
                              <a:ext cx="36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640" y="9000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23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238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4.2pt;width:323.75pt;height:184.6pt" coordorigin="1055,84" coordsize="6475,3692">
                <v:group id="shape_0" style="position:absolute;left:1100;top:84;width:6390;height:3692">
                  <v:rect id="shape_0" fillcolor="white" stroked="t" o:allowincell="f" style="position:absolute;left:1100;top:748;width:6389;height:2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1561" to="4081,156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46;top:1310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100,2068" to="7489,2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946;top:536;width:141;height:14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4522;top:555;width:156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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1806;width:1561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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2781;width:1561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6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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34,2073" to="5359,20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71,3025" to="5396,30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3574" to="4081,357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508,368" to="6069,36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34;top:84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372;top:748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372,748" to="3797,7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98,748" to="4223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18;top:1976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3012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09;top:465;width:157;height:568">
                    <v:line id="shape_0" from="2109,607" to="2109,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6,465" to="2266,1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2124;top:465;width:141;height:5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3088;top:3350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62;top:226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1055;top:202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45;top:203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ab/>
        <w:t>Calculate:</w:t>
      </w:r>
    </w:p>
    <w:p>
      <w:pPr>
        <w:pStyle w:val="Q2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 xml:space="preserve"> </w:t>
      </w:r>
      <w:r>
        <w:rPr/>
        <w:t>the resistance of the parallel combination (R</w:t>
      </w:r>
      <w:r>
        <w:rPr>
          <w:vertAlign w:val="subscript"/>
        </w:rPr>
        <w:t xml:space="preserve">2 </w:t>
      </w:r>
      <w:r>
        <w:rPr/>
        <w:t>and R</w:t>
      </w:r>
      <w:r>
        <w:rPr>
          <w:vertAlign w:val="subscript"/>
        </w:rPr>
        <w:t>3</w:t>
      </w:r>
      <w:r>
        <w:rPr/>
        <w:t>)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  <w:t>[2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</w:r>
    </w:p>
    <w:p>
      <w:pPr>
        <w:pStyle w:val="Q2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 xml:space="preserve"> </w:t>
      </w:r>
      <w:r>
        <w:rPr/>
        <w:t>the total resistance of the circuit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1]</w:t>
      </w:r>
    </w:p>
    <w:p>
      <w:pPr>
        <w:pStyle w:val="Q2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>the potential difference across each resistor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</w:t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1]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</w:r>
    </w:p>
    <w:p>
      <w:pPr>
        <w:pStyle w:val="Q3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= </w:t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1]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</w:r>
    </w:p>
    <w:p>
      <w:pPr>
        <w:pStyle w:val="Q3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>V</w:t>
      </w:r>
      <w:r>
        <w:rPr>
          <w:vertAlign w:val="subscript"/>
        </w:rPr>
        <w:t>3</w:t>
      </w:r>
      <w:r>
        <w:rPr/>
        <w:t xml:space="preserve"> =</w:t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1]</w:t>
      </w:r>
      <w:r>
        <w:br w:type="page"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>1.</w:t>
        <w:tab/>
        <w:t>(d)</w:t>
        <w:tab/>
        <w:t>the current flowing through each resistor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)</w:t>
        <w:tab/>
        <w:t>I</w:t>
      </w:r>
      <w:r>
        <w:rPr>
          <w:vertAlign w:val="subscript"/>
        </w:rPr>
        <w:t xml:space="preserve">1 </w:t>
      </w:r>
      <w:r>
        <w:rPr/>
        <w:t>=</w:t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1]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i)</w:t>
        <w:tab/>
        <w:t>I</w:t>
      </w:r>
      <w:r>
        <w:rPr>
          <w:vertAlign w:val="subscript"/>
        </w:rPr>
        <w:t>2</w:t>
      </w:r>
      <w:r>
        <w:rPr/>
        <w:t xml:space="preserve"> = </w:t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1]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ii)</w:t>
        <w:tab/>
        <w:t>I</w:t>
      </w:r>
      <w:r>
        <w:rPr>
          <w:vertAlign w:val="subscript"/>
        </w:rPr>
        <w:t>3</w:t>
      </w:r>
      <w:r>
        <w:rPr/>
        <w:t xml:space="preserve"> = </w:t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1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  <w:t>Total 9 marks</w:t>
      </w:r>
    </w:p>
    <w:p>
      <w:pPr>
        <w:pStyle w:val="Normal"/>
        <w:tabs>
          <w:tab w:val="clear" w:pos="720"/>
          <w:tab w:val="left" w:pos="283" w:leader="none"/>
          <w:tab w:val="left" w:pos="709" w:leader="none"/>
          <w:tab w:val="left" w:pos="1134" w:leader="none"/>
          <w:tab w:val="right" w:pos="9638" w:leader="none"/>
        </w:tabs>
        <w:rPr>
          <w:u w:val="single"/>
        </w:rPr>
      </w:pPr>
      <w:r>
        <w:rPr>
          <w:u w:val="single"/>
        </w:rPr>
        <w:tab/>
        <w:tab/>
        <w:tab/>
        <w:tab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>2.</w:t>
        <w:tab/>
        <w:t>(a)</w:t>
        <w:tab/>
        <w:t>Define resistivity.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>(b)</w:t>
        <w:tab/>
        <w:t xml:space="preserve">Calculate the resistance of a 20cm length of copper wire which has a diameter of 1mm.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 xml:space="preserve">The resistivity of copper is </w:t>
      </w:r>
      <w:r>
        <w:rPr>
          <w:i/>
        </w:rPr>
        <w:t>1.6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>10</w:t>
      </w:r>
      <w:r>
        <w:rPr>
          <w:i/>
          <w:vertAlign w:val="superscript"/>
        </w:rPr>
        <w:t>-8</w:t>
      </w:r>
      <w:r>
        <w:rPr>
          <w:rFonts w:cs="Symbol" w:ascii="Symbol" w:hAnsi="Symbol"/>
          <w:i/>
        </w:rPr>
        <w:t></w:t>
      </w:r>
      <w:r>
        <w:rPr>
          <w:rFonts w:cs="Symbol" w:ascii="Symbol" w:hAnsi="Symbol"/>
        </w:rPr>
        <w:t>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rFonts w:ascii="Symbol" w:hAnsi="Symbol" w:cs="Symbol"/>
          <w:i/>
          <w:i/>
        </w:rPr>
      </w:pPr>
      <w:r>
        <w:rPr>
          <w:rFonts w:cs="Symbol" w:ascii="Symbol" w:hAnsi="Symbol"/>
          <w:i/>
        </w:rPr>
      </w:r>
    </w:p>
    <w:p>
      <w:pPr>
        <w:pStyle w:val="Lines"/>
        <w:tabs>
          <w:tab w:val="clear" w:pos="720"/>
          <w:tab w:val="clear" w:pos="8187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clear" w:pos="8187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clear" w:pos="8187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clear" w:pos="8187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Marks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  <w:t xml:space="preserve"> </w:t>
      </w:r>
      <w:r>
        <w:rPr/>
        <w:t>[3]</w:t>
      </w:r>
    </w:p>
    <w:p>
      <w:pPr>
        <w:pStyle w:val="Normal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09" w:hanging="709"/>
        <w:rPr/>
      </w:pPr>
      <w:r>
        <w:rPr/>
        <w:tab/>
        <w:t>(c)</w:t>
        <w:tab/>
        <w:t>The copper wire is now stretched to three times its original length. Its volume is unchanged. Calculate its new resistance.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09" w:hanging="709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09" w:hanging="709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09" w:hanging="709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09" w:hanging="709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09" w:hanging="709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09" w:hanging="709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Q2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 xml:space="preserve"> </w:t>
      </w:r>
      <w:r>
        <w:rPr/>
        <w:t>Explain why copper wire is rarely used to make high resistance resistors.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  <w:t>Total 9 marks</w:t>
      </w:r>
    </w:p>
    <w:p>
      <w:pPr>
        <w:pStyle w:val="Normal"/>
        <w:tabs>
          <w:tab w:val="clear" w:pos="720"/>
          <w:tab w:val="left" w:pos="283" w:leader="none"/>
          <w:tab w:val="left" w:pos="709" w:leader="none"/>
          <w:tab w:val="left" w:pos="1134" w:leader="none"/>
          <w:tab w:val="right" w:pos="9638" w:leader="none"/>
        </w:tabs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>3.</w:t>
        <w:tab/>
        <w:t>(a)</w:t>
        <w:tab/>
        <w:t>You wish to measure the internal resistance of a dry cell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)</w:t>
        <w:tab/>
        <w:t>Draw the circuit diagram and label the equipment you would use.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jc w:val="right"/>
        <w:rPr/>
      </w:pPr>
      <w:r>
        <w:rPr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134" w:hanging="1134"/>
        <w:rPr/>
      </w:pPr>
      <w:r>
        <w:rPr/>
        <w:tab/>
        <w:tab/>
        <w:t>(ii)</w:t>
        <w:tab/>
        <w:t>Describe the measurements you would make and explain how these would be used to calculate the internal resistance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134" w:hanging="1134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134" w:hanging="1134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134" w:hanging="1134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134" w:hanging="1134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134" w:hanging="1134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134" w:hanging="1134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134" w:hanging="1134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134" w:hanging="1134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3]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05" w:hanging="705"/>
        <w:rPr/>
      </w:pPr>
      <w:r>
        <w:rPr/>
        <w:tab/>
        <w:t>(b)</w:t>
        <w:tab/>
        <w:t>A 10</w:t>
      </w:r>
      <w:r>
        <w:rPr>
          <w:rFonts w:cs="Symbol" w:ascii="Symbol" w:hAnsi="Symbol"/>
        </w:rPr>
        <w:t></w:t>
      </w:r>
      <w:r>
        <w:rPr/>
        <w:t xml:space="preserve"> and a 12</w:t>
      </w:r>
      <w:r>
        <w:rPr>
          <w:rFonts w:cs="Symbol" w:ascii="Symbol" w:hAnsi="Symbol"/>
        </w:rPr>
        <w:t></w:t>
      </w:r>
      <w:r>
        <w:rPr/>
        <w:t xml:space="preserve"> resistor are connected in series with a battery of emf 6V and internal resistance 2</w:t>
      </w:r>
      <w:r>
        <w:rPr>
          <w:rFonts w:cs="Symbol" w:ascii="Symbol" w:hAnsi="Symbol"/>
        </w:rPr>
        <w:t></w:t>
      </w:r>
      <w:r>
        <w:rPr/>
        <w:t>. Calculate:</w:t>
      </w:r>
    </w:p>
    <w:p>
      <w:pPr>
        <w:pStyle w:val="Q3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>the total current in the circuit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1]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</w:r>
    </w:p>
    <w:p>
      <w:pPr>
        <w:pStyle w:val="Q3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>the pd. across the 10</w:t>
      </w:r>
      <w:r>
        <w:rPr>
          <w:rFonts w:cs="Symbol" w:ascii="Symbol" w:hAnsi="Symbol"/>
        </w:rPr>
        <w:t></w:t>
      </w:r>
      <w:r>
        <w:rPr/>
        <w:t xml:space="preserve"> resistor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1]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</w:r>
    </w:p>
    <w:p>
      <w:pPr>
        <w:pStyle w:val="Q3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>the pd across the battery terminals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  <w:tab/>
        <w:tab/>
      </w:r>
    </w:p>
    <w:p>
      <w:pPr>
        <w:pStyle w:val="Lines"/>
        <w:tabs>
          <w:tab w:val="clear" w:pos="720"/>
          <w:tab w:val="clear" w:pos="8187"/>
          <w:tab w:val="left" w:pos="284" w:leader="none"/>
          <w:tab w:val="left" w:pos="709" w:leader="none"/>
          <w:tab w:val="left" w:pos="1134" w:leader="none"/>
          <w:tab w:val="left" w:pos="8222" w:leader="dot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clear" w:pos="8187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clear" w:pos="8187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  <w:t xml:space="preserve"> </w:t>
      </w: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>3.</w:t>
        <w:tab/>
        <w:t>(b)</w:t>
        <w:tab/>
        <w:t>(iv)</w:t>
        <w:tab/>
        <w:t>the power developed in the 12</w:t>
      </w:r>
      <w:r>
        <w:rPr>
          <w:rFonts w:cs="Symbol" w:ascii="Symbol" w:hAnsi="Symbol"/>
        </w:rPr>
        <w:t></w:t>
      </w:r>
      <w:r>
        <w:rPr/>
        <w:t xml:space="preserve"> resistor 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  <w:tab/>
      </w:r>
    </w:p>
    <w:p>
      <w:pPr>
        <w:pStyle w:val="Lines"/>
        <w:tabs>
          <w:tab w:val="clear" w:pos="720"/>
          <w:tab w:val="clear" w:pos="8187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  <w:t>Total 12 marks</w:t>
      </w:r>
    </w:p>
    <w:p>
      <w:pPr>
        <w:pStyle w:val="Normal"/>
        <w:tabs>
          <w:tab w:val="clear" w:pos="720"/>
          <w:tab w:val="left" w:pos="283" w:leader="none"/>
          <w:tab w:val="left" w:pos="709" w:leader="none"/>
          <w:tab w:val="left" w:pos="1134" w:leader="none"/>
          <w:tab w:val="right" w:pos="9638" w:leader="none"/>
        </w:tabs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>4.</w:t>
        <w:tab/>
        <w:t>(a)</w:t>
        <w:tab/>
        <w:t>(i)</w:t>
        <w:tab/>
        <w:t xml:space="preserve">Explain why there is often a difference between the emf of a cell and the </w:t>
        <w:tab/>
        <w:t>voltage measured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 xml:space="preserve"> across its terminals. 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ab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 xml:space="preserve">          </w:t>
      </w:r>
      <w:r>
        <w:rPr/>
        <w:tab/>
        <w:t xml:space="preserve">(ii) </w:t>
        <w:tab/>
        <w:t>Under what circumstances are these values the same?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 xml:space="preserve"> [1]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>(b)</w:t>
        <w:tab/>
        <w:t>A battery of emf 9.0V is connected across a 32</w:t>
      </w:r>
      <w:r>
        <w:rPr>
          <w:rFonts w:cs="Symbol" w:ascii="Symbol" w:hAnsi="Symbol"/>
        </w:rPr>
        <w:t></w:t>
      </w:r>
      <w:r>
        <w:rPr/>
        <w:t xml:space="preserve"> resistor.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If the pd across the resistor is 8.0V, calculate: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)</w:t>
        <w:tab/>
        <w:t>the current in the circuit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i)</w:t>
        <w:tab/>
        <w:t>the internal resistance of the battery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ii)</w:t>
        <w:tab/>
        <w:t xml:space="preserve">the current flowing in the circuit if a second, identical, battery were added in series in 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>the circuit reinforcing the emf of the first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3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  <w:t>Total 9 marks</w:t>
      </w:r>
    </w:p>
    <w:p>
      <w:pPr>
        <w:pStyle w:val="Normal"/>
        <w:tabs>
          <w:tab w:val="clear" w:pos="720"/>
          <w:tab w:val="left" w:pos="283" w:leader="none"/>
          <w:tab w:val="left" w:pos="709" w:leader="none"/>
          <w:tab w:val="left" w:pos="1134" w:leader="none"/>
          <w:tab w:val="right" w:pos="9638" w:leader="none"/>
        </w:tabs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>5.</w:t>
        <w:tab/>
        <w:t xml:space="preserve">The diagram represents a typical potential divider circuit. Assume the internal resistance of the 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>supply is negligible and the resistance of the voltmeter is infinit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750</wp:posOffset>
                </wp:positionH>
                <wp:positionV relativeFrom="paragraph">
                  <wp:posOffset>2540</wp:posOffset>
                </wp:positionV>
                <wp:extent cx="4057650" cy="2429510"/>
                <wp:effectExtent l="5080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2429640"/>
                          <a:chOff x="0" y="0"/>
                          <a:chExt cx="4057560" cy="2429640"/>
                        </a:xfrm>
                      </wpg:grpSpPr>
                      <wps:wsp>
                        <wps:cNvSpPr/>
                        <wps:spPr>
                          <a:xfrm>
                            <a:off x="0" y="332280"/>
                            <a:ext cx="40575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120" y="51876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89680" y="142200"/>
                            <a:ext cx="641880" cy="38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51880" y="0"/>
                              <a:ext cx="9000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56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3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360" y="144360"/>
                              <a:ext cx="45072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840"/>
                              <a:ext cx="9000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360" y="180360"/>
                              <a:ext cx="450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1480" y="1246680"/>
                            <a:ext cx="90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40508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40508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220932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97856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2320" y="2071440"/>
                            <a:ext cx="3733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99252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1243800"/>
                            <a:ext cx="90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6600" y="99252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2320" y="1370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366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0.2pt;width:319.5pt;height:191.3pt" coordorigin="1250,4" coordsize="6390,3826">
                <v:rect id="shape_0" fillcolor="white" stroked="t" o:allowincell="f" style="position:absolute;left:1250;top:527;width:6389;height:1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02;top:821;width:56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596;top:228;width:1011;height:606">
                  <v:group id="shape_0" style="position:absolute;left:4465;top:228;width:142;height:567">
                    <v:rect id="shape_0" fillcolor="white" stroked="t" o:allowincell="f" style="position:absolute;left:4465;top:438;width:141;height:14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4465,370" to="4465,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7,228" to="4607,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738;top:455;width:709;height:14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3596;top:267;width:142;height:567">
                    <v:rect id="shape_0" fillcolor="white" stroked="t" o:allowincell="f" style="position:absolute;left:3596;top:477;width:141;height:14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3596,409" to="3596,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8,267" to="3738,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38,512" to="4447,51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158;top:1967;width:1419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48,2217" to="4448,3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6,2217" to="7146,3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8,3483" to="7145,3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84;top:3120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79;top:3266;width:58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567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34;top:1963;width:1419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65;top:1567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4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403;top:216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01;top:2156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>(a)</w:t>
        <w:tab/>
        <w:t>Calculate the voltmeter reading.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>(b)</w:t>
        <w:tab/>
        <w:t>The 10</w:t>
      </w:r>
      <w:r>
        <w:rPr>
          <w:rFonts w:cs="Symbol" w:ascii="Symbol" w:hAnsi="Symbol"/>
        </w:rPr>
        <w:t></w:t>
      </w:r>
      <w:r>
        <w:rPr/>
        <w:t xml:space="preserve"> resistor is removed and replaced by a 40</w:t>
      </w:r>
      <w:r>
        <w:rPr>
          <w:rFonts w:cs="Symbol" w:ascii="Symbol" w:hAnsi="Symbol"/>
        </w:rPr>
        <w:t></w:t>
      </w:r>
      <w:r>
        <w:rPr/>
        <w:t xml:space="preserve"> resistor. Calculate the potential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difference across the 40</w:t>
      </w:r>
      <w:r>
        <w:rPr>
          <w:rFonts w:cs="Symbol" w:ascii="Symbol" w:hAnsi="Symbol"/>
        </w:rPr>
        <w:t></w:t>
      </w:r>
      <w:r>
        <w:rPr/>
        <w:t xml:space="preserve"> resistor.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>[2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>(c)</w:t>
        <w:tab/>
        <w:t>Explain why the voltmeter reading has changed.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>(d)</w:t>
        <w:tab/>
        <w:t>The voltmeter is now replaced with one of 100</w:t>
      </w:r>
      <w:r>
        <w:rPr>
          <w:rFonts w:cs="Symbol" w:ascii="Symbol" w:hAnsi="Symbol"/>
        </w:rPr>
        <w:t></w:t>
      </w:r>
      <w:r>
        <w:rPr/>
        <w:t xml:space="preserve"> resistance. State and explain, without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further calculation, what will happen to the voltmeter reading.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jc w:val="right"/>
        <w:rPr/>
      </w:pPr>
      <w:r>
        <w:rPr/>
        <w:t>Total 8 marks</w:t>
      </w:r>
    </w:p>
    <w:p>
      <w:pPr>
        <w:pStyle w:val="Normal"/>
        <w:tabs>
          <w:tab w:val="clear" w:pos="720"/>
          <w:tab w:val="left" w:pos="283" w:leader="none"/>
          <w:tab w:val="left" w:pos="709" w:leader="none"/>
          <w:tab w:val="left" w:pos="1134" w:leader="none"/>
          <w:tab w:val="right" w:pos="9638" w:leader="none"/>
        </w:tabs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>6.</w:t>
        <w:tab/>
        <w:t>(a)</w:t>
        <w:tab/>
        <w:t>A light bulb of resistance 600</w:t>
      </w:r>
      <w:r>
        <w:rPr>
          <w:rFonts w:cs="Symbol" w:ascii="Symbol" w:hAnsi="Symbol"/>
        </w:rPr>
        <w:t></w:t>
      </w:r>
      <w:r>
        <w:rPr/>
        <w:t xml:space="preserve"> is powered by a 240V supply. Calculate: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)</w:t>
        <w:tab/>
        <w:t>the current flowing through the filament of the bulb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i)</w:t>
        <w:tab/>
        <w:t xml:space="preserve">the quantity of charge which passes through the bulb in 10 minutes 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ii)</w:t>
        <w:tab/>
        <w:t>the energy dissipated by the bulb in 10 minutes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>(b)</w:t>
        <w:tab/>
        <w:t>(i)</w:t>
        <w:tab/>
        <w:t xml:space="preserve">Sketch the arrangement of three identical bulbs that will produce the maximum power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>output.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jc w:val="right"/>
        <w:rPr/>
      </w:pPr>
      <w:r>
        <w:rPr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i)</w:t>
        <w:tab/>
        <w:t>If they are connected to the supply in (a), what is the power output for each bulb?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 xml:space="preserve"> </w:t>
      </w:r>
      <w:r>
        <w:rPr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jc w:val="right"/>
        <w:rPr/>
      </w:pPr>
      <w:r>
        <w:rPr/>
        <w:t>Total 8 marks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3" w:leader="none"/>
          <w:tab w:val="left" w:pos="709" w:leader="none"/>
          <w:tab w:val="left" w:pos="1134" w:leader="none"/>
          <w:tab w:val="right" w:pos="9638" w:leader="none"/>
        </w:tabs>
        <w:ind w:left="0" w:hanging="0"/>
        <w:rPr>
          <w:u w:val="single"/>
        </w:rPr>
      </w:pPr>
      <w:r>
        <w:rPr>
          <w:u w:val="single"/>
        </w:rPr>
        <w:tab/>
        <w:tab/>
        <w:tab/>
        <w:tab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>7.</w:t>
        <w:tab/>
        <w:t>(a) A pd of 6.0V is applied across a 2m length of copper wire of diameter 0.1mm. Calculate: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9050</wp:posOffset>
                </wp:positionV>
                <wp:extent cx="2428875" cy="140208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402200"/>
                          <a:chOff x="0" y="0"/>
                          <a:chExt cx="2428920" cy="1402200"/>
                        </a:xfrm>
                      </wpg:grpSpPr>
                      <wps:wsp>
                        <wps:cNvSpPr/>
                        <wps:spPr>
                          <a:xfrm>
                            <a:off x="9360" y="4230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800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76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1328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1328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10706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51560"/>
                            <a:ext cx="9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9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00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0"/>
                            <a:ext cx="390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731520"/>
                            <a:ext cx="390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5640" y="870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873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9728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1078200"/>
                            <a:ext cx="762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pper w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1.5pt;width:191.25pt;height:110.4pt" coordorigin="2466,30" coordsize="3825,2208">
                <v:line id="shape_0" from="2481,696" to="3845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6,471" to="3846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6,546" to="4086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6,681" to="5210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1,681" to="5181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5,1716" to="5179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81;top:1686;width:155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66,1761" to="3095,1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6,696" to="2466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40;top:30;width:61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35;top:1182;width:6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31,1401" to="3710,14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1,1406" to="4670,1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6,1758" to="5201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91;top:1728;width:11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pper w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)   the resistance of the wire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3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>(ii)  the current flowing through the wire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1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>(iii)  the drift velocity of the electrons in the wire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3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>(b) The diagram shows the lattice of copper irons in a wire. Illustrate on the diagram a typical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>path taken by an electron moving through the lattice.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30480</wp:posOffset>
                </wp:positionV>
                <wp:extent cx="4542155" cy="126238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120" cy="1262520"/>
                          <a:chOff x="0" y="0"/>
                          <a:chExt cx="4542120" cy="1262520"/>
                        </a:xfrm>
                      </wpg:grpSpPr>
                      <wpg:grpSp>
                        <wpg:cNvGrpSpPr/>
                        <wpg:grpSpPr>
                          <a:xfrm>
                            <a:off x="664920" y="0"/>
                            <a:ext cx="3156120" cy="12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5612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1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1800" y="0"/>
                                <a:ext cx="901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4320" y="0"/>
                                <a:ext cx="901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08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9720" y="270360"/>
                              <a:ext cx="90180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1880" y="270360"/>
                              <a:ext cx="90180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4040" y="27036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27036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1080"/>
                              <a:ext cx="315612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1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1800" y="0"/>
                                <a:ext cx="901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4320" y="0"/>
                                <a:ext cx="901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08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9720" y="811440"/>
                              <a:ext cx="90180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1880" y="811440"/>
                              <a:ext cx="90180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4040" y="81144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81144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2160"/>
                              <a:ext cx="315612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1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1800" y="0"/>
                                <a:ext cx="901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4320" y="0"/>
                                <a:ext cx="901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08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313200"/>
                            <a:ext cx="54108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265320"/>
                            <a:ext cx="36072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2.4pt;width:357.65pt;height:99.4pt" coordorigin="703,48" coordsize="7153,1988">
                <v:group id="shape_0" style="position:absolute;left:1750;top:48;width:4970;height:1988">
                  <v:group id="shape_0" style="position:absolute;left:1750;top:48;width:4970;height:284">
                    <v:group id="shape_0" style="position:absolute;left:1750;top:48;width:1420;height:284">
                      <v:oval id="shape_0" fillcolor="#969696" stroked="t" o:allowincell="f" style="position:absolute;left:1750;top:48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2318;top:48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2886;top:48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454;top:48;width:1420;height:284">
                      <v:oval id="shape_0" fillcolor="#969696" stroked="t" o:allowincell="f" style="position:absolute;left:3454;top:48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4022;top:48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4590;top:48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300;top:48;width:1420;height:284">
                      <v:oval id="shape_0" fillcolor="#969696" stroked="t" o:allowincell="f" style="position:absolute;left:5300;top:48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5868;top:48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6436;top:48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2049;top:474;width:1420;height:284">
                    <v:oval id="shape_0" fillcolor="#969696" stroked="t" o:allowincell="f" style="position:absolute;left:2049;top:474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2617;top:474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3185;top:474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group id="shape_0" style="position:absolute;left:3753;top:474;width:1420;height:284">
                    <v:oval id="shape_0" fillcolor="#969696" stroked="t" o:allowincell="f" style="position:absolute;left:3753;top:474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4321;top:474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4889;top:474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oval id="shape_0" fillcolor="#969696" stroked="t" o:allowincell="f" style="position:absolute;left:5599;top:474;width:283;height:28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6167;top:474;width:283;height:28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group id="shape_0" style="position:absolute;left:1750;top:900;width:4970;height:284">
                    <v:group id="shape_0" style="position:absolute;left:1750;top:900;width:1420;height:284">
                      <v:oval id="shape_0" fillcolor="#969696" stroked="t" o:allowincell="f" style="position:absolute;left:1750;top:900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2318;top:900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2886;top:900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454;top:900;width:1420;height:284">
                      <v:oval id="shape_0" fillcolor="#969696" stroked="t" o:allowincell="f" style="position:absolute;left:3454;top:900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4022;top:900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4590;top:900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300;top:900;width:1420;height:284">
                      <v:oval id="shape_0" fillcolor="#969696" stroked="t" o:allowincell="f" style="position:absolute;left:5300;top:900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5868;top:900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6436;top:900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2049;top:1326;width:1420;height:284">
                    <v:oval id="shape_0" fillcolor="#969696" stroked="t" o:allowincell="f" style="position:absolute;left:2049;top:1326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2617;top:1326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3185;top:1326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group id="shape_0" style="position:absolute;left:3753;top:1326;width:1420;height:284">
                    <v:oval id="shape_0" fillcolor="#969696" stroked="t" o:allowincell="f" style="position:absolute;left:3753;top:1326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4321;top:1326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4889;top:1326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oval id="shape_0" fillcolor="#969696" stroked="t" o:allowincell="f" style="position:absolute;left:5599;top:1326;width:283;height:28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6167;top:1326;width:283;height:28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group id="shape_0" style="position:absolute;left:1750;top:1752;width:4970;height:284">
                    <v:group id="shape_0" style="position:absolute;left:1750;top:1752;width:1420;height:284">
                      <v:oval id="shape_0" fillcolor="#969696" stroked="t" o:allowincell="f" style="position:absolute;left:1750;top:1752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2318;top:1752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2886;top:1752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454;top:1752;width:1420;height:284">
                      <v:oval id="shape_0" fillcolor="#969696" stroked="t" o:allowincell="f" style="position:absolute;left:3454;top:1752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4022;top:1752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4590;top:1752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300;top:1752;width:1420;height:284">
                      <v:oval id="shape_0" fillcolor="#969696" stroked="t" o:allowincell="f" style="position:absolute;left:5300;top:1752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5868;top:1752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6436;top:1752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703;top:541;width:851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466;width:567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  <w:t>[2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  <w:t>Total 9 mark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  <w:t>Data: Density of free electrons in copper =</w:t>
      </w:r>
      <w:r>
        <w:rPr>
          <w:i/>
        </w:rPr>
        <w:t xml:space="preserve"> 1.0</w:t>
      </w:r>
      <w:r>
        <w:rPr>
          <w:rFonts w:cs="Symbol" w:ascii="Symbol" w:hAnsi="Symbol"/>
          <w:i/>
        </w:rPr>
        <w:t></w:t>
      </w:r>
      <w:r>
        <w:rPr>
          <w:i/>
        </w:rPr>
        <w:t xml:space="preserve">10 </w:t>
      </w:r>
      <w:r>
        <w:rPr>
          <w:i/>
          <w:vertAlign w:val="superscript"/>
        </w:rPr>
        <w:t>29</w:t>
      </w:r>
      <w:r>
        <w:rPr>
          <w:i/>
        </w:rPr>
        <w:t>m</w:t>
      </w:r>
      <w:r>
        <w:rPr>
          <w:i/>
          <w:vertAlign w:val="superscript"/>
        </w:rPr>
        <w:t>-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  <w:tab/>
        <w:tab/>
        <w:t>Resistivity of copper =</w:t>
      </w:r>
      <w:r>
        <w:rPr>
          <w:i/>
        </w:rPr>
        <w:t xml:space="preserve"> 1.7</w:t>
      </w:r>
      <w:r>
        <w:rPr>
          <w:rFonts w:cs="Symbol" w:ascii="Symbol" w:hAnsi="Symbol"/>
          <w:i/>
        </w:rPr>
        <w:t></w:t>
      </w:r>
      <w:r>
        <w:rPr>
          <w:i/>
        </w:rPr>
        <w:t xml:space="preserve">10 </w:t>
      </w:r>
      <w:r>
        <w:rPr>
          <w:i/>
          <w:vertAlign w:val="superscript"/>
        </w:rPr>
        <w:t>-8</w:t>
      </w:r>
      <w:r>
        <w:rPr>
          <w:rFonts w:cs="Symbol" w:ascii="Symbol" w:hAnsi="Symbol"/>
          <w:i/>
        </w:rPr>
        <w:t></w:t>
      </w:r>
      <w:r>
        <w:rPr>
          <w:i/>
        </w:rPr>
        <w:t xml:space="preserve"> 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  <w:tab/>
        <w:tab/>
        <w:t>Electron charge =</w:t>
      </w:r>
      <w:r>
        <w:rPr>
          <w:i/>
        </w:rPr>
        <w:t xml:space="preserve"> 1.6</w:t>
      </w:r>
      <w:r>
        <w:rPr>
          <w:rFonts w:cs="Symbol" w:ascii="Symbol" w:hAnsi="Symbol"/>
          <w:i/>
        </w:rPr>
        <w:t></w:t>
      </w:r>
      <w:r>
        <w:rPr>
          <w:i/>
        </w:rPr>
        <w:t xml:space="preserve">10 </w:t>
      </w:r>
      <w:r>
        <w:rPr>
          <w:i/>
          <w:vertAlign w:val="superscript"/>
        </w:rPr>
        <w:t>-19</w:t>
      </w:r>
      <w:r>
        <w:rPr>
          <w:i/>
        </w:rPr>
        <w:t>C</w:t>
      </w:r>
    </w:p>
    <w:p>
      <w:pPr>
        <w:pStyle w:val="Normal"/>
        <w:tabs>
          <w:tab w:val="clear" w:pos="720"/>
          <w:tab w:val="left" w:pos="283" w:leader="none"/>
          <w:tab w:val="left" w:pos="709" w:leader="none"/>
          <w:tab w:val="left" w:pos="1134" w:leader="none"/>
          <w:tab w:val="right" w:pos="9638" w:leader="none"/>
        </w:tabs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>
          <w:u w:val="single"/>
        </w:rPr>
      </w:pPr>
      <w:r>
        <w:rPr>
          <w:u w:val="single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>8.</w:t>
        <w:tab/>
        <w:t xml:space="preserve">An electric current, I, passes through a conductor of cross sectional area A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>(a)</w:t>
        <w:tab/>
        <w:t xml:space="preserve">Show, with the aid of a diagram, that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center"/>
        <w:rPr>
          <w:b/>
          <w:b/>
        </w:rPr>
      </w:pPr>
      <w:r>
        <w:rPr>
          <w:b/>
        </w:rPr>
        <w:t>I = nAve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firstLine="360"/>
        <w:rPr>
          <w:b/>
          <w:b/>
        </w:rPr>
      </w:pPr>
      <w:r>
        <w:rPr>
          <w:b/>
        </w:rPr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firstLine="360"/>
        <w:rPr/>
      </w:pPr>
      <w:r>
        <w:rPr/>
        <w:t xml:space="preserve">where e is the charge on one electron, n is the number of free electrons per cubic metre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firstLine="360"/>
        <w:rPr/>
      </w:pPr>
      <w:r>
        <w:rPr/>
        <w:t>and v is the drift velocity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clear" w:pos="8187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clear" w:pos="8187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clear" w:pos="8187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  <w:t>[6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05" w:hanging="705"/>
        <w:rPr/>
      </w:pPr>
      <w:r>
        <w:rPr/>
        <w:tab/>
        <w:t>(b)</w:t>
        <w:tab/>
        <w:t>Three different wires of the same length and cross-sectional area are connected in series as shown. Charge flows through the wir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0</wp:posOffset>
                </wp:positionH>
                <wp:positionV relativeFrom="paragraph">
                  <wp:posOffset>83820</wp:posOffset>
                </wp:positionV>
                <wp:extent cx="4508500" cy="36576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365760"/>
                          <a:chOff x="0" y="0"/>
                          <a:chExt cx="45086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441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70360"/>
                            <a:ext cx="441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0"/>
                            <a:ext cx="9000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504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504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504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6.6pt;width:354.95pt;height:28.8pt" coordorigin="1040,132" coordsize="7099,576">
                <v:oval id="shape_0" fillcolor="white" stroked="t" o:allowincell="f" style="position:absolute;left:1040;top:132;width:141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22,132" to="807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7,558" to="8094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98;top:132;width:141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34;top:140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8;top:140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140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firstLine="360"/>
        <w:rPr/>
      </w:pPr>
      <w:r>
        <w:rPr/>
        <w:t>The densities of free electrons in the materials are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right" w:pos="9639" w:leader="dot"/>
              </w:tabs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right" w:pos="9639" w:leader="dot"/>
              </w:tabs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B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right" w:pos="9639" w:leader="dot"/>
              </w:tabs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C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right" w:pos="9639" w:leader="dot"/>
              </w:tabs>
              <w:rPr/>
            </w:pPr>
            <w:r>
              <w:rPr/>
              <w:t xml:space="preserve">1.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 </w:t>
            </w:r>
            <w:r>
              <w:rPr>
                <w:vertAlign w:val="superscript"/>
              </w:rPr>
              <w:t>29</w:t>
            </w:r>
            <w:r>
              <w:rPr/>
              <w:t xml:space="preserve"> 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right" w:pos="9639" w:leader="dot"/>
              </w:tabs>
              <w:rPr/>
            </w:pPr>
            <w:r>
              <w:rPr/>
              <w:t xml:space="preserve">5.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 </w:t>
            </w:r>
            <w:r>
              <w:rPr>
                <w:vertAlign w:val="superscript"/>
              </w:rPr>
              <w:t>28</w:t>
            </w:r>
            <w:r>
              <w:rPr/>
              <w:t xml:space="preserve"> 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right" w:pos="9639" w:leader="dot"/>
              </w:tabs>
              <w:rPr/>
            </w:pPr>
            <w:r>
              <w:rPr/>
              <w:t xml:space="preserve">1.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 </w:t>
            </w:r>
            <w:r>
              <w:rPr>
                <w:vertAlign w:val="superscript"/>
              </w:rPr>
              <w:t>28</w:t>
            </w:r>
            <w:r>
              <w:rPr/>
              <w:t xml:space="preserve"> m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)</w:t>
        <w:tab/>
        <w:t>In which wire will the electrons be moving fastest? Explain your answer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i)</w:t>
        <w:tab/>
        <w:t>Which wire would you expect to have the least resistance? Explain your answer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  <w:t>[2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Total 10 marks</w:t>
      </w:r>
    </w:p>
    <w:p>
      <w:pPr>
        <w:pStyle w:val="Lines"/>
        <w:tabs>
          <w:tab w:val="clear" w:pos="720"/>
          <w:tab w:val="clear" w:pos="8187"/>
          <w:tab w:val="left" w:pos="283" w:leader="none"/>
          <w:tab w:val="left" w:pos="709" w:leader="none"/>
          <w:tab w:val="left" w:pos="1134" w:leader="none"/>
          <w:tab w:val="right" w:pos="9638" w:leader="none"/>
        </w:tabs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>9.</w:t>
        <w:tab/>
        <w:t>(a)</w:t>
        <w:tab/>
        <w:t>Define the following electrical terms and state the SI units in which they are measured: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)</w:t>
        <w:tab/>
        <w:t>potential difference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i)</w:t>
        <w:tab/>
        <w:t>electromotive force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ii)</w:t>
        <w:tab/>
        <w:t>current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Q3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>resistance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Q3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>power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 xml:space="preserve">(b) Using the definitions you have stated above, show that each of the following combinations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>of quantities are equivalent to power: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 xml:space="preserve">(i) potential difference </w:t>
      </w:r>
      <w:r>
        <w:rPr>
          <w:rFonts w:eastAsia="Symbol" w:cs="Symbol" w:ascii="Symbol" w:hAnsi="Symbol"/>
        </w:rPr>
        <w:t></w:t>
      </w:r>
      <w:r>
        <w:rPr/>
        <w:t xml:space="preserve"> current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jc w:val="right"/>
        <w:rPr/>
      </w:pPr>
      <w:r>
        <w:rPr/>
        <w:tab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>9.</w:t>
        <w:tab/>
        <w:t>(b)</w:t>
        <w:tab/>
        <w:t>(ii)</w:t>
        <w:tab/>
        <w:t>(potential difference)</w:t>
      </w:r>
      <w:r>
        <w:rPr>
          <w:vertAlign w:val="superscript"/>
        </w:rPr>
        <w:t>2</w:t>
      </w:r>
      <w:r>
        <w:rPr/>
        <w:t xml:space="preserve"> / resistance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1]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ii) (current)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resistance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1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  <w:t>Total 13 marks</w:t>
      </w:r>
    </w:p>
    <w:p>
      <w:pPr>
        <w:pStyle w:val="Normal"/>
        <w:tabs>
          <w:tab w:val="clear" w:pos="720"/>
          <w:tab w:val="left" w:pos="283" w:leader="none"/>
          <w:tab w:val="left" w:pos="709" w:leader="none"/>
          <w:tab w:val="left" w:pos="1134" w:leader="none"/>
          <w:tab w:val="right" w:pos="9638" w:leader="none"/>
        </w:tabs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340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340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>10.</w:t>
        <w:tab/>
        <w:t>The light dependent resistor in the circuit below has a resistance of 600</w:t>
      </w:r>
      <w:r>
        <w:rPr>
          <w:rFonts w:cs="Symbol" w:ascii="Symbol" w:hAnsi="Symbol"/>
        </w:rPr>
        <w:t></w:t>
      </w:r>
      <w:r>
        <w:rPr/>
        <w:t xml:space="preserve"> in the dark and 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340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120</w:t>
      </w:r>
      <w:r>
        <w:rPr>
          <w:rFonts w:cs="Symbol" w:ascii="Symbol" w:hAnsi="Symbol"/>
        </w:rPr>
        <w:t></w:t>
      </w:r>
      <w:r>
        <w:rPr/>
        <w:t xml:space="preserve"> in sunlight.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340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3810</wp:posOffset>
                </wp:positionV>
                <wp:extent cx="2491740" cy="2371090"/>
                <wp:effectExtent l="0" t="5080" r="317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2370960"/>
                          <a:chOff x="0" y="0"/>
                          <a:chExt cx="2491920" cy="2370960"/>
                        </a:xfrm>
                      </wpg:grpSpPr>
                      <wps:wsp>
                        <wps:cNvSpPr/>
                        <wps:spPr>
                          <a:xfrm rot="16200000">
                            <a:off x="-206280" y="643320"/>
                            <a:ext cx="234432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680" y="1082160"/>
                            <a:ext cx="360720" cy="900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37160" y="0"/>
                              <a:ext cx="90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9000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960" y="234396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10160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">
                                <a:moveTo>
                                  <a:pt x="0" y="0"/>
                                </a:moveTo>
                                <a:lnTo>
                                  <a:pt x="126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000" y="1103040"/>
                            <a:ext cx="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45072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14640" y="371520"/>
                            <a:ext cx="5842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0520"/>
                            <a:ext cx="5410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6520" y="1376640"/>
                            <a:ext cx="72144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63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90360"/>
                              <a:ext cx="9000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3640" y="12866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9137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46700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1519560"/>
                            <a:ext cx="339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1281600"/>
                            <a:ext cx="360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452960"/>
                            <a:ext cx="360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082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334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29.55pt;width:212.45pt;height:157.45pt" coordorigin="1709,591" coordsize="4249,3149">
                <v:rect id="shape_0" fillcolor="white" stroked="t" o:allowincell="f" style="position:absolute;left:1709;top:1019;width:3691;height:166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438;top:1710;width:567;height:142">
                  <v:rect id="shape_0" fillcolor="white" stroked="t" o:allowincell="f" style="position:absolute;left:2654;top:1710;width:141;height:141;flip:y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2580,1852" to="2863,18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38,1710" to="3005,1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93,3698" to="5670,3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0,1" path="m0,0l1260,1e" stroked="t" o:allowincell="f" style="position:absolute;left:4416;top:1741;width:125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48,1743" to="5648,3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8;top:716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948;top:591;width:919;height:42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34;top:1314;width:85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24;top:2174;width:1136;height:994">
                  <v:oval id="shape_0" fillcolor="white" stroked="t" o:allowincell="f" style="position:absolute;left:3824;top:2174;width:1135;height:9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318;top:2316;width:141;height:7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386,2032" to="4386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3020" to="4386,3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86;top:2316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24;top:2399;width:53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4,2025" to="4141,2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1,2294" to="4088,2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4358;top:1710;width:56;height:5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351;top:3683;width:56;height:5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>(a) Calculate the voltmeter reading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>(i) in the dark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>(ii) in sunlight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1]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>(b)</w:t>
        <w:tab/>
        <w:t xml:space="preserve">(i) What assumption did you have to make about the voltmeter in answering  part (a)?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>(ii) Explain what difference it would make to the results if this assumption were not true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</w:r>
      <w:r>
        <w:br w:type="page"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>10.(c)</w:t>
        <w:tab/>
        <w:t>Describe one practical use for this circuit.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  <w:t>Total 8 marks</w:t>
      </w:r>
    </w:p>
    <w:p>
      <w:pPr>
        <w:pStyle w:val="Normal"/>
        <w:tabs>
          <w:tab w:val="clear" w:pos="720"/>
          <w:tab w:val="left" w:pos="283" w:leader="none"/>
          <w:tab w:val="left" w:pos="709" w:leader="none"/>
          <w:tab w:val="left" w:pos="1134" w:leader="none"/>
          <w:tab w:val="right" w:pos="9638" w:leader="none"/>
        </w:tabs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>11.The circuit shows a voltmeter with a resistance of 5K</w:t>
      </w:r>
      <w:r>
        <w:rPr>
          <w:rFonts w:cs="Symbol" w:ascii="Symbol" w:hAnsi="Symbol"/>
        </w:rPr>
        <w:t></w:t>
      </w:r>
      <w:r>
        <w:rPr/>
        <w:t xml:space="preserve"> connected across a 20k</w:t>
      </w:r>
      <w:r>
        <w:rPr>
          <w:rFonts w:cs="Symbol" w:ascii="Symbol" w:hAnsi="Symbol"/>
        </w:rPr>
        <w:t></w:t>
      </w:r>
      <w:r>
        <w:rPr/>
        <w:t xml:space="preserve"> resistor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0</wp:posOffset>
                </wp:positionH>
                <wp:positionV relativeFrom="paragraph">
                  <wp:posOffset>36830</wp:posOffset>
                </wp:positionV>
                <wp:extent cx="4057650" cy="253365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2533680"/>
                          <a:chOff x="0" y="0"/>
                          <a:chExt cx="4057560" cy="2533680"/>
                        </a:xfrm>
                      </wpg:grpSpPr>
                      <wps:wsp>
                        <wps:cNvSpPr/>
                        <wps:spPr>
                          <a:xfrm>
                            <a:off x="0" y="427320"/>
                            <a:ext cx="40575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120" y="78948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89680" y="222120"/>
                            <a:ext cx="641880" cy="38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51880" y="0"/>
                              <a:ext cx="9000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56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3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360" y="144360"/>
                              <a:ext cx="45072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840"/>
                              <a:ext cx="9000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56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3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360" y="180360"/>
                              <a:ext cx="450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1480" y="1374120"/>
                            <a:ext cx="90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49220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50192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230832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212796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1680" y="21729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8216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1352520"/>
                            <a:ext cx="90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108216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20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0680" y="1466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1467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2.9pt;width:319.5pt;height:199.5pt" coordorigin="1490,58" coordsize="6390,3990">
                <v:rect id="shape_0" fillcolor="white" stroked="t" o:allowincell="f" style="position:absolute;left:1490;top:731;width:6389;height:1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42;top:1301;width:56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836;top:408;width:1011;height:607">
                  <v:group id="shape_0" style="position:absolute;left:4705;top:408;width:142;height:567">
                    <v:rect id="shape_0" fillcolor="white" stroked="t" o:allowincell="f" style="position:absolute;left:4705;top:618;width:141;height:14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4705,550" to="4705,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7,408" to="4847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978;top:635;width:709;height:14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3836;top:447;width:142;height:567">
                    <v:rect id="shape_0" fillcolor="white" stroked="t" o:allowincell="f" style="position:absolute;left:3836;top:657;width:141;height:14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3836,589" to="3836,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8,447" to="3978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78,692" to="4687,6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398;top:2222;width:1419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8,2408" to="4688,3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6,2423" to="7386,3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8,3693" to="7385,3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39;top:3409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92;top:348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88;top:1762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274;top:2188;width:1419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40;top:1762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20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36;top:58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12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#333333" stroked="t" o:allowincell="f" style="position:absolute;left:4672;top:2367;width:56;height:5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343;top:2368;width:56;height:5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 xml:space="preserve">(a) </w:t>
        <w:tab/>
        <w:t>Calculate: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)</w:t>
        <w:tab/>
        <w:t>the voltmeter reading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i)</w:t>
        <w:tab/>
        <w:t>the current through the voltmeter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  <w:t xml:space="preserve">(b) </w:t>
        <w:tab/>
        <w:t>Repeat the calculations in (a) taking the resistance of the voltmeter as 50k</w:t>
      </w:r>
      <w:r>
        <w:rPr>
          <w:rFonts w:cs="Symbol" w:ascii="Symbol" w:hAnsi="Symbol"/>
        </w:rPr>
        <w:t>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>(i)</w:t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>(ii)</w:t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 xml:space="preserve"> </w:t>
      </w:r>
      <w:r>
        <w:rPr/>
        <w:tab/>
        <w:tab/>
        <w:t>[2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>11.(c)</w:t>
        <w:tab/>
        <w:t>What does this calculation demonstrate about the resistance required for a voltmeter?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  <w:t>Total 12 marks</w:t>
      </w:r>
    </w:p>
    <w:p>
      <w:pPr>
        <w:pStyle w:val="Normal"/>
        <w:tabs>
          <w:tab w:val="clear" w:pos="720"/>
          <w:tab w:val="left" w:pos="283" w:leader="none"/>
          <w:tab w:val="left" w:pos="709" w:leader="none"/>
          <w:tab w:val="left" w:pos="1134" w:leader="none"/>
          <w:tab w:val="right" w:pos="9638" w:leader="none"/>
        </w:tabs>
        <w:rPr>
          <w:u w:val="single"/>
        </w:rPr>
      </w:pPr>
      <w:r>
        <w:rPr>
          <w:u w:val="single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>
          <w:u w:val="single"/>
        </w:rPr>
      </w:pPr>
      <w:r>
        <w:rPr>
          <w:u w:val="single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>12.</w:t>
      </w:r>
      <w:r>
        <w:rPr>
          <w:b/>
        </w:rPr>
        <w:t xml:space="preserve"> </w:t>
      </w:r>
      <w:r>
        <w:rPr/>
        <w:t>The diagram / circuit shows a network of four resistor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295</wp:posOffset>
                </wp:positionH>
                <wp:positionV relativeFrom="paragraph">
                  <wp:posOffset>168275</wp:posOffset>
                </wp:positionV>
                <wp:extent cx="3246120" cy="260921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609280"/>
                          <a:chOff x="0" y="0"/>
                          <a:chExt cx="3246120" cy="2609280"/>
                        </a:xfrm>
                      </wpg:grpSpPr>
                      <wps:wsp>
                        <wps:cNvSpPr txBox="1"/>
                        <wps:spPr>
                          <a:xfrm>
                            <a:off x="2885400" y="1746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23385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85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746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354960"/>
                            <a:ext cx="252468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160" y="221760"/>
                            <a:ext cx="99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5000" y="315360"/>
                            <a:ext cx="9925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89320" y="315360"/>
                            <a:ext cx="9925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248560"/>
                            <a:ext cx="99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GB" w:bidi="ar-SA"/>
                                </w:rPr>
                                <w:t>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336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37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146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142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27pt;width:276.95pt;height:191.7pt" coordorigin="1104,540" coordsize="5539,3834">
                <v:shape id="shape_0" stroked="f" o:allowincell="f" style="position:absolute;left:5861;top:54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394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806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54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85;top:824;width:3975;height:31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06;top:614;width:156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5;top:762;width:1562;height:5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1;top:762;width:1562;height:5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1;top:3806;width:156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GB" w:bidi="ar-SA"/>
                          </w:rPr>
                          <w:t>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862;top:79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31;top:79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0;top:364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31;top:363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  <w:t xml:space="preserve">(a) </w:t>
        <w:tab/>
        <w:t>For the network shown above, calculate the resistance between: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)</w:t>
        <w:tab/>
        <w:t>X and Y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 xml:space="preserve">(ii) </w:t>
        <w:tab/>
        <w:t>X and Z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3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  <w:t xml:space="preserve">(b) </w:t>
        <w:tab/>
        <w:t>Determine the current in the 3</w:t>
      </w:r>
      <w:r>
        <w:rPr>
          <w:rFonts w:cs="Symbol" w:ascii="Symbol" w:hAnsi="Symbol"/>
        </w:rPr>
        <w:t></w:t>
      </w:r>
      <w:r>
        <w:rPr/>
        <w:t xml:space="preserve"> resistor if a 12V supply were connected between X and Z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  <w:t>Total 8 marks</w:t>
      </w:r>
    </w:p>
    <w:p>
      <w:pPr>
        <w:pStyle w:val="Normal"/>
        <w:tabs>
          <w:tab w:val="clear" w:pos="720"/>
          <w:tab w:val="left" w:pos="283" w:leader="none"/>
          <w:tab w:val="left" w:pos="709" w:leader="none"/>
          <w:tab w:val="left" w:pos="1134" w:leader="none"/>
          <w:tab w:val="right" w:pos="9638" w:leader="none"/>
        </w:tabs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>
          <w:u w:val="single"/>
        </w:rPr>
      </w:pPr>
      <w:r>
        <w:rPr>
          <w:u w:val="single"/>
        </w:rPr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 xml:space="preserve">13.(a) </w:t>
        <w:tab/>
        <w:t>A 90cm length of wire with a cross sectional area of 3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-7</w:t>
      </w:r>
      <w:r>
        <w:rPr/>
        <w:t>cm</w:t>
      </w:r>
      <w:r>
        <w:rPr>
          <w:vertAlign w:val="superscript"/>
        </w:rPr>
        <w:t>2</w:t>
      </w:r>
      <w:r>
        <w:rPr/>
        <w:t xml:space="preserve"> is connected to a 6.0V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battery. When the circuit is switched on, a current of 4A is measured in the wire.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8775</wp:posOffset>
                </wp:positionH>
                <wp:positionV relativeFrom="paragraph">
                  <wp:posOffset>108585</wp:posOffset>
                </wp:positionV>
                <wp:extent cx="2181225" cy="166433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664280"/>
                          <a:chOff x="0" y="0"/>
                          <a:chExt cx="2181240" cy="1664280"/>
                        </a:xfrm>
                      </wpg:grpSpPr>
                      <wps:wsp>
                        <wps:cNvSpPr/>
                        <wps:spPr>
                          <a:xfrm>
                            <a:off x="9360" y="1429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75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320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3320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19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400" y="539280"/>
                            <a:ext cx="733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0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5640" y="672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63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69680"/>
                            <a:ext cx="9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59960"/>
                            <a:ext cx="18108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864720"/>
                            <a:ext cx="6573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960" y="854640"/>
                            <a:ext cx="80028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9960" y="8096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8.55pt;width:171.75pt;height:131.05pt" coordorigin="2565,171" coordsize="3435,2621">
                <v:line id="shape_0" from="2580,396" to="3944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5,171" to="3945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5,246" to="4185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5,381" to="5309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381" to="5280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1461" to="3194,1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5,396" to="2565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9;top:1020;width:11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00 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330,1230" to="3809,12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0,1215" to="4739,1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95;top:1383;width:155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500;top:1368;width:284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1533" to="4814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40;top:1517;width:125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4,1446" to="5278,1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t>6V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  <w:t xml:space="preserve">              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  <w:t xml:space="preserve">                                                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br/>
        <w:t xml:space="preserve">     Calculate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>(i) the resistivity of the wire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i)</w:t>
        <w:tab/>
        <w:t>the conductivity of the wire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>(b)</w:t>
        <w:tab/>
        <w:t xml:space="preserve">Another wire of the same metal has twice the diameter and half the length of the first one.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Calculate: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 xml:space="preserve">(i) </w:t>
        <w:tab/>
        <w:t>the resistance of this wire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 xml:space="preserve">(ii) </w:t>
        <w:tab/>
        <w:t>the current when it is connected to a 6.0V battery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>13.(c)</w:t>
        <w:tab/>
        <w:t xml:space="preserve">State which of the two wires, (a) or (b) dissipates the more power.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Explain your answer without calculation.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jc w:val="right"/>
        <w:rPr/>
      </w:pPr>
      <w:r>
        <w:rPr/>
        <w:t>Total 11 marks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3" w:leader="none"/>
          <w:tab w:val="left" w:pos="709" w:leader="none"/>
          <w:tab w:val="left" w:pos="1134" w:leader="none"/>
          <w:tab w:val="right" w:pos="9638" w:leader="none"/>
        </w:tabs>
        <w:ind w:left="720" w:hanging="36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 xml:space="preserve">14.(a) </w:t>
        <w:tab/>
        <w:t xml:space="preserve">The voltmeter shown in the circuit below reads 3V when connected, as shown, to an 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8V supply with negligible internal resistanc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26670</wp:posOffset>
                </wp:positionV>
                <wp:extent cx="4071620" cy="2469515"/>
                <wp:effectExtent l="5715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0" cy="2469600"/>
                          <a:chOff x="0" y="0"/>
                          <a:chExt cx="4071600" cy="2469600"/>
                        </a:xfrm>
                      </wpg:grpSpPr>
                      <wps:wsp>
                        <wps:cNvSpPr/>
                        <wps:spPr>
                          <a:xfrm>
                            <a:off x="14040" y="427320"/>
                            <a:ext cx="40575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3720" y="222120"/>
                            <a:ext cx="641880" cy="38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51880" y="0"/>
                              <a:ext cx="9000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56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3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0" y="144360"/>
                              <a:ext cx="45072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840"/>
                              <a:ext cx="9000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56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3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0" y="180360"/>
                              <a:ext cx="450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5520" y="1374120"/>
                            <a:ext cx="90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9220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49220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29860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10888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2152800"/>
                            <a:ext cx="4615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08396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" y="1352520"/>
                            <a:ext cx="90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880" y="108396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0"/>
                            <a:ext cx="493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200" y="1480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6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2.1pt;width:320.6pt;height:194.45pt" coordorigin="882,42" coordsize="6412,3889">
                <v:rect id="shape_0" fillcolor="white" stroked="t" o:allowincell="f" style="position:absolute;left:904;top:715;width:6389;height:1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50;top:392;width:1012;height:606">
                  <v:group id="shape_0" style="position:absolute;left:4119;top:392;width:142;height:567">
                    <v:rect id="shape_0" fillcolor="white" stroked="t" o:allowincell="f" style="position:absolute;left:4119;top:602;width:141;height:14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4119,534" to="4119,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1,392" to="4261,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392;top:619;width:709;height:14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3250;top:431;width:142;height:567">
                    <v:rect id="shape_0" fillcolor="white" stroked="t" o:allowincell="f" style="position:absolute;left:3250;top:641;width:141;height:14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3250,573" to="3250,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2,431" to="3392,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92,676" to="4101,6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812;top:2206;width:1419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4,2392" to="904,3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2392" to="3602,3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,3662" to="3601,3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55;top:3363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07;top:3432;width:72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1749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0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88;top:2172;width:1419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954;top:1749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0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42;width:7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572;top:23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2;top:235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  <w:tab/>
        <w:tab/>
        <w:t>Calculate the resistance of the voltmeter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  <w:t>[5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>(b) The voltmeter is now removed and one of half the resistance is placed across the 1200</w:t>
      </w:r>
      <w:r>
        <w:rPr>
          <w:rFonts w:cs="Symbol" w:ascii="Symbol" w:hAnsi="Symbol"/>
        </w:rPr>
        <w:t>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>
          <w:rFonts w:cs="Symbol" w:ascii="Symbol" w:hAnsi="Symbol"/>
        </w:rPr>
        <w:tab/>
      </w:r>
      <w:r>
        <w:rPr/>
        <w:t>resistor. Calculate its reading.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4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  <w:t>Total 9 marks</w:t>
      </w:r>
    </w:p>
    <w:p>
      <w:pPr>
        <w:pStyle w:val="Normal"/>
        <w:tabs>
          <w:tab w:val="clear" w:pos="720"/>
          <w:tab w:val="left" w:pos="283" w:leader="none"/>
          <w:tab w:val="left" w:pos="709" w:leader="none"/>
          <w:tab w:val="left" w:pos="1134" w:leader="none"/>
          <w:tab w:val="right" w:pos="9638" w:leader="none"/>
        </w:tabs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 xml:space="preserve">15.(a) </w:t>
        <w:tab/>
        <w:t>Explain what is meant by the following terms in describing an electric cell: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 xml:space="preserve">           </w:t>
      </w:r>
      <w:r>
        <w:rPr/>
        <w:t>(i) Internal resistance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>(ii) Terminal voltage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  <w:tab/>
        <w:tab/>
      </w:r>
    </w:p>
    <w:p>
      <w:pPr>
        <w:pStyle w:val="Lines"/>
        <w:tabs>
          <w:tab w:val="clear" w:pos="720"/>
          <w:tab w:val="clear" w:pos="8187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clear" w:pos="8187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clear" w:pos="8187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05" w:hanging="345"/>
        <w:rPr/>
      </w:pPr>
      <w:r>
        <w:rPr/>
        <w:t>b)</w:t>
        <w:tab/>
        <w:t>In the circuit below, the ammeter has a resistance of 0.5</w:t>
      </w:r>
      <w:r>
        <w:rPr>
          <w:rFonts w:cs="Symbol" w:ascii="Symbol" w:hAnsi="Symbol"/>
        </w:rPr>
        <w:t></w:t>
      </w:r>
      <w:r>
        <w:rPr/>
        <w:t xml:space="preserve"> and the voltmeter, which can be considered to have an infinite resistance, reads 1.0V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60960</wp:posOffset>
                </wp:positionV>
                <wp:extent cx="4057650" cy="2273300"/>
                <wp:effectExtent l="5080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2273400"/>
                          <a:chOff x="0" y="0"/>
                          <a:chExt cx="4057560" cy="227340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40575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3012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23012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2680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846440"/>
                            <a:ext cx="414720" cy="42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1910160"/>
                            <a:ext cx="371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104220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1085760"/>
                            <a:ext cx="4075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87624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1148760"/>
                            <a:ext cx="90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334080"/>
                            <a:ext cx="99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mf = 1.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3240" y="0"/>
                            <a:ext cx="900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90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1210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205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4.8pt;width:319.5pt;height:178.95pt" coordorigin="1314,96" coordsize="6390,3579">
                <v:rect id="shape_0" fillcolor="white" stroked="t" o:allowincell="f" style="position:absolute;left:1314;top:356;width:6389;height:1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98,2033" to="1598,3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6,2033" to="4296,3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8,3288" to="4295,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49;top:3004;width:652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33;top:3104;width:58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42;top:1737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10;top:1806;width:64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476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66;top:1905;width:1419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60;top:622;width:156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mf = 1.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70;top:96;width:142;height:567">
                  <v:rect id="shape_0" fillcolor="white" stroked="t" o:allowincell="f" style="position:absolute;left:3870;top:306;width:141;height:14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3870,238" to="3870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2,96" to="4012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568;top:200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81;top:199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>Calculate the internal resistance of the cell shown in the above circuit.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3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9639" w:leader="dot"/>
        </w:tabs>
        <w:jc w:val="right"/>
        <w:rPr/>
      </w:pPr>
      <w:r>
        <w:rPr/>
        <w:t>Total 7 marks</w:t>
      </w:r>
    </w:p>
    <w:p>
      <w:pPr>
        <w:pStyle w:val="Normal"/>
        <w:tabs>
          <w:tab w:val="clear" w:pos="720"/>
          <w:tab w:val="left" w:pos="283" w:leader="none"/>
          <w:tab w:val="left" w:pos="709" w:leader="none"/>
          <w:tab w:val="left" w:pos="1134" w:leader="none"/>
          <w:tab w:val="right" w:pos="9638" w:leader="none"/>
        </w:tabs>
        <w:rPr>
          <w:u w:val="single"/>
        </w:rPr>
      </w:pPr>
      <w:r>
        <w:rPr>
          <w:u w:val="single"/>
        </w:rPr>
        <w:tab/>
        <w:tab/>
        <w:tab/>
        <w:tab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>16.The circuit below can be used as a thermometer.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18110</wp:posOffset>
                </wp:positionV>
                <wp:extent cx="2885440" cy="18935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893600"/>
                          <a:chOff x="0" y="0"/>
                          <a:chExt cx="2885400" cy="1893600"/>
                        </a:xfrm>
                      </wpg:grpSpPr>
                      <wps:wsp>
                        <wps:cNvSpPr/>
                        <wps:spPr>
                          <a:xfrm>
                            <a:off x="270360" y="108216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08216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121032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918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9180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146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2816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281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2103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132840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240" y="1532880"/>
                            <a:ext cx="4507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760" y="14040"/>
                              <a:ext cx="270360" cy="27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47200" y="16750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6840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2146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21464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85392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46960"/>
                            <a:ext cx="1262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MF = 9.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160" y="1195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191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9.3pt;width:227.2pt;height:149.1pt" coordorigin="306,186" coordsize="4544,2982">
                <v:rect id="shape_0" fillcolor="white" stroked="t" o:allowincell="f" style="position:absolute;left:732;top:1890;width:113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2;top:1890;width:113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68,2092" to="2861,2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,1748" to="1157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8,1748" to="1867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,395" to="306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,2099" to="731,2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,395" to="1583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6,186" to="1726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6,388" to="4849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0,388" to="4850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8,2092" to="4849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4,328" to="1584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3;top:2278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46;top:2600;width:710;height:568">
                  <v:oval id="shape_0" fillcolor="white" stroked="t" o:allowincell="f" style="position:absolute;left:3183;top:2622;width:425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146;top:2600;width:70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585,2824" to="3152,2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2838" to="4311,2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2099" to="2578,2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2,2099" to="4282,2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46;top:1531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575;width:19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MF = 9.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63;top:206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52;top:206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030</wp:posOffset>
                </wp:positionH>
                <wp:positionV relativeFrom="paragraph">
                  <wp:posOffset>34290</wp:posOffset>
                </wp:positionV>
                <wp:extent cx="2713990" cy="12623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mp/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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 /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99.4pt;mso-wrap-distance-left:9.05pt;mso-wrap-distance-right:9.05pt;mso-wrap-distance-top:0pt;mso-wrap-distance-bottom:0pt;margin-top:2.7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mp/ 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TH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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/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  <w:t>R is a fixed resistor of 100</w:t>
      </w:r>
      <w:r>
        <w:rPr>
          <w:rFonts w:cs="Symbol" w:ascii="Symbol" w:hAnsi="Symbol"/>
        </w:rPr>
        <w:t></w:t>
      </w:r>
      <w:r>
        <w:rPr/>
        <w:t>. The 9V cell has negligible internal resistance and the voltmeter has very high resistance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  <w:t>The table shows the value of resistance, R</w:t>
      </w:r>
      <w:r>
        <w:rPr>
          <w:vertAlign w:val="subscript"/>
        </w:rPr>
        <w:t>TH</w:t>
      </w:r>
      <w:r>
        <w:rPr/>
        <w:t xml:space="preserve"> at certain temperatures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  <w:t xml:space="preserve">(a) </w:t>
        <w:tab/>
        <w:t xml:space="preserve">The third column shows the voltmeter reading at different temperatures.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 xml:space="preserve">      </w:t>
      </w:r>
      <w:r>
        <w:rPr/>
        <w:t>Calculate the missing values and add these to the table.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  <w:t xml:space="preserve"> 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 xml:space="preserve">(b) </w:t>
        <w:tab/>
        <w:t>Plot a graph of voltmeter reading against temperature.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</wp:posOffset>
            </wp:positionH>
            <wp:positionV relativeFrom="paragraph">
              <wp:posOffset>130175</wp:posOffset>
            </wp:positionV>
            <wp:extent cx="3657600" cy="29337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jc w:val="right"/>
        <w:rPr/>
      </w:pPr>
      <w:r>
        <w:rPr/>
        <w:t>[3]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>16.(c)</w:t>
        <w:tab/>
        <w:t xml:space="preserve">At a certain temperature the voltmeter reads 3.0 V.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Use your graph to obtain an approximate value of: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 xml:space="preserve">(i) </w:t>
        <w:tab/>
        <w:t>the temperature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1]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  <w:t xml:space="preserve">(ii) </w:t>
        <w:tab/>
        <w:t>the resistance of R</w:t>
      </w:r>
      <w:r>
        <w:rPr>
          <w:vertAlign w:val="subscript"/>
        </w:rPr>
        <w:t>TH</w:t>
      </w:r>
      <w:r>
        <w:rPr/>
        <w:t xml:space="preserve"> at this temperature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jc w:val="right"/>
        <w:rPr/>
      </w:pPr>
      <w:r>
        <w:rPr/>
        <w:t>Total 8 marks</w:t>
      </w:r>
    </w:p>
    <w:p>
      <w:pPr>
        <w:pStyle w:val="Normal"/>
        <w:tabs>
          <w:tab w:val="clear" w:pos="720"/>
          <w:tab w:val="left" w:pos="283" w:leader="none"/>
          <w:tab w:val="left" w:pos="709" w:leader="none"/>
          <w:tab w:val="left" w:pos="1134" w:leader="none"/>
          <w:tab w:val="right" w:pos="9638" w:leader="none"/>
        </w:tabs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>17. A student sets up this circuit in order to demonstrate Ohm's Law using a 5</w:t>
      </w:r>
      <w:r>
        <w:rPr>
          <w:rFonts w:cs="Symbol" w:ascii="Symbol" w:hAnsi="Symbol"/>
        </w:rPr>
        <w:t></w:t>
      </w:r>
      <w:r>
        <w:rPr/>
        <w:t xml:space="preserve"> resistor.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</wp:posOffset>
                </wp:positionH>
                <wp:positionV relativeFrom="paragraph">
                  <wp:posOffset>5715</wp:posOffset>
                </wp:positionV>
                <wp:extent cx="4333240" cy="1893570"/>
                <wp:effectExtent l="508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1893600"/>
                          <a:chOff x="0" y="0"/>
                          <a:chExt cx="4333320" cy="1893600"/>
                        </a:xfrm>
                      </wpg:grpSpPr>
                      <wps:wsp>
                        <wps:cNvSpPr/>
                        <wps:spPr>
                          <a:xfrm>
                            <a:off x="270360" y="108216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080" y="1206000"/>
                            <a:ext cx="8539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146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2816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281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0" y="1532880"/>
                            <a:ext cx="4507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400" y="14040"/>
                              <a:ext cx="270360" cy="27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4680" y="16750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6750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2146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880" y="12146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81144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46960"/>
                            <a:ext cx="1262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" y="1195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186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240" y="1082160"/>
                            <a:ext cx="4507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760" y="13680"/>
                              <a:ext cx="270360" cy="27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93040" y="120528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360720"/>
                            <a:ext cx="22212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040" y="45072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0800" y="527040"/>
                            <a:ext cx="13525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ariable Resistor 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0 -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0.45pt;width:341.2pt;height:149.1pt" coordorigin="1608,9" coordsize="6824,2982">
                <v:rect id="shape_0" fillcolor="white" stroked="t" o:allowincell="f" style="position:absolute;left:2034;top:1713;width:1135;height:42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3169,1908" to="4513,191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608,218" to="1608,19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08,1922" to="2033,192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608,218" to="2885,2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28,9" to="3028,4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28,211" to="6151,2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152,211" to="6152,19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86,151" to="2886,2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430;top:2423;width:710;height:568">
                  <v:oval id="shape_0" fillcolor="white" stroked="t" o:allowincell="f" style="position:absolute;left:2467;top:2445;width:425;height:42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2430;top:2423;width:70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1899,2647" to="2466,26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16,2647" to="3625,26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92,1922" to="1892,263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611,1922" to="3611,263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280;top:1287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02;top:398;width:1987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1862;top:1892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581;top:1877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group id="shape_0" style="position:absolute;left:4448;top:1713;width:710;height:568">
                  <v:oval id="shape_0" fillcolor="white" stroked="t" o:allowincell="f" style="position:absolute;left:4485;top:1735;width:425;height:42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4448;top:1713;width:70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4904,1907" to="6181,19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965;top:577;width:349;height:88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726,719" to="6577,12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302;top:839;width:212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ariable Resistor 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0 - 1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ab/>
        <w:t>Using different values of the variable resistor, he obtains the following results:</w:t>
      </w:r>
    </w:p>
    <w:tbl>
      <w:tblPr>
        <w:tblW w:w="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10"/>
        <w:gridCol w:w="903"/>
      </w:tblGrid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2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right" w:pos="9639" w:leader="dot"/>
              </w:tabs>
              <w:ind w:left="0" w:hanging="0"/>
              <w:rPr/>
            </w:pPr>
            <w:r>
              <w:rPr/>
              <w:t>R</w:t>
            </w:r>
            <w:r>
              <w:rPr>
                <w:vertAlign w:val="subscript"/>
              </w:rPr>
              <w:t>V</w:t>
            </w:r>
            <w:r>
              <w:rPr/>
              <w:t xml:space="preserve"> (</w:t>
            </w:r>
            <w:r>
              <w:rPr>
                <w:rFonts w:cs="Symbol" w:ascii="Symbol" w:hAnsi="Symbol"/>
              </w:rPr>
              <w:t>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2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right" w:pos="9639" w:leader="dot"/>
              </w:tabs>
              <w:ind w:left="0" w:hanging="0"/>
              <w:rPr/>
            </w:pPr>
            <w:r>
              <w:rPr/>
              <w:t>I (A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2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right" w:pos="9639" w:leader="dot"/>
              </w:tabs>
              <w:ind w:left="0" w:hanging="0"/>
              <w:rPr/>
            </w:pPr>
            <w:r>
              <w:rPr/>
              <w:t>V (V)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2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right" w:pos="9639" w:leader="dot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2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right" w:pos="9639" w:leader="dot"/>
              </w:tabs>
              <w:ind w:left="0" w:hanging="0"/>
              <w:rPr/>
            </w:pPr>
            <w:r>
              <w:rPr/>
              <w:t>2.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2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right" w:pos="9639" w:leader="dot"/>
              </w:tabs>
              <w:ind w:left="0" w:hanging="0"/>
              <w:rPr/>
            </w:pPr>
            <w:r>
              <w:rPr/>
              <w:t>7.5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2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right" w:pos="9639" w:leader="dot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2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right" w:pos="9639" w:leader="dot"/>
              </w:tabs>
              <w:ind w:left="0" w:hanging="0"/>
              <w:rPr/>
            </w:pPr>
            <w:r>
              <w:rPr/>
              <w:t>1.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2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right" w:pos="9639" w:leader="dot"/>
              </w:tabs>
              <w:ind w:left="0" w:hanging="0"/>
              <w:rPr/>
            </w:pPr>
            <w:r>
              <w:rPr/>
              <w:t>5.5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2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right" w:pos="9639" w:leader="dot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2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right" w:pos="9639" w:leader="dot"/>
              </w:tabs>
              <w:ind w:left="0" w:hanging="0"/>
              <w:rPr/>
            </w:pPr>
            <w:r>
              <w:rPr/>
              <w:t>1.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2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right" w:pos="9639" w:leader="dot"/>
              </w:tabs>
              <w:ind w:left="0" w:hanging="0"/>
              <w:rPr/>
            </w:pPr>
            <w:r>
              <w:rPr/>
              <w:t>4.3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2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right" w:pos="9639" w:leader="dot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2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right" w:pos="9639" w:leader="dot"/>
              </w:tabs>
              <w:ind w:left="0" w:hanging="0"/>
              <w:rPr/>
            </w:pPr>
            <w:r>
              <w:rPr/>
              <w:t>1.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2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right" w:pos="9639" w:leader="dot"/>
              </w:tabs>
              <w:ind w:left="0" w:hanging="0"/>
              <w:rPr/>
            </w:pPr>
            <w:r>
              <w:rPr/>
              <w:t>3.5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2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right" w:pos="9639" w:leader="dot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2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right" w:pos="9639" w:leader="dot"/>
              </w:tabs>
              <w:ind w:left="0" w:hanging="0"/>
              <w:rPr/>
            </w:pPr>
            <w:r>
              <w:rPr/>
              <w:t>0.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2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right" w:pos="9639" w:leader="dot"/>
              </w:tabs>
              <w:ind w:left="0" w:hanging="0"/>
              <w:rPr/>
            </w:pPr>
            <w:r>
              <w:rPr/>
              <w:t>3.0</w:t>
            </w:r>
          </w:p>
        </w:tc>
      </w:tr>
    </w:tbl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>(a)</w:t>
        <w:tab/>
        <w:t>Plot the graph the student would use to demonstrate Ohm's Law.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4390</wp:posOffset>
            </wp:positionH>
            <wp:positionV relativeFrom="paragraph">
              <wp:posOffset>148590</wp:posOffset>
            </wp:positionV>
            <wp:extent cx="2933700" cy="29337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jc w:val="right"/>
        <w:rPr/>
      </w:pPr>
      <w:r>
        <w:rPr/>
        <w:t>[3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360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 xml:space="preserve">(b) Is the graph what you would expect if the resistor obeyed Ohm's Law?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>Explain  your answer.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>17.(c)</w:t>
        <w:tab/>
        <w:t>Is the graph what you would expect for a 5</w:t>
      </w:r>
      <w:r>
        <w:rPr>
          <w:rFonts w:cs="Symbol" w:ascii="Symbol" w:hAnsi="Symbol"/>
        </w:rPr>
        <w:t></w:t>
      </w:r>
      <w:r>
        <w:rPr/>
        <w:t xml:space="preserve"> resistor? Explain your answer.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  <w:t xml:space="preserve">(d) </w:t>
        <w:tab/>
        <w:t xml:space="preserve">What does this result tell you about the equipment used? Explain your answer with a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  <w:tab/>
        <w:t>calculation.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3]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>(e)</w:t>
        <w:tab/>
        <w:t xml:space="preserve">Both the battery and the ammeter have negligible resistance.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Calculate the emf of the battery.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jc w:val="right"/>
        <w:rPr/>
      </w:pPr>
      <w:r>
        <w:rPr/>
        <w:t>Total 12 marks</w:t>
      </w:r>
    </w:p>
    <w:p>
      <w:pPr>
        <w:pStyle w:val="Normal"/>
        <w:tabs>
          <w:tab w:val="clear" w:pos="720"/>
          <w:tab w:val="left" w:pos="283" w:leader="none"/>
          <w:tab w:val="left" w:pos="709" w:leader="none"/>
          <w:tab w:val="left" w:pos="1134" w:leader="none"/>
          <w:tab w:val="right" w:pos="9638" w:leader="none"/>
        </w:tabs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 xml:space="preserve">18.(a) </w:t>
        <w:tab/>
        <w:t>The tungsten filament in a light bulb changes its resistance as its temperature rises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)</w:t>
        <w:tab/>
        <w:t>Sketch a graph of I against V to illustrate this variation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jc w:val="right"/>
        <w:rPr/>
      </w:pPr>
      <w:r>
        <w:rPr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>(ii)</w:t>
        <w:tab/>
        <w:t>Explain this behaviour in microscopic terms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3]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  <w:t>(b)  A negative temperature coefficient thermistor also shows a variation of resistance with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284" w:hanging="0"/>
        <w:rPr/>
      </w:pPr>
      <w:r>
        <w:rPr/>
        <w:tab/>
        <w:t>temperature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>(i) How does this variation differ from that of the filament?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1]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 xml:space="preserve">(ii) </w:t>
        <w:tab/>
        <w:t xml:space="preserve">Explain this difference in terms of the structure of the material from which   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 xml:space="preserve">      </w:t>
      </w:r>
      <w:r>
        <w:rPr/>
        <w:tab/>
        <w:t>the thermistor is made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jc w:val="right"/>
        <w:rPr/>
      </w:pPr>
      <w:r>
        <w:rPr/>
        <w:t>Total 10 marks</w:t>
      </w:r>
    </w:p>
    <w:p>
      <w:pPr>
        <w:pStyle w:val="Normal"/>
        <w:tabs>
          <w:tab w:val="clear" w:pos="720"/>
          <w:tab w:val="left" w:pos="283" w:leader="none"/>
          <w:tab w:val="left" w:pos="709" w:leader="none"/>
          <w:tab w:val="left" w:pos="1134" w:leader="none"/>
          <w:tab w:val="right" w:pos="9638" w:leader="none"/>
        </w:tabs>
        <w:rPr>
          <w:u w:val="single"/>
        </w:rPr>
      </w:pPr>
      <w:r>
        <w:rPr>
          <w:u w:val="single"/>
        </w:rPr>
        <w:tab/>
        <w:tab/>
        <w:tab/>
        <w:tab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>19.An electric motor is used to raise a load.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40" w:hanging="34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40" w:hanging="3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4290</wp:posOffset>
                </wp:positionV>
                <wp:extent cx="3350260" cy="2278380"/>
                <wp:effectExtent l="4445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160" cy="2278440"/>
                          <a:chOff x="0" y="0"/>
                          <a:chExt cx="3350160" cy="2278440"/>
                        </a:xfrm>
                      </wpg:grpSpPr>
                      <wpg:grpSp>
                        <wpg:cNvGrpSpPr/>
                        <wpg:grpSpPr>
                          <a:xfrm>
                            <a:off x="1609200" y="5040"/>
                            <a:ext cx="9468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9468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3880" y="1429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2800" y="1015920"/>
                            <a:ext cx="75960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2312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450720" cy="45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803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121536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2153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429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8800" y="384840"/>
                            <a:ext cx="53136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720" cy="45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66600"/>
                              <a:ext cx="45072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4160" y="123444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098080"/>
                            <a:ext cx="54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429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7646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4560"/>
                            <a:ext cx="18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0"/>
                            <a:ext cx="9468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9432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13320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33200"/>
                            <a:ext cx="270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2.7pt;width:263.8pt;height:179.4pt" coordorigin="1170,54" coordsize="5276,3588">
                <v:group id="shape_0" style="position:absolute;left:3704;top:62;width:148;height:425">
                  <v:line id="shape_0" from="3853,62" to="3853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4,196" to="3704,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53,279" to="5982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43;top:1654;width:1196;height:710">
                  <v:rect id="shape_0" fillcolor="black" stroked="t" o:allowincell="f" style="position:absolute;left:3143;top:1841;width:283;height:2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055;top:1848;width:283;height:2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405;top:1654;width:709;height:7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89;top:1938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439,1968" to="3284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9,1968" to="5982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3,279" to="5983,1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09;top:660;width:837;height:815">
                  <v:oval id="shape_0" fillcolor="white" stroked="t" o:allowincell="f" style="position:absolute;left:5609;top:660;width:709;height:7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36;top:765;width:709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96,1998" to="3696,3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85;top:3358;width:851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279" to="1439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1258" to="1439,1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0,817" to="1453,1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50;top:54;width:148;height:425">
                  <v:line id="shape_0" from="3299,54" to="3299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188" to="3150,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39,264" to="3142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264" to="3725,2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40" w:hanging="34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40" w:hanging="34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4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4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4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4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4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4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4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4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4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4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4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40" w:hanging="0"/>
        <w:rPr/>
      </w:pPr>
      <w:r>
        <w:rPr/>
        <w:t xml:space="preserve">When the switch is closed, the ammeter reads 30mA and the motor raises a 500g load through a height of 75cm in 12 seconds. Take </w:t>
      </w:r>
      <w:r>
        <w:rPr>
          <w:i/>
        </w:rPr>
        <w:t>g = 9.8 ms</w:t>
      </w:r>
      <w:r>
        <w:rPr>
          <w:i/>
          <w:vertAlign w:val="superscript"/>
        </w:rPr>
        <w:t xml:space="preserve"> –2</w:t>
      </w:r>
      <w:r>
        <w:rPr/>
        <w:t>.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40" w:hanging="34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 xml:space="preserve">(a) Assuming the motor to be 100% efficient and the internal resistance of the battery to be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>negligible, calculate the EMF of the battery.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3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 xml:space="preserve">(b) In fact the EMF is 12V and the motor is 88% efficient.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>Calculate the internal resistance of the battery.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187" w:leader="dot"/>
          <w:tab w:val="right" w:pos="9639" w:leader="dot"/>
        </w:tabs>
        <w:jc w:val="right"/>
        <w:rPr/>
      </w:pPr>
      <w:r>
        <w:rPr/>
        <w:tab/>
        <w:tab/>
        <w:t>[5]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40" w:hanging="340"/>
        <w:jc w:val="right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340" w:hanging="340"/>
        <w:jc w:val="right"/>
        <w:rPr/>
      </w:pPr>
      <w:r>
        <w:rPr/>
        <w:t>Total 8 marks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3" w:leader="none"/>
          <w:tab w:val="left" w:pos="709" w:leader="none"/>
          <w:tab w:val="left" w:pos="1134" w:leader="none"/>
          <w:tab w:val="right" w:pos="9638" w:leader="none"/>
        </w:tabs>
        <w:ind w:left="340" w:hanging="34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187"/>
        <w:jc w:val="right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/>
      <w:t>AS level Physics</w:t>
      <w:tab/>
      <w:t>DC Electricity</w:t>
      <w:tab/>
      <w:t>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suff w:val="space"/>
      <w:lvlText w:val="(%3)"/>
      <w:lvlJc w:val="left"/>
      <w:pPr>
        <w:tabs>
          <w:tab w:val="num" w:pos="0"/>
        </w:tabs>
        <w:ind w:left="907" w:hanging="18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sz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 2"/>
    <w:basedOn w:val="Normal"/>
    <w:qFormat/>
    <w:pPr>
      <w:numPr>
        <w:ilvl w:val="0"/>
        <w:numId w:val="2"/>
      </w:numPr>
      <w:spacing w:before="160" w:after="0"/>
    </w:pPr>
    <w:rPr>
      <w:rFonts w:ascii="Arial" w:hAnsi="Arial" w:cs="Arial"/>
      <w:sz w:val="22"/>
    </w:rPr>
  </w:style>
  <w:style w:type="paragraph" w:styleId="Q1">
    <w:name w:val="Q1"/>
    <w:basedOn w:val="Normal"/>
    <w:qFormat/>
    <w:pPr>
      <w:numPr>
        <w:ilvl w:val="0"/>
        <w:numId w:val="3"/>
      </w:numPr>
    </w:pPr>
    <w:rPr/>
  </w:style>
  <w:style w:type="paragraph" w:styleId="Q2">
    <w:name w:val="Q2"/>
    <w:basedOn w:val="Normal"/>
    <w:qFormat/>
    <w:pPr>
      <w:numPr>
        <w:ilvl w:val="0"/>
        <w:numId w:val="3"/>
      </w:numPr>
    </w:pPr>
    <w:rPr/>
  </w:style>
  <w:style w:type="paragraph" w:styleId="Q3">
    <w:name w:val="Q3"/>
    <w:basedOn w:val="Normal"/>
    <w:qFormat/>
    <w:pPr>
      <w:numPr>
        <w:ilvl w:val="0"/>
        <w:numId w:val="3"/>
      </w:numPr>
    </w:pPr>
    <w:rPr/>
  </w:style>
  <w:style w:type="paragraph" w:styleId="Callout">
    <w:name w:val="Callout"/>
    <w:basedOn w:val="Normal"/>
    <w:qFormat/>
    <w:pPr>
      <w:spacing w:lineRule="exact" w:line="220" w:before="20" w:after="0"/>
    </w:pPr>
    <w:rPr>
      <w:rFonts w:ascii="Arial" w:hAnsi="Arial" w:cs="Arial"/>
      <w:sz w:val="20"/>
    </w:rPr>
  </w:style>
  <w:style w:type="paragraph" w:styleId="Marks">
    <w:name w:val="Marks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nes">
    <w:name w:val="Lines"/>
    <w:basedOn w:val="Normal"/>
    <w:qFormat/>
    <w:pPr>
      <w:tabs>
        <w:tab w:val="left" w:pos="720" w:leader="none"/>
        <w:tab w:val="left" w:pos="8187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 Pape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8:48:00Z</dcterms:created>
  <dc:creator>Curriculum Press</dc:creator>
  <dc:description/>
  <cp:keywords/>
  <dc:language>en-US</dc:language>
  <cp:lastModifiedBy>Galletly, R</cp:lastModifiedBy>
  <cp:lastPrinted>2001-01-05T09:00:00Z</cp:lastPrinted>
  <dcterms:modified xsi:type="dcterms:W3CDTF">2011-02-21T12:26:00Z</dcterms:modified>
  <cp:revision>5</cp:revision>
  <dc:subject/>
  <dc:title>Physics Questionbanks</dc:title>
</cp:coreProperties>
</file>