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0"/>
        </w:rPr>
      </w:pPr>
      <w:r>
        <w:rPr>
          <w:rFonts w:cs="Calibri" w:ascii="Calibri" w:hAnsi="Calibri"/>
          <w:b/>
          <w:color w:val="000000"/>
          <w:sz w:val="32"/>
          <w:szCs w:val="40"/>
        </w:rPr>
        <w:t>Environmental Science Induction Work 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32"/>
          <w:szCs w:val="40"/>
        </w:rPr>
      </w:pPr>
      <w:r>
        <w:rPr>
          <w:rFonts w:cs="Calibri" w:ascii="Calibri" w:hAnsi="Calibri"/>
          <w:b/>
          <w:color w:val="000000"/>
          <w:sz w:val="32"/>
          <w:szCs w:val="4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You will have to complete these 2 tasks below and bring your work (printed or hand written) to your first lesson in colleg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sk 1:  Research Biomimetic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205105</wp:posOffset>
            </wp:positionV>
            <wp:extent cx="1535430" cy="15354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what biomimetics mean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lect 2 examples of manufactured items that use biomimetics for their design and outline the following: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pecies 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specific feature of  species that is being used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etails</w:t>
      </w:r>
      <w:r>
        <w:rPr>
          <w:rFonts w:cs="Calibri" w:ascii="Calibri" w:hAnsi="Calibri"/>
        </w:rPr>
        <w:t xml:space="preserve"> of the design of the manufactured item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rite a summary of your resear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me websites that may help you:</w:t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scienceabc.com/innovation/what-is-biomimicry-definition-real-life-examples.html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biomimicry.org/what-is-biomimicry/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youtube.com/watch?v=UHb_XNgIHFY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bbc.co.uk/programmes/w13xttw7/episodes/downloads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sk 2: Conservat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one species (plant or animal) that is being conserved at the moment.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search why this species needs to be conserved and the different methods that are being taken to conserve the specie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rite a short report outlining these details.  (1 A4 page maximum)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4485</wp:posOffset>
            </wp:positionH>
            <wp:positionV relativeFrom="paragraph">
              <wp:posOffset>62230</wp:posOffset>
            </wp:positionV>
            <wp:extent cx="2300605" cy="1501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onsider the following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causing the numbers of this species to decline?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main conservation methods? 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What organisations and laws are involved in the conservation?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How is the success of the conservation programmes being measured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ienceabc.com/innovation/what-is-biomimicry-definition-real-life-examples.html" TargetMode="External"/><Relationship Id="rId4" Type="http://schemas.openxmlformats.org/officeDocument/2006/relationships/hyperlink" Target="https://biomimicry.org/what-is-biomimicry/" TargetMode="External"/><Relationship Id="rId5" Type="http://schemas.openxmlformats.org/officeDocument/2006/relationships/hyperlink" Target="https://www.youtube.com/watch?v=UHb_XNgIHFY" TargetMode="External"/><Relationship Id="rId6" Type="http://schemas.openxmlformats.org/officeDocument/2006/relationships/hyperlink" Target="https://www.bbc.co.uk/programmes/w13xttw7/episodes/download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3:00Z</dcterms:created>
  <dc:creator>cpc</dc:creator>
  <dc:description/>
  <cp:keywords/>
  <dc:language>en-US</dc:language>
  <cp:lastModifiedBy>Justine Chatwin</cp:lastModifiedBy>
  <cp:lastPrinted>2022-08-30T11:40:00Z</cp:lastPrinted>
  <dcterms:modified xsi:type="dcterms:W3CDTF">2022-08-3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E7AF3EF6F8D94FAAF6745212BA088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