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ILM STUDIES GCSE – INDUCTION HOMEWORK </w:t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  <w:t xml:space="preserve">Visit Godalming Online to access the digital copy of this document. Please bring your completed work to your first lesson either hand written or printed out. </w:t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lcome to Film Studies GCSE. Before your first lesson please research the winners of the BAFTA awards in 2022 using the link below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</w:rPr>
          <w:t>2022 EE British Academy Film Awards: The Winners | BAFTA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hoose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ne </w:t>
      </w:r>
      <w:r>
        <w:rPr>
          <w:rFonts w:cs="Calibri" w:ascii="Calibri" w:hAnsi="Calibri"/>
          <w:sz w:val="22"/>
          <w:szCs w:val="22"/>
        </w:rPr>
        <w:t xml:space="preserve">winning film to base the following research o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ing The Internet Movie Database –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imdb.com</w:t>
        </w:r>
      </w:hyperlink>
      <w:r>
        <w:rPr>
          <w:rFonts w:cs="Calibri" w:ascii="Calibri" w:hAnsi="Calibri"/>
          <w:sz w:val="22"/>
          <w:szCs w:val="22"/>
        </w:rPr>
        <w:t xml:space="preserve"> find the answers to the following questions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is the overall user rating for this film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How well did the film do at the box office in its opening weekend in the US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-62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have fans responded to the film? (Provide a quote that you agree with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have external reviewers (also known as critics) responded to the film? Pick key quotes from 2 of the reviews on the si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What genres does the film fall unde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is the tagline for the film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o is the film directed by and what other films have they directed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o are the main stars of the film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What other films have these actors starred in? Which ones have you heard of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-37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watch the film, so you can discuss it in your first lesso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u w:val="single"/>
        </w:rPr>
        <w:t>Please bring your completed work to your first lesson either hand written or printed ou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32605</wp:posOffset>
          </wp:positionH>
          <wp:positionV relativeFrom="paragraph">
            <wp:posOffset>-275590</wp:posOffset>
          </wp:positionV>
          <wp:extent cx="1065530" cy="55054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MAINHEADERChar">
    <w:name w:val="MAIN HEADER Char"/>
    <w:qFormat/>
    <w:rPr>
      <w:rFonts w:ascii="Arial" w:hAnsi="Arial" w:eastAsia="Calibri" w:cs="Arial"/>
      <w:b/>
      <w:color w:val="FFFFFF"/>
      <w:sz w:val="24"/>
      <w:szCs w:val="22"/>
      <w:shd w:fill="4BACC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MAINHEADER">
    <w:name w:val="MAIN HEADER"/>
    <w:basedOn w:val="Normal"/>
    <w:qFormat/>
    <w:pPr>
      <w:pBdr>
        <w:top w:val="single" w:sz="4" w:space="4" w:color="4BACC6"/>
        <w:left w:val="single" w:sz="4" w:space="4" w:color="4BACC6"/>
        <w:bottom w:val="single" w:sz="4" w:space="4" w:color="4BACC6"/>
        <w:right w:val="single" w:sz="4" w:space="4" w:color="4BACC6"/>
      </w:pBdr>
      <w:shd w:fill="4BACC6" w:val="clear"/>
      <w:spacing w:lineRule="auto" w:line="264" w:before="0" w:after="200"/>
      <w:ind w:left="-142" w:hanging="0"/>
    </w:pPr>
    <w:rPr>
      <w:rFonts w:eastAsia="Calibri"/>
      <w:b/>
      <w:color w:val="FFFFFF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fta.org/film/awards/2022-nominations-winners" TargetMode="External"/><Relationship Id="rId3" Type="http://schemas.openxmlformats.org/officeDocument/2006/relationships/hyperlink" Target="http://www.imdb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08:00Z</dcterms:created>
  <dc:creator>rebeccae</dc:creator>
  <dc:description/>
  <cp:keywords/>
  <dc:language>en-US</dc:language>
  <cp:lastModifiedBy>Gemma Stevens</cp:lastModifiedBy>
  <cp:lastPrinted>2008-09-10T10:22:00Z</cp:lastPrinted>
  <dcterms:modified xsi:type="dcterms:W3CDTF">2022-08-30T12:08:00Z</dcterms:modified>
  <cp:revision>2</cp:revision>
  <dc:subject/>
  <dc:title>AS Film Studies</dc:title>
</cp:coreProperties>
</file>