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(a) Define speed using one or more word equations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What is the difference between average and instantaneous speed?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Which of the two types of speed in part (b) is: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) shown by a car’s speedometer; (ii) equal to the gradient of the tangent to the curve on a speed-time graph; (iii) equal to the total distance travelled by the time taken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lot a velocity against time graph using the following data. Your graph’s time axis should include zero seconds.</w:t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9"/>
        <w:gridCol w:w="579"/>
        <w:gridCol w:w="579"/>
        <w:gridCol w:w="579"/>
        <w:gridCol w:w="579"/>
        <w:gridCol w:w="579"/>
      </w:tblGrid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(s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city (m/s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Explain how you can tell from your graph that it has the form ‘y = mx + c’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Use your graph to find: (i) the values of ‘m’ and ‘c’;  (ii) the deceleration after 11 seconds;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) the velocity after 0 seconds; (iv) the distance travelled after 5 seconds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(a) What is the difference between a vector and a scalar?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State whether the following are vectors or scalars: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ce; distance; potential-energy; displacement; speed; kinetic-energy; work; mass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4. Calculate: (a) the vertical and horizontal components of a force of 50N that acts at an angle of 30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upwards from the horizontal. (b) the resultant of two velocities if one is 5m/s north and the other 8m/s east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5. Use the equations of uniform acceleration to find: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(a) the time taken for a car to accelerate at 2m/s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from 4m/s to 12m/s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acceleration required for a car to cover a distance of 50m in 5 seconds if it starts from 1m/s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(c) the displacement covered by a train decelerating at 1.5m/s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from 30m/s to 25m/s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6. Draw a displacement-time sketch graph showing a body undergoing uniform acceleration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7. Draw a velocity-time sketch graph showing a body undergoing non-uniform acceleration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8. A boy throws a stone horizontally at a speed of 30 m/s from the edge of a cliff of height 50m. Ignoring air resistance effects, calculate: (a) the time taken for the stone to fall to the base of the cliff; (b) the vertical speed of the stone as it reaches the base; (c) the distance travelled horizontally by the stone; (d) the velocity of the stone on reaching the base of the cliff. (g = 9.81 m/s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9. If the boy in Q8 had thrown the stone vertically upwards instead;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What height above the boy would the stone attain? (b) For how long in time would the stone be above the boy? 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10. (a) Define ‘weight’. (b) On Earth a student weighs 600N. Calculate the student’s mass on the Moon where gravity is approximately 1/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the strength of that on the Earth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11. (a) Draw a free-body force diagram for the a person standing still on a flat floor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(b) Due to a structural fault the floor collapses downwards at a rate of  8.5m/s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 How, if at all, would the free-body force diagram be different from part (a)?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2. (a) Explain what is meant by ‘centre of mass’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With the aid of a diagram outline how the centre of mass of an irregular shaped piece of card can be found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13. State Newton's first and third laws of motion.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Give an example, in each case, of two situations where there are two equal and oppositely directed forces that are: (a) a Newton’s 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law pair; (a) NOT a Newton’s 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law pair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(a) What is meant by ‘equilibrium’? (b) What conditions must apply to the forces acting on a body if the body is to be in equilibrium?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16. What is the ‘principle of moments’? In what ways can a body move and yet still be obeying the principle of moments?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17. The diagram below shows a metre ruler of weight 1.5N. Calculate the tensions in the support wires.</w:t>
      </w:r>
    </w:p>
    <w:p>
      <w:pPr>
        <w:pStyle w:val="Normal"/>
        <w:widowControl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3115945" cy="935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936000"/>
                          <a:chOff x="0" y="0"/>
                          <a:chExt cx="3115800" cy="93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80" y="4320"/>
                            <a:ext cx="3061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363960"/>
                            <a:ext cx="794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788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9000"/>
                            <a:ext cx="7945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r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"/>
                            <a:ext cx="686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r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.95pt;width:245.35pt;height:73.7pt" coordorigin="8,159" coordsize="4907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;top:166;width:4820;height:14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;top:732;width:12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59;width:124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73;width:125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r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85;width:108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r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18. Calculate the final speed of a car of mass 800kg if it is accelerated from rest by a resultant force of 1600N for 6 seconds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19. Define ‘work’, using a word equation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20. Calculate the work done against gravity in pushing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ss of 40kg up the slope shown opposite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 xml:space="preserve">21. Calculate the kinetic energy of a ball, mass 200g,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ng at a speed of 30m/s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22. A child of mass 35kg climbs up a wall of height 2.5m and then steps off. Calculate or state: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ork done against gravity by the child in climbing the wall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gravitational potential energy gained by the child in climbing the wall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maximum kinetic energy gained by the child after stepping off the wall.</w:t>
      </w:r>
    </w:p>
    <w:p>
      <w:pPr>
        <w:pStyle w:val="Normal"/>
        <w:widowControl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the maximum speed reached by the child after stepping off the wall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what you have assumed in parts (c) &amp; (d)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23. Calculate: (a) the time taken for a light bulb of power 60W to use one million joules of electrical energy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(b) the maximum power developed by the car in question 18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average power of this car during the first 6 seconds.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(a) What is meant by terminal velocity?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Explain why a free-fall parachutist usually reaches two different values of terminal velocity.</w:t>
      </w:r>
    </w:p>
    <w:p>
      <w:pPr>
        <w:pStyle w:val="Normal"/>
        <w:widowControl/>
        <w:rPr/>
      </w:pPr>
      <w:r>
        <w:rPr>
          <w:color w:val="000000"/>
          <w:sz w:val="20"/>
          <w:szCs w:val="20"/>
        </w:rPr>
        <w:t>25. What average resistive force would be needed to be supplied by the brakes of the car of mass 1200kg moving initially at 20 ms</w:t>
      </w:r>
      <w:r>
        <w:rPr>
          <w:color w:val="000000"/>
          <w:sz w:val="20"/>
          <w:szCs w:val="20"/>
          <w:vertAlign w:val="superscript"/>
        </w:rPr>
        <w:t>-1</w:t>
      </w:r>
      <w:r>
        <w:rPr>
          <w:color w:val="000000"/>
          <w:sz w:val="20"/>
          <w:szCs w:val="20"/>
        </w:rPr>
        <w:t xml:space="preserve"> to bring it to rest over a distance of 40m?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1191" w:bottom="1247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28"/>
        <w:szCs w:val="28"/>
      </w:rPr>
      <w:t xml:space="preserve">AQA AS PHYSICS - MODULE PHY2A REVISION </w:t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HEET 1 - MECHANICS</w:t>
    </w:r>
  </w:p>
  <w:p>
    <w:pPr>
      <w:pStyle w:val="Normal"/>
      <w:rPr>
        <w:b/>
        <w:b/>
        <w:color w:val="000000"/>
        <w:sz w:val="32"/>
        <w:szCs w:val="28"/>
      </w:rPr>
    </w:pPr>
    <w:r>
      <w:rPr>
        <w:b/>
        <w:color w:val="000000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44:00Z</dcterms:created>
  <dc:creator>Keith</dc:creator>
  <dc:description/>
  <cp:keywords/>
  <dc:language>en-US</dc:language>
  <cp:lastModifiedBy>Keith Taggart</cp:lastModifiedBy>
  <cp:lastPrinted>2009-04-14T14:12:00Z</cp:lastPrinted>
  <dcterms:modified xsi:type="dcterms:W3CDTF">2009-04-14T13:13:00Z</dcterms:modified>
  <cp:revision>22</cp:revision>
  <dc:subject/>
  <dc:title>MO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544193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>L6th Revision Question Sheets</vt:lpwstr>
  </property>
  <property fmtid="{D5CDD505-2E9C-101B-9397-08002B2CF9AE}" pid="6" name="_ReviewingToolsShownOnce">
    <vt:lpwstr/>
  </property>
</Properties>
</file>