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ICT Skill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  <w:t>Headers and Footer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are Headers and Footers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A Header is text that runs along the top of every page above the text margin (see above)</w:t>
      </w:r>
    </w:p>
    <w:p>
      <w:pPr>
        <w:pStyle w:val="Normal"/>
        <w:ind w:left="960" w:hanging="0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A Footer is text that runs along the bottom of every page below the text margin (see below)</w:t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majority of documents should include some or all of the following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Head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90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, Department, Topic/Unit No/Assignment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Foo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ilename and path – (important to enable writer to find file quickly), date, page number</w:t>
      </w:r>
    </w:p>
    <w:p>
      <w:pPr>
        <w:pStyle w:val="Normal"/>
        <w:tabs>
          <w:tab w:val="clear" w:pos="720"/>
          <w:tab w:val="left" w:pos="1080" w:leader="none"/>
        </w:tabs>
        <w:ind w:hanging="90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(Page numbers should always be added when the document contains more than one page)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To add Headers and Footers in Word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lick the View menu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oose the Header and Footer op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d the appropriate details to the Hea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  <w:szCs w:val="28"/>
        </w:rPr>
        <w:t>Always use the tab key to move to the centre and right hand side of Header area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lick the “Switch between Header and Footer” button on the H/F toolb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28"/>
          <w:szCs w:val="28"/>
        </w:rPr>
        <w:t>In the Footer, click the Insert Autotext option – choose Filename and path, tab or return to appropriate position and insert date/page number with the relevant buttons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\p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/tmp/in/input.doc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/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9/07/2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  <w:tab/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  <w:tab/>
      <w:t>Core Skills ICT Dept</w:t>
      <w:tab/>
      <w:t>Headers and Foo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5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7"/>
        </w:tabs>
        <w:ind w:left="1357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8:00Z</dcterms:created>
  <dc:creator>art</dc:creator>
  <dc:description/>
  <cp:keywords/>
  <dc:language>en-US</dc:language>
  <cp:lastModifiedBy>Valha</cp:lastModifiedBy>
  <cp:lastPrinted>2008-01-16T16:06:00Z</cp:lastPrinted>
  <dcterms:modified xsi:type="dcterms:W3CDTF">2008-01-23T11:28:00Z</dcterms:modified>
  <cp:revision>2</cp:revision>
  <dc:subject/>
  <dc:title>BASIC STUDY SKILLS</dc:title>
</cp:coreProperties>
</file>