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TO DO A PRESENTATION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</w:rPr>
      </w:pPr>
      <w:hyperlink r:id="rId2">
        <w:r>
          <w:rPr>
            <w:rStyle w:val="InternetLink"/>
            <w:rFonts w:cs="Comic Sans MS" w:ascii="Comic Sans MS" w:hAnsi="Comic Sans MS"/>
          </w:rPr>
          <w:t>www.bbc.co.uk/keyskills</w:t>
        </w:r>
      </w:hyperlink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Getting started.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440"/>
      </w:tblGrid>
      <w:tr>
        <w:trPr/>
        <w:tc>
          <w:tcPr>
            <w:tcW w:w="526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cide on a topic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? ? ?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ink about your audience</w:t>
            </w:r>
          </w:p>
        </w:tc>
        <w:tc>
          <w:tcPr>
            <w:tcW w:w="444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do they know about the subject?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should you include?</w:t>
            </w:r>
          </w:p>
        </w:tc>
        <w:tc>
          <w:tcPr>
            <w:tcW w:w="444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ainstorm ideas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ructure of the talk</w:t>
            </w:r>
          </w:p>
        </w:tc>
        <w:tc>
          <w:tcPr>
            <w:tcW w:w="444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long will it be?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equipment will you need?</w:t>
            </w:r>
          </w:p>
        </w:tc>
        <w:tc>
          <w:tcPr>
            <w:tcW w:w="444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HP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HP Sheets and coloured pen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e Cards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werPoint</w:t>
            </w:r>
          </w:p>
        </w:tc>
      </w:tr>
      <w:tr>
        <w:trPr>
          <w:cantSplit w:val="true"/>
        </w:trPr>
        <w:tc>
          <w:tcPr>
            <w:tcW w:w="970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f it is a team presentation, who will do what part?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tructure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680"/>
      </w:tblGrid>
      <w:tr>
        <w:trPr/>
        <w:tc>
          <w:tcPr>
            <w:tcW w:w="20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roduction</w:t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lain clearly the topic or question you are addressing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sider starting with a dramatic or provocative statement e.g ‘Asylum seekers drain the economy and add nothing to society’ OR ‘Without asylum seekers the UK economy would come to a standstill’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te the points that you intend to cov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ke it clear that you will take questions at the end.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iddle </w:t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ke each point in tur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e images and illustration to emphasise a point or aid understanding of a point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e a slightly longer pause before moving on to each new point to check that the audience are with you.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clusion</w:t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mmarise the main point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aw your own conclusion or end with a question raised by the points you have covered.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stions</w:t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ou may need to summarise and repeat any questions put to you to ensure that the whole audience have heard them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46685</wp:posOffset>
            </wp:positionV>
            <wp:extent cx="1676400" cy="1828800"/>
            <wp:effectExtent l="0" t="0" r="0" b="0"/>
            <wp:wrapTight wrapText="bothSides">
              <wp:wrapPolygon edited="0">
                <wp:start x="4169" y="109"/>
                <wp:lineTo x="3434" y="335"/>
                <wp:lineTo x="2081" y="1458"/>
                <wp:lineTo x="1589" y="7310"/>
                <wp:lineTo x="120" y="18107"/>
                <wp:lineTo x="-123" y="20921"/>
                <wp:lineTo x="2203" y="21484"/>
                <wp:lineTo x="6009" y="21484"/>
                <wp:lineTo x="8219" y="21484"/>
                <wp:lineTo x="17301" y="21484"/>
                <wp:lineTo x="21600" y="21035"/>
                <wp:lineTo x="21600" y="18107"/>
                <wp:lineTo x="20859" y="7310"/>
                <wp:lineTo x="20616" y="1348"/>
                <wp:lineTo x="19389" y="1123"/>
                <wp:lineTo x="5888" y="109"/>
                <wp:lineTo x="4169" y="1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</w:rPr>
        <w:t>Preparing a PowerPoint Presentation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ver 1 or 2 points per shee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ximum of 6 lin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rite clearly in large letters  - 24 point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not use verbs or articles; these reduce impac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different colours for different point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the same colour to link information relating to the same poin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capital letters to emphasise poin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Using Images, graphs and Tables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e image or graph / topic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levant to the point being mad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phs or charts should be simple, clear and easy to read.  More than 2 graphs / pair of axes and it becomes confusing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247" w:right="1247" w:gutter="0" w:header="0" w:top="1134" w:footer="0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▫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▫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▫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keyskills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8:46:00Z</dcterms:created>
  <dc:creator>Valha</dc:creator>
  <dc:description/>
  <cp:keywords/>
  <dc:language>en-US</dc:language>
  <cp:lastModifiedBy>Valha</cp:lastModifiedBy>
  <dcterms:modified xsi:type="dcterms:W3CDTF">2007-05-24T08:21:00Z</dcterms:modified>
  <cp:revision>3</cp:revision>
  <dc:subject/>
  <dc:title>HOW TO DO A PRESENTATION</dc:title>
</cp:coreProperties>
</file>