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74 970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 0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 00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(i) 40</w:t>
        <w:tab/>
        <w:tab/>
        <w:tab/>
        <w:tab/>
        <w:t>(ii) 60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200</w:t>
        <w:tab/>
        <w:tab/>
        <w:tab/>
        <w:t>(iv) 100</w:t>
        <w:tab/>
        <w:tab/>
        <w:tab/>
        <w:tab/>
        <w:tab/>
        <w:tab/>
        <w:t>(v) 1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(i) 200</w:t>
        <w:tab/>
        <w:tab/>
        <w:tab/>
        <w:tab/>
        <w:t>(ii) 1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1100</w:t>
        <w:tab/>
        <w:tab/>
        <w:tab/>
        <w:t>(iv) 50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31 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7.18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84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83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8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(i) 0.2</w:t>
        <w:tab/>
        <w:tab/>
        <w:tab/>
        <w:tab/>
        <w:t>(ii) 0.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0.9</w:t>
        <w:tab/>
        <w:tab/>
        <w:tab/>
        <w:tab/>
        <w:t>(iv) 1.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2.5</w:t>
        <w:tab/>
        <w:tab/>
        <w:tab/>
        <w:tab/>
        <w:t>(vi) 0.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i) 10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(i) 0.17</w:t>
        <w:tab/>
        <w:tab/>
        <w:tab/>
        <w:tab/>
        <w:t>(ii) 0.3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0.40</w:t>
        <w:tab/>
        <w:tab/>
        <w:tab/>
        <w:t>(iv) 1.0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0.11</w:t>
        <w:tab/>
        <w:tab/>
        <w:tab/>
        <w:t>(vi) 10.0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) 0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(i) 1700</w:t>
        <w:tab/>
        <w:tab/>
        <w:tab/>
        <w:t>(ii) 00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2000</w:t>
        <w:tab/>
        <w:tab/>
        <w:tab/>
        <w:t>(iv) 20 0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 18 000</w:t>
        <w:tab/>
        <w:tab/>
        <w:tab/>
        <w:t>(vi) 1 349 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MCK Godalming Colleg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oun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23:00Z</dcterms:created>
  <dc:creator>aml</dc:creator>
  <dc:description/>
  <cp:keywords/>
  <dc:language>en-US</dc:language>
  <cp:lastModifiedBy>aml</cp:lastModifiedBy>
  <dcterms:modified xsi:type="dcterms:W3CDTF">2007-09-07T15:24:00Z</dcterms:modified>
  <cp:revision>1</cp:revision>
  <dc:subject/>
  <dc:title>Answers</dc:title>
</cp:coreProperties>
</file>