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>ROUNDING</w:t>
      </w:r>
    </w:p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tion is often given in numbers.  Very large numbers like this are often given as an approximation.  E.g. 3,300,456 or 2,967,901 will be reported as 3 million.  The process of approximation is called roundi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.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4, 942 is </w:t>
        <w:tab/>
        <w:t>34, 940 to the nearest 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34, 900 to the nearest 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35, 000 to the nearest 1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7, 897 is</w:t>
        <w:tab/>
        <w:t>67, 900 to the nearest 10</w:t>
        <w:tab/>
        <w:t>note the effect on the next place u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67, 900 to the nearest 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68, 000 to the nearest 1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Remember</w:t>
      </w:r>
      <w:r>
        <w:rPr>
          <w:rFonts w:cs="Arial" w:ascii="Arial" w:hAnsi="Arial"/>
          <w:sz w:val="22"/>
          <w:szCs w:val="22"/>
        </w:rPr>
        <w:t xml:space="preserve"> that when you round you cannot change the order of magnitude of the number.  E.g. you cannot round 5670 to 57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Round off 74,965 to (i)</w:t>
        <w:tab/>
        <w:t>the nearest 1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nearest 100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nearest 10, 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Round the following to the nearest 10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) 43</w:t>
        <w:tab/>
        <w:tab/>
        <w:tab/>
        <w:tab/>
        <w:tab/>
        <w:t xml:space="preserve">(ii) 58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ii) 204</w:t>
        <w:tab/>
        <w:tab/>
        <w:tab/>
        <w:tab/>
        <w:t xml:space="preserve">(iv) 96 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v) 10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Round the following to the nearest 100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(i) 157  </w:t>
        <w:tab/>
        <w:tab/>
        <w:tab/>
        <w:tab/>
        <w:t xml:space="preserve">(ii) 119 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iii) 1132 </w:t>
        <w:tab/>
        <w:tab/>
        <w:tab/>
        <w:tab/>
        <w:t>(iv) 4979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v) 31,35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Round off 7.183530 to</w:t>
        <w:tab/>
        <w:t>(i)</w:t>
        <w:tab/>
        <w:t>the nearest 100t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nearest 1000t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nearest 10,000t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nearest 100,000t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Round the following to the nearest 10th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i) 0.17</w:t>
        <w:tab/>
        <w:tab/>
        <w:tab/>
        <w:tab/>
        <w:tab/>
        <w:t>(ii) 0.08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(iii) 10.19</w:t>
        <w:tab/>
        <w:tab/>
        <w:tab/>
        <w:tab/>
        <w:t>(iv) 0.99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v) 2.5</w:t>
        <w:tab/>
        <w:tab/>
        <w:tab/>
        <w:tab/>
        <w:tab/>
        <w:t>(vi) 0.1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Round the following to the nearest 100th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(i) 0.170 </w:t>
        <w:tab/>
        <w:tab/>
        <w:tab/>
        <w:tab/>
        <w:t>(ii) 0.345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iii) 0.395 </w:t>
        <w:tab/>
        <w:tab/>
        <w:tab/>
        <w:tab/>
        <w:t>(iv) 1.015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v) 0.1050 </w:t>
        <w:tab/>
        <w:tab/>
        <w:tab/>
        <w:tab/>
        <w:t>(vi) 10.05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Round the following to the nearest 1000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(i) 1700 </w:t>
        <w:tab/>
        <w:tab/>
        <w:tab/>
        <w:tab/>
        <w:t xml:space="preserve">(ii) 17 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iii) 1957 </w:t>
        <w:tab/>
        <w:tab/>
        <w:tab/>
        <w:tab/>
        <w:t>(iv) 19,502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v) 17,850</w:t>
        <w:tab/>
        <w:tab/>
        <w:tab/>
        <w:tab/>
        <w:t>(vi) 1,348,65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unding can be used to estimate the approximate order of magnitude of the answer to a calculation as a check that the answer obtained is sensible.  It is a good idea to get into the habit of checking your answers this way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1134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>MCK Godalming Colleg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Rounding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Roman"/>
      <w:lvlText w:val="(%1)"/>
      <w:lvlJc w:val="left"/>
      <w:pPr>
        <w:tabs>
          <w:tab w:val="num" w:pos="3600"/>
        </w:tabs>
        <w:ind w:left="3600" w:hanging="720"/>
      </w:pPr>
      <w:rPr/>
    </w:lvl>
  </w:abstractNum>
  <w:abstractNum w:abstractNumId="3">
    <w:lvl w:ilvl="0">
      <w:start w:val="2"/>
      <w:numFmt w:val="lowerRoman"/>
      <w:lvlText w:val="(%1)"/>
      <w:lvlJc w:val="left"/>
      <w:pPr>
        <w:tabs>
          <w:tab w:val="num" w:pos="2880"/>
        </w:tabs>
        <w:ind w:left="28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5:06:00Z</dcterms:created>
  <dc:creator>123</dc:creator>
  <dc:description/>
  <cp:keywords/>
  <dc:language>en-US</dc:language>
  <cp:lastModifiedBy>aml</cp:lastModifiedBy>
  <dcterms:modified xsi:type="dcterms:W3CDTF">2007-09-07T15:24:00Z</dcterms:modified>
  <cp:revision>4</cp:revision>
  <dc:subject/>
  <dc:title>Rounding</dc:title>
</cp:coreProperties>
</file>