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 experiment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26365</wp:posOffset>
                </wp:positionV>
                <wp:extent cx="2409190" cy="157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lect which experimental method and design would be best to investigate the following scena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ke sure you sa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wh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you have chosen 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4.1pt;mso-wrap-distance-left:9.05pt;mso-wrap-distance-right:9.05pt;mso-wrap-distance-top:0pt;mso-wrap-distance-bottom:0pt;margin-top:9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lect which experimental method and design would be best to investigate the following scenari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ake sure you say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wh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you have chosen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ld Experi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al experi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epeated meas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ndependent meas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atched pai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enar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mental meth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mental desig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You want to see whether football players or football fans are better at remembering football scor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want to see whether living near a mobile phone mast affects the local communities heal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want to see whether changing a students hair colour in class will result in them being asked more questions by the teac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want to see whether children who play violent video games are more likely to display acts of violence themselv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u want to see whether people who are musically talented  are better at math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51:00Z</dcterms:created>
  <dc:creator>adl</dc:creator>
  <dc:description/>
  <cp:keywords/>
  <dc:language>en-US</dc:language>
  <cp:lastModifiedBy>maura jane taylor</cp:lastModifiedBy>
  <dcterms:modified xsi:type="dcterms:W3CDTF">2015-08-14T21:51:00Z</dcterms:modified>
  <cp:revision>2</cp:revision>
  <dc:subject/>
  <dc:title>Lab experi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Adam Lyons</vt:lpwstr>
  </property>
  <property fmtid="{D5CDD505-2E9C-101B-9397-08002B2CF9AE}" pid="5" name="display_urn:schemas-microsoft-com:office:office#Editor">
    <vt:lpwstr>Adam Lyons</vt:lpwstr>
  </property>
</Properties>
</file>