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228600</wp:posOffset>
            </wp:positionV>
            <wp:extent cx="1485900" cy="442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228600</wp:posOffset>
                </wp:positionV>
                <wp:extent cx="265303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571680"/>
                          <a:chOff x="0" y="0"/>
                          <a:chExt cx="26532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9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0"/>
                            <a:ext cx="196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sycholo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8pt;width:208.9pt;height:45pt" coordorigin="-153,-360" coordsize="4178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-360;width:95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6;top:-360;width:30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sycholo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-120650</wp:posOffset>
                </wp:positionV>
                <wp:extent cx="5700395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86"/>
                                <w:lang w:val="en"/>
                              </w:rPr>
                              <w:t xml:space="preserve">Unit 1: </w:t>
                            </w:r>
                            <w:r>
                              <w:rPr>
                                <w:sz w:val="50"/>
                                <w:szCs w:val="86"/>
                                <w:lang w:val="en"/>
                              </w:rPr>
                              <w:t xml:space="preserve">Research method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50"/>
                                <w:szCs w:val="86"/>
                                <w:lang w:val="en"/>
                              </w:rPr>
                              <w:t>Topic Planner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85pt;height:37pt;mso-wrap-distance-left:2.9pt;mso-wrap-distance-right:2.9pt;mso-wrap-distance-top:2.9pt;mso-wrap-distance-bottom:2.9pt;margin-top:-9.5pt;mso-position-vertical-relative:text;margin-left:170.5pt;mso-position-horizontal-relative:text">
                <v:fill opacity="0f"/>
                <v:textbox inset="0.0256944444444444in,0.0256944444444444in,0.0256944444444444in,0.0256944444444444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50"/>
                          <w:szCs w:val="86"/>
                          <w:lang w:val="en"/>
                        </w:rPr>
                        <w:t xml:space="preserve">Unit 1: </w:t>
                      </w:r>
                      <w:r>
                        <w:rPr>
                          <w:sz w:val="50"/>
                          <w:szCs w:val="86"/>
                          <w:lang w:val="en"/>
                        </w:rPr>
                        <w:t xml:space="preserve">Research methods </w:t>
                      </w:r>
                      <w:r>
                        <w:rPr>
                          <w:rFonts w:cs="Arial Narrow" w:ascii="Arial Narrow" w:hAnsi="Arial Narrow"/>
                          <w:b/>
                          <w:sz w:val="50"/>
                          <w:szCs w:val="86"/>
                          <w:lang w:val="en"/>
                        </w:rPr>
                        <w:t>Topic Pl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77100</wp:posOffset>
                </wp:positionH>
                <wp:positionV relativeFrom="paragraph">
                  <wp:posOffset>17145</wp:posOffset>
                </wp:positionV>
                <wp:extent cx="400050" cy="457200"/>
                <wp:effectExtent l="5715" t="5080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573pt;margin-top:1.3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752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Experimental Research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Experimental Research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98425</wp:posOffset>
                </wp:positionV>
                <wp:extent cx="2752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Designing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Designing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ole of peer review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7100</wp:posOffset>
                </wp:positionH>
                <wp:positionV relativeFrom="paragraph">
                  <wp:posOffset>120015</wp:posOffset>
                </wp:positionV>
                <wp:extent cx="400050" cy="457200"/>
                <wp:effectExtent l="5715" t="5080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3pt;margin-top:9.4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66675</wp:posOffset>
                </wp:positionV>
                <wp:extent cx="400050" cy="457200"/>
                <wp:effectExtent l="5715" t="508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5.2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943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earch A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earch 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400050" cy="457200"/>
                <wp:effectExtent l="5715" t="5080" r="82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7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Implications Psychological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118110</wp:posOffset>
                </wp:positionV>
                <wp:extent cx="1257300" cy="451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55pt;mso-wrap-distance-left:9.05pt;mso-wrap-distance-right:9.05pt;mso-wrap-distance-top:0pt;mso-wrap-distance-bottom:0pt;margin-top:9.3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7905</wp:posOffset>
                </wp:positionH>
                <wp:positionV relativeFrom="paragraph">
                  <wp:posOffset>86995</wp:posOffset>
                </wp:positionV>
                <wp:extent cx="27520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Data handling and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.85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Data handling and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22860</wp:posOffset>
                </wp:positionV>
                <wp:extent cx="10287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boratory Exper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8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boratory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476500" cy="1228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ependent Variabl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pendent Variabl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Variabl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traneous &amp; Confounding Variabl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trol: Randomisation, standardisatio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erationalisation of vari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6.75pt;mso-wrap-distance-left:9.05pt;mso-wrap-distance-right:9.05pt;mso-wrap-distance-top:0pt;mso-wrap-distance-bottom:0pt;margin-top:7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ariable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dependent Variabl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pendent Variabl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Variable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xtraneous &amp; Confounding Variable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ntrol: Randomisation, standardisation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erationalisation of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</wp:posOffset>
                </wp:positionV>
                <wp:extent cx="400050" cy="457200"/>
                <wp:effectExtent l="5715" t="5080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6.6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1049655</wp:posOffset>
                </wp:positionV>
                <wp:extent cx="400050" cy="457200"/>
                <wp:effectExtent l="5715" t="5080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82.6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77100</wp:posOffset>
                </wp:positionH>
                <wp:positionV relativeFrom="paragraph">
                  <wp:posOffset>100965</wp:posOffset>
                </wp:positionV>
                <wp:extent cx="400050" cy="457200"/>
                <wp:effectExtent l="5715" t="5080" r="825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3pt;margin-top:7.9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400050" cy="457200"/>
                <wp:effectExtent l="5715" t="5080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1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04775</wp:posOffset>
                </wp:positionV>
                <wp:extent cx="10287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eld Exper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2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eld 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18110</wp:posOffset>
                </wp:positionV>
                <wp:extent cx="1257300" cy="443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95pt;mso-wrap-distance-left:9.05pt;mso-wrap-distance-right:9.05pt;mso-wrap-distance-top:0pt;mso-wrap-distance-bottom:0pt;margin-top:9.3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5725</wp:posOffset>
                </wp:positionH>
                <wp:positionV relativeFrom="paragraph">
                  <wp:posOffset>36195</wp:posOffset>
                </wp:positionV>
                <wp:extent cx="2535555" cy="847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uantitative and qualitative da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imary &amp; secondary data &amp; meta-analysi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66.75pt;mso-wrap-distance-left:9.05pt;mso-wrap-distance-right:9.05pt;mso-wrap-distance-top:0pt;mso-wrap-distance-bottom:0pt;margin-top:2.85pt;mso-position-vertical-relative:text;margin-left:6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Quantitative and qualitative dat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imary &amp; secondary data &amp; meta-analysi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215265</wp:posOffset>
                </wp:positionV>
                <wp:extent cx="400050" cy="457200"/>
                <wp:effectExtent l="5715" t="5080" r="825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16.9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901065</wp:posOffset>
                </wp:positionV>
                <wp:extent cx="400050" cy="457200"/>
                <wp:effectExtent l="5715" t="5080" r="825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70.9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1590675</wp:posOffset>
                </wp:positionV>
                <wp:extent cx="400050" cy="457200"/>
                <wp:effectExtent l="5715" t="5080" r="825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125.2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2962275</wp:posOffset>
                </wp:positionV>
                <wp:extent cx="400050" cy="457200"/>
                <wp:effectExtent l="5715" t="5080" r="82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233.2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6175</wp:posOffset>
                </wp:positionH>
                <wp:positionV relativeFrom="paragraph">
                  <wp:posOffset>3366135</wp:posOffset>
                </wp:positionV>
                <wp:extent cx="400050" cy="457200"/>
                <wp:effectExtent l="5715" t="5080" r="825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265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2287905</wp:posOffset>
                </wp:positionV>
                <wp:extent cx="400050" cy="457200"/>
                <wp:effectExtent l="5715" t="5080" r="825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180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4154805</wp:posOffset>
                </wp:positionV>
                <wp:extent cx="400050" cy="457200"/>
                <wp:effectExtent l="5715" t="5080" r="825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327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6175</wp:posOffset>
                </wp:positionH>
                <wp:positionV relativeFrom="paragraph">
                  <wp:posOffset>3754755</wp:posOffset>
                </wp:positionV>
                <wp:extent cx="400050" cy="457200"/>
                <wp:effectExtent l="5715" t="5080" r="825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0.25pt;margin-top:295.6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1651635</wp:posOffset>
                </wp:positionV>
                <wp:extent cx="400050" cy="457200"/>
                <wp:effectExtent l="5715" t="5080" r="82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130.0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2287905</wp:posOffset>
                </wp:positionV>
                <wp:extent cx="400050" cy="457200"/>
                <wp:effectExtent l="5715" t="5080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180.1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2901315</wp:posOffset>
                </wp:positionV>
                <wp:extent cx="400050" cy="457200"/>
                <wp:effectExtent l="5715" t="5080" r="825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228.4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3579495</wp:posOffset>
                </wp:positionV>
                <wp:extent cx="400050" cy="457200"/>
                <wp:effectExtent l="5715" t="5080" r="825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75600 w 226800"/>
                            <a:gd name="textAreaRight" fmla="*/ 194400 w 226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25pt;margin-top:281.85pt;width:31.45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58685</wp:posOffset>
                </wp:positionH>
                <wp:positionV relativeFrom="paragraph">
                  <wp:posOffset>-3175</wp:posOffset>
                </wp:positionV>
                <wp:extent cx="437515" cy="457200"/>
                <wp:effectExtent l="5715" t="5715" r="762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457200"/>
                        </a:xfrm>
                        <a:custGeom>
                          <a:avLst/>
                          <a:gdLst>
                            <a:gd name="textAreaLeft" fmla="*/ 82440 w 248040"/>
                            <a:gd name="textAreaRight" fmla="*/ 212400 w 248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1.5pt;margin-top:-0.25pt;width:34.4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58685</wp:posOffset>
                </wp:positionH>
                <wp:positionV relativeFrom="paragraph">
                  <wp:posOffset>523875</wp:posOffset>
                </wp:positionV>
                <wp:extent cx="437515" cy="457200"/>
                <wp:effectExtent l="5715" t="5715" r="762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457200"/>
                        </a:xfrm>
                        <a:custGeom>
                          <a:avLst/>
                          <a:gdLst>
                            <a:gd name="textAreaLeft" fmla="*/ 82440 w 248040"/>
                            <a:gd name="textAreaRight" fmla="*/ 212400 w 248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1.5pt;margin-top:41.25pt;width:34.4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58685</wp:posOffset>
                </wp:positionH>
                <wp:positionV relativeFrom="paragraph">
                  <wp:posOffset>1172210</wp:posOffset>
                </wp:positionV>
                <wp:extent cx="437515" cy="457200"/>
                <wp:effectExtent l="5715" t="5715" r="762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457200"/>
                        </a:xfrm>
                        <a:custGeom>
                          <a:avLst/>
                          <a:gdLst>
                            <a:gd name="textAreaLeft" fmla="*/ 82440 w 248040"/>
                            <a:gd name="textAreaRight" fmla="*/ 212400 w 248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1.5pt;margin-top:92.3pt;width:34.4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25360</wp:posOffset>
                </wp:positionH>
                <wp:positionV relativeFrom="paragraph">
                  <wp:posOffset>2127885</wp:posOffset>
                </wp:positionV>
                <wp:extent cx="437515" cy="457200"/>
                <wp:effectExtent l="5715" t="5715" r="762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457200"/>
                        </a:xfrm>
                        <a:custGeom>
                          <a:avLst/>
                          <a:gdLst>
                            <a:gd name="textAreaLeft" fmla="*/ 82440 w 248040"/>
                            <a:gd name="textAreaRight" fmla="*/ 212400 w 248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6.75pt;margin-top:167.55pt;width:34.4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25360</wp:posOffset>
                </wp:positionH>
                <wp:positionV relativeFrom="paragraph">
                  <wp:posOffset>2543810</wp:posOffset>
                </wp:positionV>
                <wp:extent cx="437515" cy="457200"/>
                <wp:effectExtent l="5715" t="5715" r="762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457200"/>
                        </a:xfrm>
                        <a:custGeom>
                          <a:avLst/>
                          <a:gdLst>
                            <a:gd name="textAreaLeft" fmla="*/ 82440 w 248040"/>
                            <a:gd name="textAreaRight" fmla="*/ 212400 w 248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6.75pt;margin-top:200.3pt;width:34.4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25360</wp:posOffset>
                </wp:positionH>
                <wp:positionV relativeFrom="paragraph">
                  <wp:posOffset>3872865</wp:posOffset>
                </wp:positionV>
                <wp:extent cx="437515" cy="457200"/>
                <wp:effectExtent l="5715" t="5715" r="762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457200"/>
                        </a:xfrm>
                        <a:custGeom>
                          <a:avLst/>
                          <a:gdLst>
                            <a:gd name="textAreaLeft" fmla="*/ 82440 w 248040"/>
                            <a:gd name="textAreaRight" fmla="*/ 212400 w 248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6.75pt;margin-top:304.95pt;width:34.4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25360</wp:posOffset>
                </wp:positionH>
                <wp:positionV relativeFrom="paragraph">
                  <wp:posOffset>4286885</wp:posOffset>
                </wp:positionV>
                <wp:extent cx="437515" cy="457200"/>
                <wp:effectExtent l="5715" t="5715" r="762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457200"/>
                        </a:xfrm>
                        <a:custGeom>
                          <a:avLst/>
                          <a:gdLst>
                            <a:gd name="textAreaLeft" fmla="*/ 82440 w 248040"/>
                            <a:gd name="textAreaRight" fmla="*/ 212400 w 24804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6.75pt;margin-top:337.55pt;width:34.4pt;height:35.95pt;mso-wrap-style:none;v-text-anchor:middle;rotation:90" type="_x0000_t9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8535</wp:posOffset>
                </wp:positionV>
                <wp:extent cx="2752090" cy="5803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Non- Experimental Research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7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Non- Experimental Research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430530</wp:posOffset>
                </wp:positionV>
                <wp:extent cx="1230630" cy="4572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tural &amp; Quasi Exper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6pt;mso-wrap-distance-left:9.05pt;mso-wrap-distance-right:9.05pt;mso-wrap-distance-top:0pt;mso-wrap-distance-bottom:0pt;margin-top:33.9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tural &amp; Quasi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4505</wp:posOffset>
                </wp:positionH>
                <wp:positionV relativeFrom="paragraph">
                  <wp:posOffset>443865</wp:posOffset>
                </wp:positionV>
                <wp:extent cx="1257300" cy="5124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35pt;mso-wrap-distance-left:9.05pt;mso-wrap-distance-right:9.05pt;mso-wrap-distance-top:0pt;mso-wrap-distance-bottom:0pt;margin-top:34.95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80210</wp:posOffset>
                </wp:positionV>
                <wp:extent cx="1028700" cy="4572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rrelational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2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rrelational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316480</wp:posOffset>
                </wp:positionV>
                <wp:extent cx="1516380" cy="7346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lf Report Methods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Intervie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ructured/ unstructu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7.85pt;mso-wrap-distance-left:9.05pt;mso-wrap-distance-right:9.05pt;mso-wrap-distance-top:0pt;mso-wrap-distance-bottom:0pt;margin-top:18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lf Report Methods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Interview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tructured/ unstruct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688715</wp:posOffset>
                </wp:positionV>
                <wp:extent cx="1371600" cy="11823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Observational Techniqu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aturalistic &amp; controlled, covert &amp; overt, participant &amp; non-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1pt;mso-wrap-distance-left:9.05pt;mso-wrap-distance-right:9.05pt;mso-wrap-distance-top:0pt;mso-wrap-distance-bottom:0pt;margin-top:290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Observational Technique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aturalistic &amp; controlled, covert &amp; overt, participant &amp; non-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4505</wp:posOffset>
                </wp:positionH>
                <wp:positionV relativeFrom="paragraph">
                  <wp:posOffset>1680210</wp:posOffset>
                </wp:positionV>
                <wp:extent cx="1257300" cy="4572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2.3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2315845</wp:posOffset>
                </wp:positionV>
                <wp:extent cx="1257300" cy="5105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pt;mso-wrap-distance-left:9.05pt;mso-wrap-distance-right:9.05pt;mso-wrap-distance-top:0pt;mso-wrap-distance-bottom:0pt;margin-top:182.35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3067050</wp:posOffset>
                </wp:positionV>
                <wp:extent cx="1257300" cy="5105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pt;mso-wrap-distance-left:9.05pt;mso-wrap-distance-right:9.05pt;mso-wrap-distance-top:0pt;mso-wrap-distance-bottom:0pt;margin-top:241.5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0</wp:posOffset>
                </wp:positionV>
                <wp:extent cx="1371600" cy="4552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elf Report Method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Questionn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5pt;mso-wrap-distance-left:9.05pt;mso-wrap-distance-right:9.05pt;mso-wrap-distance-top:0pt;mso-wrap-distance-bottom:0pt;margin-top:241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elf Report Method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Question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3688715</wp:posOffset>
                </wp:positionV>
                <wp:extent cx="1257300" cy="41719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85pt;mso-wrap-distance-left:9.05pt;mso-wrap-distance-right:9.05pt;mso-wrap-distance-top:0pt;mso-wrap-distance-bottom:0pt;margin-top:290.45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2400300" cy="7867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ypothes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irectional/Non Direction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Experimental/Alternativ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.95pt;mso-wrap-distance-left:9.05pt;mso-wrap-distance-right:9.05pt;mso-wrap-distance-top:0pt;mso-wrap-distance-bottom:0pt;margin-top:29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ypothese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irectional/Non Direction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Experimental/Alternativ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057275</wp:posOffset>
                </wp:positionV>
                <wp:extent cx="2400300" cy="78676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xperimental Desig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dependent Group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peated Group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tched P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.95pt;mso-wrap-distance-left:9.05pt;mso-wrap-distance-right:9.05pt;mso-wrap-distance-top:0pt;mso-wrap-distance-bottom:0pt;margin-top:83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xperimental Desig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dependent Group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peated Group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atched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746885</wp:posOffset>
                </wp:positionV>
                <wp:extent cx="2802255" cy="78676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earch Desig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sign of Questionnaires: Open/closed q’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esign of Interviews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esign of Observations: Time/event sampl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1.95pt;mso-wrap-distance-left:9.05pt;mso-wrap-distance-right:9.05pt;mso-wrap-distance-top:0pt;mso-wrap-distance-bottom:0pt;margin-top:137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earch Desig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sign of Questionnaires: Open/closed q’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esign of Interviews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esign of Observations: Time/event samp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137535</wp:posOffset>
                </wp:positionV>
                <wp:extent cx="24003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se of Pilot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47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se of Pilot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522345</wp:posOffset>
                </wp:positionV>
                <wp:extent cx="2400300" cy="342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liability &amp;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77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liability &amp;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463165</wp:posOffset>
                </wp:positionV>
                <wp:extent cx="2400300" cy="7124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ampling Method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andom            Stratified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portunity       Systematic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olunte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1pt;mso-wrap-distance-left:9.05pt;mso-wrap-distance-right:9.05pt;mso-wrap-distance-top:0pt;mso-wrap-distance-bottom:0pt;margin-top:193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ampling Method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andom            Stratified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portunity       Systematic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Volunte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282440</wp:posOffset>
                </wp:positionV>
                <wp:extent cx="2400300" cy="7867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wareness of BPS Guideline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aling with ethical Issues in research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.95pt;mso-wrap-distance-left:9.05pt;mso-wrap-distance-right:9.05pt;mso-wrap-distance-top:0pt;mso-wrap-distance-bottom:0pt;margin-top:337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thic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wareness of BPS Guidelines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ealing with ethical Issues in research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882390</wp:posOffset>
                </wp:positionV>
                <wp:extent cx="2971800" cy="3429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mand Characteristics &amp; Investigator Eff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05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mand Characteristics &amp; Investigator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59395</wp:posOffset>
                </wp:positionH>
                <wp:positionV relativeFrom="paragraph">
                  <wp:posOffset>2657475</wp:posOffset>
                </wp:positionV>
                <wp:extent cx="2280285" cy="207645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esentation and display of quantitative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able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ar Ch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catter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rrelation Coefficie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sitive Correla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gative Cor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stributions: Normal &amp; Ske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tatistical testing: The Sign te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63.5pt;mso-wrap-distance-left:9.05pt;mso-wrap-distance-right:9.05pt;mso-wrap-distance-top:0pt;mso-wrap-distance-bottom:0pt;margin-top:209.25pt;mso-position-vertical-relative:text;margin-left:6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esentation and display of quantitative da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Graph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able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ar Ch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catter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rrelation Coefficie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ositive Correla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egative Correla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istributions: Normal &amp; Skew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tatistical testing: The Sign tes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05725</wp:posOffset>
                </wp:positionH>
                <wp:positionV relativeFrom="paragraph">
                  <wp:posOffset>533400</wp:posOffset>
                </wp:positionV>
                <wp:extent cx="2535555" cy="218249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18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scriptive statistic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easures of Central Tendency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Mean       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edian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o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easures of Dispersion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tandard Devi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cluding thei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eakn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ercent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71.85pt;mso-wrap-distance-left:9.05pt;mso-wrap-distance-right:9.05pt;mso-wrap-distance-top:0pt;mso-wrap-distance-bottom:0pt;margin-top:42pt;mso-position-vertical-relative:text;margin-left:6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scriptive statistics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easures of Central Tendency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Mean        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edian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od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easures of Dispersion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ange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tandard Devi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ncluding thei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eakness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ercentag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4560</wp:posOffset>
                </wp:positionH>
                <wp:positionV relativeFrom="paragraph">
                  <wp:posOffset>2594610</wp:posOffset>
                </wp:positionV>
                <wp:extent cx="1243965" cy="7962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cluding thei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62.7pt;mso-wrap-distance-left:9.05pt;mso-wrap-distance-right:9.05pt;mso-wrap-distance-top:0pt;mso-wrap-distance-bottom:0pt;margin-top:204.3pt;mso-position-vertical-relative:text;margin-left:4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ncluding thei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175385</wp:posOffset>
                </wp:positionV>
                <wp:extent cx="1371600" cy="76009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cluding thei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85pt;mso-wrap-distance-left:9.05pt;mso-wrap-distance-right:9.05pt;mso-wrap-distance-top:0pt;mso-wrap-distance-bottom:0pt;margin-top:92.5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ncluding thei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60" w:hanging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smallCaps/>
      <w:color w:val="000000"/>
      <w:kern w:val="2"/>
      <w:sz w:val="144"/>
      <w:szCs w:val="144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6:00Z</dcterms:created>
  <dc:creator>hbp</dc:creator>
  <dc:description/>
  <cp:keywords/>
  <dc:language>en-US</dc:language>
  <cp:lastModifiedBy>maura jane taylor</cp:lastModifiedBy>
  <cp:lastPrinted>2011-09-05T16:01:00Z</cp:lastPrinted>
  <dcterms:modified xsi:type="dcterms:W3CDTF">2015-08-12T2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Maura Taylor</vt:lpwstr>
  </property>
  <property fmtid="{D5CDD505-2E9C-101B-9397-08002B2CF9AE}" pid="6" name="display_urn:schemas-microsoft-com:office:office#Editor">
    <vt:lpwstr>Hannah Radwanski</vt:lpwstr>
  </property>
</Properties>
</file>