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roaches in Psychology – The Humanistic Approach Evaluation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  <w:gridCol w:w="59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xplain i.e. what does this mean/suggest?</w:t>
            </w:r>
          </w:p>
        </w:tc>
      </w:tr>
      <w:tr>
        <w:trPr>
          <w:trHeight w:val="1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190" cy="13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The humanistic approach is not reductionis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86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Client Centred Therapy developed from this approach is effectiv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765" cy="151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The humanistic approach is a positive approa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The concepts of the approach &amp; the subjective experiences of people are hard to test scientificall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Humanistic approach has a cultural bia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Humanistic approach has limited real-world application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Level Paper 2 – Psychology in Context</w:t>
    </w:r>
  </w:p>
  <w:p>
    <w:pPr>
      <w:pStyle w:val="Header"/>
      <w:rPr/>
    </w:pPr>
    <w:r>
      <w:rPr/>
      <w:t>Elaborate the following evaluation points using textbooks and previous knowledge to help you.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A308F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56:00Z</dcterms:created>
  <dc:creator>k.crawley</dc:creator>
  <dc:description/>
  <cp:keywords/>
  <dc:language>en-US</dc:language>
  <cp:lastModifiedBy>Vanessa Bonney</cp:lastModifiedBy>
  <cp:lastPrinted>2016-05-10T12:38:00Z</cp:lastPrinted>
  <dcterms:modified xsi:type="dcterms:W3CDTF">2016-05-17T10:59:00Z</dcterms:modified>
  <cp:revision>3</cp:revision>
  <dc:subject/>
  <dc:title/>
</cp:coreProperties>
</file>