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roaches in Psychology – The Psychodynamic Approa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d, ego and supere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ircle TRUE or FALSE.  If the answer is false, correct it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ud suggested there were 4 aspects to our personali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       Fals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go works on the pleasure princi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       Fals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uperego works on the morality princi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       Fals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id is the first part of the personality to devel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       Fals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ersonality develops through the first 10 years of childho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       Fals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go is the part of the personality which develops la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       Fals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the adult personality to be balanced, the ego manages the needs of the id and 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       Fals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id works on the reality princi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       Fals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nce mechanisms do not help balance the id, ego and super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       Fals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he balance is lost, neuroses can occ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       Fals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Level Paper 2 – Psychology in Contex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FD52B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k.crawley</dc:creator>
  <dc:description/>
  <cp:keywords/>
  <dc:language>en-US</dc:language>
  <cp:lastModifiedBy>Vanessa Bonney</cp:lastModifiedBy>
  <dcterms:modified xsi:type="dcterms:W3CDTF">2016-05-10T09:03:00Z</dcterms:modified>
  <cp:revision>3</cp:revision>
  <dc:subject/>
  <dc:title/>
</cp:coreProperties>
</file>