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9:00Z</dcterms:created>
  <dc:creator>Simon John Haddock</dc:creator>
  <dc:description/>
  <cp:keywords/>
  <dc:language>en-US</dc:language>
  <cp:lastModifiedBy>Kat Parker</cp:lastModifiedBy>
  <cp:lastPrinted>2015-07-09T12:21:00Z</cp:lastPrinted>
  <dcterms:modified xsi:type="dcterms:W3CDTF">2015-07-10T13:40:00Z</dcterms:modified>
  <cp:revision>51</cp:revision>
  <dc:subject/>
  <dc:title>Unit 2: Psychopathology (Abnormalit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Adam Lyons</vt:lpwstr>
  </property>
  <property fmtid="{D5CDD505-2E9C-101B-9397-08002B2CF9AE}" pid="5" name="display_urn:schemas-microsoft-com:office:office#Editor">
    <vt:lpwstr>Adam Lyons</vt:lpwstr>
  </property>
</Properties>
</file>