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485900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28600</wp:posOffset>
                </wp:positionV>
                <wp:extent cx="265303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571680"/>
                          <a:chOff x="0" y="0"/>
                          <a:chExt cx="2653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0"/>
                            <a:ext cx="196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sych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18pt;width:208.9pt;height:45pt" coordorigin="-291,-360" coordsize="417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1;top:-360;width:95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;top:-360;width:30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sych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200660</wp:posOffset>
                </wp:positionV>
                <wp:extent cx="367030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Paper 1:  MEMORY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AS</w:t>
                            </w: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"/>
                              </w:rPr>
                              <w:t>Topic Planner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82.45pt;mso-wrap-distance-left:2.9pt;mso-wrap-distance-right:2.9pt;mso-wrap-distance-top:2.9pt;mso-wrap-distance-bottom:2.9pt;margin-top:-15.8pt;mso-position-vertical-relative:text;margin-left:143.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Paper 1:  MEMORY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AS</w:t>
                      </w:r>
                      <w:r>
                        <w:rPr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val="en"/>
                        </w:rPr>
                        <w:t>Topic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400050" cy="457200"/>
                <wp:effectExtent l="5715" t="508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2.25pt;margin-top:9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16205</wp:posOffset>
                </wp:positionV>
                <wp:extent cx="400050" cy="457200"/>
                <wp:effectExtent l="5715" t="508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25pt;margin-top:9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783205" cy="878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The multi-store model, including sensory register, STM &amp; LT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9.15pt;mso-wrap-distance-left:9.05pt;mso-wrap-distance-right:9.05pt;mso-wrap-distance-top:0pt;mso-wrap-distance-bottom:0pt;margin-top: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The multi-store model, including sensory register, STM &amp; LT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83820</wp:posOffset>
                </wp:positionV>
                <wp:extent cx="2569845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Explanations for Forg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5.9pt;mso-wrap-distance-left:9.05pt;mso-wrap-distance-right:9.05pt;mso-wrap-distance-top:0pt;mso-wrap-distance-bottom:0pt;margin-top:6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Explanations for Forg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-18415</wp:posOffset>
                </wp:positionV>
                <wp:extent cx="400050" cy="457200"/>
                <wp:effectExtent l="5715" t="508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75pt;margin-top:-1.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438275" cy="607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o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7.85pt;mso-wrap-distance-left:9.05pt;mso-wrap-distance-right:9.05pt;mso-wrap-distance-top:0pt;mso-wrap-distance-bottom:0pt;margin-top:6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1981200" cy="657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roactive &amp; Retroactive Inter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5pt;mso-wrap-distance-left:9.05pt;mso-wrap-distance-right:9.05pt;mso-wrap-distance-top:0pt;mso-wrap-distance-bottom:0pt;margin-top: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roactive &amp; Retroactive Inter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384935</wp:posOffset>
                </wp:positionV>
                <wp:extent cx="400050" cy="457200"/>
                <wp:effectExtent l="5715" t="5080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25pt;margin-top:109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4570095</wp:posOffset>
                </wp:positionV>
                <wp:extent cx="400050" cy="457200"/>
                <wp:effectExtent l="5715" t="508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4.5pt;margin-top:359.8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5633085</wp:posOffset>
                </wp:positionV>
                <wp:extent cx="400050" cy="457200"/>
                <wp:effectExtent l="5715" t="5080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0.25pt;margin-top:443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2097405</wp:posOffset>
                </wp:positionV>
                <wp:extent cx="400050" cy="457200"/>
                <wp:effectExtent l="5715" t="508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165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5052060</wp:posOffset>
                </wp:positionV>
                <wp:extent cx="400050" cy="457200"/>
                <wp:effectExtent l="5715" t="508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397.8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-5080</wp:posOffset>
                </wp:positionV>
                <wp:extent cx="400050" cy="457200"/>
                <wp:effectExtent l="5715" t="5080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-0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661035</wp:posOffset>
                </wp:positionV>
                <wp:extent cx="400050" cy="457200"/>
                <wp:effectExtent l="5715" t="508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52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4261485</wp:posOffset>
                </wp:positionV>
                <wp:extent cx="400050" cy="457200"/>
                <wp:effectExtent l="5715" t="508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.5pt;margin-top:335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1384935</wp:posOffset>
                </wp:positionV>
                <wp:extent cx="400050" cy="457200"/>
                <wp:effectExtent l="5715" t="5080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7pt;margin-top:109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3310890</wp:posOffset>
                </wp:positionV>
                <wp:extent cx="400050" cy="457200"/>
                <wp:effectExtent l="5715" t="508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0.5pt;margin-top:260.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381250</wp:posOffset>
                </wp:positionV>
                <wp:extent cx="400050" cy="457200"/>
                <wp:effectExtent l="5715" t="5080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25pt;margin-top:187.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10890</wp:posOffset>
                </wp:positionV>
                <wp:extent cx="400050" cy="457200"/>
                <wp:effectExtent l="5715" t="508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260.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6196965</wp:posOffset>
                </wp:positionV>
                <wp:extent cx="400050" cy="457200"/>
                <wp:effectExtent l="5715" t="508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487.9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539115</wp:posOffset>
                </wp:positionV>
                <wp:extent cx="400050" cy="457200"/>
                <wp:effectExtent l="5715" t="508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75pt;margin-top:42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67690</wp:posOffset>
                </wp:positionV>
                <wp:extent cx="1714500" cy="609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pt;mso-wrap-distance-left:9.05pt;mso-wrap-distance-right:9.05pt;mso-wrap-distance-top:0pt;mso-wrap-distance-bottom:0pt;margin-top:4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175760</wp:posOffset>
                </wp:positionV>
                <wp:extent cx="2628900" cy="742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working memory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pt;mso-wrap-distance-left:9.05pt;mso-wrap-distance-right:9.05pt;mso-wrap-distance-top:0pt;mso-wrap-distance-bottom:0pt;margin-top:328.8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working memory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56360</wp:posOffset>
                </wp:positionV>
                <wp:extent cx="1868805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9.05pt;mso-wrap-distance-right:9.05pt;mso-wrap-distance-top:0pt;mso-wrap-distance-bottom:0pt;margin-top:10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661660</wp:posOffset>
                </wp:positionV>
                <wp:extent cx="20574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45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539240</wp:posOffset>
                </wp:positionV>
                <wp:extent cx="2514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Eyewitness testi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Eyewitness testi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272790</wp:posOffset>
                </wp:positionV>
                <wp:extent cx="1828800" cy="10172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Factors affecting the accuracy of EW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1pt;mso-wrap-distance-left:9.05pt;mso-wrap-distance-right:9.05pt;mso-wrap-distance-top:0pt;mso-wrap-distance-bottom:0pt;margin-top:257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Factors affecting the accuracy of EWT: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nxie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482465</wp:posOffset>
                </wp:positionV>
                <wp:extent cx="2743200" cy="9982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mproving the accuracy of eyewitness testimo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352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mproving the accuracy of eyewitness testimo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2282190</wp:posOffset>
                </wp:positionV>
                <wp:extent cx="1828800" cy="990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Factors affecting the accuracy of EW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eading Questions and Post Event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179.7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Factors affecting the accuracy of EWT: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eading Questions and Post Event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3470</wp:posOffset>
                </wp:positionH>
                <wp:positionV relativeFrom="paragraph">
                  <wp:posOffset>5796915</wp:posOffset>
                </wp:positionV>
                <wp:extent cx="1828800" cy="5791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Use of the cognitive int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6pt;mso-wrap-distance-left:9.05pt;mso-wrap-distance-right:9.05pt;mso-wrap-distance-top:0pt;mso-wrap-distance-bottom:0pt;margin-top:456.45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Use of the cognitive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2348865</wp:posOffset>
                </wp:positionV>
                <wp:extent cx="2114550" cy="6324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ypes of Long Term 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9.8pt;mso-wrap-distance-left:9.05pt;mso-wrap-distance-right:9.05pt;mso-wrap-distance-top:0pt;mso-wrap-distance-bottom:0pt;margin-top:184.9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ypes of Long Term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3406140</wp:posOffset>
                </wp:positionV>
                <wp:extent cx="2354580" cy="4362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Episodic, Semantic &amp; Proced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4.35pt;mso-wrap-distance-left:9.05pt;mso-wrap-distance-right:9.05pt;mso-wrap-distance-top:0pt;mso-wrap-distance-bottom:0pt;margin-top:268.2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Episodic, Semantic &amp; Proced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755</wp:posOffset>
                </wp:positionH>
                <wp:positionV relativeFrom="paragraph">
                  <wp:posOffset>5191125</wp:posOffset>
                </wp:positionV>
                <wp:extent cx="2112645" cy="9277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entral Executive, Phonological Loop, Visuo-Spatial Sketch Pad &amp; Episodic Bu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73.05pt;mso-wrap-distance-left:9.05pt;mso-wrap-distance-right:9.05pt;mso-wrap-distance-top:0pt;mso-wrap-distance-bottom:0pt;margin-top:408.7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entral Executive, Phonological Loop, Visuo-Spatial Sketch Pad &amp; Episodic Bu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6301740</wp:posOffset>
                </wp:positionV>
                <wp:extent cx="2333625" cy="4337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oding &amp;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15pt;mso-wrap-distance-left:9.05pt;mso-wrap-distance-right:9.05pt;mso-wrap-distance-top:0pt;mso-wrap-distance-bottom:0pt;margin-top:496.2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oding &amp;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2975</wp:posOffset>
                </wp:positionH>
                <wp:positionV relativeFrom="paragraph">
                  <wp:posOffset>689610</wp:posOffset>
                </wp:positionV>
                <wp:extent cx="1979295" cy="4000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etrieval Fail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1.5pt;mso-wrap-distance-left:9.05pt;mso-wrap-distance-right:9.05pt;mso-wrap-distance-top:0pt;mso-wrap-distance-bottom:0pt;margin-top:54.3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Retrieval 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smallCaps/>
      <w:color w:val="000000"/>
      <w:kern w:val="2"/>
      <w:sz w:val="144"/>
      <w:szCs w:val="144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BC9BB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1:00Z</dcterms:created>
  <dc:creator>hbp</dc:creator>
  <dc:description/>
  <cp:keywords/>
  <dc:language>en-US</dc:language>
  <cp:lastModifiedBy>Vanessa Bonney</cp:lastModifiedBy>
  <cp:lastPrinted>2008-12-05T07:56:00Z</cp:lastPrinted>
  <dcterms:modified xsi:type="dcterms:W3CDTF">2015-05-12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Adam Lyons</vt:lpwstr>
  </property>
  <property fmtid="{D5CDD505-2E9C-101B-9397-08002B2CF9AE}" pid="5" name="display_urn:schemas-microsoft-com:office:office#Editor">
    <vt:lpwstr>Kat Parker</vt:lpwstr>
  </property>
</Properties>
</file>