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9660</wp:posOffset>
                </wp:positionH>
                <wp:positionV relativeFrom="paragraph">
                  <wp:posOffset>139065</wp:posOffset>
                </wp:positionV>
                <wp:extent cx="2094230" cy="1028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028880"/>
                          <a:chOff x="0" y="0"/>
                          <a:chExt cx="20941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64080"/>
                            <a:ext cx="181476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10.95pt;width:164.9pt;height:81pt" coordorigin="7716,219" coordsize="3298,1620">
                <v:roundrect id="shape_0" fillcolor="white" stroked="t" o:allowincell="f" style="position:absolute;left:7716;top:219;width:3297;height:1619;mso-wrap-style:none;v-text-anchor:middle">
                  <v:fill o:detectmouseclick="t" type="solid" color2="black"/>
                  <v:stroke color="red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5;top:320;width:2857;height:1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33045</wp:posOffset>
                </wp:positionV>
                <wp:extent cx="32893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13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ultural Variations in Attach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0pt" style="position:absolute;rotation:-0;width:259pt;height:24.7pt;mso-wrap-distance-left:9.05pt;mso-wrap-distance-right:9.05pt;mso-wrap-distance-top:0pt;mso-wrap-distance-bottom:0pt;margin-top:-18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Cultural Variations in Attac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0</wp:posOffset>
                </wp:positionH>
                <wp:positionV relativeFrom="paragraph">
                  <wp:posOffset>-180340</wp:posOffset>
                </wp:positionV>
                <wp:extent cx="3129915" cy="290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90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ossman and Grossman 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rmany (Lawton mask book pg 1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45pt;height:228.75pt;mso-wrap-distance-left:9.05pt;mso-wrap-distance-right:9.05pt;mso-wrap-distance-top:0pt;mso-wrap-distance-bottom:0pt;margin-top:-14.2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ossman and Grossman -</w:t>
                      </w:r>
                      <w:r>
                        <w:rPr>
                          <w:rFonts w:cs="Arial" w:ascii="Arial" w:hAnsi="Arial"/>
                          <w:b/>
                        </w:rPr>
                        <w:t>Germany (Lawton mask book pg 1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5720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66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66FF"/>
                                <w:sz w:val="28"/>
                                <w:szCs w:val="32"/>
                              </w:rPr>
                              <w:t>Research into Cultural Variations in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.5pt;mso-wrap-distance-left:9.05pt;mso-wrap-distance-right:9.05pt;mso-wrap-distance-top:0pt;mso-wrap-distance-bottom:0pt;margin-top:10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3366FF"/>
                          <w:sz w:val="28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66FF"/>
                          <w:sz w:val="28"/>
                          <w:szCs w:val="32"/>
                        </w:rPr>
                        <w:t>Research into Cultural Variations in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464820</wp:posOffset>
            </wp:positionV>
            <wp:extent cx="10296525" cy="6403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49550</wp:posOffset>
                </wp:positionV>
                <wp:extent cx="124460" cy="588645"/>
                <wp:effectExtent l="125730" t="0" r="149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1600">
                          <a:off x="0" y="0"/>
                          <a:ext cx="124560" cy="588600"/>
                        </a:xfrm>
                        <a:prstGeom prst="downArrow">
                          <a:avLst>
                            <a:gd name="adj1" fmla="val 50000"/>
                            <a:gd name="adj2" fmla="val 11813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152.95pt;margin-top:216.5pt;width:9.75pt;height:46.3pt;mso-wrap-style:none;v-text-anchor:middle;rotation:38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980</wp:posOffset>
                </wp:positionH>
                <wp:positionV relativeFrom="paragraph">
                  <wp:posOffset>2614295</wp:posOffset>
                </wp:positionV>
                <wp:extent cx="130175" cy="1099185"/>
                <wp:effectExtent l="305435" t="0" r="284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30800">
                          <a:off x="0" y="0"/>
                          <a:ext cx="130320" cy="1099080"/>
                        </a:xfrm>
                        <a:prstGeom prst="downArrow">
                          <a:avLst>
                            <a:gd name="adj1" fmla="val 50000"/>
                            <a:gd name="adj2" fmla="val 210843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7.4pt;margin-top:205.9pt;width:10.2pt;height:86.5pt;mso-wrap-style:none;v-text-anchor:middle;rotation:322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2105025</wp:posOffset>
                </wp:positionV>
                <wp:extent cx="155575" cy="1418590"/>
                <wp:effectExtent l="111125" t="0" r="147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800">
                          <a:off x="0" y="0"/>
                          <a:ext cx="155520" cy="1418760"/>
                        </a:xfrm>
                        <a:prstGeom prst="downArrow">
                          <a:avLst>
                            <a:gd name="adj1" fmla="val 50000"/>
                            <a:gd name="adj2" fmla="val 2280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8.9pt;margin-top:165.75pt;width:12.2pt;height:111.65pt;mso-wrap-style:none;v-text-anchor:middle;rotation:15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8535</wp:posOffset>
                </wp:positionH>
                <wp:positionV relativeFrom="paragraph">
                  <wp:posOffset>2779395</wp:posOffset>
                </wp:positionV>
                <wp:extent cx="114300" cy="793750"/>
                <wp:effectExtent l="210185" t="0" r="2273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7800">
                          <a:off x="0" y="0"/>
                          <a:ext cx="114480" cy="793800"/>
                        </a:xfrm>
                        <a:prstGeom prst="downArrow">
                          <a:avLst>
                            <a:gd name="adj1" fmla="val 50000"/>
                            <a:gd name="adj2" fmla="val 1733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7pt;margin-top:218.85pt;width:8.95pt;height:62.45pt;mso-wrap-style:none;v-text-anchor:middle;rotation:4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41910" simplePos="0" locked="0" layoutInCell="0" allowOverlap="1" relativeHeight="11">
                <wp:simplePos x="0" y="0"/>
                <wp:positionH relativeFrom="column">
                  <wp:posOffset>7951470</wp:posOffset>
                </wp:positionH>
                <wp:positionV relativeFrom="paragraph">
                  <wp:posOffset>2564765</wp:posOffset>
                </wp:positionV>
                <wp:extent cx="193040" cy="1402080"/>
                <wp:effectExtent l="0" t="321310" r="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9000">
                          <a:off x="0" y="0"/>
                          <a:ext cx="192960" cy="1402200"/>
                        </a:xfrm>
                        <a:prstGeom prst="downArrow">
                          <a:avLst>
                            <a:gd name="adj1" fmla="val 50000"/>
                            <a:gd name="adj2" fmla="val 1816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6.05pt;margin-top:201.95pt;width:15.15pt;height:110.35pt;mso-wrap-style:none;v-text-anchor:middle;rotation:58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6545</wp:posOffset>
                </wp:positionH>
                <wp:positionV relativeFrom="paragraph">
                  <wp:posOffset>3543300</wp:posOffset>
                </wp:positionV>
                <wp:extent cx="2204720" cy="19126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912680"/>
                          <a:chOff x="0" y="0"/>
                          <a:chExt cx="2204640" cy="19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4640" cy="191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8800"/>
                            <a:ext cx="1910880" cy="16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35pt;margin-top:279pt;width:173.6pt;height:150.6pt" coordorigin="12467,5580" coordsize="3472,3012">
                <v:roundrect id="shape_0" fillcolor="white" stroked="t" o:allowincell="f" style="position:absolute;left:12467;top:5580;width:3471;height:3011;mso-wrap-style:none;v-text-anchor:middle">
                  <v:fill o:detectmouseclick="t" type="solid" color2="black"/>
                  <v:stroke color="red" weight="38160" joinstyle="miter" endcap="flat"/>
                  <w10:wrap type="none"/>
                </v:roundrect>
                <v:shape id="shape_0" fillcolor="white" stroked="f" o:allowincell="f" style="position:absolute;left:12697;top:5767;width:3008;height:26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6535</wp:posOffset>
                </wp:positionH>
                <wp:positionV relativeFrom="paragraph">
                  <wp:posOffset>5600700</wp:posOffset>
                </wp:positionV>
                <wp:extent cx="4824095" cy="125730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257480"/>
                          <a:chOff x="0" y="0"/>
                          <a:chExt cx="4824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77400"/>
                            <a:ext cx="41806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441pt;width:379.85pt;height:99pt" coordorigin="8341,8820" coordsize="7597,1980">
                <v:roundrect id="shape_0" fillcolor="white" stroked="t" o:allowincell="f" style="position:absolute;left:8341;top:8820;width:7596;height:1979;mso-wrap-style:none;v-text-anchor:middle">
                  <v:fill o:detectmouseclick="t" type="solid" color2="black"/>
                  <v:stroke color="red" weight="38160" joinstyle="miter" endcap="flat"/>
                  <w10:wrap type="none"/>
                </v:roundrect>
                <v:shape id="shape_0" fillcolor="white" stroked="f" o:allowincell="f" style="position:absolute;left:8847;top:8942;width:6583;height:17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17130</wp:posOffset>
            </wp:positionH>
            <wp:positionV relativeFrom="paragraph">
              <wp:posOffset>5214620</wp:posOffset>
            </wp:positionV>
            <wp:extent cx="685800" cy="464185"/>
            <wp:effectExtent l="0" t="0" r="0" b="0"/>
            <wp:wrapNone/>
            <wp:docPr id="13" name="thumbs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umbs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665</wp:posOffset>
                </wp:positionH>
                <wp:positionV relativeFrom="paragraph">
                  <wp:posOffset>2198370</wp:posOffset>
                </wp:positionV>
                <wp:extent cx="107315" cy="1306195"/>
                <wp:effectExtent l="123190" t="0" r="146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800">
                          <a:off x="0" y="0"/>
                          <a:ext cx="107280" cy="1306080"/>
                        </a:xfrm>
                        <a:prstGeom prst="downArrow">
                          <a:avLst>
                            <a:gd name="adj1" fmla="val 50000"/>
                            <a:gd name="adj2" fmla="val 304362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.95pt;margin-top:173.15pt;width:8.4pt;height:102.8pt;mso-wrap-style:none;v-text-anchor:middle;rotation:15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1926590</wp:posOffset>
                </wp:positionV>
                <wp:extent cx="115570" cy="1616710"/>
                <wp:effectExtent l="201295" t="0" r="2241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400">
                          <a:off x="0" y="0"/>
                          <a:ext cx="115560" cy="1616760"/>
                        </a:xfrm>
                        <a:prstGeom prst="downArrow">
                          <a:avLst>
                            <a:gd name="adj1" fmla="val 50000"/>
                            <a:gd name="adj2" fmla="val 349766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.8pt;margin-top:151.75pt;width:9.05pt;height:127.25pt;mso-wrap-style:none;v-text-anchor:middle;rotation:18" type="_x0000_t67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845435</wp:posOffset>
                </wp:positionV>
                <wp:extent cx="114300" cy="697230"/>
                <wp:effectExtent l="0" t="635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114480" cy="697320"/>
                        </a:xfrm>
                        <a:prstGeom prst="downArrow">
                          <a:avLst>
                            <a:gd name="adj1" fmla="val 50000"/>
                            <a:gd name="adj2" fmla="val 1522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224.05pt;width:8.95pt;height:54.85pt;mso-wrap-style:none;v-text-anchor:middle;rotation:357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1730375</wp:posOffset>
                </wp:positionV>
                <wp:extent cx="2112645" cy="109093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1090800"/>
                          <a:chOff x="0" y="0"/>
                          <a:chExt cx="2112480" cy="10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109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67320"/>
                            <a:ext cx="1830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36.25pt;width:166.35pt;height:85.9pt" coordorigin="-222,2725" coordsize="3327,1718">
                <v:roundrect id="shape_0" fillcolor="white" stroked="t" o:allowincell="f" style="position:absolute;left:-222;top:2725;width:3326;height:1717;mso-wrap-style:none;v-text-anchor:middle">
                  <v:fill o:detectmouseclick="t" type="solid" color2="black"/>
                  <v:stroke color="red" weight="38160" joinstyle="miter" endcap="flat"/>
                  <w10:wrap type="none"/>
                </v:roundrect>
                <v:shape id="shape_0" fillcolor="white" stroked="f" o:allowincell="f" style="position:absolute;left:-1;top:2831;width:2882;height:15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8040</wp:posOffset>
            </wp:positionH>
            <wp:positionV relativeFrom="paragraph">
              <wp:posOffset>641985</wp:posOffset>
            </wp:positionV>
            <wp:extent cx="702945" cy="475615"/>
            <wp:effectExtent l="0" t="0" r="0" b="0"/>
            <wp:wrapNone/>
            <wp:docPr id="18" name="thumbs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humbs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22215</wp:posOffset>
                </wp:positionH>
                <wp:positionV relativeFrom="paragraph">
                  <wp:posOffset>1692275</wp:posOffset>
                </wp:positionV>
                <wp:extent cx="201930" cy="1382395"/>
                <wp:effectExtent l="0" t="381635" r="0" b="3460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6000">
                          <a:off x="0" y="0"/>
                          <a:ext cx="201960" cy="1382400"/>
                        </a:xfrm>
                        <a:prstGeom prst="downArrow">
                          <a:avLst>
                            <a:gd name="adj1" fmla="val 50000"/>
                            <a:gd name="adj2" fmla="val 17112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95.45pt;margin-top:133.3pt;width:15.85pt;height:108.8pt;mso-wrap-style:none;v-text-anchor:middle;rotation:309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5585460</wp:posOffset>
                </wp:positionV>
                <wp:extent cx="5286375" cy="1272540"/>
                <wp:effectExtent l="19685" t="19685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272600"/>
                          <a:chOff x="0" y="0"/>
                          <a:chExt cx="5286240" cy="12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6240" cy="12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79200"/>
                            <a:ext cx="45813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439.8pt;width:416.25pt;height:100.2pt" coordorigin="-276,8796" coordsize="8325,2004">
                <v:roundrect id="shape_0" fillcolor="white" stroked="t" o:allowincell="f" style="position:absolute;left:-276;top:8796;width:8324;height:2003;mso-wrap-style:none;v-text-anchor:middle">
                  <v:fill o:detectmouseclick="t" type="solid" color2="black"/>
                  <v:stroke color="lime" weight="38160" joinstyle="miter" endcap="flat"/>
                  <w10:wrap type="none"/>
                </v:roundrect>
                <v:shape id="shape_0" fillcolor="white" stroked="f" o:allowincell="f" style="position:absolute;left:278;top:8921;width:7214;height:1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735</wp:posOffset>
            </wp:positionH>
            <wp:positionV relativeFrom="paragraph">
              <wp:posOffset>5469890</wp:posOffset>
            </wp:positionV>
            <wp:extent cx="685800" cy="464185"/>
            <wp:effectExtent l="0" t="0" r="0" b="0"/>
            <wp:wrapNone/>
            <wp:docPr id="21" name="thumbs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umbsu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2065" simplePos="0" locked="0" layoutInCell="0" allowOverlap="1" relativeHeight="26">
                <wp:simplePos x="0" y="0"/>
                <wp:positionH relativeFrom="column">
                  <wp:posOffset>5937250</wp:posOffset>
                </wp:positionH>
                <wp:positionV relativeFrom="paragraph">
                  <wp:posOffset>692785</wp:posOffset>
                </wp:positionV>
                <wp:extent cx="207010" cy="1826260"/>
                <wp:effectExtent l="0" t="429260" r="0" b="389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9000">
                          <a:off x="0" y="0"/>
                          <a:ext cx="207000" cy="1826280"/>
                        </a:xfrm>
                        <a:prstGeom prst="downArrow">
                          <a:avLst>
                            <a:gd name="adj1" fmla="val 50000"/>
                            <a:gd name="adj2" fmla="val 2205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7.5pt;margin-top:54.6pt;width:16.25pt;height:143.75pt;mso-wrap-style:none;v-text-anchor:middle;rotation:58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827020</wp:posOffset>
                </wp:positionV>
                <wp:extent cx="2310130" cy="1609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609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insworth &amp; Bell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 Ameri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s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trange Situ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y foun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Insecure Avoidant – 2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ecurely attached – 6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Insecure Resistant – 1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SS NOTES for ev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9pt;height:126.75pt;mso-wrap-distance-left:9.05pt;mso-wrap-distance-right:9.05pt;mso-wrap-distance-top:0pt;mso-wrap-distance-bottom:0pt;margin-top:222.6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insworth &amp; Bell (</w:t>
                      </w:r>
                      <w:r>
                        <w:rPr>
                          <w:rFonts w:cs="Arial" w:ascii="Arial" w:hAnsi="Arial"/>
                          <w:b/>
                        </w:rPr>
                        <w:t>North Americ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sing 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trange Situ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y foun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Insecure Avoidant – 2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ecurely attached – 6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Insecure Resistant – 12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e SS NOTES for ev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3475990</wp:posOffset>
                </wp:positionV>
                <wp:extent cx="5654675" cy="2343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an Ijzendoorn &amp; Kroonenberg (blue bookl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445.25pt;height:184.5pt;mso-wrap-distance-left:9.05pt;mso-wrap-distance-right:9.05pt;mso-wrap-distance-top:0pt;mso-wrap-distance-bottom:0pt;margin-top:273.7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an Ijzendoorn &amp; Kroonenberg (blue bookl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293370</wp:posOffset>
                </wp:positionV>
                <wp:extent cx="2781300" cy="17049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x –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srael (blue bookl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134.25pt;mso-wrap-distance-left:9.05pt;mso-wrap-distance-right:9.05pt;mso-wrap-distance-top:0pt;mso-wrap-distance-bottom:0pt;margin-top:23.1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x –</w:t>
                      </w:r>
                      <w:r>
                        <w:rPr>
                          <w:rFonts w:cs="Arial" w:ascii="Arial" w:hAnsi="Arial"/>
                          <w:b/>
                        </w:rPr>
                        <w:t>Israel (blue bookl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0:00Z</dcterms:created>
  <dc:creator>Stefan Radwanski</dc:creator>
  <dc:description/>
  <cp:keywords/>
  <dc:language>en-US</dc:language>
  <cp:lastModifiedBy>Kat Parker</cp:lastModifiedBy>
  <cp:lastPrinted>2013-11-08T14:03:00Z</cp:lastPrinted>
  <dcterms:modified xsi:type="dcterms:W3CDTF">2016-01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