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485900" cy="4425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228600</wp:posOffset>
                </wp:positionV>
                <wp:extent cx="265303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571680"/>
                          <a:chOff x="0" y="0"/>
                          <a:chExt cx="26532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9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0"/>
                            <a:ext cx="196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sycholo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-18pt;width:208.9pt;height:45pt" coordorigin="-291,-360" coordsize="4178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1;top:-360;width:95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;top:-360;width:30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sycholo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-200660</wp:posOffset>
                </wp:positionV>
                <wp:extent cx="3670300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86"/>
                                <w:lang w:val="en"/>
                              </w:rPr>
                              <w:t xml:space="preserve">Paper 1: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DEVELOPMENTAL PSYCHOLOGY</w:t>
                            </w:r>
                            <w:r>
                              <w:rPr>
                                <w:sz w:val="40"/>
                                <w:szCs w:val="86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86"/>
                                <w:lang w:val="en"/>
                              </w:rPr>
                              <w:t>Topic Planner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55pt;mso-wrap-distance-left:2.9pt;mso-wrap-distance-right:2.9pt;mso-wrap-distance-top:2.9pt;mso-wrap-distance-bottom:2.9pt;margin-top:-15.8pt;mso-position-vertical-relative:text;margin-left:143.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86"/>
                          <w:lang w:val="en"/>
                        </w:rPr>
                        <w:t xml:space="preserve">Paper 1: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DEVELOPMENTAL PSYCHOLOGY</w:t>
                      </w:r>
                      <w:r>
                        <w:rPr>
                          <w:sz w:val="40"/>
                          <w:szCs w:val="86"/>
                          <w:lang w:val="en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86"/>
                          <w:lang w:val="en"/>
                        </w:rPr>
                        <w:t>Topic Pl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866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</wp:posOffset>
                </wp:positionV>
                <wp:extent cx="400050" cy="457200"/>
                <wp:effectExtent l="5715" t="5080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290.25pt;margin-top:6.6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-5080</wp:posOffset>
                </wp:positionV>
                <wp:extent cx="400050" cy="457200"/>
                <wp:effectExtent l="5715" t="5080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-0.4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301942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Types of attach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INCLUDING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5pt;mso-wrap-distance-left:9.05pt;mso-wrap-distance-right:9.05pt;mso-wrap-distance-top:0pt;mso-wrap-distance-bottom:0pt;margin-top: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Types of attachment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INCLUDIN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22860</wp:posOffset>
                </wp:positionV>
                <wp:extent cx="2857500" cy="640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Caregiver-infant interactions in hum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4pt;mso-wrap-distance-left:9.05pt;mso-wrap-distance-right:9.05pt;mso-wrap-distance-top:0pt;mso-wrap-distance-bottom:0pt;margin-top:1.8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Caregiver-infant interactions in hu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108585</wp:posOffset>
                </wp:positionV>
                <wp:extent cx="400050" cy="457200"/>
                <wp:effectExtent l="5715" t="5080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8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87630</wp:posOffset>
                </wp:positionV>
                <wp:extent cx="20574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iprocity and interactional synchr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.9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ciprocity and interactional synch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1868805" cy="754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cure attachment, insecure-avoidant &amp; insecure-resi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9.4pt;mso-wrap-distance-left:9.05pt;mso-wrap-distance-right:9.05pt;mso-wrap-distance-top:0pt;mso-wrap-distance-bottom:0pt;margin-top:5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ecure attachment, insecure-avoidant &amp; insecure-re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-20320</wp:posOffset>
                </wp:positionV>
                <wp:extent cx="400050" cy="457200"/>
                <wp:effectExtent l="5715" t="5080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5.25pt;margin-top:-1.6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615315</wp:posOffset>
                </wp:positionV>
                <wp:extent cx="400050" cy="457200"/>
                <wp:effectExtent l="5715" t="5080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5.25pt;margin-top:48.4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485900</wp:posOffset>
                </wp:positionV>
                <wp:extent cx="400050" cy="457200"/>
                <wp:effectExtent l="5715" t="5080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117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3103880</wp:posOffset>
                </wp:positionV>
                <wp:extent cx="400050" cy="457200"/>
                <wp:effectExtent l="5715" t="5080" r="82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244.4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5645785</wp:posOffset>
                </wp:positionV>
                <wp:extent cx="400050" cy="457200"/>
                <wp:effectExtent l="5715" t="5080" r="82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444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2446020</wp:posOffset>
                </wp:positionV>
                <wp:extent cx="400050" cy="457200"/>
                <wp:effectExtent l="5715" t="5080" r="82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5.25pt;margin-top:192.6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3375</wp:posOffset>
                </wp:positionH>
                <wp:positionV relativeFrom="paragraph">
                  <wp:posOffset>6616065</wp:posOffset>
                </wp:positionV>
                <wp:extent cx="400050" cy="457200"/>
                <wp:effectExtent l="5715" t="5080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6.25pt;margin-top:520.9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</wp:posOffset>
                </wp:positionH>
                <wp:positionV relativeFrom="paragraph">
                  <wp:posOffset>6752590</wp:posOffset>
                </wp:positionV>
                <wp:extent cx="400050" cy="457200"/>
                <wp:effectExtent l="5715" t="5080" r="825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7pt;margin-top:531.7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50800</wp:posOffset>
                </wp:positionV>
                <wp:extent cx="400050" cy="457200"/>
                <wp:effectExtent l="5715" t="5080" r="825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4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1485900</wp:posOffset>
                </wp:positionV>
                <wp:extent cx="400050" cy="457200"/>
                <wp:effectExtent l="5715" t="5080" r="825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0.3pt;margin-top:117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590</wp:posOffset>
                </wp:positionH>
                <wp:positionV relativeFrom="paragraph">
                  <wp:posOffset>2280285</wp:posOffset>
                </wp:positionV>
                <wp:extent cx="400050" cy="457200"/>
                <wp:effectExtent l="5715" t="5080" r="82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7pt;margin-top:179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590</wp:posOffset>
                </wp:positionH>
                <wp:positionV relativeFrom="paragraph">
                  <wp:posOffset>3103880</wp:posOffset>
                </wp:positionV>
                <wp:extent cx="400050" cy="457200"/>
                <wp:effectExtent l="5715" t="5080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7pt;margin-top:244.4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3869690</wp:posOffset>
                </wp:positionV>
                <wp:extent cx="400050" cy="457200"/>
                <wp:effectExtent l="5715" t="5080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304.7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590</wp:posOffset>
                </wp:positionH>
                <wp:positionV relativeFrom="paragraph">
                  <wp:posOffset>5793740</wp:posOffset>
                </wp:positionV>
                <wp:extent cx="400050" cy="457200"/>
                <wp:effectExtent l="5715" t="5080" r="825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7pt;margin-top:456.2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702945</wp:posOffset>
                </wp:positionV>
                <wp:extent cx="400050" cy="457200"/>
                <wp:effectExtent l="5715" t="5080" r="825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55.3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775</wp:posOffset>
                </wp:positionH>
                <wp:positionV relativeFrom="paragraph">
                  <wp:posOffset>4838700</wp:posOffset>
                </wp:positionV>
                <wp:extent cx="400050" cy="457200"/>
                <wp:effectExtent l="5715" t="5080" r="825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.25pt;margin-top:381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3375</wp:posOffset>
                </wp:positionH>
                <wp:positionV relativeFrom="paragraph">
                  <wp:posOffset>4147185</wp:posOffset>
                </wp:positionV>
                <wp:extent cx="400050" cy="457200"/>
                <wp:effectExtent l="5715" t="5080" r="825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6.25pt;margin-top:326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3375</wp:posOffset>
                </wp:positionH>
                <wp:positionV relativeFrom="paragraph">
                  <wp:posOffset>4838700</wp:posOffset>
                </wp:positionV>
                <wp:extent cx="400050" cy="457200"/>
                <wp:effectExtent l="5715" t="5080" r="825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6.25pt;margin-top:381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3898265</wp:posOffset>
                </wp:positionV>
                <wp:extent cx="2447925" cy="6400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Explanations of attachment, INCLUDING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75055" cy="54864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0.4pt;mso-wrap-distance-left:9.05pt;mso-wrap-distance-right:9.05pt;mso-wrap-distance-top:0pt;mso-wrap-distance-bottom:0pt;margin-top:306.9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Explanations of attachment, INCLUDING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75055" cy="54864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4867275</wp:posOffset>
                </wp:positionV>
                <wp:extent cx="1240155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arning The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6pt;mso-wrap-distance-left:9.05pt;mso-wrap-distance-right:9.05pt;mso-wrap-distance-top:0pt;mso-wrap-distance-bottom:0pt;margin-top:383.2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arning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3005</wp:posOffset>
                </wp:positionH>
                <wp:positionV relativeFrom="paragraph">
                  <wp:posOffset>5765165</wp:posOffset>
                </wp:positionV>
                <wp:extent cx="2009775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owlby’s monotropic theo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6pt;mso-wrap-distance-left:9.05pt;mso-wrap-distance-right:9.05pt;mso-wrap-distance-top:0pt;mso-wrap-distance-bottom:0pt;margin-top:453.95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Bowlby’s monotropic the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1514475</wp:posOffset>
                </wp:positionV>
                <wp:extent cx="2686050" cy="742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ltural variations in attachment INCLUDING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8.5pt;mso-wrap-distance-left:9.05pt;mso-wrap-distance-right:9.05pt;mso-wrap-distance-top:0pt;mso-wrap-distance-bottom:0pt;margin-top:119.2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ultural variations in attachment INCLUDING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</wp:posOffset>
                </wp:positionV>
                <wp:extent cx="1714500" cy="9544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nsworths strange sit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.15pt;mso-wrap-distance-left:9.05pt;mso-wrap-distance-right:9.05pt;mso-wrap-distance-top:0pt;mso-wrap-distance-bottom:0pt;margin-top:44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insworths strange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621020</wp:posOffset>
                </wp:positionV>
                <wp:extent cx="2857500" cy="9105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The influence of early attachment on child and adult relationships including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7pt;mso-wrap-distance-left:9.05pt;mso-wrap-distance-right:9.05pt;mso-wrap-distance-top:0pt;mso-wrap-distance-bottom:0pt;margin-top:442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The influence of early attachment on child and adult relationships includin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79375</wp:posOffset>
                </wp:positionV>
                <wp:extent cx="1828800" cy="5715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ges of attachment identfied by Schaf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2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tages of attachment identfied by Scha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506345</wp:posOffset>
                </wp:positionV>
                <wp:extent cx="967105" cy="3683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ren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9pt;mso-wrap-distance-left:9.05pt;mso-wrap-distance-right:9.05pt;mso-wrap-distance-top:0pt;mso-wrap-distance-bottom:0pt;margin-top:197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r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4867275</wp:posOffset>
                </wp:positionV>
                <wp:extent cx="2068195" cy="5816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ffects of Institution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45.8pt;mso-wrap-distance-left:9.05pt;mso-wrap-distance-right:9.05pt;mso-wrap-distance-top:0pt;mso-wrap-distance-bottom:0pt;margin-top:383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ffects of Institution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815</wp:posOffset>
                </wp:positionH>
                <wp:positionV relativeFrom="paragraph">
                  <wp:posOffset>1455420</wp:posOffset>
                </wp:positionV>
                <wp:extent cx="2628900" cy="74485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imal studies of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65pt;mso-wrap-distance-left:9.05pt;mso-wrap-distance-right:9.05pt;mso-wrap-distance-top:0pt;mso-wrap-distance-bottom:0pt;margin-top:114.6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imal studies of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218815</wp:posOffset>
                </wp:positionV>
                <wp:extent cx="725805" cy="4000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r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1.5pt;mso-wrap-distance-left:9.05pt;mso-wrap-distance-right:9.05pt;mso-wrap-distance-top:0pt;mso-wrap-distance-bottom:0pt;margin-top:253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r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4194175</wp:posOffset>
                </wp:positionV>
                <wp:extent cx="1828800" cy="51879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manian orphan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85pt;mso-wrap-distance-left:9.05pt;mso-wrap-distance-right:9.05pt;mso-wrap-distance-top:0pt;mso-wrap-distance-bottom:0pt;margin-top:330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manian orphan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3005</wp:posOffset>
                </wp:positionH>
                <wp:positionV relativeFrom="paragraph">
                  <wp:posOffset>731520</wp:posOffset>
                </wp:positionV>
                <wp:extent cx="1828800" cy="5715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ultiple attachments and the role of the 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7.6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ultiple attachments and the role of the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386330</wp:posOffset>
                </wp:positionV>
                <wp:extent cx="1540510" cy="6915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n Ijzendo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54.45pt;mso-wrap-distance-left:9.05pt;mso-wrap-distance-right:9.05pt;mso-wrap-distance-top:0pt;mso-wrap-distance-bottom:0pt;margin-top:187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an Ijzendo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00</wp:posOffset>
                </wp:positionH>
                <wp:positionV relativeFrom="paragraph">
                  <wp:posOffset>6781165</wp:posOffset>
                </wp:positionV>
                <wp:extent cx="2120900" cy="6762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concepts of a critical period and an internal working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3.25pt;mso-wrap-distance-left:9.05pt;mso-wrap-distance-right:9.05pt;mso-wrap-distance-top:0pt;mso-wrap-distance-bottom:0pt;margin-top:533.9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 concepts of a critical period and an internal working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077845</wp:posOffset>
                </wp:positionV>
                <wp:extent cx="2303780" cy="95440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Bowlby’s theory of maternal depri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5.15pt;mso-wrap-distance-left:9.05pt;mso-wrap-distance-right:9.05pt;mso-wrap-distance-top:0pt;mso-wrap-distance-bottom:0pt;margin-top:242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Bowlby’s theory of maternal depr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644640</wp:posOffset>
                </wp:positionV>
                <wp:extent cx="1896745" cy="6635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role of an internal working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52.25pt;mso-wrap-distance-left:9.05pt;mso-wrap-distance-right:9.05pt;mso-wrap-distance-top:0pt;mso-wrap-distance-bottom:0pt;margin-top:523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 role of an internal working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smallCaps/>
      <w:color w:val="000000"/>
      <w:kern w:val="2"/>
      <w:sz w:val="144"/>
      <w:szCs w:val="144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9:00Z</dcterms:created>
  <dc:creator>hbp</dc:creator>
  <dc:description/>
  <cp:keywords/>
  <dc:language>en-US</dc:language>
  <cp:lastModifiedBy>Kat Parker</cp:lastModifiedBy>
  <cp:lastPrinted>2013-10-18T12:54:00Z</cp:lastPrinted>
  <dcterms:modified xsi:type="dcterms:W3CDTF">2016-01-28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Maura Taylor</vt:lpwstr>
  </property>
  <property fmtid="{D5CDD505-2E9C-101B-9397-08002B2CF9AE}" pid="6" name="display_urn:schemas-microsoft-com:office:office#Editor">
    <vt:lpwstr>Hannah Radwanski</vt:lpwstr>
  </property>
</Properties>
</file>