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cus of Contro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rong internal                                                                                                                                                   External Loc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us of control                                                                                                                                                     of Control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2pt" to="657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36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ose with strong internal                                                                                 Those with strong external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cus of control believe                                                                                       locus of control believe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at they have a significant                                                                               that outside factors have a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nfluence over events in their life.                                                                     significant influence ov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events that occur in thei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53670</wp:posOffset>
                </wp:positionV>
                <wp:extent cx="685800" cy="5715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1pt" to="89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89230</wp:posOffset>
                </wp:positionV>
                <wp:extent cx="571500" cy="685800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9pt" to="512.95pt,6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life e.g stars, fate and luck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 xml:space="preserve">For example: receiving a promotion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work is because the have worked hard.            For example: receiving a promotion at work is because their boss was in a good mood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5:00Z</dcterms:created>
  <dc:creator>knm</dc:creator>
  <dc:description/>
  <cp:keywords/>
  <dc:language>en-US</dc:language>
  <cp:lastModifiedBy>Kat Parker</cp:lastModifiedBy>
  <dcterms:modified xsi:type="dcterms:W3CDTF">2016-03-10T11:45:00Z</dcterms:modified>
  <cp:revision>2</cp:revision>
  <dc:subject/>
  <dc:title>Locus of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Kat Parker</vt:lpwstr>
  </property>
  <property fmtid="{D5CDD505-2E9C-101B-9397-08002B2CF9AE}" pid="5" name="display_urn:schemas-microsoft-com:office:office#Editor">
    <vt:lpwstr>Kat Parker</vt:lpwstr>
  </property>
</Properties>
</file>