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4.jpeg" ContentType="image/jpeg"/>
  <Override PartName="/word/media/image2.png" ContentType="image/png"/>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6.jpeg" ContentType="image/jpeg"/>
  <Override PartName="/word/media/image32.wmf" ContentType="image/x-wmf"/>
  <Override PartName="/word/media/image31.wmf" ContentType="image/x-wmf"/>
  <Override PartName="/word/media/image7.jpeg" ContentType="image/jpeg"/>
  <Override PartName="/word/media/image34.wmf" ContentType="image/x-wmf"/>
  <Override PartName="/word/media/image9.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12.wmf" ContentType="image/x-wmf"/>
  <Override PartName="/word/media/image11.wmf" ContentType="image/x-wmf"/>
  <Override PartName="/word/media/image5.jpeg" ContentType="image/jpeg"/>
  <Override PartName="/word/media/image18.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1.png" ContentType="image/png"/>
  <Override PartName="/word/media/image20.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left"/>
        <w:rPr/>
      </w:pPr>
      <w:r>
        <w:rPr>
          <w:rFonts w:cs="Times New Roman" w:ascii="Times New Roman" w:hAnsi="Times New Roman"/>
          <w:b w:val="false"/>
          <w:sz w:val="28"/>
          <w:szCs w:val="28"/>
          <w:u w:val="none"/>
        </w:rPr>
        <w:t>NAME ............................................</w:t>
        <w:tab/>
        <w:tab/>
        <w:t>Chemistry Class</w:t>
      </w:r>
      <w:r>
        <w:rPr>
          <w:rFonts w:cs="Times New Roman" w:ascii="Times New Roman" w:hAnsi="Times New Roman"/>
          <w:sz w:val="28"/>
          <w:szCs w:val="28"/>
          <w:u w:val="none"/>
        </w:rPr>
        <w:t xml:space="preserve"> .</w:t>
      </w:r>
      <w:r>
        <w:rPr>
          <w:rFonts w:cs="Times New Roman" w:ascii="Times New Roman" w:hAnsi="Times New Roman"/>
          <w:b w:val="false"/>
          <w:sz w:val="28"/>
          <w:szCs w:val="28"/>
          <w:u w:val="none"/>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Student Number ……….</w:t>
      </w:r>
    </w:p>
    <w:p>
      <w:pPr>
        <w:pStyle w:val="Normal"/>
        <w:rPr>
          <w:rFonts w:ascii="Tahoma" w:hAnsi="Tahoma" w:cs="Tahoma"/>
          <w:bCs/>
          <w:color w:val="666699"/>
          <w:sz w:val="72"/>
          <w:szCs w:val="72"/>
        </w:rPr>
      </w:pPr>
      <w:r>
        <mc:AlternateContent>
          <mc:Choice Requires="wpg">
            <w:drawing>
              <wp:anchor behindDoc="0" distT="0" distB="0" distL="114935" distR="114935" simplePos="0" locked="0" layoutInCell="0" allowOverlap="1" relativeHeight="44">
                <wp:simplePos x="0" y="0"/>
                <wp:positionH relativeFrom="column">
                  <wp:posOffset>3120390</wp:posOffset>
                </wp:positionH>
                <wp:positionV relativeFrom="paragraph">
                  <wp:posOffset>69850</wp:posOffset>
                </wp:positionV>
                <wp:extent cx="3375025" cy="2568575"/>
                <wp:effectExtent l="0" t="0" r="0" b="0"/>
                <wp:wrapNone/>
                <wp:docPr id="1" name=""/>
                <a:graphic xmlns:a="http://schemas.openxmlformats.org/drawingml/2006/main">
                  <a:graphicData uri="http://schemas.microsoft.com/office/word/2010/wordprocessingGroup">
                    <wpg:wgp>
                      <wpg:cNvGrpSpPr/>
                      <wpg:grpSpPr>
                        <a:xfrm>
                          <a:off x="0" y="0"/>
                          <a:ext cx="3375000" cy="2568600"/>
                          <a:chOff x="0" y="0"/>
                          <a:chExt cx="3375000" cy="2568600"/>
                        </a:xfrm>
                      </wpg:grpSpPr>
                      <pic:pic xmlns:pic="http://schemas.openxmlformats.org/drawingml/2006/picture">
                        <pic:nvPicPr>
                          <pic:cNvPr id="0" name="" descr=""/>
                          <pic:cNvPicPr/>
                        </pic:nvPicPr>
                        <pic:blipFill>
                          <a:blip r:embed="rId2"/>
                          <a:stretch/>
                        </pic:blipFill>
                        <pic:spPr>
                          <a:xfrm>
                            <a:off x="0" y="0"/>
                            <a:ext cx="3375000" cy="2568600"/>
                          </a:xfrm>
                          <a:prstGeom prst="rect">
                            <a:avLst/>
                          </a:prstGeom>
                          <a:ln w="0">
                            <a:noFill/>
                          </a:ln>
                        </pic:spPr>
                      </pic:pic>
                      <wps:wsp>
                        <wps:cNvSpPr txBox="1"/>
                        <wps:spPr>
                          <a:xfrm>
                            <a:off x="73080" y="1985040"/>
                            <a:ext cx="3086640" cy="5792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The repulsion between electron pairs around an atom decreases in the order: lone pair-lone pair repulsion &gt; lone pair bonding pair repulsion &gt; bonding pair-bonding pair repulsion</w:t>
                              </w:r>
                            </w:p>
                          </w:txbxContent>
                        </wps:txbx>
                        <wps:bodyPr wrap="square" lIns="71640" rIns="0" tIns="0" bIns="0" anchor="t">
                          <a:noAutofit/>
                        </wps:bodyPr>
                      </wps:wsp>
                    </wpg:wgp>
                  </a:graphicData>
                </a:graphic>
              </wp:anchor>
            </w:drawing>
          </mc:Choice>
          <mc:Fallback>
            <w:pict>
              <v:group id="shape_0" style="position:absolute;margin-left:245.7pt;margin-top:5.5pt;width:265.75pt;height:202.25pt" coordorigin="4914,110" coordsize="5315,4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10;width:5314;height:40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29;top:3236;width:4860;height:91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repulsion between electron pairs around an atom decreases in the order: lone pair-lone pair repulsion &gt; lone pair bonding pair repulsion &gt; bonding pair-bonding pair repulsion</w:t>
                        </w:r>
                      </w:p>
                    </w:txbxContent>
                  </v:textbox>
                  <v:fill o:detectmouseclick="t" type="solid" color2="black"/>
                  <v:stroke color="#3465a4" joinstyle="round" endcap="flat"/>
                  <w10:wrap type="none"/>
                </v:shape>
              </v:group>
            </w:pict>
          </mc:Fallback>
        </mc:AlternateContent>
      </w:r>
      <w:r>
        <w:rPr>
          <w:rFonts w:cs="Tahoma" w:ascii="Tahoma" w:hAnsi="Tahoma"/>
          <w:bCs/>
          <w:color w:val="666699"/>
          <w:sz w:val="72"/>
          <w:szCs w:val="72"/>
        </w:rPr>
        <w:t xml:space="preserve">Shapes </w:t>
      </w:r>
    </w:p>
    <w:p>
      <w:pPr>
        <w:pStyle w:val="Normal"/>
        <w:rPr/>
      </w:pPr>
      <w:r>
        <w:rPr>
          <w:rFonts w:cs="Tahoma" w:ascii="Tahoma" w:hAnsi="Tahoma"/>
          <w:bCs/>
          <w:color w:val="FF0000"/>
          <w:sz w:val="48"/>
          <w:szCs w:val="48"/>
        </w:rPr>
        <w:t>answers</w:t>
      </w:r>
    </w:p>
    <w:p>
      <w:pPr>
        <w:pStyle w:val="Normal"/>
        <w:rPr>
          <w:rFonts w:ascii="Tahoma" w:hAnsi="Tahoma" w:cs="Tahoma"/>
          <w:b/>
          <w:b/>
          <w:bCs/>
          <w:color w:val="666699"/>
          <w:sz w:val="32"/>
          <w:szCs w:val="32"/>
          <w:lang w:val="en-US" w:eastAsia="en-US"/>
        </w:rPr>
      </w:pPr>
      <w:r>
        <w:rPr>
          <w:rFonts w:cs="Tahoma" w:ascii="Tahoma" w:hAnsi="Tahoma"/>
          <w:b/>
          <w:bCs/>
          <w:color w:val="666699"/>
          <w:sz w:val="32"/>
          <w:szCs w:val="32"/>
          <w:lang w:val="en-US" w:eastAsia="en-US"/>
        </w:rPr>
        <w:drawing>
          <wp:anchor behindDoc="0" distT="0" distB="0" distL="114935" distR="114935" simplePos="0" locked="0" layoutInCell="0" allowOverlap="1" relativeHeight="43">
            <wp:simplePos x="0" y="0"/>
            <wp:positionH relativeFrom="column">
              <wp:posOffset>760095</wp:posOffset>
            </wp:positionH>
            <wp:positionV relativeFrom="paragraph">
              <wp:posOffset>1270</wp:posOffset>
            </wp:positionV>
            <wp:extent cx="1359535" cy="1609090"/>
            <wp:effectExtent l="0" t="0" r="0" b="0"/>
            <wp:wrapNone/>
            <wp:docPr id="2" name="ammonia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monia_diagram" descr=""/>
                    <pic:cNvPicPr>
                      <a:picLocks noChangeAspect="1" noChangeArrowheads="1"/>
                    </pic:cNvPicPr>
                  </pic:nvPicPr>
                  <pic:blipFill>
                    <a:blip r:embed="rId4"/>
                    <a:srcRect l="-39" t="-33" r="-39" b="-33"/>
                    <a:stretch>
                      <a:fillRect/>
                    </a:stretch>
                  </pic:blipFill>
                  <pic:spPr bwMode="auto">
                    <a:xfrm>
                      <a:off x="0" y="0"/>
                      <a:ext cx="1359535" cy="160909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237355</wp:posOffset>
                </wp:positionH>
                <wp:positionV relativeFrom="paragraph">
                  <wp:posOffset>892175</wp:posOffset>
                </wp:positionV>
                <wp:extent cx="233045" cy="107950"/>
                <wp:effectExtent l="6985" t="6350" r="5080" b="6350"/>
                <wp:wrapNone/>
                <wp:docPr id="3" name=""/>
                <a:graphic xmlns:a="http://schemas.openxmlformats.org/drawingml/2006/main">
                  <a:graphicData uri="http://schemas.microsoft.com/office/word/2010/wordprocessingShape">
                    <wps:wsp>
                      <wps:cNvSpPr/>
                      <wps:spPr>
                        <a:xfrm>
                          <a:off x="0" y="0"/>
                          <a:ext cx="232920" cy="108000"/>
                        </a:xfrm>
                        <a:custGeom>
                          <a:avLst/>
                          <a:gdLst/>
                          <a:ahLst/>
                          <a:rect l="l" t="t" r="r" b="b"/>
                          <a:pathLst>
                            <a:path w="647" h="300">
                              <a:moveTo>
                                <a:pt x="13394" y="8164"/>
                              </a:moveTo>
                              <a:cubicBezTo>
                                <a:pt x="13386" y="8167"/>
                                <a:pt x="13383" y="8169"/>
                                <a:pt x="13380" y="8175"/>
                              </a:cubicBezTo>
                              <a:cubicBezTo>
                                <a:pt x="13393" y="8182"/>
                                <a:pt x="13401" y="8185"/>
                                <a:pt x="13417" y="8187"/>
                              </a:cubicBezTo>
                              <a:cubicBezTo>
                                <a:pt x="13432" y="8189"/>
                                <a:pt x="13449" y="8188"/>
                                <a:pt x="13464" y="8188"/>
                              </a:cubicBezTo>
                              <a:cubicBezTo>
                                <a:pt x="13484" y="8188"/>
                                <a:pt x="13505" y="8187"/>
                                <a:pt x="13524" y="8185"/>
                              </a:cubicBezTo>
                              <a:cubicBezTo>
                                <a:pt x="13546" y="8182"/>
                                <a:pt x="13569" y="8179"/>
                                <a:pt x="13591" y="8176"/>
                              </a:cubicBezTo>
                              <a:cubicBezTo>
                                <a:pt x="13619" y="8173"/>
                                <a:pt x="13647" y="8168"/>
                                <a:pt x="13675" y="8163"/>
                              </a:cubicBezTo>
                              <a:cubicBezTo>
                                <a:pt x="13697" y="8159"/>
                                <a:pt x="13718" y="8154"/>
                                <a:pt x="13740" y="8149"/>
                              </a:cubicBezTo>
                              <a:cubicBezTo>
                                <a:pt x="13760" y="8144"/>
                                <a:pt x="13779" y="8139"/>
                                <a:pt x="13799" y="8134"/>
                              </a:cubicBezTo>
                              <a:cubicBezTo>
                                <a:pt x="13814" y="8130"/>
                                <a:pt x="13828" y="8128"/>
                                <a:pt x="13843" y="8124"/>
                              </a:cubicBezTo>
                              <a:cubicBezTo>
                                <a:pt x="13860" y="8120"/>
                                <a:pt x="13875" y="8114"/>
                                <a:pt x="13891" y="8108"/>
                              </a:cubicBezTo>
                            </a:path>
                            <a:path w="647" h="300">
                              <a:moveTo>
                                <a:pt x="13804" y="7990"/>
                              </a:moveTo>
                              <a:cubicBezTo>
                                <a:pt x="13793" y="8000"/>
                                <a:pt x="13807" y="8002"/>
                                <a:pt x="13820" y="8010"/>
                              </a:cubicBezTo>
                              <a:cubicBezTo>
                                <a:pt x="13834" y="8019"/>
                                <a:pt x="13847" y="8024"/>
                                <a:pt x="13862" y="8031"/>
                              </a:cubicBezTo>
                              <a:cubicBezTo>
                                <a:pt x="13879" y="8039"/>
                                <a:pt x="13897" y="8043"/>
                                <a:pt x="13915" y="8048"/>
                              </a:cubicBezTo>
                              <a:cubicBezTo>
                                <a:pt x="13935" y="8053"/>
                                <a:pt x="13956" y="8057"/>
                                <a:pt x="13977" y="8061"/>
                              </a:cubicBezTo>
                              <a:cubicBezTo>
                                <a:pt x="13984" y="8062"/>
                                <a:pt x="13987" y="8062"/>
                                <a:pt x="13992" y="8062"/>
                              </a:cubicBezTo>
                              <a:cubicBezTo>
                                <a:pt x="13990" y="8077"/>
                                <a:pt x="13979" y="8087"/>
                                <a:pt x="13969" y="8099"/>
                              </a:cubicBezTo>
                              <a:cubicBezTo>
                                <a:pt x="13958" y="8113"/>
                                <a:pt x="13945" y="8125"/>
                                <a:pt x="13933" y="8139"/>
                              </a:cubicBezTo>
                              <a:cubicBezTo>
                                <a:pt x="13920" y="8154"/>
                                <a:pt x="13909" y="8169"/>
                                <a:pt x="13897" y="8184"/>
                              </a:cubicBezTo>
                              <a:cubicBezTo>
                                <a:pt x="13887" y="8196"/>
                                <a:pt x="13879" y="8208"/>
                                <a:pt x="13870" y="8221"/>
                              </a:cubicBezTo>
                              <a:cubicBezTo>
                                <a:pt x="13878" y="8211"/>
                                <a:pt x="13879" y="8207"/>
                                <a:pt x="13889" y="8198"/>
                              </a:cubicBezTo>
                            </a:path>
                            <a:path w="647" h="300">
                              <a:moveTo>
                                <a:pt x="13518" y="8093"/>
                              </a:moveTo>
                              <a:cubicBezTo>
                                <a:pt x="13503" y="8100"/>
                                <a:pt x="13487" y="8108"/>
                                <a:pt x="13472" y="8115"/>
                              </a:cubicBezTo>
                              <a:cubicBezTo>
                                <a:pt x="13454" y="8124"/>
                                <a:pt x="13435" y="8133"/>
                                <a:pt x="13417" y="8142"/>
                              </a:cubicBezTo>
                              <a:cubicBezTo>
                                <a:pt x="13403" y="8149"/>
                                <a:pt x="13388" y="8156"/>
                                <a:pt x="13373" y="8161"/>
                              </a:cubicBezTo>
                              <a:cubicBezTo>
                                <a:pt x="13362" y="8164"/>
                                <a:pt x="13358" y="8164"/>
                                <a:pt x="13347" y="8162"/>
                              </a:cubicBezTo>
                              <a:cubicBezTo>
                                <a:pt x="13351" y="8177"/>
                                <a:pt x="13358" y="8187"/>
                                <a:pt x="13368" y="8200"/>
                              </a:cubicBezTo>
                              <a:cubicBezTo>
                                <a:pt x="13380" y="8215"/>
                                <a:pt x="13391" y="8230"/>
                                <a:pt x="13403" y="8244"/>
                              </a:cubicBezTo>
                              <a:cubicBezTo>
                                <a:pt x="13413" y="8256"/>
                                <a:pt x="13426" y="8267"/>
                                <a:pt x="13439" y="8276"/>
                              </a:cubicBezTo>
                              <a:cubicBezTo>
                                <a:pt x="13455" y="8287"/>
                                <a:pt x="13461" y="8297"/>
                                <a:pt x="13462" y="82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347,7990" coordsize="647,300" path="m13394,8164c13386,8167,13383,8169,13380,8175c13393,8182,13401,8185,13417,8187c13432,8189,13449,8188,13464,8188c13484,8188,13505,8187,13524,8185c13546,8182,13569,8179,13591,8176c13619,8173,13647,8168,13675,8163c13697,8159,13718,8154,13740,8149c13760,8144,13779,8139,13799,8134c13814,8130,13828,8128,13843,8124c13860,8120,13875,8114,13891,8108em13804,7990c13793,8000,13807,8002,13820,8010c13834,8019,13847,8024,13862,8031c13879,8039,13897,8043,13915,8048c13935,8053,13956,8057,13977,8061c13984,8062,13987,8062,13992,8062c13990,8077,13979,8087,13969,8099c13958,8113,13945,8125,13933,8139c13920,8154,13909,8169,13897,8184c13887,8196,13879,8208,13870,8221c13878,8211,13879,8207,13889,8198em13518,8093c13503,8100,13487,8108,13472,8115c13454,8124,13435,8133,13417,8142c13403,8149,13388,8156,13373,8161c13362,8164,13358,8164,13347,8162c13351,8177,13358,8187,13368,8200c13380,8215,13391,8230,13403,8244c13413,8256,13426,8267,13439,8276c13455,8287,13461,8297,13462,8276e" stroked="t" o:allowincell="f" style="position:absolute;margin-left:333.65pt;margin-top:70.25pt;width:18.3pt;height: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93185</wp:posOffset>
                </wp:positionH>
                <wp:positionV relativeFrom="paragraph">
                  <wp:posOffset>453390</wp:posOffset>
                </wp:positionV>
                <wp:extent cx="86360" cy="136525"/>
                <wp:effectExtent l="63500" t="87630" r="66675" b="62865"/>
                <wp:wrapNone/>
                <wp:docPr id="4" name=""/>
                <a:graphic xmlns:a="http://schemas.openxmlformats.org/drawingml/2006/main">
                  <a:graphicData uri="http://schemas.microsoft.com/office/word/2010/wordprocessingShape">
                    <wps:wsp>
                      <wps:cNvSpPr/>
                      <wps:spPr>
                        <a:xfrm>
                          <a:off x="0" y="0"/>
                          <a:ext cx="86400" cy="136440"/>
                        </a:xfrm>
                        <a:custGeom>
                          <a:avLst/>
                          <a:gdLst/>
                          <a:ahLst/>
                          <a:rect l="l" t="t" r="r" b="b"/>
                          <a:pathLst>
                            <a:path w="239" h="379">
                              <a:moveTo>
                                <a:pt x="12574" y="6772"/>
                              </a:moveTo>
                              <a:cubicBezTo>
                                <a:pt x="12568" y="6785"/>
                                <a:pt x="12564" y="6795"/>
                                <a:pt x="12561" y="6809"/>
                              </a:cubicBezTo>
                              <a:cubicBezTo>
                                <a:pt x="12558" y="6821"/>
                                <a:pt x="12556" y="6834"/>
                                <a:pt x="12554" y="6847"/>
                              </a:cubicBezTo>
                              <a:cubicBezTo>
                                <a:pt x="12548" y="6879"/>
                                <a:pt x="12542" y="6911"/>
                                <a:pt x="12537" y="6943"/>
                              </a:cubicBezTo>
                              <a:cubicBezTo>
                                <a:pt x="12528" y="6994"/>
                                <a:pt x="12501" y="7041"/>
                                <a:pt x="12497" y="7092"/>
                              </a:cubicBezTo>
                              <a:cubicBezTo>
                                <a:pt x="12496" y="7102"/>
                                <a:pt x="12497" y="7113"/>
                                <a:pt x="12496" y="7123"/>
                              </a:cubicBezTo>
                              <a:cubicBezTo>
                                <a:pt x="12495" y="7142"/>
                                <a:pt x="12497" y="7137"/>
                                <a:pt x="12507" y="7150"/>
                              </a:cubicBezTo>
                              <a:cubicBezTo>
                                <a:pt x="12506" y="7138"/>
                                <a:pt x="12506" y="7126"/>
                                <a:pt x="12503" y="7114"/>
                              </a:cubicBezTo>
                              <a:cubicBezTo>
                                <a:pt x="12499" y="7097"/>
                                <a:pt x="12492" y="7079"/>
                                <a:pt x="12485" y="7063"/>
                              </a:cubicBezTo>
                              <a:cubicBezTo>
                                <a:pt x="12477" y="7043"/>
                                <a:pt x="12467" y="7023"/>
                                <a:pt x="12455" y="7005"/>
                              </a:cubicBezTo>
                              <a:cubicBezTo>
                                <a:pt x="12443" y="6988"/>
                                <a:pt x="12431" y="6971"/>
                                <a:pt x="12414" y="6958"/>
                              </a:cubicBezTo>
                              <a:cubicBezTo>
                                <a:pt x="12404" y="6950"/>
                                <a:pt x="12403" y="6954"/>
                                <a:pt x="12392" y="6954"/>
                              </a:cubicBezTo>
                              <a:cubicBezTo>
                                <a:pt x="12400" y="6971"/>
                                <a:pt x="12401" y="6980"/>
                                <a:pt x="12421" y="6989"/>
                              </a:cubicBezTo>
                              <a:cubicBezTo>
                                <a:pt x="12437" y="6996"/>
                                <a:pt x="12454" y="6999"/>
                                <a:pt x="12471" y="7001"/>
                              </a:cubicBezTo>
                              <a:cubicBezTo>
                                <a:pt x="12485" y="7002"/>
                                <a:pt x="12500" y="7003"/>
                                <a:pt x="12514" y="7001"/>
                              </a:cubicBezTo>
                              <a:cubicBezTo>
                                <a:pt x="12525" y="7000"/>
                                <a:pt x="12538" y="6998"/>
                                <a:pt x="12549" y="6994"/>
                              </a:cubicBezTo>
                              <a:cubicBezTo>
                                <a:pt x="12560" y="6990"/>
                                <a:pt x="12571" y="6985"/>
                                <a:pt x="12583" y="6982"/>
                              </a:cubicBezTo>
                              <a:cubicBezTo>
                                <a:pt x="12593" y="6979"/>
                                <a:pt x="12610" y="6977"/>
                                <a:pt x="12620" y="6983"/>
                              </a:cubicBezTo>
                              <a:cubicBezTo>
                                <a:pt x="12628" y="6987"/>
                                <a:pt x="12631" y="6989"/>
                                <a:pt x="12630" y="6997"/>
                              </a:cubicBezTo>
                            </a:path>
                          </a:pathLst>
                        </a:custGeom>
                        <a:noFill/>
                        <a:ln cap="sq" w="127080">
                          <a:solidFill>
                            <a:srgbClr val="ff00ff">
                              <a:alpha val="33000"/>
                            </a:srgbClr>
                          </a:solidFill>
                          <a:round/>
                        </a:ln>
                      </wps:spPr>
                      <wps:style>
                        <a:lnRef idx="0"/>
                        <a:fillRef idx="0"/>
                        <a:effectRef idx="0"/>
                        <a:fontRef idx="minor"/>
                      </wps:style>
                      <wps:bodyPr/>
                    </wps:wsp>
                  </a:graphicData>
                </a:graphic>
              </wp:anchor>
            </w:drawing>
          </mc:Choice>
          <mc:Fallback>
            <w:pict>
              <v:shape id="shape_0" coordorigin="12392,6772" coordsize="239,379" path="m12574,6772c12568,6785,12564,6795,12561,6809c12558,6821,12556,6834,12554,6847c12548,6879,12542,6911,12537,6943c12528,6994,12501,7041,12497,7092c12496,7102,12497,7113,12496,7123c12495,7142,12497,7137,12507,7150c12506,7138,12506,7126,12503,7114c12499,7097,12492,7079,12485,7063c12477,7043,12467,7023,12455,7005c12443,6988,12431,6971,12414,6958c12404,6950,12403,6954,12392,6954c12400,6971,12401,6980,12421,6989c12437,6996,12454,6999,12471,7001c12485,7002,12500,7003,12514,7001c12525,7000,12538,6998,12549,6994c12560,6990,12571,6985,12583,6982c12593,6979,12610,6977,12620,6983c12628,6987,12631,6989,12630,6997e" stroked="t" o:allowincell="f" style="position:absolute;margin-left:306.55pt;margin-top:35.7pt;width:6.75pt;height:10.7pt;mso-wrap-style:none;v-text-anchor:middle">
                <v:fill o:detectmouseclick="t" on="false"/>
                <v:stroke color="fuchsia" weight="127080" joinstyle="round" endcap="squar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74465</wp:posOffset>
                </wp:positionH>
                <wp:positionV relativeFrom="paragraph">
                  <wp:posOffset>792480</wp:posOffset>
                </wp:positionV>
                <wp:extent cx="182245" cy="72390"/>
                <wp:effectExtent l="90805" t="90170" r="80010" b="80645"/>
                <wp:wrapNone/>
                <wp:docPr id="5" name=""/>
                <a:graphic xmlns:a="http://schemas.openxmlformats.org/drawingml/2006/main">
                  <a:graphicData uri="http://schemas.microsoft.com/office/word/2010/wordprocessingShape">
                    <wps:wsp>
                      <wps:cNvSpPr/>
                      <wps:spPr>
                        <a:xfrm>
                          <a:off x="0" y="0"/>
                          <a:ext cx="182160" cy="72360"/>
                        </a:xfrm>
                        <a:custGeom>
                          <a:avLst/>
                          <a:gdLst/>
                          <a:ahLst/>
                          <a:rect l="l" t="t" r="r" b="b"/>
                          <a:pathLst>
                            <a:path w="506" h="202">
                              <a:moveTo>
                                <a:pt x="12617" y="7713"/>
                              </a:moveTo>
                              <a:cubicBezTo>
                                <a:pt x="12636" y="7732"/>
                                <a:pt x="12651" y="7745"/>
                                <a:pt x="12674" y="7758"/>
                              </a:cubicBezTo>
                              <a:cubicBezTo>
                                <a:pt x="12688" y="7766"/>
                                <a:pt x="12702" y="7773"/>
                                <a:pt x="12715" y="7781"/>
                              </a:cubicBezTo>
                              <a:cubicBezTo>
                                <a:pt x="12729" y="7790"/>
                                <a:pt x="12743" y="7800"/>
                                <a:pt x="12758" y="7808"/>
                              </a:cubicBezTo>
                              <a:cubicBezTo>
                                <a:pt x="12773" y="7816"/>
                                <a:pt x="12788" y="7824"/>
                                <a:pt x="12802" y="7834"/>
                              </a:cubicBezTo>
                              <a:cubicBezTo>
                                <a:pt x="12825" y="7850"/>
                                <a:pt x="12848" y="7860"/>
                                <a:pt x="12872" y="7872"/>
                              </a:cubicBezTo>
                              <a:cubicBezTo>
                                <a:pt x="12888" y="7880"/>
                                <a:pt x="12903" y="7891"/>
                                <a:pt x="12920" y="7896"/>
                              </a:cubicBezTo>
                              <a:cubicBezTo>
                                <a:pt x="12936" y="7901"/>
                                <a:pt x="12952" y="7905"/>
                                <a:pt x="12969" y="7906"/>
                              </a:cubicBezTo>
                              <a:cubicBezTo>
                                <a:pt x="12991" y="7907"/>
                                <a:pt x="13014" y="7903"/>
                                <a:pt x="13036" y="7902"/>
                              </a:cubicBezTo>
                              <a:cubicBezTo>
                                <a:pt x="13052" y="7902"/>
                                <a:pt x="13068" y="7900"/>
                                <a:pt x="13084" y="7899"/>
                              </a:cubicBezTo>
                              <a:cubicBezTo>
                                <a:pt x="13089" y="7899"/>
                                <a:pt x="13109" y="7895"/>
                                <a:pt x="13113" y="7898"/>
                              </a:cubicBezTo>
                              <a:cubicBezTo>
                                <a:pt x="13119" y="7906"/>
                                <a:pt x="13121" y="7908"/>
                                <a:pt x="13122" y="7914"/>
                              </a:cubicBezTo>
                            </a:path>
                          </a:pathLst>
                        </a:custGeom>
                        <a:noFill/>
                        <a:ln cap="sq" w="127080">
                          <a:solidFill>
                            <a:srgbClr val="ff00ff">
                              <a:alpha val="33000"/>
                            </a:srgbClr>
                          </a:solidFill>
                          <a:round/>
                        </a:ln>
                      </wps:spPr>
                      <wps:style>
                        <a:lnRef idx="0"/>
                        <a:fillRef idx="0"/>
                        <a:effectRef idx="0"/>
                        <a:fontRef idx="minor"/>
                      </wps:style>
                      <wps:bodyPr/>
                    </wps:wsp>
                  </a:graphicData>
                </a:graphic>
              </wp:anchor>
            </w:drawing>
          </mc:Choice>
          <mc:Fallback>
            <w:pict>
              <v:shape id="shape_0" coordorigin="12617,7713" coordsize="506,202" path="m12617,7713c12636,7732,12651,7745,12674,7758c12688,7766,12702,7773,12715,7781c12729,7790,12743,7800,12758,7808c12773,7816,12788,7824,12802,7834c12825,7850,12848,7860,12872,7872c12888,7880,12903,7891,12920,7896c12936,7901,12952,7905,12969,7906c12991,7907,13014,7903,13036,7902c13052,7902,13068,7900,13084,7899c13089,7899,13109,7895,13113,7898c13119,7906,13121,7908,13122,7914e" stroked="t" o:allowincell="f" style="position:absolute;margin-left:312.95pt;margin-top:62.4pt;width:14.3pt;height:5.65pt;mso-wrap-style:none;v-text-anchor:middle">
                <v:fill o:detectmouseclick="t" on="false"/>
                <v:stroke color="fuchsia" weight="127080" joinstyle="round" endcap="squar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74845</wp:posOffset>
                </wp:positionH>
                <wp:positionV relativeFrom="paragraph">
                  <wp:posOffset>641985</wp:posOffset>
                </wp:positionV>
                <wp:extent cx="155575" cy="158115"/>
                <wp:effectExtent l="74295" t="75565" r="63500" b="72390"/>
                <wp:wrapNone/>
                <wp:docPr id="6" name=""/>
                <a:graphic xmlns:a="http://schemas.openxmlformats.org/drawingml/2006/main">
                  <a:graphicData uri="http://schemas.microsoft.com/office/word/2010/wordprocessingShape">
                    <wps:wsp>
                      <wps:cNvSpPr/>
                      <wps:spPr>
                        <a:xfrm>
                          <a:off x="0" y="0"/>
                          <a:ext cx="155520" cy="158040"/>
                        </a:xfrm>
                        <a:custGeom>
                          <a:avLst/>
                          <a:gdLst/>
                          <a:ahLst/>
                          <a:rect l="l" t="t" r="r" b="b"/>
                          <a:pathLst>
                            <a:path w="432" h="440">
                              <a:moveTo>
                                <a:pt x="14007" y="7732"/>
                              </a:moveTo>
                              <a:cubicBezTo>
                                <a:pt x="14019" y="7730"/>
                                <a:pt x="14024" y="7731"/>
                                <a:pt x="14036" y="7723"/>
                              </a:cubicBezTo>
                              <a:cubicBezTo>
                                <a:pt x="14047" y="7716"/>
                                <a:pt x="14058" y="7708"/>
                                <a:pt x="14068" y="7700"/>
                              </a:cubicBezTo>
                              <a:cubicBezTo>
                                <a:pt x="14096" y="7679"/>
                                <a:pt x="14122" y="7652"/>
                                <a:pt x="14148" y="7628"/>
                              </a:cubicBezTo>
                              <a:cubicBezTo>
                                <a:pt x="14160" y="7618"/>
                                <a:pt x="14170" y="7606"/>
                                <a:pt x="14182" y="7596"/>
                              </a:cubicBezTo>
                              <a:cubicBezTo>
                                <a:pt x="14197" y="7584"/>
                                <a:pt x="14211" y="7571"/>
                                <a:pt x="14226" y="7559"/>
                              </a:cubicBezTo>
                              <a:cubicBezTo>
                                <a:pt x="14238" y="7549"/>
                                <a:pt x="14250" y="7540"/>
                                <a:pt x="14261" y="7530"/>
                              </a:cubicBezTo>
                              <a:cubicBezTo>
                                <a:pt x="14275" y="7518"/>
                                <a:pt x="14288" y="7505"/>
                                <a:pt x="14300" y="7491"/>
                              </a:cubicBezTo>
                              <a:cubicBezTo>
                                <a:pt x="14314" y="7476"/>
                                <a:pt x="14328" y="7459"/>
                                <a:pt x="14341" y="7443"/>
                              </a:cubicBezTo>
                              <a:cubicBezTo>
                                <a:pt x="14352" y="7430"/>
                                <a:pt x="14364" y="7416"/>
                                <a:pt x="14374" y="7402"/>
                              </a:cubicBezTo>
                              <a:cubicBezTo>
                                <a:pt x="14384" y="7388"/>
                                <a:pt x="14394" y="7374"/>
                                <a:pt x="14402" y="7359"/>
                              </a:cubicBezTo>
                              <a:cubicBezTo>
                                <a:pt x="14411" y="7344"/>
                                <a:pt x="14420" y="7332"/>
                                <a:pt x="14428" y="7318"/>
                              </a:cubicBezTo>
                              <a:cubicBezTo>
                                <a:pt x="14437" y="7309"/>
                                <a:pt x="14440" y="7305"/>
                                <a:pt x="14438" y="7295"/>
                              </a:cubicBezTo>
                            </a:path>
                          </a:pathLst>
                        </a:custGeom>
                        <a:noFill/>
                        <a:ln cap="sq" w="127080">
                          <a:solidFill>
                            <a:srgbClr val="ff00ff">
                              <a:alpha val="33000"/>
                            </a:srgbClr>
                          </a:solidFill>
                          <a:round/>
                        </a:ln>
                      </wps:spPr>
                      <wps:style>
                        <a:lnRef idx="0"/>
                        <a:fillRef idx="0"/>
                        <a:effectRef idx="0"/>
                        <a:fontRef idx="minor"/>
                      </wps:style>
                      <wps:bodyPr/>
                    </wps:wsp>
                  </a:graphicData>
                </a:graphic>
              </wp:anchor>
            </w:drawing>
          </mc:Choice>
          <mc:Fallback>
            <w:pict>
              <v:shape id="shape_0" coordorigin="14007,7295" coordsize="432,440" path="m14007,7732c14019,7730,14024,7731,14036,7723c14047,7716,14058,7708,14068,7700c14096,7679,14122,7652,14148,7628c14160,7618,14170,7606,14182,7596c14197,7584,14211,7571,14226,7559c14238,7549,14250,7540,14261,7530c14275,7518,14288,7505,14300,7491c14314,7476,14328,7459,14341,7443c14352,7430,14364,7416,14374,7402c14384,7388,14394,7374,14402,7359c14411,7344,14420,7332,14428,7318c14437,7309,14440,7305,14438,7295e" stroked="t" o:allowincell="f" style="position:absolute;margin-left:352.35pt;margin-top:50.55pt;width:12.2pt;height:12.4pt;mso-wrap-style:none;v-text-anchor:middle">
                <v:fill o:detectmouseclick="t" on="false"/>
                <v:stroke color="fuchsia" weight="127080" joinstyle="round" endcap="square"/>
                <w10:wrap type="none"/>
              </v:shape>
            </w:pict>
          </mc:Fallback>
        </mc:AlternateContent>
      </w:r>
    </w:p>
    <w:p>
      <w:pPr>
        <w:pStyle w:val="Normal"/>
        <w:rPr>
          <w:rFonts w:ascii="Tahoma" w:hAnsi="Tahoma" w:cs="Tahoma"/>
          <w:b/>
          <w:b/>
          <w:bCs/>
          <w:color w:val="666699"/>
          <w:sz w:val="32"/>
          <w:szCs w:val="32"/>
        </w:rPr>
      </w:pPr>
      <w:r>
        <w:rPr>
          <w:rFonts w:cs="Tahoma" w:ascii="Tahoma" w:hAnsi="Tahoma"/>
          <w:b/>
          <w:bCs/>
          <w:color w:val="666699"/>
          <w:sz w:val="32"/>
          <w:szCs w:val="32"/>
        </w:rPr>
      </w:r>
    </w:p>
    <w:p>
      <w:pPr>
        <w:pStyle w:val="Normal"/>
        <w:rPr>
          <w:rFonts w:ascii="Tahoma" w:hAnsi="Tahoma" w:cs="Tahoma"/>
          <w:b/>
          <w:b/>
          <w:bCs/>
          <w:color w:val="666699"/>
          <w:sz w:val="32"/>
          <w:szCs w:val="32"/>
        </w:rPr>
      </w:pPr>
      <w:r>
        <w:rPr>
          <w:rFonts w:cs="Tahoma" w:ascii="Tahoma" w:hAnsi="Tahoma"/>
          <w:b/>
          <w:bCs/>
          <w:color w:val="666699"/>
          <w:sz w:val="32"/>
          <w:szCs w:val="32"/>
        </w:rPr>
      </w:r>
    </w:p>
    <w:p>
      <w:pPr>
        <w:pStyle w:val="Normal"/>
        <w:rPr>
          <w:rFonts w:ascii="Tahoma" w:hAnsi="Tahoma" w:cs="Tahoma"/>
          <w:b/>
          <w:b/>
          <w:bCs/>
          <w:color w:val="666699"/>
          <w:sz w:val="32"/>
          <w:szCs w:val="32"/>
        </w:rPr>
      </w:pPr>
      <w:r>
        <w:rPr>
          <w:rFonts w:cs="Tahoma" w:ascii="Tahoma" w:hAnsi="Tahoma"/>
          <w:b/>
          <w:bCs/>
          <w:color w:val="666699"/>
          <w:sz w:val="32"/>
          <w:szCs w:val="32"/>
        </w:rPr>
      </w:r>
    </w:p>
    <w:p>
      <w:pPr>
        <w:pStyle w:val="Normal"/>
        <w:rPr>
          <w:rFonts w:ascii="Tahoma" w:hAnsi="Tahoma" w:cs="Tahoma"/>
          <w:b/>
          <w:b/>
          <w:bCs/>
          <w:color w:val="666699"/>
          <w:sz w:val="32"/>
          <w:szCs w:val="32"/>
        </w:rPr>
      </w:pPr>
      <w:r>
        <w:rPr>
          <w:rFonts w:cs="Tahoma" w:ascii="Tahoma" w:hAnsi="Tahoma"/>
          <w:b/>
          <w:bCs/>
          <w:color w:val="666699"/>
          <w:sz w:val="32"/>
          <w:szCs w:val="32"/>
        </w:rPr>
      </w:r>
    </w:p>
    <w:p>
      <w:pPr>
        <w:pStyle w:val="Normal"/>
        <w:rPr>
          <w:rFonts w:ascii="Tahoma" w:hAnsi="Tahoma" w:cs="Tahoma"/>
          <w:b/>
          <w:b/>
          <w:bCs/>
          <w:color w:val="666699"/>
          <w:sz w:val="32"/>
          <w:szCs w:val="32"/>
        </w:rPr>
      </w:pPr>
      <w:r>
        <w:rPr>
          <w:rFonts w:cs="Tahoma" w:ascii="Tahoma" w:hAnsi="Tahoma"/>
          <w:b/>
          <w:bCs/>
          <w:color w:val="666699"/>
          <w:sz w:val="32"/>
          <w:szCs w:val="32"/>
        </w:rPr>
      </w:r>
    </w:p>
    <w:p>
      <w:pPr>
        <w:pStyle w:val="Ahead"/>
        <w:spacing w:lineRule="auto" w:line="240" w:before="0" w:after="0"/>
        <w:jc w:val="both"/>
        <w:rPr>
          <w:rFonts w:ascii="Tahoma" w:hAnsi="Tahoma" w:cs="Tahoma"/>
          <w:b w:val="false"/>
          <w:b w:val="false"/>
          <w:bCs/>
          <w:color w:val="666699"/>
          <w:sz w:val="24"/>
          <w:szCs w:val="24"/>
        </w:rPr>
      </w:pPr>
      <w:r>
        <w:rPr>
          <w:rFonts w:cs="Tahoma" w:ascii="Tahoma" w:hAnsi="Tahoma"/>
          <w:b w:val="false"/>
          <w:bCs/>
          <w:color w:val="666699"/>
          <w:sz w:val="24"/>
          <w:szCs w:val="24"/>
        </w:rPr>
      </w:r>
    </w:p>
    <w:p>
      <w:pPr>
        <w:pStyle w:val="Normal"/>
        <w:autoSpaceDE w:val="false"/>
        <w:rPr>
          <w:rFonts w:ascii="Bliss-ExtraBold" w:hAnsi="Bliss-ExtraBold" w:cs="Bliss-ExtraBold"/>
          <w:b/>
          <w:b/>
          <w:bCs/>
          <w:color w:val="00005A"/>
          <w:sz w:val="32"/>
          <w:szCs w:val="32"/>
        </w:rPr>
      </w:pPr>
      <w:r>
        <w:rPr>
          <w:rFonts w:cs="Bliss-ExtraBold" w:ascii="Bliss-ExtraBold" w:hAnsi="Bliss-ExtraBold"/>
          <w:b/>
          <w:bCs/>
          <w:color w:val="00005A"/>
          <w:sz w:val="32"/>
          <w:szCs w:val="32"/>
        </w:rPr>
        <w:t>2A Bonding</w:t>
      </w:r>
    </w:p>
    <w:p>
      <w:pPr>
        <w:pStyle w:val="Normal"/>
        <w:autoSpaceDE w:val="false"/>
        <w:rPr>
          <w:rFonts w:ascii="Bliss-ExtraBold" w:hAnsi="Bliss-ExtraBold" w:cs="Bliss-ExtraBold"/>
          <w:b/>
          <w:b/>
          <w:bCs/>
          <w:color w:val="FFFFFF"/>
          <w:sz w:val="32"/>
          <w:szCs w:val="32"/>
        </w:rPr>
      </w:pPr>
      <w:r>
        <w:rPr>
          <w:rFonts w:cs="Bliss-ExtraBold" w:ascii="Bliss-ExtraBold" w:hAnsi="Bliss-ExtraBold"/>
          <w:b/>
          <w:bCs/>
          <w:color w:val="00005A"/>
          <w:sz w:val="32"/>
          <w:szCs w:val="32"/>
        </w:rPr>
        <w:t>Shapes of molecules and ions</w:t>
      </w:r>
    </w:p>
    <w:p>
      <w:pPr>
        <w:pStyle w:val="Normal"/>
        <w:autoSpaceDE w:val="false"/>
        <w:rPr>
          <w:rFonts w:ascii="Bliss-Bold" w:hAnsi="Bliss-Bold" w:cs="Bliss-Bold"/>
          <w:b/>
          <w:b/>
          <w:bCs/>
          <w:color w:val="00005A"/>
          <w:sz w:val="26"/>
          <w:szCs w:val="26"/>
        </w:rPr>
      </w:pPr>
      <w:r>
        <w:rPr>
          <w:rFonts w:cs="Bliss-Bold" w:ascii="Bliss-Bold" w:hAnsi="Bliss-Bold"/>
          <w:b/>
          <w:bCs/>
          <w:color w:val="00005A"/>
          <w:sz w:val="26"/>
          <w:szCs w:val="26"/>
        </w:rPr>
        <w:t>Students will be assessed on their ability to:</w:t>
      </w:r>
    </w:p>
    <w:p>
      <w:pPr>
        <w:pStyle w:val="Ahead"/>
        <w:spacing w:lineRule="auto" w:line="240" w:before="0" w:after="0"/>
        <w:jc w:val="both"/>
        <w:rPr>
          <w:rFonts w:ascii="Bliss-Bold" w:hAnsi="Bliss-Bold" w:cs="Bliss-Bold"/>
          <w:b w:val="false"/>
          <w:b w:val="false"/>
          <w:bCs/>
          <w:color w:val="00005A"/>
          <w:sz w:val="24"/>
          <w:szCs w:val="24"/>
        </w:rPr>
      </w:pPr>
      <w:r>
        <w:rPr>
          <w:rFonts w:cs="Bliss-Bold" w:ascii="Bliss-Bold" w:hAnsi="Bliss-Bold"/>
          <w:b w:val="false"/>
          <w:bCs/>
          <w:color w:val="00005A"/>
          <w:sz w:val="24"/>
          <w:szCs w:val="24"/>
        </w:rPr>
      </w:r>
    </w:p>
    <w:p>
      <w:pPr>
        <w:pStyle w:val="Normal"/>
        <w:autoSpaceDE w:val="false"/>
        <w:rPr>
          <w:rFonts w:ascii="Verdana" w:hAnsi="Verdana" w:cs="Verdana"/>
          <w:sz w:val="20"/>
          <w:szCs w:val="20"/>
        </w:rPr>
      </w:pPr>
      <w:r>
        <w:rPr>
          <w:rFonts w:cs="Verdana" w:ascii="Verdana" w:hAnsi="Verdana"/>
          <w:sz w:val="20"/>
          <w:szCs w:val="20"/>
        </w:rPr>
        <w:t>10. understand that the shape of a simple molecule or ion is determined by the</w:t>
      </w:r>
    </w:p>
    <w:p>
      <w:pPr>
        <w:pStyle w:val="Normal"/>
        <w:autoSpaceDE w:val="false"/>
        <w:rPr>
          <w:rFonts w:ascii="Verdana" w:hAnsi="Verdana" w:cs="Verdana"/>
          <w:sz w:val="20"/>
          <w:szCs w:val="20"/>
        </w:rPr>
      </w:pPr>
      <w:r>
        <w:rPr>
          <w:rFonts w:cs="Verdana" w:ascii="Verdana" w:hAnsi="Verdana"/>
          <w:sz w:val="20"/>
          <w:szCs w:val="20"/>
        </w:rPr>
        <w:t>repulsion between the electron pairs that surround a central ato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1. understand reasons for the shapes of, and bond angles in, simple molecules and</w:t>
      </w:r>
    </w:p>
    <w:p>
      <w:pPr>
        <w:pStyle w:val="Normal"/>
        <w:autoSpaceDE w:val="false"/>
        <w:rPr>
          <w:rFonts w:ascii="Verdana" w:hAnsi="Verdana" w:cs="Verdana"/>
          <w:sz w:val="20"/>
          <w:szCs w:val="20"/>
        </w:rPr>
      </w:pPr>
      <w:r>
        <w:rPr>
          <w:rFonts w:cs="Verdana" w:ascii="Verdana" w:hAnsi="Verdana"/>
          <w:sz w:val="20"/>
          <w:szCs w:val="20"/>
        </w:rPr>
        <w:t>ions with up to six outer pairs of electrons (any combination of bonding pairs and</w:t>
      </w:r>
    </w:p>
    <w:p>
      <w:pPr>
        <w:pStyle w:val="Normal"/>
        <w:autoSpaceDE w:val="false"/>
        <w:rPr>
          <w:rFonts w:ascii="Verdana" w:hAnsi="Verdana" w:cs="Verdana"/>
          <w:sz w:val="20"/>
          <w:szCs w:val="20"/>
        </w:rPr>
      </w:pPr>
      <w:r>
        <w:rPr>
          <w:rFonts w:cs="Verdana" w:ascii="Verdana" w:hAnsi="Verdana"/>
          <w:sz w:val="20"/>
          <w:szCs w:val="20"/>
        </w:rPr>
        <w:t xml:space="preserve">lone pairs) </w:t>
      </w:r>
      <w:r>
        <w:rPr>
          <w:rFonts w:cs="Verdana-Italic" w:ascii="Verdana-Italic" w:hAnsi="Verdana-Italic"/>
          <w:i/>
          <w:iCs/>
          <w:sz w:val="20"/>
          <w:szCs w:val="20"/>
        </w:rPr>
        <w:t>Examples should include BeCl</w:t>
      </w:r>
      <w:r>
        <w:rPr>
          <w:rFonts w:cs="Verdana-Italic" w:ascii="Verdana-Italic" w:hAnsi="Verdana-Italic"/>
          <w:i/>
          <w:iCs/>
          <w:sz w:val="13"/>
          <w:szCs w:val="13"/>
        </w:rPr>
        <w:t>2</w:t>
      </w:r>
      <w:r>
        <w:rPr>
          <w:rFonts w:cs="Verdana-Italic" w:ascii="Verdana-Italic" w:hAnsi="Verdana-Italic"/>
          <w:i/>
          <w:iCs/>
          <w:sz w:val="20"/>
          <w:szCs w:val="20"/>
        </w:rPr>
        <w:t>, BCl</w:t>
      </w:r>
      <w:r>
        <w:rPr>
          <w:rFonts w:cs="Verdana-Italic" w:ascii="Verdana-Italic" w:hAnsi="Verdana-Italic"/>
          <w:i/>
          <w:iCs/>
          <w:sz w:val="13"/>
          <w:szCs w:val="13"/>
        </w:rPr>
        <w:t>3</w:t>
      </w:r>
      <w:r>
        <w:rPr>
          <w:rFonts w:cs="Verdana-Italic" w:ascii="Verdana-Italic" w:hAnsi="Verdana-Italic"/>
          <w:i/>
          <w:iCs/>
          <w:sz w:val="20"/>
          <w:szCs w:val="20"/>
        </w:rPr>
        <w:t>, CH</w:t>
      </w:r>
      <w:r>
        <w:rPr>
          <w:rFonts w:cs="Verdana-Italic" w:ascii="Verdana-Italic" w:hAnsi="Verdana-Italic"/>
          <w:i/>
          <w:iCs/>
          <w:sz w:val="13"/>
          <w:szCs w:val="13"/>
        </w:rPr>
        <w:t>4</w:t>
      </w:r>
      <w:r>
        <w:rPr>
          <w:rFonts w:cs="Verdana-Italic" w:ascii="Verdana-Italic" w:hAnsi="Verdana-Italic"/>
          <w:i/>
          <w:iCs/>
          <w:sz w:val="20"/>
          <w:szCs w:val="20"/>
        </w:rPr>
        <w:t>, NH</w:t>
      </w:r>
      <w:r>
        <w:rPr>
          <w:rFonts w:cs="Verdana-Italic" w:ascii="Verdana-Italic" w:hAnsi="Verdana-Italic"/>
          <w:i/>
          <w:iCs/>
          <w:sz w:val="13"/>
          <w:szCs w:val="13"/>
        </w:rPr>
        <w:t>3</w:t>
      </w:r>
      <w:r>
        <w:rPr>
          <w:rFonts w:cs="Verdana-Italic" w:ascii="Verdana-Italic" w:hAnsi="Verdana-Italic"/>
          <w:i/>
          <w:iCs/>
          <w:sz w:val="20"/>
          <w:szCs w:val="20"/>
        </w:rPr>
        <w:t>, NH</w:t>
      </w:r>
      <w:r>
        <w:rPr>
          <w:rFonts w:cs="Verdana-Italic" w:ascii="Verdana-Italic" w:hAnsi="Verdana-Italic"/>
          <w:i/>
          <w:iCs/>
          <w:sz w:val="13"/>
          <w:szCs w:val="13"/>
        </w:rPr>
        <w:t>4+</w:t>
      </w:r>
      <w:r>
        <w:rPr>
          <w:rFonts w:cs="Verdana-Italic" w:ascii="Verdana-Italic" w:hAnsi="Verdana-Italic"/>
          <w:i/>
          <w:iCs/>
          <w:sz w:val="20"/>
          <w:szCs w:val="20"/>
        </w:rPr>
        <w:t>, H</w:t>
      </w:r>
      <w:r>
        <w:rPr>
          <w:rFonts w:cs="Verdana-Italic" w:ascii="Verdana-Italic" w:hAnsi="Verdana-Italic"/>
          <w:i/>
          <w:iCs/>
          <w:sz w:val="13"/>
          <w:szCs w:val="13"/>
        </w:rPr>
        <w:t>2</w:t>
      </w:r>
      <w:r>
        <w:rPr>
          <w:rFonts w:cs="Verdana-Italic" w:ascii="Verdana-Italic" w:hAnsi="Verdana-Italic"/>
          <w:i/>
          <w:iCs/>
          <w:sz w:val="20"/>
          <w:szCs w:val="20"/>
        </w:rPr>
        <w:t>O, CO</w:t>
      </w:r>
      <w:r>
        <w:rPr>
          <w:rFonts w:cs="Verdana-Italic" w:ascii="Verdana-Italic" w:hAnsi="Verdana-Italic"/>
          <w:i/>
          <w:iCs/>
          <w:sz w:val="13"/>
          <w:szCs w:val="13"/>
        </w:rPr>
        <w:t>2</w:t>
      </w:r>
      <w:r>
        <w:rPr>
          <w:rFonts w:cs="Verdana-Italic" w:ascii="Verdana-Italic" w:hAnsi="Verdana-Italic"/>
          <w:i/>
          <w:iCs/>
          <w:sz w:val="20"/>
          <w:szCs w:val="20"/>
        </w:rPr>
        <w:t>, PCl</w:t>
      </w:r>
      <w:r>
        <w:rPr>
          <w:rFonts w:cs="Verdana-Italic" w:ascii="Verdana-Italic" w:hAnsi="Verdana-Italic"/>
          <w:i/>
          <w:iCs/>
          <w:sz w:val="13"/>
          <w:szCs w:val="13"/>
        </w:rPr>
        <w:t>5</w:t>
      </w:r>
      <w:r>
        <w:rPr>
          <w:rFonts w:cs="Verdana-Italic" w:ascii="Verdana-Italic" w:hAnsi="Verdana-Italic"/>
          <w:i/>
          <w:iCs/>
          <w:sz w:val="20"/>
          <w:szCs w:val="20"/>
        </w:rPr>
        <w:t>(g) and</w:t>
      </w:r>
    </w:p>
    <w:p>
      <w:pPr>
        <w:pStyle w:val="Normal"/>
        <w:autoSpaceDE w:val="false"/>
        <w:rPr/>
      </w:pPr>
      <w:r>
        <w:rPr>
          <w:rFonts w:cs="Verdana-Italic" w:ascii="Verdana-Italic" w:hAnsi="Verdana-Italic"/>
          <w:i/>
          <w:iCs/>
          <w:sz w:val="20"/>
          <w:szCs w:val="20"/>
        </w:rPr>
        <w:t>SF</w:t>
      </w:r>
      <w:r>
        <w:rPr>
          <w:rFonts w:cs="Verdana-Italic" w:ascii="Verdana-Italic" w:hAnsi="Verdana-Italic"/>
          <w:i/>
          <w:iCs/>
          <w:sz w:val="13"/>
          <w:szCs w:val="13"/>
        </w:rPr>
        <w:t>6</w:t>
      </w:r>
      <w:r>
        <w:rPr>
          <w:rFonts w:cs="Verdana-Italic" w:ascii="Verdana-Italic" w:hAnsi="Verdana-Italic"/>
          <w:i/>
          <w:iCs/>
          <w:sz w:val="20"/>
          <w:szCs w:val="20"/>
        </w:rPr>
        <w:t>(g) and related molecules and ions; as well as simple organic molecules in this specification.</w:t>
      </w:r>
    </w:p>
    <w:p>
      <w:pPr>
        <w:pStyle w:val="Normal"/>
        <w:autoSpaceDE w:val="false"/>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rPr>
          <w:rFonts w:ascii="Verdana" w:hAnsi="Verdana" w:cs="Verdana"/>
          <w:sz w:val="20"/>
          <w:szCs w:val="20"/>
        </w:rPr>
      </w:pPr>
      <w:r>
        <w:rPr>
          <w:rFonts w:cs="Verdana" w:ascii="Verdana" w:hAnsi="Verdana"/>
          <w:sz w:val="20"/>
          <w:szCs w:val="20"/>
        </w:rPr>
        <w:t>12. be able to predict the shapes of, and bond angles in, simple molecules and ions</w:t>
      </w:r>
    </w:p>
    <w:p>
      <w:pPr>
        <w:pStyle w:val="Ahead"/>
        <w:spacing w:lineRule="auto" w:line="240" w:before="0" w:after="0"/>
        <w:rPr>
          <w:b w:val="false"/>
          <w:b w:val="false"/>
          <w:sz w:val="24"/>
          <w:szCs w:val="24"/>
        </w:rPr>
      </w:pPr>
      <w:r>
        <w:rPr>
          <w:rFonts w:cs="Verdana" w:ascii="Verdana" w:hAnsi="Verdana"/>
          <w:b w:val="false"/>
          <w:sz w:val="20"/>
        </w:rPr>
        <w:t>analogous to those specified above using electron-pair repulsion theory</w:t>
      </w:r>
    </w:p>
    <w:p>
      <w:pPr>
        <w:pStyle w:val="Ahead"/>
        <w:spacing w:lineRule="auto" w:line="240" w:before="0" w:after="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71">
            <wp:simplePos x="0" y="0"/>
            <wp:positionH relativeFrom="column">
              <wp:posOffset>-3175</wp:posOffset>
            </wp:positionH>
            <wp:positionV relativeFrom="paragraph">
              <wp:posOffset>105410</wp:posOffset>
            </wp:positionV>
            <wp:extent cx="5822950" cy="3204210"/>
            <wp:effectExtent l="0" t="0" r="0" b="0"/>
            <wp:wrapNone/>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5"/>
                    <a:srcRect l="-11" t="-20" r="-11" b="-20"/>
                    <a:stretch>
                      <a:fillRect/>
                    </a:stretch>
                  </pic:blipFill>
                  <pic:spPr bwMode="auto">
                    <a:xfrm>
                      <a:off x="0" y="0"/>
                      <a:ext cx="5822950" cy="3204210"/>
                    </a:xfrm>
                    <a:prstGeom prst="rect">
                      <a:avLst/>
                    </a:prstGeom>
                  </pic:spPr>
                </pic:pic>
              </a:graphicData>
            </a:graphic>
          </wp:anchor>
        </w:drawing>
      </w:r>
    </w:p>
    <w:p>
      <w:pPr>
        <w:pStyle w:val="Ahead"/>
        <w:spacing w:lineRule="auto" w:line="240" w:before="0" w:after="0"/>
        <w:rPr>
          <w:b w:val="false"/>
          <w:b w:val="false"/>
          <w:sz w:val="24"/>
          <w:szCs w:val="24"/>
        </w:rPr>
      </w:pPr>
      <w:r>
        <w:rPr>
          <w:b w:val="false"/>
          <w:sz w:val="24"/>
          <w:szCs w:val="24"/>
        </w:rPr>
      </w:r>
    </w:p>
    <w:p>
      <w:pPr>
        <w:pStyle w:val="Ahead"/>
        <w:spacing w:lineRule="auto" w:line="240" w:before="0" w:after="0"/>
        <w:rPr>
          <w:b w:val="false"/>
          <w:b w:val="false"/>
          <w:sz w:val="24"/>
          <w:szCs w:val="24"/>
        </w:rPr>
      </w:pPr>
      <w:r>
        <w:rPr>
          <w:b w:val="false"/>
          <w:sz w:val="24"/>
          <w:szCs w:val="24"/>
        </w:rPr>
      </w:r>
    </w:p>
    <w:p>
      <w:pPr>
        <w:pStyle w:val="Ahead"/>
        <w:spacing w:lineRule="auto" w:line="240" w:before="0" w:after="0"/>
        <w:rPr>
          <w:b w:val="false"/>
          <w:b w:val="false"/>
          <w:sz w:val="24"/>
          <w:szCs w:val="24"/>
        </w:rPr>
      </w:pPr>
      <w:r>
        <w:rPr>
          <w:b w:val="false"/>
          <w:sz w:val="24"/>
          <w:szCs w:val="24"/>
        </w:rPr>
      </w:r>
    </w:p>
    <w:p>
      <w:pPr>
        <w:pStyle w:val="Ahead"/>
        <w:spacing w:lineRule="auto" w:line="240" w:before="0" w:after="0"/>
        <w:rPr>
          <w:b w:val="false"/>
          <w:b w:val="false"/>
          <w:sz w:val="24"/>
          <w:szCs w:val="24"/>
        </w:rPr>
      </w:pPr>
      <w:r>
        <w:rPr>
          <w:b w:val="false"/>
          <w:sz w:val="24"/>
          <w:szCs w:val="24"/>
        </w:rPr>
      </w:r>
    </w:p>
    <w:p>
      <w:pPr>
        <w:pStyle w:val="Ahead"/>
        <w:spacing w:lineRule="auto" w:line="240" w:before="0" w:after="0"/>
        <w:rPr>
          <w:b w:val="false"/>
          <w:b w:val="false"/>
          <w:sz w:val="24"/>
          <w:szCs w:val="24"/>
        </w:rPr>
      </w:pPr>
      <w:r>
        <w:rPr>
          <w:b w:val="false"/>
          <w:sz w:val="24"/>
          <w:szCs w:val="24"/>
        </w:rPr>
      </w:r>
    </w:p>
    <w:p>
      <w:pPr>
        <w:pStyle w:val="Ahead"/>
        <w:spacing w:lineRule="auto" w:line="240" w:before="0" w:after="0"/>
        <w:rPr>
          <w:b w:val="false"/>
          <w:b w:val="false"/>
          <w:sz w:val="24"/>
          <w:szCs w:val="24"/>
        </w:rPr>
      </w:pPr>
      <w:r>
        <w:rPr>
          <w:b w:val="false"/>
          <w:sz w:val="24"/>
          <w:szCs w:val="24"/>
        </w:rPr>
      </w:r>
    </w:p>
    <w:p>
      <w:pPr>
        <w:pStyle w:val="Ahead"/>
        <w:spacing w:lineRule="auto" w:line="240" w:before="0" w:after="0"/>
        <w:rPr>
          <w:b w:val="false"/>
          <w:b w:val="false"/>
          <w:sz w:val="24"/>
          <w:szCs w:val="24"/>
        </w:rPr>
      </w:pPr>
      <w:r>
        <w:rPr>
          <w:b w:val="false"/>
          <w:sz w:val="24"/>
          <w:szCs w:val="24"/>
        </w:rPr>
      </w:r>
      <w:r>
        <w:br w:type="page"/>
      </w:r>
    </w:p>
    <w:p>
      <w:pPr>
        <w:pStyle w:val="Ahead"/>
        <w:spacing w:lineRule="auto" w:line="240" w:before="0" w:after="0"/>
        <w:rPr>
          <w:b w:val="false"/>
          <w:b w:val="false"/>
          <w:sz w:val="24"/>
          <w:szCs w:val="24"/>
        </w:rPr>
      </w:pPr>
      <w:r>
        <w:rPr>
          <w:b w:val="false"/>
          <w:sz w:val="24"/>
          <w:szCs w:val="24"/>
        </w:rPr>
      </w:r>
    </w:p>
    <w:p>
      <w:pPr>
        <w:sectPr>
          <w:headerReference w:type="default" r:id="rId6"/>
          <w:footerReference w:type="default" r:id="rId7"/>
          <w:type w:val="nextPage"/>
          <w:pgSz w:w="12240" w:h="15840"/>
          <w:pgMar w:left="1134" w:right="1134" w:gutter="0" w:header="720" w:top="1134" w:footer="720" w:bottom="1134"/>
          <w:pgNumType w:start="0" w:fmt="decimal"/>
          <w:formProt w:val="false"/>
          <w:textDirection w:val="lrTb"/>
          <w:docGrid w:type="default" w:linePitch="326" w:charSpace="0"/>
        </w:sectPr>
      </w:pPr>
    </w:p>
    <w:p>
      <w:pPr>
        <w:pStyle w:val="Normal"/>
        <w:rPr>
          <w:b/>
          <w:b/>
        </w:rPr>
      </w:pPr>
      <w:r>
        <w:drawing>
          <wp:anchor behindDoc="0" distT="0" distB="0" distL="114935" distR="114935" simplePos="0" locked="0" layoutInCell="0" allowOverlap="1" relativeHeight="34">
            <wp:simplePos x="0" y="0"/>
            <wp:positionH relativeFrom="column">
              <wp:posOffset>5548630</wp:posOffset>
            </wp:positionH>
            <wp:positionV relativeFrom="paragraph">
              <wp:posOffset>-13335</wp:posOffset>
            </wp:positionV>
            <wp:extent cx="546735" cy="5467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6" t="-46" r="-46" b="-46"/>
                    <a:stretch>
                      <a:fillRect/>
                    </a:stretch>
                  </pic:blipFill>
                  <pic:spPr bwMode="auto">
                    <a:xfrm>
                      <a:off x="0" y="0"/>
                      <a:ext cx="546735" cy="546735"/>
                    </a:xfrm>
                    <a:prstGeom prst="rect">
                      <a:avLst/>
                    </a:prstGeom>
                  </pic:spPr>
                </pic:pic>
              </a:graphicData>
            </a:graphic>
          </wp:anchor>
        </w:drawing>
      </w:r>
      <w:r>
        <w:rPr>
          <w:b/>
        </w:rPr>
        <w:t>Textbook</w:t>
      </w:r>
    </w:p>
    <w:p>
      <w:pPr>
        <w:pStyle w:val="Normal"/>
        <w:rPr/>
      </w:pPr>
      <w:r>
        <w:rPr/>
        <w:t>Facer AS Chemistry p153 – 160</w:t>
      </w:r>
    </w:p>
    <w:p>
      <w:pPr>
        <w:pStyle w:val="Normal"/>
        <w:rPr/>
      </w:pPr>
      <w:r>
        <w:rPr/>
      </w:r>
    </w:p>
    <w:p>
      <w:pPr>
        <w:pStyle w:val="Normal"/>
        <w:rPr/>
      </w:pPr>
      <w:r>
        <w:rPr>
          <w:b/>
        </w:rPr>
        <w:t>Department Website</w:t>
      </w:r>
      <w:r>
        <w:rPr/>
        <w:t xml:space="preserve"> Factsheets</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413375</wp:posOffset>
            </wp:positionH>
            <wp:positionV relativeFrom="paragraph">
              <wp:posOffset>100330</wp:posOffset>
            </wp:positionV>
            <wp:extent cx="661035" cy="653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 t="-39" r="-38" b="-39"/>
                    <a:stretch>
                      <a:fillRect/>
                    </a:stretch>
                  </pic:blipFill>
                  <pic:spPr bwMode="auto">
                    <a:xfrm>
                      <a:off x="0" y="0"/>
                      <a:ext cx="661035" cy="653415"/>
                    </a:xfrm>
                    <a:prstGeom prst="rect">
                      <a:avLst/>
                    </a:prstGeom>
                  </pic:spPr>
                </pic:pic>
              </a:graphicData>
            </a:graphic>
          </wp:anchor>
        </w:drawing>
      </w:r>
    </w:p>
    <w:tbl>
      <w:tblPr>
        <w:tblW w:w="4395" w:type="dxa"/>
        <w:jc w:val="left"/>
        <w:tblInd w:w="-5" w:type="dxa"/>
        <w:tblLayout w:type="fixed"/>
        <w:tblCellMar>
          <w:top w:w="0" w:type="dxa"/>
          <w:left w:w="108" w:type="dxa"/>
          <w:bottom w:w="0" w:type="dxa"/>
          <w:right w:w="108" w:type="dxa"/>
        </w:tblCellMar>
      </w:tblPr>
      <w:tblGrid>
        <w:gridCol w:w="456"/>
        <w:gridCol w:w="39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Shapes of Molecules and Ions</w:t>
            </w:r>
          </w:p>
        </w:tc>
      </w:tr>
    </w:tbl>
    <w:p>
      <w:pPr>
        <w:pStyle w:val="Normal"/>
        <w:rPr/>
      </w:pPr>
      <w:r>
        <w:rPr/>
      </w:r>
    </w:p>
    <w:p>
      <w:pPr>
        <w:pStyle w:val="Normal"/>
        <w:rPr/>
      </w:pPr>
      <w:r>
        <w:rPr/>
      </w:r>
    </w:p>
    <w:p>
      <w:pPr>
        <w:pStyle w:val="Normal"/>
        <w:rPr>
          <w:b/>
          <w:b/>
        </w:rPr>
      </w:pPr>
      <w:r>
        <w:rPr>
          <w:b/>
        </w:rPr>
        <w:t>Websites</w:t>
      </w:r>
    </w:p>
    <w:p>
      <w:pPr>
        <w:pStyle w:val="Normal"/>
        <w:rPr/>
      </w:pPr>
      <w:hyperlink r:id="rId10">
        <w:r>
          <w:rPr>
            <w:rStyle w:val="InternetLink"/>
          </w:rPr>
          <w:t>http://www.ausetute.com.au/shapemol.html</w:t>
        </w:r>
      </w:hyperlink>
    </w:p>
    <w:p>
      <w:pPr>
        <w:pStyle w:val="Normal"/>
        <w:rPr/>
      </w:pPr>
      <w:r>
        <w:rPr/>
        <w:t>This site gives an explanation of molecular shapes, diagrams and some worked examples</w:t>
      </w:r>
    </w:p>
    <w:p>
      <w:pPr>
        <w:pStyle w:val="Normal"/>
        <w:rPr/>
      </w:pPr>
      <w:r>
        <w:rPr/>
      </w:r>
    </w:p>
    <w:p>
      <w:pPr>
        <w:pStyle w:val="Normal"/>
        <w:rPr/>
      </w:pPr>
      <w:hyperlink r:id="rId11">
        <w:r>
          <w:rPr>
            <w:rStyle w:val="InternetLink"/>
          </w:rPr>
          <w:t>http://www.examstutor.com/chemistry/resources/studyroom/bonding/shapes_of_molecules/pictures/table_of_shapes.gif</w:t>
        </w:r>
      </w:hyperlink>
    </w:p>
    <w:p>
      <w:pPr>
        <w:pStyle w:val="Normal"/>
        <w:rPr/>
      </w:pPr>
      <w:r>
        <w:rPr/>
        <w:t>Table of molecular shapes with bonding pairs, lone pairs and bond angles</w:t>
      </w:r>
    </w:p>
    <w:p>
      <w:pPr>
        <w:pStyle w:val="Normal"/>
        <w:rPr/>
      </w:pPr>
      <w:r>
        <w:rPr/>
      </w:r>
    </w:p>
    <w:p>
      <w:pPr>
        <w:pStyle w:val="Normal"/>
        <w:rPr/>
      </w:pPr>
      <w:hyperlink r:id="rId12">
        <w:r>
          <w:rPr>
            <w:rStyle w:val="InternetLink"/>
          </w:rPr>
          <w:t>http://www.mhhe.com/physsci/chemistry/carey/student/olc/ch01shapes.html</w:t>
        </w:r>
      </w:hyperlink>
    </w:p>
    <w:p>
      <w:pPr>
        <w:pStyle w:val="Normal"/>
        <w:rPr/>
      </w:pPr>
      <w:r>
        <w:rPr/>
        <w:t>This site contains a shapes animation table and takes your understanding further. Perhaps useful for revision when you have covered the next topic as well.</w:t>
      </w:r>
    </w:p>
    <w:p>
      <w:pPr>
        <w:pStyle w:val="Normal"/>
        <w:rPr/>
      </w:pPr>
      <w:r>
        <w:rPr/>
      </w:r>
    </w:p>
    <w:p>
      <w:pPr>
        <w:pStyle w:val="Normal"/>
        <w:rPr/>
      </w:pPr>
      <w:hyperlink r:id="rId13">
        <w:r>
          <w:rPr>
            <w:rStyle w:val="InternetLink"/>
          </w:rPr>
          <w:t>http://webpages.dcu.ie/~pratta/jmgallery/</w:t>
        </w:r>
      </w:hyperlink>
    </w:p>
    <w:p>
      <w:pPr>
        <w:pStyle w:val="Normal"/>
        <w:rPr/>
      </w:pPr>
      <w:r>
        <w:rPr/>
        <w:t>A molecular viewing gallery which allows you to view any named molecule in 3D and rotate it.</w:t>
      </w:r>
    </w:p>
    <w:p>
      <w:pPr>
        <w:pStyle w:val="Normal"/>
        <w:rPr/>
      </w:pPr>
      <w:r>
        <w:rPr/>
      </w:r>
    </w:p>
    <w:p>
      <w:pPr>
        <w:pStyle w:val="Normal"/>
        <w:rPr/>
      </w:pPr>
      <w:hyperlink r:id="rId14">
        <w:r>
          <w:rPr>
            <w:rStyle w:val="InternetLink"/>
          </w:rPr>
          <w:t>http://www-teach.ch.cam.ac.uk/links/3Dindex.html</w:t>
        </w:r>
      </w:hyperlink>
    </w:p>
    <w:p>
      <w:pPr>
        <w:pStyle w:val="Normal"/>
        <w:rPr/>
      </w:pPr>
      <w:r>
        <w:rPr/>
        <w:t>3D diagrams of graphite and buckminsterfullerene</w:t>
      </w:r>
    </w:p>
    <w:p>
      <w:pPr>
        <w:pStyle w:val="Normal"/>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fldChar w:fldCharType="begin"/>
      </w:r>
      <w:r>
        <w:rPr>
          <w:rStyle w:val="InternetLink"/>
        </w:rPr>
        <w:instrText xml:space="preserve"> HYPERLINK "http://www.chemistryrules.me.uk/found/found3.htm" \l "title"</w:instrText>
      </w:r>
      <w:r>
        <w:rPr>
          <w:rStyle w:val="InternetLink"/>
        </w:rPr>
        <w:fldChar w:fldCharType="separate"/>
      </w:r>
      <w:r>
        <w:rPr>
          <w:rStyle w:val="InternetLink"/>
        </w:rPr>
        <w:t>http://www.chemistryrules.me.uk/found/found3.htm#title</w:t>
      </w:r>
      <w:r>
        <w:rPr>
          <w:rStyle w:val="InternetLink"/>
        </w:rPr>
        <w:fldChar w:fldCharType="end"/>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 site giving basic information about covalent bonding with animated struc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r>
        <w:br w:type="page"/>
      </w:r>
    </w:p>
    <w:p>
      <w:pPr>
        <w:pStyle w:val="Normal"/>
        <w:widowControl w:val="false"/>
        <w:tabs>
          <w:tab w:val="clear" w:pos="720"/>
          <w:tab w:val="left" w:pos="3544" w:leader="none"/>
        </w:tabs>
        <w:autoSpaceDE w:val="false"/>
        <w:ind w:right="-1" w:hanging="0"/>
        <w:rPr>
          <w:b/>
          <w:b/>
          <w:bCs/>
        </w:rPr>
      </w:pPr>
      <w:r>
        <w:rPr>
          <w:b/>
          <w:bCs/>
        </w:rPr>
        <w:t>SHAPES OF COVALENT MOLECULES</w:t>
      </w:r>
    </w:p>
    <w:p>
      <w:pPr>
        <w:pStyle w:val="Normal"/>
        <w:widowControl w:val="false"/>
        <w:tabs>
          <w:tab w:val="clear" w:pos="720"/>
          <w:tab w:val="left" w:pos="3544" w:leader="none"/>
        </w:tabs>
        <w:autoSpaceDE w:val="false"/>
        <w:ind w:right="-1" w:hanging="0"/>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5528945</wp:posOffset>
            </wp:positionH>
            <wp:positionV relativeFrom="paragraph">
              <wp:posOffset>-245745</wp:posOffset>
            </wp:positionV>
            <wp:extent cx="546735" cy="5467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6" t="-46" r="-46" b="-46"/>
                    <a:stretch>
                      <a:fillRect/>
                    </a:stretch>
                  </pic:blipFill>
                  <pic:spPr bwMode="auto">
                    <a:xfrm>
                      <a:off x="0" y="0"/>
                      <a:ext cx="546735" cy="5467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92980</wp:posOffset>
            </wp:positionH>
            <wp:positionV relativeFrom="paragraph">
              <wp:posOffset>-164465</wp:posOffset>
            </wp:positionV>
            <wp:extent cx="579755" cy="4654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4" t="-55" r="-44" b="-55"/>
                    <a:stretch>
                      <a:fillRect/>
                    </a:stretch>
                  </pic:blipFill>
                  <pic:spPr bwMode="auto">
                    <a:xfrm>
                      <a:off x="0" y="0"/>
                      <a:ext cx="579755" cy="465455"/>
                    </a:xfrm>
                    <a:prstGeom prst="rect">
                      <a:avLst/>
                    </a:prstGeom>
                  </pic:spPr>
                </pic:pic>
              </a:graphicData>
            </a:graphic>
          </wp:anchor>
        </w:drawing>
      </w:r>
    </w:p>
    <w:p>
      <w:pPr>
        <w:pStyle w:val="Normal"/>
        <w:widowControl w:val="false"/>
        <w:autoSpaceDE w:val="false"/>
        <w:ind w:right="-1" w:hanging="0"/>
        <w:rPr/>
      </w:pPr>
      <w:r>
        <w:rPr/>
        <w:t>CONSULT</w:t>
        <w:tab/>
        <w:t>Facer AS Chemistry p153 - 160</w:t>
      </w:r>
    </w:p>
    <w:p>
      <w:pPr>
        <w:pStyle w:val="Normal"/>
        <w:widowControl w:val="false"/>
        <w:autoSpaceDE w:val="false"/>
        <w:ind w:right="-1" w:hanging="0"/>
        <w:rPr/>
      </w:pPr>
      <w:r>
        <w:drawing>
          <wp:anchor behindDoc="0" distT="0" distB="0" distL="114935" distR="114935" simplePos="0" locked="0" layoutInCell="0" allowOverlap="1" relativeHeight="35">
            <wp:simplePos x="0" y="0"/>
            <wp:positionH relativeFrom="column">
              <wp:posOffset>5372735</wp:posOffset>
            </wp:positionH>
            <wp:positionV relativeFrom="paragraph">
              <wp:posOffset>167640</wp:posOffset>
            </wp:positionV>
            <wp:extent cx="832485" cy="3346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0" t="-75" r="-30" b="-75"/>
                    <a:stretch>
                      <a:fillRect/>
                    </a:stretch>
                  </pic:blipFill>
                  <pic:spPr bwMode="auto">
                    <a:xfrm>
                      <a:off x="0" y="0"/>
                      <a:ext cx="832485" cy="334645"/>
                    </a:xfrm>
                    <a:prstGeom prst="rect">
                      <a:avLst/>
                    </a:prstGeom>
                  </pic:spPr>
                </pic:pic>
              </a:graphicData>
            </a:graphic>
          </wp:anchor>
        </w:drawing>
      </w:r>
      <w:r>
        <w:rPr/>
        <w:t xml:space="preserve">Video clips </w:t>
        <w:tab/>
        <w:t>e-stream 317</w:t>
        <w:tab/>
        <w:t>Shapes of molecules 19.42 – 21.46</w:t>
      </w:r>
    </w:p>
    <w:p>
      <w:pPr>
        <w:pStyle w:val="Normal"/>
        <w:widowControl w:val="false"/>
        <w:autoSpaceDE w:val="false"/>
        <w:ind w:right="-1" w:hanging="0"/>
        <w:rPr/>
      </w:pPr>
      <w:r>
        <w:rPr/>
        <w:tab/>
        <w:tab/>
        <w:t>e-stream 1772</w:t>
        <w:tab/>
        <w:t>Molecular shapes with orbitals 3.20 – 7.50</w:t>
      </w:r>
    </w:p>
    <w:p>
      <w:pPr>
        <w:pStyle w:val="Normal"/>
        <w:widowControl w:val="false"/>
        <w:autoSpaceDE w:val="false"/>
        <w:ind w:right="-1" w:hanging="0"/>
        <w:rPr/>
      </w:pPr>
      <w:r>
        <w:rPr/>
        <w:t>Power point ’Shapes’ in Godalming online/Chemistry AS/ Unit 2 Shapes/ Resources</w:t>
      </w:r>
    </w:p>
    <w:p>
      <w:pPr>
        <w:pStyle w:val="Normal"/>
        <w:widowControl w:val="false"/>
        <w:autoSpaceDE w:val="false"/>
        <w:rPr/>
      </w:pPr>
      <w:r>
        <w:rPr/>
      </w:r>
    </w:p>
    <w:p>
      <w:pPr>
        <w:pStyle w:val="Normal"/>
        <w:widowControl w:val="false"/>
        <w:autoSpaceDE w:val="false"/>
        <w:rPr/>
      </w:pPr>
      <w:r>
        <w:rPr/>
        <w:t>Knowledge of the shapes of molecules helps to understand their properties and reactions both in the test tube and in the human body.  We can predict the shape of simple molecules using the</w: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252095</wp:posOffset>
                </wp:positionV>
                <wp:extent cx="6118225" cy="1012825"/>
                <wp:effectExtent l="0" t="0" r="0" b="0"/>
                <wp:wrapNone/>
                <wp:docPr id="14" name="Frame1"/>
                <a:graphic xmlns:a="http://schemas.openxmlformats.org/drawingml/2006/main">
                  <a:graphicData uri="http://schemas.microsoft.com/office/word/2010/wordprocessingShape">
                    <wps:wsp>
                      <wps:cNvSpPr txBox="1"/>
                      <wps:spPr>
                        <a:xfrm>
                          <a:off x="0" y="0"/>
                          <a:ext cx="6118225" cy="1012825"/>
                        </a:xfrm>
                        <a:prstGeom prst="rect"/>
                        <a:solidFill>
                          <a:srgbClr val="FFFFFF"/>
                        </a:solidFill>
                        <a:ln w="9525">
                          <a:solidFill>
                            <a:srgbClr val="000000"/>
                          </a:solidFill>
                        </a:ln>
                      </wps:spPr>
                      <wps:txbx>
                        <w:txbxContent>
                          <w:p>
                            <w:pPr>
                              <w:pStyle w:val="Normal"/>
                              <w:rPr/>
                            </w:pPr>
                            <w:r>
                              <w:rPr>
                                <w:b/>
                                <w:lang w:val="en-US"/>
                              </w:rPr>
                              <w:t>ELECTRON PAIR REPULSION THEORY</w:t>
                            </w:r>
                            <w:r>
                              <w:rPr>
                                <w:lang w:val="en-US"/>
                              </w:rPr>
                              <w:t xml:space="preserve">, (also known as </w:t>
                            </w:r>
                            <w:r>
                              <w:rPr>
                                <w:i/>
                                <w:lang w:val="en-US"/>
                              </w:rPr>
                              <w:t xml:space="preserve">valence shell electron pair repulsion theory or VSEPR) </w:t>
                            </w:r>
                            <w:r>
                              <w:rPr>
                                <w:lang w:val="en-US"/>
                              </w:rPr>
                              <w:t xml:space="preserve">which </w:t>
                            </w:r>
                            <w:r>
                              <w:rPr>
                                <w:u w:val="single"/>
                                <w:lang w:val="en-US"/>
                              </w:rPr>
                              <w:t>firstly</w:t>
                            </w:r>
                            <w:r>
                              <w:rPr>
                                <w:lang w:val="en-US"/>
                              </w:rPr>
                              <w:t xml:space="preserve"> states that:-</w:t>
                            </w:r>
                          </w:p>
                          <w:p>
                            <w:pPr>
                              <w:pStyle w:val="Normal"/>
                              <w:spacing w:before="60" w:after="60"/>
                              <w:rPr>
                                <w:rFonts w:ascii="Arial" w:hAnsi="Arial" w:cs="Arial"/>
                                <w:color w:val="000080"/>
                              </w:rPr>
                            </w:pPr>
                            <w:r>
                              <w:rPr>
                                <w:rFonts w:cs="Arial" w:ascii="Arial" w:hAnsi="Arial"/>
                                <w:color w:val="000080"/>
                                <w:highlight w:val="yellow"/>
                              </w:rPr>
                              <w:t>Bonding pairs of electrons</w:t>
                            </w:r>
                            <w:r>
                              <w:rPr>
                                <w:rFonts w:cs="Arial" w:ascii="Arial" w:hAnsi="Arial"/>
                                <w:color w:val="000080"/>
                              </w:rPr>
                              <w:t xml:space="preserve"> around a central atom repel each other </w:t>
                            </w:r>
                          </w:p>
                          <w:p>
                            <w:pPr>
                              <w:pStyle w:val="Normal"/>
                              <w:spacing w:before="120" w:after="0"/>
                              <w:rPr/>
                            </w:pPr>
                            <w:r>
                              <w:rPr>
                                <w:rFonts w:cs="Arial" w:ascii="Arial" w:hAnsi="Arial"/>
                                <w:color w:val="000080"/>
                              </w:rPr>
                              <w:t>and arrange themselves as far apart around the central atom to minimise re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79.75pt;mso-wrap-distance-left:9.05pt;mso-wrap-distance-right:9.05pt;mso-wrap-distance-top:0pt;mso-wrap-distance-bottom:0pt;margin-top:-19.85pt;mso-position-vertical-relative:text;margin-left:1pt;mso-position-horizontal-relative:text">
                <v:textbox>
                  <w:txbxContent>
                    <w:p>
                      <w:pPr>
                        <w:pStyle w:val="Normal"/>
                        <w:rPr/>
                      </w:pPr>
                      <w:r>
                        <w:rPr>
                          <w:b/>
                          <w:lang w:val="en-US"/>
                        </w:rPr>
                        <w:t>ELECTRON PAIR REPULSION THEORY</w:t>
                      </w:r>
                      <w:r>
                        <w:rPr>
                          <w:lang w:val="en-US"/>
                        </w:rPr>
                        <w:t xml:space="preserve">, (also known as </w:t>
                      </w:r>
                      <w:r>
                        <w:rPr>
                          <w:i/>
                          <w:lang w:val="en-US"/>
                        </w:rPr>
                        <w:t xml:space="preserve">valence shell electron pair repulsion theory or VSEPR) </w:t>
                      </w:r>
                      <w:r>
                        <w:rPr>
                          <w:lang w:val="en-US"/>
                        </w:rPr>
                        <w:t xml:space="preserve">which </w:t>
                      </w:r>
                      <w:r>
                        <w:rPr>
                          <w:u w:val="single"/>
                          <w:lang w:val="en-US"/>
                        </w:rPr>
                        <w:t>firstly</w:t>
                      </w:r>
                      <w:r>
                        <w:rPr>
                          <w:lang w:val="en-US"/>
                        </w:rPr>
                        <w:t xml:space="preserve"> states that:-</w:t>
                      </w:r>
                    </w:p>
                    <w:p>
                      <w:pPr>
                        <w:pStyle w:val="Normal"/>
                        <w:spacing w:before="60" w:after="60"/>
                        <w:rPr>
                          <w:rFonts w:ascii="Arial" w:hAnsi="Arial" w:cs="Arial"/>
                          <w:color w:val="000080"/>
                        </w:rPr>
                      </w:pPr>
                      <w:r>
                        <w:rPr>
                          <w:rFonts w:cs="Arial" w:ascii="Arial" w:hAnsi="Arial"/>
                          <w:color w:val="000080"/>
                          <w:highlight w:val="yellow"/>
                        </w:rPr>
                        <w:t>Bonding pairs of electrons</w:t>
                      </w:r>
                      <w:r>
                        <w:rPr>
                          <w:rFonts w:cs="Arial" w:ascii="Arial" w:hAnsi="Arial"/>
                          <w:color w:val="000080"/>
                        </w:rPr>
                        <w:t xml:space="preserve"> around a central atom repel each other </w:t>
                      </w:r>
                    </w:p>
                    <w:p>
                      <w:pPr>
                        <w:pStyle w:val="Normal"/>
                        <w:spacing w:before="120" w:after="0"/>
                        <w:rPr/>
                      </w:pPr>
                      <w:r>
                        <w:rPr>
                          <w:rFonts w:cs="Arial" w:ascii="Arial" w:hAnsi="Arial"/>
                          <w:color w:val="000080"/>
                        </w:rPr>
                        <w:t>and arrange themselves as far apart around the central atom to minimise repulsion</w:t>
                      </w:r>
                    </w:p>
                  </w:txbxContent>
                </v:textbox>
                <w10:wrap type="none"/>
              </v:rect>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rPr/>
      </w:pPr>
      <w:r>
        <w:rPr/>
        <w:t>The method for predicting the shape is:-</w:t>
      </w:r>
    </w:p>
    <w:p>
      <w:pPr>
        <w:pStyle w:val="Normal"/>
        <w:widowControl w:val="false"/>
        <w:numPr>
          <w:ilvl w:val="0"/>
          <w:numId w:val="7"/>
        </w:numPr>
        <w:autoSpaceDE w:val="false"/>
        <w:spacing w:before="60" w:after="0"/>
        <w:rPr/>
      </w:pPr>
      <w:r>
        <w:rPr/>
        <w:t xml:space="preserve">draw a </w:t>
      </w:r>
      <w:r>
        <w:rPr>
          <w:b/>
        </w:rPr>
        <w:t>dot and cross</w:t>
      </w:r>
      <w:r>
        <w:rPr/>
        <w:t xml:space="preserve"> diagram and identify the </w:t>
      </w:r>
      <w:r>
        <w:rPr>
          <w:b/>
        </w:rPr>
        <w:t>central atom</w:t>
      </w:r>
      <w:r>
        <w:rPr/>
        <w:t>.</w:t>
      </w:r>
    </w:p>
    <w:p>
      <w:pPr>
        <w:pStyle w:val="Normal"/>
        <w:widowControl w:val="false"/>
        <w:numPr>
          <w:ilvl w:val="0"/>
          <w:numId w:val="7"/>
        </w:numPr>
        <w:autoSpaceDE w:val="false"/>
        <w:spacing w:before="60" w:after="0"/>
        <w:rPr/>
      </w:pPr>
      <w:r>
        <w:rPr>
          <w:b/>
        </w:rPr>
        <w:t>count</w:t>
      </w:r>
      <w:r>
        <w:rPr/>
        <w:t xml:space="preserve"> the number of </w:t>
      </w:r>
      <w:r>
        <w:rPr>
          <w:rFonts w:cs="Symbol" w:ascii="Symbol" w:hAnsi="Symbol"/>
          <w:b/>
        </w:rPr>
        <w:t></w:t>
      </w:r>
      <w:r>
        <w:rPr>
          <w:b/>
        </w:rPr>
        <w:t>-bond electron pairs</w:t>
      </w:r>
      <w:r>
        <w:rPr/>
        <w:t xml:space="preserve"> round the central atom</w:t>
      </w:r>
    </w:p>
    <w:p>
      <w:pPr>
        <w:pStyle w:val="Normal"/>
        <w:widowControl w:val="false"/>
        <w:numPr>
          <w:ilvl w:val="0"/>
          <w:numId w:val="7"/>
        </w:numPr>
        <w:autoSpaceDE w:val="false"/>
        <w:spacing w:before="60" w:after="0"/>
        <w:rPr/>
      </w:pPr>
      <w:r>
        <w:rPr>
          <w:b/>
        </w:rPr>
        <w:t>count</w:t>
      </w:r>
      <w:r>
        <w:rPr/>
        <w:t xml:space="preserve"> the number of </w:t>
      </w:r>
      <w:r>
        <w:rPr>
          <w:b/>
        </w:rPr>
        <w:t>lone</w:t>
      </w:r>
      <w:r>
        <w:rPr/>
        <w:t xml:space="preserve"> (outer shell) </w:t>
      </w:r>
      <w:r>
        <w:rPr>
          <w:b/>
        </w:rPr>
        <w:t>electron pairs</w:t>
      </w:r>
      <w:r>
        <w:rPr/>
        <w:t xml:space="preserve"> round the central atom</w:t>
      </w:r>
    </w:p>
    <w:p>
      <w:pPr>
        <w:pStyle w:val="Normal"/>
        <w:widowControl w:val="false"/>
        <w:numPr>
          <w:ilvl w:val="0"/>
          <w:numId w:val="7"/>
        </w:numPr>
        <w:autoSpaceDE w:val="false"/>
        <w:spacing w:before="60" w:after="0"/>
        <w:rPr/>
      </w:pPr>
      <w:r>
        <w:rPr/>
        <w:t xml:space="preserve">add the two together; this gives the </w:t>
      </w:r>
      <w:r>
        <w:rPr>
          <w:b/>
        </w:rPr>
        <w:t xml:space="preserve">total number of pairs </w:t>
      </w:r>
      <w:r>
        <w:rPr/>
        <w:t>around the central atom</w:t>
      </w:r>
    </w:p>
    <w:p>
      <w:pPr>
        <w:pStyle w:val="Normal"/>
        <w:widowControl w:val="false"/>
        <w:numPr>
          <w:ilvl w:val="0"/>
          <w:numId w:val="7"/>
        </w:numPr>
        <w:autoSpaceDE w:val="false"/>
        <w:spacing w:before="60" w:after="0"/>
        <w:rPr/>
      </w:pPr>
      <w:r>
        <w:rPr>
          <w:bCs/>
        </w:rPr>
        <w:t xml:space="preserve">the </w:t>
      </w:r>
      <w:r>
        <w:rPr>
          <w:b/>
          <w:bCs/>
        </w:rPr>
        <w:t xml:space="preserve">electron pairs repel </w:t>
      </w:r>
      <w:r>
        <w:rPr>
          <w:bCs/>
        </w:rPr>
        <w:t>so arrange themselves as far apart as possible.</w:t>
      </w:r>
    </w:p>
    <w:p>
      <w:pPr>
        <w:pStyle w:val="Normal"/>
        <w:widowControl w:val="false"/>
        <w:numPr>
          <w:ilvl w:val="0"/>
          <w:numId w:val="7"/>
        </w:numPr>
        <w:autoSpaceDE w:val="false"/>
        <w:spacing w:before="60" w:after="120"/>
        <w:ind w:left="1077" w:hanging="720"/>
        <w:rPr/>
      </w:pPr>
      <w:r>
        <w:rPr/>
        <w:t xml:space="preserve">the name of the shape depends on the </w:t>
      </w:r>
      <w:r>
        <w:rPr>
          <w:b/>
          <w:bCs/>
        </w:rPr>
        <w:t>position of atoms</w:t>
      </w:r>
      <w:r>
        <w:rPr/>
        <w:t xml:space="preserve"> around the central atom</w:t>
      </w:r>
    </w:p>
    <w:tbl>
      <w:tblPr>
        <w:tblW w:w="9639" w:type="dxa"/>
        <w:jc w:val="center"/>
        <w:tblInd w:w="0" w:type="dxa"/>
        <w:tblLayout w:type="fixed"/>
        <w:tblCellMar>
          <w:top w:w="0" w:type="dxa"/>
          <w:left w:w="108" w:type="dxa"/>
          <w:bottom w:w="0" w:type="dxa"/>
          <w:right w:w="108" w:type="dxa"/>
        </w:tblCellMar>
      </w:tblPr>
      <w:tblGrid>
        <w:gridCol w:w="3165"/>
        <w:gridCol w:w="3262"/>
        <w:gridCol w:w="321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Formula </w:t>
            </w:r>
          </w:p>
          <w:p>
            <w:pPr>
              <w:pStyle w:val="Normal"/>
              <w:widowControl w:val="false"/>
              <w:autoSpaceDE w:val="false"/>
              <w:ind w:right="-1" w:hanging="0"/>
              <w:rPr/>
            </w:pPr>
            <w:r>
              <w:rPr/>
              <w:t>and dot and cross diagra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Apply VSEP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D shape of molecule,</w:t>
            </w:r>
          </w:p>
          <w:p>
            <w:pPr>
              <w:pStyle w:val="Normal"/>
              <w:widowControl w:val="false"/>
              <w:autoSpaceDE w:val="false"/>
              <w:ind w:right="-1" w:hanging="0"/>
              <w:rPr/>
            </w:pPr>
            <w:r>
              <w:rPr/>
              <w:t>name and bond angl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vertAlign w:val="subscript"/>
              </w:rPr>
            </w:pPr>
            <w:r>
              <w:rPr/>
              <w:t>CH</w:t>
            </w:r>
            <w:r>
              <w:rPr>
                <w:vertAlign w:val="subscript"/>
              </w:rPr>
              <w:t>4</w:t>
            </w:r>
          </w:p>
          <w:p>
            <w:pPr>
              <w:pStyle w:val="Normal"/>
              <w:widowControl w:val="false"/>
              <w:autoSpaceDE w:val="false"/>
              <w:spacing w:lineRule="auto" w:line="48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2">
                      <wp:simplePos x="0" y="0"/>
                      <wp:positionH relativeFrom="column">
                        <wp:posOffset>906145</wp:posOffset>
                      </wp:positionH>
                      <wp:positionV relativeFrom="paragraph">
                        <wp:posOffset>304800</wp:posOffset>
                      </wp:positionV>
                      <wp:extent cx="39370" cy="101600"/>
                      <wp:effectExtent l="6350" t="6350" r="6350" b="6350"/>
                      <wp:wrapNone/>
                      <wp:docPr id="15" name=""/>
                      <a:graphic xmlns:a="http://schemas.openxmlformats.org/drawingml/2006/main">
                        <a:graphicData uri="http://schemas.microsoft.com/office/word/2010/wordprocessingShape">
                          <wps:wsp>
                            <wps:cNvSpPr/>
                            <wps:spPr>
                              <a:xfrm>
                                <a:off x="0" y="0"/>
                                <a:ext cx="39240" cy="101520"/>
                              </a:xfrm>
                              <a:custGeom>
                                <a:avLst/>
                                <a:gdLst/>
                                <a:ahLst/>
                                <a:rect l="l" t="t" r="r" b="b"/>
                                <a:pathLst>
                                  <a:path w="109" h="283">
                                    <a:moveTo>
                                      <a:pt x="4624" y="15957"/>
                                    </a:moveTo>
                                    <a:cubicBezTo>
                                      <a:pt x="4625" y="15950"/>
                                      <a:pt x="4625" y="15948"/>
                                      <a:pt x="4625" y="15943"/>
                                    </a:cubicBezTo>
                                    <a:cubicBezTo>
                                      <a:pt x="4615" y="15963"/>
                                      <a:pt x="4605" y="15984"/>
                                      <a:pt x="4596" y="16005"/>
                                    </a:cubicBezTo>
                                    <a:cubicBezTo>
                                      <a:pt x="4581" y="16039"/>
                                      <a:pt x="4566" y="16073"/>
                                      <a:pt x="4553" y="16108"/>
                                    </a:cubicBezTo>
                                    <a:cubicBezTo>
                                      <a:pt x="4542" y="16136"/>
                                      <a:pt x="4531" y="16165"/>
                                      <a:pt x="4523" y="16194"/>
                                    </a:cubicBezTo>
                                    <a:cubicBezTo>
                                      <a:pt x="4520" y="16205"/>
                                      <a:pt x="4518" y="16214"/>
                                      <a:pt x="4517" y="16225"/>
                                    </a:cubicBezTo>
                                    <a:cubicBezTo>
                                      <a:pt x="4522" y="16206"/>
                                      <a:pt x="4522" y="16191"/>
                                      <a:pt x="4521" y="161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17,15943" coordsize="109,283" path="m4624,15957c4625,15950,4625,15948,4625,15943c4615,15963,4605,15984,4596,16005c4581,16039,4566,16073,4553,16108c4542,16136,4531,16165,4523,16194c4520,16205,4518,16214,4517,16225c4522,16206,4522,16191,4521,16170e" stroked="t" o:allowincell="t" style="position:absolute;margin-left:71.35pt;margin-top:24pt;width:3.05pt;height:7.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08050</wp:posOffset>
                      </wp:positionH>
                      <wp:positionV relativeFrom="paragraph">
                        <wp:posOffset>321945</wp:posOffset>
                      </wp:positionV>
                      <wp:extent cx="55880" cy="84455"/>
                      <wp:effectExtent l="6350" t="6985" r="6985" b="5715"/>
                      <wp:wrapNone/>
                      <wp:docPr id="16" name=""/>
                      <a:graphic xmlns:a="http://schemas.openxmlformats.org/drawingml/2006/main">
                        <a:graphicData uri="http://schemas.microsoft.com/office/word/2010/wordprocessingShape">
                          <wps:wsp>
                            <wps:cNvSpPr/>
                            <wps:spPr>
                              <a:xfrm>
                                <a:off x="0" y="0"/>
                                <a:ext cx="55800" cy="84600"/>
                              </a:xfrm>
                              <a:custGeom>
                                <a:avLst/>
                                <a:gdLst/>
                                <a:ahLst/>
                                <a:rect l="l" t="t" r="r" b="b"/>
                                <a:pathLst>
                                  <a:path w="155" h="235">
                                    <a:moveTo>
                                      <a:pt x="4524" y="16014"/>
                                    </a:moveTo>
                                    <a:cubicBezTo>
                                      <a:pt x="4522" y="16002"/>
                                      <a:pt x="4521" y="15998"/>
                                      <a:pt x="4525" y="15991"/>
                                    </a:cubicBezTo>
                                    <a:cubicBezTo>
                                      <a:pt x="4534" y="16008"/>
                                      <a:pt x="4543" y="16026"/>
                                      <a:pt x="4552" y="16043"/>
                                    </a:cubicBezTo>
                                    <a:cubicBezTo>
                                      <a:pt x="4570" y="16079"/>
                                      <a:pt x="4592" y="16111"/>
                                      <a:pt x="4616" y="16143"/>
                                    </a:cubicBezTo>
                                    <a:cubicBezTo>
                                      <a:pt x="4631" y="16163"/>
                                      <a:pt x="4651" y="16182"/>
                                      <a:pt x="4664" y="16203"/>
                                    </a:cubicBezTo>
                                    <a:cubicBezTo>
                                      <a:pt x="4668" y="16215"/>
                                      <a:pt x="4670" y="16219"/>
                                      <a:pt x="4676" y="162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22,15991" coordsize="155,235" path="m4524,16014c4522,16002,4521,15998,4525,15991c4534,16008,4543,16026,4552,16043c4570,16079,4592,16111,4616,16143c4631,16163,4651,16182,4664,16203c4668,16215,4670,16219,4676,16225e" stroked="t" o:allowincell="t" style="position:absolute;margin-left:71.5pt;margin-top:25.35pt;width:4.35pt;height: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88035</wp:posOffset>
                      </wp:positionH>
                      <wp:positionV relativeFrom="paragraph">
                        <wp:posOffset>113665</wp:posOffset>
                      </wp:positionV>
                      <wp:extent cx="257810" cy="288290"/>
                      <wp:effectExtent l="6985" t="6350" r="6985" b="6350"/>
                      <wp:wrapNone/>
                      <wp:docPr id="17" name=""/>
                      <a:graphic xmlns:a="http://schemas.openxmlformats.org/drawingml/2006/main">
                        <a:graphicData uri="http://schemas.microsoft.com/office/word/2010/wordprocessingShape">
                          <wps:wsp>
                            <wps:cNvSpPr/>
                            <wps:spPr>
                              <a:xfrm>
                                <a:off x="0" y="0"/>
                                <a:ext cx="257760" cy="288360"/>
                              </a:xfrm>
                              <a:custGeom>
                                <a:avLst/>
                                <a:gdLst/>
                                <a:ahLst/>
                                <a:rect l="l" t="t" r="r" b="b"/>
                                <a:pathLst>
                                  <a:path w="717" h="800">
                                    <a:moveTo>
                                      <a:pt x="4754" y="15526"/>
                                    </a:moveTo>
                                    <a:cubicBezTo>
                                      <a:pt x="4755" y="15503"/>
                                      <a:pt x="4767" y="15507"/>
                                      <a:pt x="4751" y="15482"/>
                                    </a:cubicBezTo>
                                    <a:cubicBezTo>
                                      <a:pt x="4723" y="15437"/>
                                      <a:pt x="4646" y="15422"/>
                                      <a:pt x="4598" y="15416"/>
                                    </a:cubicBezTo>
                                    <a:cubicBezTo>
                                      <a:pt x="4506" y="15404"/>
                                      <a:pt x="4410" y="15443"/>
                                      <a:pt x="4338" y="15500"/>
                                    </a:cubicBezTo>
                                    <a:cubicBezTo>
                                      <a:pt x="4267" y="15556"/>
                                      <a:pt x="4207" y="15634"/>
                                      <a:pt x="4192" y="15725"/>
                                    </a:cubicBezTo>
                                    <a:cubicBezTo>
                                      <a:pt x="4171" y="15851"/>
                                      <a:pt x="4250" y="15984"/>
                                      <a:pt x="4337" y="16068"/>
                                    </a:cubicBezTo>
                                    <a:cubicBezTo>
                                      <a:pt x="4371" y="16101"/>
                                      <a:pt x="4412" y="16128"/>
                                      <a:pt x="4452" y="16153"/>
                                    </a:cubicBezTo>
                                    <a:cubicBezTo>
                                      <a:pt x="4504" y="16186"/>
                                      <a:pt x="4569" y="16215"/>
                                      <a:pt x="4631" y="16211"/>
                                    </a:cubicBezTo>
                                    <a:cubicBezTo>
                                      <a:pt x="4694" y="16207"/>
                                      <a:pt x="4750" y="16163"/>
                                      <a:pt x="4792" y="16120"/>
                                    </a:cubicBezTo>
                                    <a:cubicBezTo>
                                      <a:pt x="4888" y="16021"/>
                                      <a:pt x="4907" y="15880"/>
                                      <a:pt x="4905" y="15748"/>
                                    </a:cubicBezTo>
                                    <a:cubicBezTo>
                                      <a:pt x="4904" y="15677"/>
                                      <a:pt x="4904" y="15543"/>
                                      <a:pt x="4836" y="15496"/>
                                    </a:cubicBezTo>
                                    <a:cubicBezTo>
                                      <a:pt x="4829" y="15494"/>
                                      <a:pt x="4822" y="15491"/>
                                      <a:pt x="4815" y="154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89,15413" coordsize="717,800" path="m4754,15526c4755,15503,4767,15507,4751,15482c4723,15437,4646,15422,4598,15416c4506,15404,4410,15443,4338,15500c4267,15556,4207,15634,4192,15725c4171,15851,4250,15984,4337,16068c4371,16101,4412,16128,4452,16153c4504,16186,4569,16215,4631,16211c4694,16207,4750,16163,4792,16120c4888,16021,4907,15880,4905,15748c4904,15677,4904,15543,4836,15496c4829,15494,4822,15491,4815,15489e" stroked="t" o:allowincell="t" style="position:absolute;margin-left:62.05pt;margin-top:8.95pt;width:20.25pt;height:22.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81075</wp:posOffset>
                      </wp:positionH>
                      <wp:positionV relativeFrom="paragraph">
                        <wp:posOffset>326390</wp:posOffset>
                      </wp:positionV>
                      <wp:extent cx="52705" cy="107315"/>
                      <wp:effectExtent l="7620" t="6985" r="6985" b="5715"/>
                      <wp:wrapNone/>
                      <wp:docPr id="18" name=""/>
                      <a:graphic xmlns:a="http://schemas.openxmlformats.org/drawingml/2006/main">
                        <a:graphicData uri="http://schemas.microsoft.com/office/word/2010/wordprocessingShape">
                          <wps:wsp>
                            <wps:cNvSpPr/>
                            <wps:spPr>
                              <a:xfrm>
                                <a:off x="0" y="0"/>
                                <a:ext cx="52560" cy="107280"/>
                              </a:xfrm>
                              <a:custGeom>
                                <a:avLst/>
                                <a:gdLst/>
                                <a:ahLst/>
                                <a:rect l="l" t="t" r="r" b="b"/>
                                <a:pathLst>
                                  <a:path w="147" h="297">
                                    <a:moveTo>
                                      <a:pt x="4836" y="16033"/>
                                    </a:moveTo>
                                    <a:cubicBezTo>
                                      <a:pt x="4832" y="16023"/>
                                      <a:pt x="4824" y="16004"/>
                                      <a:pt x="4809" y="16004"/>
                                    </a:cubicBezTo>
                                    <a:cubicBezTo>
                                      <a:pt x="4790" y="16004"/>
                                      <a:pt x="4775" y="16023"/>
                                      <a:pt x="4765" y="16036"/>
                                    </a:cubicBezTo>
                                    <a:cubicBezTo>
                                      <a:pt x="4746" y="16061"/>
                                      <a:pt x="4735" y="16090"/>
                                      <a:pt x="4729" y="16120"/>
                                    </a:cubicBezTo>
                                    <a:cubicBezTo>
                                      <a:pt x="4722" y="16156"/>
                                      <a:pt x="4723" y="16195"/>
                                      <a:pt x="4733" y="16230"/>
                                    </a:cubicBezTo>
                                    <a:cubicBezTo>
                                      <a:pt x="4740" y="16254"/>
                                      <a:pt x="4755" y="16285"/>
                                      <a:pt x="4779" y="16297"/>
                                    </a:cubicBezTo>
                                    <a:cubicBezTo>
                                      <a:pt x="4801" y="16307"/>
                                      <a:pt x="4822" y="16292"/>
                                      <a:pt x="4834" y="16275"/>
                                    </a:cubicBezTo>
                                    <a:cubicBezTo>
                                      <a:pt x="4854" y="16248"/>
                                      <a:pt x="4863" y="16213"/>
                                      <a:pt x="4868" y="16180"/>
                                    </a:cubicBezTo>
                                    <a:cubicBezTo>
                                      <a:pt x="4873" y="16147"/>
                                      <a:pt x="4877" y="16103"/>
                                      <a:pt x="4867" y="16070"/>
                                    </a:cubicBezTo>
                                    <a:cubicBezTo>
                                      <a:pt x="4859" y="16053"/>
                                      <a:pt x="4857" y="16048"/>
                                      <a:pt x="4849" y="160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25,16004" coordsize="147,297" path="m4836,16033c4832,16023,4824,16004,4809,16004c4790,16004,4775,16023,4765,16036c4746,16061,4735,16090,4729,16120c4722,16156,4723,16195,4733,16230c4740,16254,4755,16285,4779,16297c4801,16307,4822,16292,4834,16275c4854,16248,4863,16213,4868,16180c4873,16147,4877,16103,4867,16070c4859,16053,4857,16048,4849,16038e" stroked="t" o:allowincell="t" style="position:absolute;margin-left:77.25pt;margin-top:25.7pt;width:4.1pt;height:8.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80110</wp:posOffset>
                      </wp:positionH>
                      <wp:positionV relativeFrom="paragraph">
                        <wp:posOffset>201295</wp:posOffset>
                      </wp:positionV>
                      <wp:extent cx="17145" cy="80010"/>
                      <wp:effectExtent l="7620" t="5715" r="5715" b="5715"/>
                      <wp:wrapNone/>
                      <wp:docPr id="19" name=""/>
                      <a:graphic xmlns:a="http://schemas.openxmlformats.org/drawingml/2006/main">
                        <a:graphicData uri="http://schemas.microsoft.com/office/word/2010/wordprocessingShape">
                          <wps:wsp>
                            <wps:cNvSpPr/>
                            <wps:spPr>
                              <a:xfrm>
                                <a:off x="0" y="0"/>
                                <a:ext cx="17280" cy="79920"/>
                              </a:xfrm>
                              <a:custGeom>
                                <a:avLst/>
                                <a:gdLst/>
                                <a:ahLst/>
                                <a:rect l="l" t="t" r="r" b="b"/>
                                <a:pathLst>
                                  <a:path w="47" h="221">
                                    <a:moveTo>
                                      <a:pt x="4446" y="15680"/>
                                    </a:moveTo>
                                    <a:cubicBezTo>
                                      <a:pt x="4446" y="15675"/>
                                      <a:pt x="4446" y="15669"/>
                                      <a:pt x="4446" y="15664"/>
                                    </a:cubicBezTo>
                                    <a:cubicBezTo>
                                      <a:pt x="4441" y="15645"/>
                                      <a:pt x="4450" y="15695"/>
                                      <a:pt x="4451" y="15699"/>
                                    </a:cubicBezTo>
                                    <a:cubicBezTo>
                                      <a:pt x="4456" y="15729"/>
                                      <a:pt x="4460" y="15760"/>
                                      <a:pt x="4464" y="15790"/>
                                    </a:cubicBezTo>
                                    <a:cubicBezTo>
                                      <a:pt x="4467" y="15814"/>
                                      <a:pt x="4470" y="15838"/>
                                      <a:pt x="4474" y="15862"/>
                                    </a:cubicBezTo>
                                    <a:cubicBezTo>
                                      <a:pt x="4477" y="15880"/>
                                      <a:pt x="4479" y="15875"/>
                                      <a:pt x="4491" y="158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45,15657" coordsize="47,221" path="m4446,15680c4446,15675,4446,15669,4446,15664c4441,15645,4450,15695,4451,15699c4456,15729,4460,15760,4464,15790c4467,15814,4470,15838,4474,15862c4477,15880,4479,15875,4491,15868e" stroked="t" o:allowincell="t" style="position:absolute;margin-left:69.3pt;margin-top:15.85pt;width:1.3pt;height:6.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20750</wp:posOffset>
                      </wp:positionH>
                      <wp:positionV relativeFrom="paragraph">
                        <wp:posOffset>194945</wp:posOffset>
                      </wp:positionV>
                      <wp:extent cx="17780" cy="91440"/>
                      <wp:effectExtent l="6350" t="6985" r="6350" b="6350"/>
                      <wp:wrapNone/>
                      <wp:docPr id="20" name=""/>
                      <a:graphic xmlns:a="http://schemas.openxmlformats.org/drawingml/2006/main">
                        <a:graphicData uri="http://schemas.microsoft.com/office/word/2010/wordprocessingShape">
                          <wps:wsp>
                            <wps:cNvSpPr/>
                            <wps:spPr>
                              <a:xfrm>
                                <a:off x="0" y="0"/>
                                <a:ext cx="17640" cy="91440"/>
                              </a:xfrm>
                              <a:custGeom>
                                <a:avLst/>
                                <a:gdLst/>
                                <a:ahLst/>
                                <a:rect l="l" t="t" r="r" b="b"/>
                                <a:pathLst>
                                  <a:path w="50" h="253">
                                    <a:moveTo>
                                      <a:pt x="4569" y="15639"/>
                                    </a:moveTo>
                                    <a:cubicBezTo>
                                      <a:pt x="4561" y="15659"/>
                                      <a:pt x="4558" y="15670"/>
                                      <a:pt x="4558" y="15692"/>
                                    </a:cubicBezTo>
                                    <a:cubicBezTo>
                                      <a:pt x="4559" y="15719"/>
                                      <a:pt x="4565" y="15745"/>
                                      <a:pt x="4569" y="15772"/>
                                    </a:cubicBezTo>
                                    <a:cubicBezTo>
                                      <a:pt x="4573" y="15801"/>
                                      <a:pt x="4582" y="15827"/>
                                      <a:pt x="4591" y="15855"/>
                                    </a:cubicBezTo>
                                    <a:cubicBezTo>
                                      <a:pt x="4595" y="15868"/>
                                      <a:pt x="4602" y="15878"/>
                                      <a:pt x="4607" y="158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58,15639" coordsize="50,253" path="m4569,15639c4561,15659,4558,15670,4558,15692c4559,15719,4565,15745,4569,15772c4573,15801,4582,15827,4591,15855c4595,15868,4602,15878,4607,15891e" stroked="t" o:allowincell="t" style="position:absolute;margin-left:72.5pt;margin-top:15.35pt;width:1.35pt;height: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03605</wp:posOffset>
                      </wp:positionH>
                      <wp:positionV relativeFrom="paragraph">
                        <wp:posOffset>237490</wp:posOffset>
                      </wp:positionV>
                      <wp:extent cx="36195" cy="10160"/>
                      <wp:effectExtent l="6985" t="6350" r="5715" b="6350"/>
                      <wp:wrapNone/>
                      <wp:docPr id="21" name=""/>
                      <a:graphic xmlns:a="http://schemas.openxmlformats.org/drawingml/2006/main">
                        <a:graphicData uri="http://schemas.microsoft.com/office/word/2010/wordprocessingShape">
                          <wps:wsp>
                            <wps:cNvSpPr/>
                            <wps:spPr>
                              <a:xfrm>
                                <a:off x="0" y="0"/>
                                <a:ext cx="36360" cy="10080"/>
                              </a:xfrm>
                              <a:custGeom>
                                <a:avLst/>
                                <a:gdLst/>
                                <a:ahLst/>
                                <a:rect l="l" t="t" r="r" b="b"/>
                                <a:pathLst>
                                  <a:path w="99" h="28">
                                    <a:moveTo>
                                      <a:pt x="4511" y="15782"/>
                                    </a:moveTo>
                                    <a:cubicBezTo>
                                      <a:pt x="4529" y="15785"/>
                                      <a:pt x="4535" y="15776"/>
                                      <a:pt x="4550" y="15774"/>
                                    </a:cubicBezTo>
                                    <a:cubicBezTo>
                                      <a:pt x="4574" y="15770"/>
                                      <a:pt x="4585" y="15764"/>
                                      <a:pt x="4609" y="157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11,15757" coordsize="99,28" path="m4511,15782c4529,15785,4535,15776,4550,15774c4574,15770,4585,15764,4609,15757e" stroked="t" o:allowincell="t" style="position:absolute;margin-left:71.15pt;margin-top:18.7pt;width:2.8pt;height:0.7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74370</wp:posOffset>
                      </wp:positionH>
                      <wp:positionV relativeFrom="paragraph">
                        <wp:posOffset>19050</wp:posOffset>
                      </wp:positionV>
                      <wp:extent cx="473075" cy="521970"/>
                      <wp:effectExtent l="8890" t="6350" r="5715" b="6350"/>
                      <wp:wrapNone/>
                      <wp:docPr id="22" name=""/>
                      <a:graphic xmlns:a="http://schemas.openxmlformats.org/drawingml/2006/main">
                        <a:graphicData uri="http://schemas.microsoft.com/office/word/2010/wordprocessingShape">
                          <wps:wsp>
                            <wps:cNvSpPr/>
                            <wps:spPr>
                              <a:xfrm>
                                <a:off x="0" y="0"/>
                                <a:ext cx="473040" cy="522000"/>
                              </a:xfrm>
                              <a:custGeom>
                                <a:avLst/>
                                <a:gdLst/>
                                <a:ahLst/>
                                <a:rect l="l" t="t" r="r" b="b"/>
                                <a:pathLst>
                                  <a:path w="1313" h="1449">
                                    <a:moveTo>
                                      <a:pt x="4915" y="16368"/>
                                    </a:moveTo>
                                    <a:cubicBezTo>
                                      <a:pt x="4911" y="16318"/>
                                      <a:pt x="4905" y="16302"/>
                                      <a:pt x="4872" y="16258"/>
                                    </a:cubicBezTo>
                                    <a:cubicBezTo>
                                      <a:pt x="4812" y="16180"/>
                                      <a:pt x="4745" y="16136"/>
                                      <a:pt x="4645" y="16126"/>
                                    </a:cubicBezTo>
                                    <a:cubicBezTo>
                                      <a:pt x="4491" y="16111"/>
                                      <a:pt x="4359" y="16189"/>
                                      <a:pt x="4228" y="16259"/>
                                    </a:cubicBezTo>
                                    <a:cubicBezTo>
                                      <a:pt x="4151" y="16300"/>
                                      <a:pt x="4077" y="16341"/>
                                      <a:pt x="4016" y="16403"/>
                                    </a:cubicBezTo>
                                    <a:cubicBezTo>
                                      <a:pt x="3969" y="16451"/>
                                      <a:pt x="3931" y="16508"/>
                                      <a:pt x="3908" y="16571"/>
                                    </a:cubicBezTo>
                                    <a:cubicBezTo>
                                      <a:pt x="3861" y="16701"/>
                                      <a:pt x="3865" y="16869"/>
                                      <a:pt x="3879" y="17005"/>
                                    </a:cubicBezTo>
                                    <a:cubicBezTo>
                                      <a:pt x="3888" y="17091"/>
                                      <a:pt x="3919" y="17172"/>
                                      <a:pt x="3962" y="17246"/>
                                    </a:cubicBezTo>
                                    <a:cubicBezTo>
                                      <a:pt x="4038" y="17377"/>
                                      <a:pt x="4179" y="17462"/>
                                      <a:pt x="4315" y="17521"/>
                                    </a:cubicBezTo>
                                    <a:cubicBezTo>
                                      <a:pt x="4425" y="17569"/>
                                      <a:pt x="4536" y="17581"/>
                                      <a:pt x="4655" y="17563"/>
                                    </a:cubicBezTo>
                                    <a:cubicBezTo>
                                      <a:pt x="4787" y="17543"/>
                                      <a:pt x="4891" y="17485"/>
                                      <a:pt x="4976" y="17382"/>
                                    </a:cubicBezTo>
                                    <a:cubicBezTo>
                                      <a:pt x="5054" y="17288"/>
                                      <a:pt x="5107" y="17166"/>
                                      <a:pt x="5143" y="17050"/>
                                    </a:cubicBezTo>
                                    <a:cubicBezTo>
                                      <a:pt x="5173" y="16953"/>
                                      <a:pt x="5192" y="16863"/>
                                      <a:pt x="5183" y="16761"/>
                                    </a:cubicBezTo>
                                    <a:cubicBezTo>
                                      <a:pt x="5173" y="16643"/>
                                      <a:pt x="5148" y="16507"/>
                                      <a:pt x="5100" y="16398"/>
                                    </a:cubicBezTo>
                                    <a:cubicBezTo>
                                      <a:pt x="5086" y="16367"/>
                                      <a:pt x="5066" y="16340"/>
                                      <a:pt x="5047" y="163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74,16124" coordsize="1313,1449" path="m4915,16368c4911,16318,4905,16302,4872,16258c4812,16180,4745,16136,4645,16126c4491,16111,4359,16189,4228,16259c4151,16300,4077,16341,4016,16403c3969,16451,3931,16508,3908,16571c3861,16701,3865,16869,3879,17005c3888,17091,3919,17172,3962,17246c4038,17377,4179,17462,4315,17521c4425,17569,4536,17581,4655,17563c4787,17543,4891,17485,4976,17382c5054,17288,5107,17166,5143,17050c5173,16953,5192,16863,5183,16761c5173,16643,5148,16507,5100,16398c5086,16367,5066,16340,5047,16312e" stroked="t" o:allowincell="t" style="position:absolute;margin-left:53.1pt;margin-top:1.5pt;width:37.2pt;height:4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62330</wp:posOffset>
                      </wp:positionH>
                      <wp:positionV relativeFrom="paragraph">
                        <wp:posOffset>238125</wp:posOffset>
                      </wp:positionV>
                      <wp:extent cx="81280" cy="93345"/>
                      <wp:effectExtent l="6350" t="7620" r="6350" b="5715"/>
                      <wp:wrapNone/>
                      <wp:docPr id="23" name=""/>
                      <a:graphic xmlns:a="http://schemas.openxmlformats.org/drawingml/2006/main">
                        <a:graphicData uri="http://schemas.microsoft.com/office/word/2010/wordprocessingShape">
                          <wps:wsp>
                            <wps:cNvSpPr/>
                            <wps:spPr>
                              <a:xfrm>
                                <a:off x="0" y="0"/>
                                <a:ext cx="81360" cy="93240"/>
                              </a:xfrm>
                              <a:custGeom>
                                <a:avLst/>
                                <a:gdLst/>
                                <a:ahLst/>
                                <a:rect l="l" t="t" r="r" b="b"/>
                                <a:pathLst>
                                  <a:path w="226" h="258">
                                    <a:moveTo>
                                      <a:pt x="4566" y="16791"/>
                                    </a:moveTo>
                                    <a:cubicBezTo>
                                      <a:pt x="4557" y="16776"/>
                                      <a:pt x="4547" y="16761"/>
                                      <a:pt x="4534" y="16749"/>
                                    </a:cubicBezTo>
                                    <a:cubicBezTo>
                                      <a:pt x="4521" y="16737"/>
                                      <a:pt x="4506" y="16729"/>
                                      <a:pt x="4488" y="16735"/>
                                    </a:cubicBezTo>
                                    <a:cubicBezTo>
                                      <a:pt x="4453" y="16747"/>
                                      <a:pt x="4428" y="16780"/>
                                      <a:pt x="4412" y="16812"/>
                                    </a:cubicBezTo>
                                    <a:cubicBezTo>
                                      <a:pt x="4397" y="16842"/>
                                      <a:pt x="4393" y="16870"/>
                                      <a:pt x="4400" y="16902"/>
                                    </a:cubicBezTo>
                                    <a:cubicBezTo>
                                      <a:pt x="4407" y="16932"/>
                                      <a:pt x="4425" y="16960"/>
                                      <a:pt x="4452" y="16976"/>
                                    </a:cubicBezTo>
                                    <a:cubicBezTo>
                                      <a:pt x="4490" y="16999"/>
                                      <a:pt x="4524" y="16990"/>
                                      <a:pt x="4561" y="16974"/>
                                    </a:cubicBezTo>
                                    <a:cubicBezTo>
                                      <a:pt x="4595" y="16959"/>
                                      <a:pt x="4606" y="16953"/>
                                      <a:pt x="4621" y="169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96,16733" coordsize="226,258" path="m4566,16791c4557,16776,4547,16761,4534,16749c4521,16737,4506,16729,4488,16735c4453,16747,4428,16780,4412,16812c4397,16842,4393,16870,4400,16902c4407,16932,4425,16960,4452,16976c4490,16999,4524,16990,4561,16974c4595,16959,4606,16953,4621,16931e" stroked="t" o:allowincell="t" style="position:absolute;margin-left:67.9pt;margin-top:18.75pt;width:6.35pt;height:7.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41350</wp:posOffset>
                      </wp:positionH>
                      <wp:positionV relativeFrom="paragraph">
                        <wp:posOffset>288925</wp:posOffset>
                      </wp:positionV>
                      <wp:extent cx="97155" cy="77470"/>
                      <wp:effectExtent l="6985" t="6350" r="5715" b="6350"/>
                      <wp:wrapNone/>
                      <wp:docPr id="24" name=""/>
                      <a:graphic xmlns:a="http://schemas.openxmlformats.org/drawingml/2006/main">
                        <a:graphicData uri="http://schemas.microsoft.com/office/word/2010/wordprocessingShape">
                          <wps:wsp>
                            <wps:cNvSpPr/>
                            <wps:spPr>
                              <a:xfrm>
                                <a:off x="0" y="0"/>
                                <a:ext cx="97200" cy="77400"/>
                              </a:xfrm>
                              <a:custGeom>
                                <a:avLst/>
                                <a:gdLst/>
                                <a:ahLst/>
                                <a:rect l="l" t="t" r="r" b="b"/>
                                <a:pathLst>
                                  <a:path w="269" h="216">
                                    <a:moveTo>
                                      <a:pt x="4022" y="16905"/>
                                    </a:moveTo>
                                    <a:cubicBezTo>
                                      <a:pt x="4005" y="16893"/>
                                      <a:pt x="4002" y="16893"/>
                                      <a:pt x="3984" y="16909"/>
                                    </a:cubicBezTo>
                                    <a:cubicBezTo>
                                      <a:pt x="3965" y="16926"/>
                                      <a:pt x="3946" y="16944"/>
                                      <a:pt x="3926" y="16962"/>
                                    </a:cubicBezTo>
                                    <a:cubicBezTo>
                                      <a:pt x="3902" y="16984"/>
                                      <a:pt x="3876" y="17006"/>
                                      <a:pt x="3849" y="17024"/>
                                    </a:cubicBezTo>
                                    <a:cubicBezTo>
                                      <a:pt x="3836" y="17033"/>
                                      <a:pt x="3816" y="17052"/>
                                      <a:pt x="3800" y="17055"/>
                                    </a:cubicBezTo>
                                    <a:cubicBezTo>
                                      <a:pt x="3797" y="17055"/>
                                      <a:pt x="3794" y="17054"/>
                                      <a:pt x="3791" y="17054"/>
                                    </a:cubicBezTo>
                                    <a:cubicBezTo>
                                      <a:pt x="3782" y="17040"/>
                                      <a:pt x="3783" y="17035"/>
                                      <a:pt x="3784" y="17016"/>
                                    </a:cubicBezTo>
                                    <a:cubicBezTo>
                                      <a:pt x="3785" y="16992"/>
                                      <a:pt x="3788" y="16968"/>
                                      <a:pt x="3794" y="16944"/>
                                    </a:cubicBezTo>
                                    <a:cubicBezTo>
                                      <a:pt x="3798" y="16927"/>
                                      <a:pt x="3804" y="16900"/>
                                      <a:pt x="3813" y="16885"/>
                                    </a:cubicBezTo>
                                    <a:cubicBezTo>
                                      <a:pt x="3817" y="16881"/>
                                      <a:pt x="3820" y="16877"/>
                                      <a:pt x="3824" y="16873"/>
                                    </a:cubicBezTo>
                                    <a:cubicBezTo>
                                      <a:pt x="3845" y="16882"/>
                                      <a:pt x="3853" y="16893"/>
                                      <a:pt x="3868" y="16910"/>
                                    </a:cubicBezTo>
                                    <a:cubicBezTo>
                                      <a:pt x="3888" y="16934"/>
                                      <a:pt x="3911" y="16956"/>
                                      <a:pt x="3932" y="16979"/>
                                    </a:cubicBezTo>
                                    <a:cubicBezTo>
                                      <a:pt x="3952" y="17000"/>
                                      <a:pt x="3973" y="17018"/>
                                      <a:pt x="3994" y="17038"/>
                                    </a:cubicBezTo>
                                    <a:cubicBezTo>
                                      <a:pt x="4010" y="17053"/>
                                      <a:pt x="4026" y="17069"/>
                                      <a:pt x="4043" y="17083"/>
                                    </a:cubicBezTo>
                                    <a:cubicBezTo>
                                      <a:pt x="4045" y="17085"/>
                                      <a:pt x="4048" y="17086"/>
                                      <a:pt x="4050" y="170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82,16873" coordsize="269,216" path="m4022,16905c4005,16893,4002,16893,3984,16909c3965,16926,3946,16944,3926,16962c3902,16984,3876,17006,3849,17024c3836,17033,3816,17052,3800,17055c3797,17055,3794,17054,3791,17054c3782,17040,3783,17035,3784,17016c3785,16992,3788,16968,3794,16944c3798,16927,3804,16900,3813,16885c3817,16881,3820,16877,3824,16873c3845,16882,3853,16893,3868,16910c3888,16934,3911,16956,3932,16979c3952,17000,3973,17018,3994,17038c4010,17053,4026,17069,4043,17083c4045,17085,4048,17086,4050,17088e" stroked="t" o:allowincell="t" style="position:absolute;margin-left:50.5pt;margin-top:22.75pt;width:7.6pt;height: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97280</wp:posOffset>
                      </wp:positionH>
                      <wp:positionV relativeFrom="paragraph">
                        <wp:posOffset>260985</wp:posOffset>
                      </wp:positionV>
                      <wp:extent cx="66675" cy="50165"/>
                      <wp:effectExtent l="6985" t="6985" r="5715" b="5715"/>
                      <wp:wrapNone/>
                      <wp:docPr id="25" name=""/>
                      <a:graphic xmlns:a="http://schemas.openxmlformats.org/drawingml/2006/main">
                        <a:graphicData uri="http://schemas.microsoft.com/office/word/2010/wordprocessingShape">
                          <wps:wsp>
                            <wps:cNvSpPr/>
                            <wps:spPr>
                              <a:xfrm>
                                <a:off x="0" y="0"/>
                                <a:ext cx="66600" cy="50040"/>
                              </a:xfrm>
                              <a:custGeom>
                                <a:avLst/>
                                <a:gdLst/>
                                <a:ahLst/>
                                <a:rect l="l" t="t" r="r" b="b"/>
                                <a:pathLst>
                                  <a:path w="185" h="140">
                                    <a:moveTo>
                                      <a:pt x="5232" y="16795"/>
                                    </a:moveTo>
                                    <a:cubicBezTo>
                                      <a:pt x="5221" y="16807"/>
                                      <a:pt x="5205" y="16812"/>
                                      <a:pt x="5190" y="16822"/>
                                    </a:cubicBezTo>
                                    <a:cubicBezTo>
                                      <a:pt x="5171" y="16834"/>
                                      <a:pt x="5150" y="16845"/>
                                      <a:pt x="5132" y="16859"/>
                                    </a:cubicBezTo>
                                    <a:cubicBezTo>
                                      <a:pt x="5110" y="16876"/>
                                      <a:pt x="5085" y="16893"/>
                                      <a:pt x="5065" y="16913"/>
                                    </a:cubicBezTo>
                                    <a:cubicBezTo>
                                      <a:pt x="5058" y="16922"/>
                                      <a:pt x="5057" y="16924"/>
                                      <a:pt x="5050" y="16927"/>
                                    </a:cubicBezTo>
                                    <a:cubicBezTo>
                                      <a:pt x="5048" y="16941"/>
                                      <a:pt x="5054" y="16926"/>
                                      <a:pt x="5060" y="169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48,16795" coordsize="185,140" path="m5232,16795c5221,16807,5205,16812,5190,16822c5171,16834,5150,16845,5132,16859c5110,16876,5085,16893,5065,16913c5058,16922,5057,16924,5050,16927c5048,16941,5054,16926,5060,16920e" stroked="t" o:allowincell="t" style="position:absolute;margin-left:86.4pt;margin-top:20.55pt;width:5.2pt;height:3.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18235</wp:posOffset>
                      </wp:positionH>
                      <wp:positionV relativeFrom="paragraph">
                        <wp:posOffset>267335</wp:posOffset>
                      </wp:positionV>
                      <wp:extent cx="72390" cy="57150"/>
                      <wp:effectExtent l="6985" t="6350" r="6350" b="6350"/>
                      <wp:wrapNone/>
                      <wp:docPr id="26" name=""/>
                      <a:graphic xmlns:a="http://schemas.openxmlformats.org/drawingml/2006/main">
                        <a:graphicData uri="http://schemas.microsoft.com/office/word/2010/wordprocessingShape">
                          <wps:wsp>
                            <wps:cNvSpPr/>
                            <wps:spPr>
                              <a:xfrm>
                                <a:off x="0" y="0"/>
                                <a:ext cx="72360" cy="57240"/>
                              </a:xfrm>
                              <a:custGeom>
                                <a:avLst/>
                                <a:gdLst/>
                                <a:ahLst/>
                                <a:rect l="l" t="t" r="r" b="b"/>
                                <a:pathLst>
                                  <a:path w="200" h="158">
                                    <a:moveTo>
                                      <a:pt x="5107" y="16814"/>
                                    </a:moveTo>
                                    <a:cubicBezTo>
                                      <a:pt x="5119" y="16830"/>
                                      <a:pt x="5134" y="16843"/>
                                      <a:pt x="5150" y="16856"/>
                                    </a:cubicBezTo>
                                    <a:cubicBezTo>
                                      <a:pt x="5174" y="16875"/>
                                      <a:pt x="5199" y="16894"/>
                                      <a:pt x="5223" y="16913"/>
                                    </a:cubicBezTo>
                                    <a:cubicBezTo>
                                      <a:pt x="5243" y="16929"/>
                                      <a:pt x="5265" y="16943"/>
                                      <a:pt x="5284" y="16960"/>
                                    </a:cubicBezTo>
                                    <a:cubicBezTo>
                                      <a:pt x="5301" y="16975"/>
                                      <a:pt x="5303" y="16973"/>
                                      <a:pt x="5306" y="169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07,16814" coordsize="200,158" path="m5107,16814c5119,16830,5134,16843,5150,16856c5174,16875,5199,16894,5223,16913c5243,16929,5265,16943,5284,16960c5301,16975,5303,16973,5306,16953e" stroked="t" o:allowincell="t" style="position:absolute;margin-left:88.05pt;margin-top:21.05pt;width:5.65pt;height: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36880</wp:posOffset>
                      </wp:positionH>
                      <wp:positionV relativeFrom="paragraph">
                        <wp:posOffset>206375</wp:posOffset>
                      </wp:positionV>
                      <wp:extent cx="260350" cy="248920"/>
                      <wp:effectExtent l="5715" t="6985" r="6350" b="6985"/>
                      <wp:wrapNone/>
                      <wp:docPr id="27" name=""/>
                      <a:graphic xmlns:a="http://schemas.openxmlformats.org/drawingml/2006/main">
                        <a:graphicData uri="http://schemas.microsoft.com/office/word/2010/wordprocessingShape">
                          <wps:wsp>
                            <wps:cNvSpPr/>
                            <wps:spPr>
                              <a:xfrm>
                                <a:off x="0" y="0"/>
                                <a:ext cx="260280" cy="248760"/>
                              </a:xfrm>
                              <a:custGeom>
                                <a:avLst/>
                                <a:gdLst/>
                                <a:ahLst/>
                                <a:rect l="l" t="t" r="r" b="b"/>
                                <a:pathLst>
                                  <a:path w="724" h="691">
                                    <a:moveTo>
                                      <a:pt x="3936" y="16859"/>
                                    </a:moveTo>
                                    <a:cubicBezTo>
                                      <a:pt x="3931" y="16840"/>
                                      <a:pt x="3926" y="16824"/>
                                      <a:pt x="3918" y="16806"/>
                                    </a:cubicBezTo>
                                    <a:cubicBezTo>
                                      <a:pt x="3906" y="16779"/>
                                      <a:pt x="3892" y="16756"/>
                                      <a:pt x="3874" y="16733"/>
                                    </a:cubicBezTo>
                                    <a:cubicBezTo>
                                      <a:pt x="3849" y="16701"/>
                                      <a:pt x="3815" y="16678"/>
                                      <a:pt x="3778" y="16662"/>
                                    </a:cubicBezTo>
                                    <a:cubicBezTo>
                                      <a:pt x="3709" y="16633"/>
                                      <a:pt x="3635" y="16641"/>
                                      <a:pt x="3565" y="16662"/>
                                    </a:cubicBezTo>
                                    <a:cubicBezTo>
                                      <a:pt x="3441" y="16699"/>
                                      <a:pt x="3315" y="16794"/>
                                      <a:pt x="3247" y="16904"/>
                                    </a:cubicBezTo>
                                    <a:cubicBezTo>
                                      <a:pt x="3194" y="16990"/>
                                      <a:pt x="3210" y="17089"/>
                                      <a:pt x="3265" y="17170"/>
                                    </a:cubicBezTo>
                                    <a:cubicBezTo>
                                      <a:pt x="3298" y="17220"/>
                                      <a:pt x="3345" y="17262"/>
                                      <a:pt x="3396" y="17293"/>
                                    </a:cubicBezTo>
                                    <a:cubicBezTo>
                                      <a:pt x="3448" y="17324"/>
                                      <a:pt x="3508" y="17336"/>
                                      <a:pt x="3568" y="17334"/>
                                    </a:cubicBezTo>
                                    <a:cubicBezTo>
                                      <a:pt x="3660" y="17330"/>
                                      <a:pt x="3756" y="17290"/>
                                      <a:pt x="3821" y="17224"/>
                                    </a:cubicBezTo>
                                    <a:cubicBezTo>
                                      <a:pt x="3900" y="17143"/>
                                      <a:pt x="3913" y="17035"/>
                                      <a:pt x="3910" y="16927"/>
                                    </a:cubicBezTo>
                                    <a:cubicBezTo>
                                      <a:pt x="3909" y="16890"/>
                                      <a:pt x="3907" y="16829"/>
                                      <a:pt x="3880" y="16799"/>
                                    </a:cubicBezTo>
                                    <a:cubicBezTo>
                                      <a:pt x="3867" y="16790"/>
                                      <a:pt x="3864" y="16787"/>
                                      <a:pt x="3853" y="167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213,16644" coordsize="724,691" path="m3936,16859c3931,16840,3926,16824,3918,16806c3906,16779,3892,16756,3874,16733c3849,16701,3815,16678,3778,16662c3709,16633,3635,16641,3565,16662c3441,16699,3315,16794,3247,16904c3194,16990,3210,17089,3265,17170c3298,17220,3345,17262,3396,17293c3448,17324,3508,17336,3568,17334c3660,17330,3756,17290,3821,17224c3900,17143,3913,17035,3910,16927c3909,16890,3907,16829,3880,16799c3867,16790,3864,16787,3853,16790e" stroked="t" o:allowincell="t" style="position:absolute;margin-left:34.4pt;margin-top:16.25pt;width:20.45pt;height:19.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45160</wp:posOffset>
                      </wp:positionH>
                      <wp:positionV relativeFrom="paragraph">
                        <wp:posOffset>228600</wp:posOffset>
                      </wp:positionV>
                      <wp:extent cx="52705" cy="52070"/>
                      <wp:effectExtent l="7620" t="6350" r="5715" b="6985"/>
                      <wp:wrapNone/>
                      <wp:docPr id="28" name=""/>
                      <a:graphic xmlns:a="http://schemas.openxmlformats.org/drawingml/2006/main">
                        <a:graphicData uri="http://schemas.microsoft.com/office/word/2010/wordprocessingShape">
                          <wps:wsp>
                            <wps:cNvSpPr/>
                            <wps:spPr>
                              <a:xfrm>
                                <a:off x="0" y="0"/>
                                <a:ext cx="52560" cy="52200"/>
                              </a:xfrm>
                              <a:custGeom>
                                <a:avLst/>
                                <a:gdLst/>
                                <a:ahLst/>
                                <a:rect l="l" t="t" r="r" b="b"/>
                                <a:pathLst>
                                  <a:path w="146" h="144">
                                    <a:moveTo>
                                      <a:pt x="3922" y="16803"/>
                                    </a:moveTo>
                                    <a:cubicBezTo>
                                      <a:pt x="3917" y="16787"/>
                                      <a:pt x="3913" y="16772"/>
                                      <a:pt x="3901" y="16760"/>
                                    </a:cubicBezTo>
                                    <a:cubicBezTo>
                                      <a:pt x="3885" y="16745"/>
                                      <a:pt x="3877" y="16741"/>
                                      <a:pt x="3856" y="16742"/>
                                    </a:cubicBezTo>
                                    <a:cubicBezTo>
                                      <a:pt x="3838" y="16743"/>
                                      <a:pt x="3823" y="16751"/>
                                      <a:pt x="3810" y="16764"/>
                                    </a:cubicBezTo>
                                    <a:cubicBezTo>
                                      <a:pt x="3797" y="16777"/>
                                      <a:pt x="3790" y="16792"/>
                                      <a:pt x="3792" y="16811"/>
                                    </a:cubicBezTo>
                                    <a:cubicBezTo>
                                      <a:pt x="3794" y="16828"/>
                                      <a:pt x="3809" y="16842"/>
                                      <a:pt x="3825" y="16847"/>
                                    </a:cubicBezTo>
                                    <a:cubicBezTo>
                                      <a:pt x="3844" y="16853"/>
                                      <a:pt x="3865" y="16848"/>
                                      <a:pt x="3882" y="16840"/>
                                    </a:cubicBezTo>
                                    <a:cubicBezTo>
                                      <a:pt x="3901" y="16831"/>
                                      <a:pt x="3917" y="16815"/>
                                      <a:pt x="3926" y="16796"/>
                                    </a:cubicBezTo>
                                    <a:cubicBezTo>
                                      <a:pt x="3935" y="16776"/>
                                      <a:pt x="3937" y="16752"/>
                                      <a:pt x="3937" y="16731"/>
                                    </a:cubicBezTo>
                                    <a:cubicBezTo>
                                      <a:pt x="3937" y="16711"/>
                                      <a:pt x="3929" y="16711"/>
                                      <a:pt x="3914" y="167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92,16706" coordsize="146,144" path="m3922,16803c3917,16787,3913,16772,3901,16760c3885,16745,3877,16741,3856,16742c3838,16743,3823,16751,3810,16764c3797,16777,3790,16792,3792,16811c3794,16828,3809,16842,3825,16847c3844,16853,3865,16848,3882,16840c3901,16831,3917,16815,3926,16796c3935,16776,3937,16752,3937,16731c3937,16711,3929,16711,3914,16707e" stroked="t" o:allowincell="t" style="position:absolute;margin-left:50.8pt;margin-top:18pt;width:4.1pt;height: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16330</wp:posOffset>
                      </wp:positionH>
                      <wp:positionV relativeFrom="paragraph">
                        <wp:posOffset>187325</wp:posOffset>
                      </wp:positionV>
                      <wp:extent cx="225425" cy="236220"/>
                      <wp:effectExtent l="7620" t="6985" r="6985" b="6985"/>
                      <wp:wrapNone/>
                      <wp:docPr id="29" name=""/>
                      <a:graphic xmlns:a="http://schemas.openxmlformats.org/drawingml/2006/main">
                        <a:graphicData uri="http://schemas.microsoft.com/office/word/2010/wordprocessingShape">
                          <wps:wsp>
                            <wps:cNvSpPr/>
                            <wps:spPr>
                              <a:xfrm>
                                <a:off x="0" y="0"/>
                                <a:ext cx="225360" cy="236160"/>
                              </a:xfrm>
                              <a:custGeom>
                                <a:avLst/>
                                <a:gdLst/>
                                <a:ahLst/>
                                <a:rect l="l" t="t" r="r" b="b"/>
                                <a:pathLst>
                                  <a:path w="626" h="657">
                                    <a:moveTo>
                                      <a:pt x="5638" y="16718"/>
                                    </a:moveTo>
                                    <a:cubicBezTo>
                                      <a:pt x="5631" y="16704"/>
                                      <a:pt x="5627" y="16688"/>
                                      <a:pt x="5617" y="16675"/>
                                    </a:cubicBezTo>
                                    <a:cubicBezTo>
                                      <a:pt x="5604" y="16658"/>
                                      <a:pt x="5588" y="16642"/>
                                      <a:pt x="5571" y="16629"/>
                                    </a:cubicBezTo>
                                    <a:cubicBezTo>
                                      <a:pt x="5543" y="16606"/>
                                      <a:pt x="5503" y="16595"/>
                                      <a:pt x="5468" y="16592"/>
                                    </a:cubicBezTo>
                                    <a:cubicBezTo>
                                      <a:pt x="5392" y="16585"/>
                                      <a:pt x="5308" y="16612"/>
                                      <a:pt x="5244" y="16651"/>
                                    </a:cubicBezTo>
                                    <a:cubicBezTo>
                                      <a:pt x="5173" y="16693"/>
                                      <a:pt x="5116" y="16758"/>
                                      <a:pt x="5103" y="16842"/>
                                    </a:cubicBezTo>
                                    <a:cubicBezTo>
                                      <a:pt x="5087" y="16951"/>
                                      <a:pt x="5157" y="17048"/>
                                      <a:pt x="5227" y="17123"/>
                                    </a:cubicBezTo>
                                    <a:cubicBezTo>
                                      <a:pt x="5280" y="17180"/>
                                      <a:pt x="5349" y="17242"/>
                                      <a:pt x="5431" y="17247"/>
                                    </a:cubicBezTo>
                                    <a:cubicBezTo>
                                      <a:pt x="5476" y="17250"/>
                                      <a:pt x="5521" y="17227"/>
                                      <a:pt x="5557" y="17201"/>
                                    </a:cubicBezTo>
                                    <a:cubicBezTo>
                                      <a:pt x="5602" y="17168"/>
                                      <a:pt x="5638" y="17120"/>
                                      <a:pt x="5664" y="17072"/>
                                    </a:cubicBezTo>
                                    <a:cubicBezTo>
                                      <a:pt x="5707" y="16991"/>
                                      <a:pt x="5746" y="16868"/>
                                      <a:pt x="5720" y="16776"/>
                                    </a:cubicBezTo>
                                    <a:cubicBezTo>
                                      <a:pt x="5709" y="16736"/>
                                      <a:pt x="5691" y="16722"/>
                                      <a:pt x="5654" y="167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01,16591" coordsize="626,657" path="m5638,16718c5631,16704,5627,16688,5617,16675c5604,16658,5588,16642,5571,16629c5543,16606,5503,16595,5468,16592c5392,16585,5308,16612,5244,16651c5173,16693,5116,16758,5103,16842c5087,16951,5157,17048,5227,17123c5280,17180,5349,17242,5431,17247c5476,17250,5521,17227,5557,17201c5602,17168,5638,17120,5664,17072c5707,16991,5746,16868,5720,16776c5709,16736,5691,16722,5654,16713e" stroked="t" o:allowincell="t" style="position:absolute;margin-left:87.9pt;margin-top:14.75pt;width:17.7pt;height:1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21410</wp:posOffset>
                      </wp:positionH>
                      <wp:positionV relativeFrom="paragraph">
                        <wp:posOffset>321310</wp:posOffset>
                      </wp:positionV>
                      <wp:extent cx="67945" cy="31115"/>
                      <wp:effectExtent l="7620" t="6985" r="5715" b="6350"/>
                      <wp:wrapNone/>
                      <wp:docPr id="30" name=""/>
                      <a:graphic xmlns:a="http://schemas.openxmlformats.org/drawingml/2006/main">
                        <a:graphicData uri="http://schemas.microsoft.com/office/word/2010/wordprocessingShape">
                          <wps:wsp>
                            <wps:cNvSpPr/>
                            <wps:spPr>
                              <a:xfrm>
                                <a:off x="0" y="0"/>
                                <a:ext cx="68040" cy="30960"/>
                              </a:xfrm>
                              <a:custGeom>
                                <a:avLst/>
                                <a:gdLst/>
                                <a:ahLst/>
                                <a:rect l="l" t="t" r="r" b="b"/>
                                <a:pathLst>
                                  <a:path w="188" h="87">
                                    <a:moveTo>
                                      <a:pt x="5303" y="16982"/>
                                    </a:moveTo>
                                    <a:cubicBezTo>
                                      <a:pt x="5290" y="16983"/>
                                      <a:pt x="5276" y="16984"/>
                                      <a:pt x="5263" y="16982"/>
                                    </a:cubicBezTo>
                                    <a:cubicBezTo>
                                      <a:pt x="5245" y="16979"/>
                                      <a:pt x="5228" y="16978"/>
                                      <a:pt x="5210" y="16976"/>
                                    </a:cubicBezTo>
                                    <a:cubicBezTo>
                                      <a:pt x="5189" y="16974"/>
                                      <a:pt x="5170" y="16974"/>
                                      <a:pt x="5149" y="16978"/>
                                    </a:cubicBezTo>
                                    <a:cubicBezTo>
                                      <a:pt x="5135" y="16980"/>
                                      <a:pt x="5119" y="16983"/>
                                      <a:pt x="5116" y="17000"/>
                                    </a:cubicBezTo>
                                    <a:cubicBezTo>
                                      <a:pt x="5114" y="17012"/>
                                      <a:pt x="5130" y="17026"/>
                                      <a:pt x="5138" y="17032"/>
                                    </a:cubicBezTo>
                                    <a:cubicBezTo>
                                      <a:pt x="5154" y="17044"/>
                                      <a:pt x="5175" y="17048"/>
                                      <a:pt x="5195" y="17049"/>
                                    </a:cubicBezTo>
                                    <a:cubicBezTo>
                                      <a:pt x="5212" y="17050"/>
                                      <a:pt x="5230" y="17048"/>
                                      <a:pt x="5245" y="17038"/>
                                    </a:cubicBezTo>
                                    <a:cubicBezTo>
                                      <a:pt x="5254" y="17032"/>
                                      <a:pt x="5258" y="17021"/>
                                      <a:pt x="5258" y="17010"/>
                                    </a:cubicBezTo>
                                    <a:cubicBezTo>
                                      <a:pt x="5258" y="17000"/>
                                      <a:pt x="5257" y="16979"/>
                                      <a:pt x="5251" y="16971"/>
                                    </a:cubicBezTo>
                                    <a:cubicBezTo>
                                      <a:pt x="5248" y="16968"/>
                                      <a:pt x="5244" y="16966"/>
                                      <a:pt x="5241" y="169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16,16963" coordsize="188,87" path="m5303,16982c5290,16983,5276,16984,5263,16982c5245,16979,5228,16978,5210,16976c5189,16974,5170,16974,5149,16978c5135,16980,5119,16983,5116,17000c5114,17012,5130,17026,5138,17032c5154,17044,5175,17048,5195,17049c5212,17050,5230,17048,5245,17038c5254,17032,5258,17021,5258,17010c5258,17000,5257,16979,5251,16971c5248,16968,5244,16966,5241,16963e" stroked="t" o:allowincell="t" style="position:absolute;margin-left:88.3pt;margin-top:25.3pt;width:5.3pt;height:2.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28955</wp:posOffset>
                      </wp:positionH>
                      <wp:positionV relativeFrom="paragraph">
                        <wp:posOffset>306705</wp:posOffset>
                      </wp:positionV>
                      <wp:extent cx="15875" cy="74295"/>
                      <wp:effectExtent l="7620" t="6350" r="5715" b="5715"/>
                      <wp:wrapNone/>
                      <wp:docPr id="31" name=""/>
                      <a:graphic xmlns:a="http://schemas.openxmlformats.org/drawingml/2006/main">
                        <a:graphicData uri="http://schemas.microsoft.com/office/word/2010/wordprocessingShape">
                          <wps:wsp>
                            <wps:cNvSpPr/>
                            <wps:spPr>
                              <a:xfrm>
                                <a:off x="0" y="0"/>
                                <a:ext cx="15840" cy="74160"/>
                              </a:xfrm>
                              <a:custGeom>
                                <a:avLst/>
                                <a:gdLst/>
                                <a:ahLst/>
                                <a:rect l="l" t="t" r="r" b="b"/>
                                <a:pathLst>
                                  <a:path w="43" h="206">
                                    <a:moveTo>
                                      <a:pt x="3477" y="16926"/>
                                    </a:moveTo>
                                    <a:cubicBezTo>
                                      <a:pt x="3463" y="16925"/>
                                      <a:pt x="3472" y="16939"/>
                                      <a:pt x="3473" y="16954"/>
                                    </a:cubicBezTo>
                                    <a:cubicBezTo>
                                      <a:pt x="3475" y="16982"/>
                                      <a:pt x="3476" y="17008"/>
                                      <a:pt x="3480" y="17036"/>
                                    </a:cubicBezTo>
                                    <a:cubicBezTo>
                                      <a:pt x="3484" y="17063"/>
                                      <a:pt x="3484" y="17096"/>
                                      <a:pt x="3496" y="17121"/>
                                    </a:cubicBezTo>
                                    <a:cubicBezTo>
                                      <a:pt x="3503" y="17135"/>
                                      <a:pt x="3507" y="17121"/>
                                      <a:pt x="3512" y="171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470,16923" coordsize="43,206" path="m3477,16926c3463,16925,3472,16939,3473,16954c3475,16982,3476,17008,3480,17036c3484,17063,3484,17096,3496,17121c3503,17135,3507,17121,3512,17114e" stroked="t" o:allowincell="t" style="position:absolute;margin-left:41.65pt;margin-top:24.15pt;width:1.2pt;height:5.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58800</wp:posOffset>
                      </wp:positionH>
                      <wp:positionV relativeFrom="paragraph">
                        <wp:posOffset>292100</wp:posOffset>
                      </wp:positionV>
                      <wp:extent cx="22225" cy="90170"/>
                      <wp:effectExtent l="6985" t="6350" r="5715" b="7620"/>
                      <wp:wrapNone/>
                      <wp:docPr id="32" name=""/>
                      <a:graphic xmlns:a="http://schemas.openxmlformats.org/drawingml/2006/main">
                        <a:graphicData uri="http://schemas.microsoft.com/office/word/2010/wordprocessingShape">
                          <wps:wsp>
                            <wps:cNvSpPr/>
                            <wps:spPr>
                              <a:xfrm>
                                <a:off x="0" y="0"/>
                                <a:ext cx="22320" cy="90000"/>
                              </a:xfrm>
                              <a:custGeom>
                                <a:avLst/>
                                <a:gdLst/>
                                <a:ahLst/>
                                <a:rect l="l" t="t" r="r" b="b"/>
                                <a:pathLst>
                                  <a:path w="62" h="250">
                                    <a:moveTo>
                                      <a:pt x="3556" y="16882"/>
                                    </a:moveTo>
                                    <a:cubicBezTo>
                                      <a:pt x="3554" y="16905"/>
                                      <a:pt x="3552" y="16922"/>
                                      <a:pt x="3555" y="16945"/>
                                    </a:cubicBezTo>
                                    <a:cubicBezTo>
                                      <a:pt x="3558" y="16974"/>
                                      <a:pt x="3564" y="17003"/>
                                      <a:pt x="3570" y="17032"/>
                                    </a:cubicBezTo>
                                    <a:cubicBezTo>
                                      <a:pt x="3575" y="17056"/>
                                      <a:pt x="3581" y="17081"/>
                                      <a:pt x="3590" y="17104"/>
                                    </a:cubicBezTo>
                                    <a:cubicBezTo>
                                      <a:pt x="3590" y="17105"/>
                                      <a:pt x="3606" y="17145"/>
                                      <a:pt x="3613" y="17131"/>
                                    </a:cubicBezTo>
                                    <a:cubicBezTo>
                                      <a:pt x="3610" y="17123"/>
                                      <a:pt x="3609" y="17121"/>
                                      <a:pt x="3610" y="171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52,16882" coordsize="62,250" path="m3556,16882c3554,16905,3552,16922,3555,16945c3558,16974,3564,17003,3570,17032c3575,17056,3581,17081,3590,17104c3590,17105,3606,17145,3613,17131c3610,17123,3609,17121,3610,17115e" stroked="t" o:allowincell="t" style="position:absolute;margin-left:44pt;margin-top:23pt;width:1.7pt;height:7.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55625</wp:posOffset>
                      </wp:positionH>
                      <wp:positionV relativeFrom="paragraph">
                        <wp:posOffset>321310</wp:posOffset>
                      </wp:positionV>
                      <wp:extent cx="29210" cy="13335"/>
                      <wp:effectExtent l="6350" t="6985" r="6350" b="5715"/>
                      <wp:wrapNone/>
                      <wp:docPr id="33" name=""/>
                      <a:graphic xmlns:a="http://schemas.openxmlformats.org/drawingml/2006/main">
                        <a:graphicData uri="http://schemas.microsoft.com/office/word/2010/wordprocessingShape">
                          <wps:wsp>
                            <wps:cNvSpPr/>
                            <wps:spPr>
                              <a:xfrm>
                                <a:off x="0" y="0"/>
                                <a:ext cx="29160" cy="13320"/>
                              </a:xfrm>
                              <a:custGeom>
                                <a:avLst/>
                                <a:gdLst/>
                                <a:ahLst/>
                                <a:rect l="l" t="t" r="r" b="b"/>
                                <a:pathLst>
                                  <a:path w="81" h="38">
                                    <a:moveTo>
                                      <a:pt x="3544" y="16990"/>
                                    </a:moveTo>
                                    <a:cubicBezTo>
                                      <a:pt x="3554" y="17007"/>
                                      <a:pt x="3558" y="16997"/>
                                      <a:pt x="3574" y="16993"/>
                                    </a:cubicBezTo>
                                    <a:cubicBezTo>
                                      <a:pt x="3596" y="16987"/>
                                      <a:pt x="3604" y="16977"/>
                                      <a:pt x="3624" y="169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44,16963" coordsize="81,38" path="m3544,16990c3554,17007,3558,16997,3574,16993c3596,16987,3604,16977,3624,16963e" stroked="t" o:allowincell="t" style="position:absolute;margin-left:43.75pt;margin-top:25.3pt;width:2.25pt;height: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216660</wp:posOffset>
                      </wp:positionH>
                      <wp:positionV relativeFrom="paragraph">
                        <wp:posOffset>258445</wp:posOffset>
                      </wp:positionV>
                      <wp:extent cx="12700" cy="87630"/>
                      <wp:effectExtent l="6350" t="6350" r="6350" b="5715"/>
                      <wp:wrapNone/>
                      <wp:docPr id="34" name=""/>
                      <a:graphic xmlns:a="http://schemas.openxmlformats.org/drawingml/2006/main">
                        <a:graphicData uri="http://schemas.microsoft.com/office/word/2010/wordprocessingShape">
                          <wps:wsp>
                            <wps:cNvSpPr/>
                            <wps:spPr>
                              <a:xfrm>
                                <a:off x="0" y="0"/>
                                <a:ext cx="12600" cy="87480"/>
                              </a:xfrm>
                              <a:custGeom>
                                <a:avLst/>
                                <a:gdLst/>
                                <a:ahLst/>
                                <a:rect l="l" t="t" r="r" b="b"/>
                                <a:pathLst>
                                  <a:path w="36" h="243">
                                    <a:moveTo>
                                      <a:pt x="5384" y="16789"/>
                                    </a:moveTo>
                                    <a:cubicBezTo>
                                      <a:pt x="5378" y="16809"/>
                                      <a:pt x="5382" y="16823"/>
                                      <a:pt x="5383" y="16844"/>
                                    </a:cubicBezTo>
                                    <a:cubicBezTo>
                                      <a:pt x="5385" y="16872"/>
                                      <a:pt x="5389" y="16899"/>
                                      <a:pt x="5392" y="16927"/>
                                    </a:cubicBezTo>
                                    <a:cubicBezTo>
                                      <a:pt x="5395" y="16955"/>
                                      <a:pt x="5400" y="16984"/>
                                      <a:pt x="5401" y="17013"/>
                                    </a:cubicBezTo>
                                    <a:cubicBezTo>
                                      <a:pt x="5402" y="17031"/>
                                      <a:pt x="5397" y="17029"/>
                                      <a:pt x="5414" y="170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79,16789" coordsize="36,243" path="m5384,16789c5378,16809,5382,16823,5383,16844c5385,16872,5389,16899,5392,16927c5395,16955,5400,16984,5401,17013c5402,17031,5397,17029,5414,17026e" stroked="t" o:allowincell="t" style="position:absolute;margin-left:95.8pt;margin-top:20.35pt;width:0.95pt;height: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52220</wp:posOffset>
                      </wp:positionH>
                      <wp:positionV relativeFrom="paragraph">
                        <wp:posOffset>266700</wp:posOffset>
                      </wp:positionV>
                      <wp:extent cx="11430" cy="82550"/>
                      <wp:effectExtent l="6350" t="6350" r="6350" b="6985"/>
                      <wp:wrapNone/>
                      <wp:docPr id="35" name=""/>
                      <a:graphic xmlns:a="http://schemas.openxmlformats.org/drawingml/2006/main">
                        <a:graphicData uri="http://schemas.microsoft.com/office/word/2010/wordprocessingShape">
                          <wps:wsp>
                            <wps:cNvSpPr/>
                            <wps:spPr>
                              <a:xfrm>
                                <a:off x="0" y="0"/>
                                <a:ext cx="11520" cy="82440"/>
                              </a:xfrm>
                              <a:custGeom>
                                <a:avLst/>
                                <a:gdLst/>
                                <a:ahLst/>
                                <a:rect l="l" t="t" r="r" b="b"/>
                                <a:pathLst>
                                  <a:path w="31" h="230">
                                    <a:moveTo>
                                      <a:pt x="5481" y="16811"/>
                                    </a:moveTo>
                                    <a:cubicBezTo>
                                      <a:pt x="5479" y="16825"/>
                                      <a:pt x="5482" y="16834"/>
                                      <a:pt x="5483" y="16848"/>
                                    </a:cubicBezTo>
                                    <a:cubicBezTo>
                                      <a:pt x="5484" y="16873"/>
                                      <a:pt x="5485" y="16898"/>
                                      <a:pt x="5487" y="16923"/>
                                    </a:cubicBezTo>
                                    <a:cubicBezTo>
                                      <a:pt x="5489" y="16948"/>
                                      <a:pt x="5491" y="16974"/>
                                      <a:pt x="5494" y="16999"/>
                                    </a:cubicBezTo>
                                    <a:cubicBezTo>
                                      <a:pt x="5494" y="17002"/>
                                      <a:pt x="5502" y="17041"/>
                                      <a:pt x="5507" y="17040"/>
                                    </a:cubicBezTo>
                                    <a:cubicBezTo>
                                      <a:pt x="5508" y="17037"/>
                                      <a:pt x="5508" y="17035"/>
                                      <a:pt x="5509" y="170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79,16811" coordsize="31,230" path="m5481,16811c5479,16825,5482,16834,5483,16848c5484,16873,5485,16898,5487,16923c5489,16948,5491,16974,5494,16999c5494,17002,5502,17041,5507,17040c5508,17037,5508,17035,5509,17032e" stroked="t" o:allowincell="t" style="position:absolute;margin-left:98.6pt;margin-top:21pt;width:0.85pt;height: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30630</wp:posOffset>
                      </wp:positionH>
                      <wp:positionV relativeFrom="paragraph">
                        <wp:posOffset>301625</wp:posOffset>
                      </wp:positionV>
                      <wp:extent cx="31750" cy="10160"/>
                      <wp:effectExtent l="6350" t="6350" r="6350" b="5715"/>
                      <wp:wrapNone/>
                      <wp:docPr id="36" name=""/>
                      <a:graphic xmlns:a="http://schemas.openxmlformats.org/drawingml/2006/main">
                        <a:graphicData uri="http://schemas.microsoft.com/office/word/2010/wordprocessingShape">
                          <wps:wsp>
                            <wps:cNvSpPr/>
                            <wps:spPr>
                              <a:xfrm>
                                <a:off x="0" y="0"/>
                                <a:ext cx="31680" cy="10080"/>
                              </a:xfrm>
                              <a:custGeom>
                                <a:avLst/>
                                <a:gdLst/>
                                <a:ahLst/>
                                <a:rect l="l" t="t" r="r" b="b"/>
                                <a:pathLst>
                                  <a:path w="87" h="29">
                                    <a:moveTo>
                                      <a:pt x="5419" y="16935"/>
                                    </a:moveTo>
                                    <a:cubicBezTo>
                                      <a:pt x="5437" y="16934"/>
                                      <a:pt x="5450" y="16926"/>
                                      <a:pt x="5465" y="16923"/>
                                    </a:cubicBezTo>
                                    <a:cubicBezTo>
                                      <a:pt x="5485" y="16919"/>
                                      <a:pt x="5487" y="16917"/>
                                      <a:pt x="5505" y="169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19,16908" coordsize="87,29" path="m5419,16935c5437,16934,5450,16926,5465,16923c5485,16919,5487,16917,5505,16908e" stroked="t" o:allowincell="t" style="position:absolute;margin-left:96.9pt;margin-top:23.75pt;width:2.45pt;height:0.7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906145</wp:posOffset>
                      </wp:positionH>
                      <wp:positionV relativeFrom="paragraph">
                        <wp:posOffset>152400</wp:posOffset>
                      </wp:positionV>
                      <wp:extent cx="26670" cy="109220"/>
                      <wp:effectExtent l="6350" t="6350" r="6350" b="6350"/>
                      <wp:wrapNone/>
                      <wp:docPr id="37" name=""/>
                      <a:graphic xmlns:a="http://schemas.openxmlformats.org/drawingml/2006/main">
                        <a:graphicData uri="http://schemas.microsoft.com/office/word/2010/wordprocessingShape">
                          <wps:wsp>
                            <wps:cNvSpPr/>
                            <wps:spPr>
                              <a:xfrm>
                                <a:off x="0" y="0"/>
                                <a:ext cx="26640" cy="109080"/>
                              </a:xfrm>
                              <a:custGeom>
                                <a:avLst/>
                                <a:gdLst/>
                                <a:ahLst/>
                                <a:rect l="l" t="t" r="r" b="b"/>
                                <a:pathLst>
                                  <a:path w="73" h="303">
                                    <a:moveTo>
                                      <a:pt x="4590" y="17468"/>
                                    </a:moveTo>
                                    <a:cubicBezTo>
                                      <a:pt x="4585" y="17488"/>
                                      <a:pt x="4581" y="17509"/>
                                      <a:pt x="4575" y="17529"/>
                                    </a:cubicBezTo>
                                    <a:cubicBezTo>
                                      <a:pt x="4564" y="17568"/>
                                      <a:pt x="4554" y="17607"/>
                                      <a:pt x="4546" y="17647"/>
                                    </a:cubicBezTo>
                                    <a:cubicBezTo>
                                      <a:pt x="4539" y="17680"/>
                                      <a:pt x="4535" y="17716"/>
                                      <a:pt x="4524" y="17748"/>
                                    </a:cubicBezTo>
                                    <a:cubicBezTo>
                                      <a:pt x="4519" y="17759"/>
                                      <a:pt x="4517" y="17762"/>
                                      <a:pt x="4518" y="177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18,17468" coordsize="73,303" path="m4590,17468c4585,17488,4581,17509,4575,17529c4564,17568,4554,17607,4546,17647c4539,17680,4535,17716,4524,17748c4519,17759,4517,17762,4518,17770e" stroked="t" o:allowincell="t" style="position:absolute;margin-left:71.35pt;margin-top:12pt;width:2.05pt;height: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99160</wp:posOffset>
                      </wp:positionH>
                      <wp:positionV relativeFrom="paragraph">
                        <wp:posOffset>151130</wp:posOffset>
                      </wp:positionV>
                      <wp:extent cx="38735" cy="104775"/>
                      <wp:effectExtent l="6985" t="6985" r="5715" b="5715"/>
                      <wp:wrapNone/>
                      <wp:docPr id="38" name=""/>
                      <a:graphic xmlns:a="http://schemas.openxmlformats.org/drawingml/2006/main">
                        <a:graphicData uri="http://schemas.microsoft.com/office/word/2010/wordprocessingShape">
                          <wps:wsp>
                            <wps:cNvSpPr/>
                            <wps:spPr>
                              <a:xfrm>
                                <a:off x="0" y="0"/>
                                <a:ext cx="38880" cy="104760"/>
                              </a:xfrm>
                              <a:custGeom>
                                <a:avLst/>
                                <a:gdLst/>
                                <a:ahLst/>
                                <a:rect l="l" t="t" r="r" b="b"/>
                                <a:pathLst>
                                  <a:path w="108" h="292">
                                    <a:moveTo>
                                      <a:pt x="4498" y="17464"/>
                                    </a:moveTo>
                                    <a:cubicBezTo>
                                      <a:pt x="4512" y="17477"/>
                                      <a:pt x="4508" y="17490"/>
                                      <a:pt x="4512" y="17510"/>
                                    </a:cubicBezTo>
                                    <a:cubicBezTo>
                                      <a:pt x="4518" y="17538"/>
                                      <a:pt x="4524" y="17567"/>
                                      <a:pt x="4531" y="17595"/>
                                    </a:cubicBezTo>
                                    <a:cubicBezTo>
                                      <a:pt x="4539" y="17628"/>
                                      <a:pt x="4549" y="17660"/>
                                      <a:pt x="4561" y="17692"/>
                                    </a:cubicBezTo>
                                    <a:cubicBezTo>
                                      <a:pt x="4567" y="17709"/>
                                      <a:pt x="4575" y="17737"/>
                                      <a:pt x="4588" y="17750"/>
                                    </a:cubicBezTo>
                                    <a:cubicBezTo>
                                      <a:pt x="4597" y="17756"/>
                                      <a:pt x="4601" y="17756"/>
                                      <a:pt x="4605" y="177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98,17464" coordsize="108,292" path="m4498,17464c4512,17477,4508,17490,4512,17510c4518,17538,4524,17567,4531,17595c4539,17628,4549,17660,4561,17692c4567,17709,4575,17737,4588,17750c4597,17756,4601,17756,4605,17744e" stroked="t" o:allowincell="t" style="position:absolute;margin-left:70.8pt;margin-top:11.9pt;width:3pt;height:8.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76605</wp:posOffset>
                      </wp:positionH>
                      <wp:positionV relativeFrom="paragraph">
                        <wp:posOffset>180975</wp:posOffset>
                      </wp:positionV>
                      <wp:extent cx="269240" cy="252095"/>
                      <wp:effectExtent l="6985" t="6985" r="7620" b="5715"/>
                      <wp:wrapNone/>
                      <wp:docPr id="39" name=""/>
                      <a:graphic xmlns:a="http://schemas.openxmlformats.org/drawingml/2006/main">
                        <a:graphicData uri="http://schemas.microsoft.com/office/word/2010/wordprocessingShape">
                          <wps:wsp>
                            <wps:cNvSpPr/>
                            <wps:spPr>
                              <a:xfrm>
                                <a:off x="0" y="0"/>
                                <a:ext cx="269280" cy="252000"/>
                              </a:xfrm>
                              <a:custGeom>
                                <a:avLst/>
                                <a:gdLst/>
                                <a:ahLst/>
                                <a:rect l="l" t="t" r="r" b="b"/>
                                <a:pathLst>
                                  <a:path w="747" h="699">
                                    <a:moveTo>
                                      <a:pt x="4760" y="17701"/>
                                    </a:moveTo>
                                    <a:cubicBezTo>
                                      <a:pt x="4749" y="17682"/>
                                      <a:pt x="4739" y="17662"/>
                                      <a:pt x="4724" y="17646"/>
                                    </a:cubicBezTo>
                                    <a:cubicBezTo>
                                      <a:pt x="4658" y="17576"/>
                                      <a:pt x="4553" y="17530"/>
                                      <a:pt x="4458" y="17557"/>
                                    </a:cubicBezTo>
                                    <a:cubicBezTo>
                                      <a:pt x="4416" y="17569"/>
                                      <a:pt x="4379" y="17594"/>
                                      <a:pt x="4343" y="17619"/>
                                    </a:cubicBezTo>
                                    <a:cubicBezTo>
                                      <a:pt x="4263" y="17676"/>
                                      <a:pt x="4174" y="17760"/>
                                      <a:pt x="4159" y="17863"/>
                                    </a:cubicBezTo>
                                    <a:cubicBezTo>
                                      <a:pt x="4152" y="17913"/>
                                      <a:pt x="4167" y="17962"/>
                                      <a:pt x="4189" y="18006"/>
                                    </a:cubicBezTo>
                                    <a:cubicBezTo>
                                      <a:pt x="4240" y="18107"/>
                                      <a:pt x="4341" y="18192"/>
                                      <a:pt x="4447" y="18230"/>
                                    </a:cubicBezTo>
                                    <a:cubicBezTo>
                                      <a:pt x="4502" y="18249"/>
                                      <a:pt x="4559" y="18250"/>
                                      <a:pt x="4615" y="18235"/>
                                    </a:cubicBezTo>
                                    <a:cubicBezTo>
                                      <a:pt x="4718" y="18208"/>
                                      <a:pt x="4819" y="18129"/>
                                      <a:pt x="4868" y="18035"/>
                                    </a:cubicBezTo>
                                    <a:cubicBezTo>
                                      <a:pt x="4918" y="17939"/>
                                      <a:pt x="4921" y="17801"/>
                                      <a:pt x="4865" y="17706"/>
                                    </a:cubicBezTo>
                                    <a:cubicBezTo>
                                      <a:pt x="4849" y="17678"/>
                                      <a:pt x="4832" y="17666"/>
                                      <a:pt x="4807" y="176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58,17548" coordsize="747,699" path="m4760,17701c4749,17682,4739,17662,4724,17646c4658,17576,4553,17530,4458,17557c4416,17569,4379,17594,4343,17619c4263,17676,4174,17760,4159,17863c4152,17913,4167,17962,4189,18006c4240,18107,4341,18192,4447,18230c4502,18249,4559,18250,4615,18235c4718,18208,4819,18129,4868,18035c4918,17939,4921,17801,4865,17706c4849,17678,4832,17666,4807,17649e" stroked="t" o:allowincell="t" style="position:absolute;margin-left:61.15pt;margin-top:14.25pt;width:21.15pt;height:19.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84250</wp:posOffset>
                      </wp:positionH>
                      <wp:positionV relativeFrom="paragraph">
                        <wp:posOffset>155575</wp:posOffset>
                      </wp:positionV>
                      <wp:extent cx="31115" cy="100330"/>
                      <wp:effectExtent l="7620" t="6350" r="6350" b="6350"/>
                      <wp:wrapNone/>
                      <wp:docPr id="40" name=""/>
                      <a:graphic xmlns:a="http://schemas.openxmlformats.org/drawingml/2006/main">
                        <a:graphicData uri="http://schemas.microsoft.com/office/word/2010/wordprocessingShape">
                          <wps:wsp>
                            <wps:cNvSpPr/>
                            <wps:spPr>
                              <a:xfrm>
                                <a:off x="0" y="0"/>
                                <a:ext cx="30960" cy="100440"/>
                              </a:xfrm>
                              <a:custGeom>
                                <a:avLst/>
                                <a:gdLst/>
                                <a:ahLst/>
                                <a:rect l="l" t="t" r="r" b="b"/>
                                <a:pathLst>
                                  <a:path w="87" h="279">
                                    <a:moveTo>
                                      <a:pt x="4747" y="17535"/>
                                    </a:moveTo>
                                    <a:cubicBezTo>
                                      <a:pt x="4730" y="17539"/>
                                      <a:pt x="4734" y="17547"/>
                                      <a:pt x="4734" y="17566"/>
                                    </a:cubicBezTo>
                                    <a:cubicBezTo>
                                      <a:pt x="4734" y="17594"/>
                                      <a:pt x="4734" y="17622"/>
                                      <a:pt x="4736" y="17650"/>
                                    </a:cubicBezTo>
                                    <a:cubicBezTo>
                                      <a:pt x="4738" y="17678"/>
                                      <a:pt x="4742" y="17708"/>
                                      <a:pt x="4752" y="17734"/>
                                    </a:cubicBezTo>
                                    <a:cubicBezTo>
                                      <a:pt x="4758" y="17744"/>
                                      <a:pt x="4759" y="17748"/>
                                      <a:pt x="4764" y="17754"/>
                                    </a:cubicBezTo>
                                    <a:cubicBezTo>
                                      <a:pt x="4782" y="17749"/>
                                      <a:pt x="4787" y="17740"/>
                                      <a:pt x="4794" y="17720"/>
                                    </a:cubicBezTo>
                                    <a:cubicBezTo>
                                      <a:pt x="4805" y="17690"/>
                                      <a:pt x="4812" y="17656"/>
                                      <a:pt x="4816" y="17625"/>
                                    </a:cubicBezTo>
                                    <a:cubicBezTo>
                                      <a:pt x="4822" y="17584"/>
                                      <a:pt x="4825" y="17534"/>
                                      <a:pt x="4810" y="17494"/>
                                    </a:cubicBezTo>
                                    <a:cubicBezTo>
                                      <a:pt x="4800" y="17467"/>
                                      <a:pt x="4778" y="17478"/>
                                      <a:pt x="4761" y="17487"/>
                                    </a:cubicBezTo>
                                    <a:cubicBezTo>
                                      <a:pt x="4753" y="17491"/>
                                      <a:pt x="4746" y="17495"/>
                                      <a:pt x="4738" y="174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34,17476" coordsize="87,279" path="m4747,17535c4730,17539,4734,17547,4734,17566c4734,17594,4734,17622,4736,17650c4738,17678,4742,17708,4752,17734c4758,17744,4759,17748,4764,17754c4782,17749,4787,17740,4794,17720c4805,17690,4812,17656,4816,17625c4822,17584,4825,17534,4810,17494c4800,17467,4778,17478,4761,17487c4753,17491,4746,17495,4738,17499e" stroked="t" o:allowincell="t" style="position:absolute;margin-left:77.5pt;margin-top:12.25pt;width:2.4pt;height:7.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04875</wp:posOffset>
                      </wp:positionH>
                      <wp:positionV relativeFrom="paragraph">
                        <wp:posOffset>281940</wp:posOffset>
                      </wp:positionV>
                      <wp:extent cx="12065" cy="70485"/>
                      <wp:effectExtent l="6985" t="6985" r="5715" b="5715"/>
                      <wp:wrapNone/>
                      <wp:docPr id="41" name=""/>
                      <a:graphic xmlns:a="http://schemas.openxmlformats.org/drawingml/2006/main">
                        <a:graphicData uri="http://schemas.microsoft.com/office/word/2010/wordprocessingShape">
                          <wps:wsp>
                            <wps:cNvSpPr/>
                            <wps:spPr>
                              <a:xfrm>
                                <a:off x="0" y="0"/>
                                <a:ext cx="12240" cy="70560"/>
                              </a:xfrm>
                              <a:custGeom>
                                <a:avLst/>
                                <a:gdLst/>
                                <a:ahLst/>
                                <a:rect l="l" t="t" r="r" b="b"/>
                                <a:pathLst>
                                  <a:path w="33" h="196">
                                    <a:moveTo>
                                      <a:pt x="4514" y="17828"/>
                                    </a:moveTo>
                                    <a:cubicBezTo>
                                      <a:pt x="4514" y="17847"/>
                                      <a:pt x="4514" y="17865"/>
                                      <a:pt x="4515" y="17884"/>
                                    </a:cubicBezTo>
                                    <a:cubicBezTo>
                                      <a:pt x="4516" y="17912"/>
                                      <a:pt x="4518" y="17940"/>
                                      <a:pt x="4523" y="17967"/>
                                    </a:cubicBezTo>
                                    <a:cubicBezTo>
                                      <a:pt x="4526" y="17983"/>
                                      <a:pt x="4528" y="18005"/>
                                      <a:pt x="4539" y="18018"/>
                                    </a:cubicBezTo>
                                    <a:cubicBezTo>
                                      <a:pt x="4541" y="18020"/>
                                      <a:pt x="4544" y="18021"/>
                                      <a:pt x="4546" y="180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14,17828" coordsize="33,196" path="m4514,17828c4514,17847,4514,17865,4515,17884c4516,17912,4518,17940,4523,17967c4526,17983,4528,18005,4539,18018c4541,18020,4544,18021,4546,18023e" stroked="t" o:allowincell="t" style="position:absolute;margin-left:71.25pt;margin-top:22.2pt;width:0.9pt;height: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41705</wp:posOffset>
                      </wp:positionH>
                      <wp:positionV relativeFrom="paragraph">
                        <wp:posOffset>258445</wp:posOffset>
                      </wp:positionV>
                      <wp:extent cx="17780" cy="93980"/>
                      <wp:effectExtent l="6985" t="6350" r="6350" b="6350"/>
                      <wp:wrapNone/>
                      <wp:docPr id="42" name=""/>
                      <a:graphic xmlns:a="http://schemas.openxmlformats.org/drawingml/2006/main">
                        <a:graphicData uri="http://schemas.microsoft.com/office/word/2010/wordprocessingShape">
                          <wps:wsp>
                            <wps:cNvSpPr/>
                            <wps:spPr>
                              <a:xfrm>
                                <a:off x="0" y="0"/>
                                <a:ext cx="17640" cy="93960"/>
                              </a:xfrm>
                              <a:custGeom>
                                <a:avLst/>
                                <a:gdLst/>
                                <a:ahLst/>
                                <a:rect l="l" t="t" r="r" b="b"/>
                                <a:pathLst>
                                  <a:path w="49" h="260">
                                    <a:moveTo>
                                      <a:pt x="4631" y="17763"/>
                                    </a:moveTo>
                                    <a:cubicBezTo>
                                      <a:pt x="4621" y="17784"/>
                                      <a:pt x="4617" y="17811"/>
                                      <a:pt x="4616" y="17835"/>
                                    </a:cubicBezTo>
                                    <a:cubicBezTo>
                                      <a:pt x="4614" y="17865"/>
                                      <a:pt x="4616" y="17899"/>
                                      <a:pt x="4624" y="17928"/>
                                    </a:cubicBezTo>
                                    <a:cubicBezTo>
                                      <a:pt x="4630" y="17951"/>
                                      <a:pt x="4641" y="17975"/>
                                      <a:pt x="4651" y="17996"/>
                                    </a:cubicBezTo>
                                    <a:cubicBezTo>
                                      <a:pt x="4655" y="18005"/>
                                      <a:pt x="4660" y="18013"/>
                                      <a:pt x="4664" y="180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16,17763" coordsize="49,260" path="m4631,17763c4621,17784,4617,17811,4616,17835c4614,17865,4616,17899,4624,17928c4630,17951,4641,17975,4651,17996c4655,18005,4660,18013,4664,18022e" stroked="t" o:allowincell="t" style="position:absolute;margin-left:74.15pt;margin-top:20.35pt;width:1.35pt;height: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30275</wp:posOffset>
                      </wp:positionH>
                      <wp:positionV relativeFrom="paragraph">
                        <wp:posOffset>290830</wp:posOffset>
                      </wp:positionV>
                      <wp:extent cx="26670" cy="20320"/>
                      <wp:effectExtent l="6350" t="6350" r="6350" b="5715"/>
                      <wp:wrapNone/>
                      <wp:docPr id="43" name=""/>
                      <a:graphic xmlns:a="http://schemas.openxmlformats.org/drawingml/2006/main">
                        <a:graphicData uri="http://schemas.microsoft.com/office/word/2010/wordprocessingShape">
                          <wps:wsp>
                            <wps:cNvSpPr/>
                            <wps:spPr>
                              <a:xfrm>
                                <a:off x="0" y="0"/>
                                <a:ext cx="26640" cy="20160"/>
                              </a:xfrm>
                              <a:custGeom>
                                <a:avLst/>
                                <a:gdLst/>
                                <a:ahLst/>
                                <a:rect l="l" t="t" r="r" b="b"/>
                                <a:pathLst>
                                  <a:path w="73" h="55">
                                    <a:moveTo>
                                      <a:pt x="4585" y="17903"/>
                                    </a:moveTo>
                                    <a:cubicBezTo>
                                      <a:pt x="4600" y="17906"/>
                                      <a:pt x="4621" y="17903"/>
                                      <a:pt x="4634" y="17893"/>
                                    </a:cubicBezTo>
                                    <a:cubicBezTo>
                                      <a:pt x="4649" y="17881"/>
                                      <a:pt x="4652" y="17870"/>
                                      <a:pt x="4657" y="178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85,17853" coordsize="73,55" path="m4585,17903c4600,17906,4621,17903,4634,17893c4649,17881,4652,17870,4657,17853e" stroked="t" o:allowincell="t" style="position:absolute;margin-left:73.25pt;margin-top:22.9pt;width:2.05pt;height:1.55pt;mso-wrap-style:none;v-text-anchor:middle">
                      <v:fill o:detectmouseclick="t" on="false"/>
                      <v:stroke color="red" weight="12600" joinstyle="round" endcap="round"/>
                      <w10:wrap type="none"/>
                    </v:shape>
                  </w:pict>
                </mc:Fallback>
              </mc:AlternateConten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rFonts w:cs="Symbol" w:ascii="Symbol" w:hAnsi="Symbol"/>
              </w:rPr>
              <w:t></w:t>
            </w:r>
            <w:r>
              <w:rPr/>
              <w:t xml:space="preserve">-bond pairs = </w:t>
            </w:r>
            <w:r>
              <w:rPr>
                <w:rFonts w:cs="Arial" w:ascii="Arial" w:hAnsi="Arial"/>
                <w:color w:val="000080"/>
              </w:rPr>
              <w:t>4</w:t>
            </w:r>
          </w:p>
          <w:p>
            <w:pPr>
              <w:pStyle w:val="Normal"/>
              <w:widowControl w:val="false"/>
              <w:autoSpaceDE w:val="false"/>
              <w:spacing w:lineRule="auto" w:line="480"/>
              <w:rPr/>
            </w:pPr>
            <w:r>
              <w:rPr/>
              <w:t xml:space="preserve">lone pairs     = </w:t>
            </w:r>
            <w:r>
              <w:rPr>
                <w:rFonts w:cs="Arial" w:ascii="Arial" w:hAnsi="Arial"/>
                <w:color w:val="000080"/>
              </w:rPr>
              <w:t>0</w:t>
            </w:r>
          </w:p>
          <w:p>
            <w:pPr>
              <w:pStyle w:val="Normal"/>
              <w:widowControl w:val="false"/>
              <w:autoSpaceDE w:val="false"/>
              <w:spacing w:lineRule="auto" w:line="480"/>
              <w:rPr/>
            </w:pPr>
            <w:r>
              <w:rPr/>
              <w:t xml:space="preserve">Total            = </w:t>
            </w:r>
            <w:r>
              <w:rPr>
                <w:rFonts w:cs="Arial" w:ascii="Arial" w:hAnsi="Arial"/>
                <w:color w:val="000080"/>
              </w:rPr>
              <w:t>4</w:t>
            </w:r>
          </w:p>
          <w:p>
            <w:pPr>
              <w:pStyle w:val="Normal"/>
              <w:widowControl w:val="false"/>
              <w:autoSpaceDE w:val="false"/>
              <w:spacing w:lineRule="auto" w:line="480"/>
              <w:rPr/>
            </w:pPr>
            <w:r>
              <w:rPr>
                <w:b/>
              </w:rPr>
              <w:t>electron pair arrangement</w:t>
            </w:r>
            <w:r>
              <w:rPr/>
              <w:t xml:space="preserve"> is</w:t>
            </w:r>
          </w:p>
          <w:p>
            <w:pPr>
              <w:pStyle w:val="Normal"/>
              <w:widowControl w:val="false"/>
              <w:autoSpaceDE w:val="false"/>
              <w:spacing w:lineRule="auto" w:line="480"/>
              <w:rPr>
                <w:rFonts w:ascii="Arial" w:hAnsi="Arial" w:cs="Arial"/>
                <w:color w:val="000080"/>
              </w:rPr>
            </w:pPr>
            <w:r>
              <w:rPr>
                <w:rFonts w:cs="Arial" w:ascii="Arial" w:hAnsi="Arial"/>
                <w:color w:val="000080"/>
              </w:rPr>
              <w:t>tetrahedral</w:t>
            </w:r>
          </w:p>
          <w:p>
            <w:pPr>
              <w:pStyle w:val="Normal"/>
              <w:widowControl w:val="false"/>
              <w:autoSpaceDE w:val="false"/>
              <w:spacing w:lineRule="auto" w:line="480"/>
              <w:rPr>
                <w:b/>
                <w:b/>
              </w:rPr>
            </w:pPr>
            <w:r>
              <mc:AlternateContent>
                <mc:Choice Requires="wps">
                  <w:drawing>
                    <wp:anchor behindDoc="0" distT="0" distB="0" distL="114935" distR="114935" simplePos="0" locked="0" layoutInCell="1" allowOverlap="1" relativeHeight="50">
                      <wp:simplePos x="0" y="0"/>
                      <wp:positionH relativeFrom="column">
                        <wp:posOffset>1196975</wp:posOffset>
                      </wp:positionH>
                      <wp:positionV relativeFrom="paragraph">
                        <wp:posOffset>88265</wp:posOffset>
                      </wp:positionV>
                      <wp:extent cx="862965" cy="0"/>
                      <wp:effectExtent l="0" t="38100" r="0" b="38100"/>
                      <wp:wrapNone/>
                      <wp:docPr id="4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Position of atom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b/>
                <w:b/>
              </w:rPr>
            </w:pPr>
            <w:r>
              <w:rPr>
                <w:b/>
              </w:rPr>
            </w:r>
          </w:p>
          <w:p>
            <w:pPr>
              <w:pStyle w:val="Normal"/>
              <w:widowControl w:val="false"/>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906145</wp:posOffset>
                      </wp:positionH>
                      <wp:positionV relativeFrom="paragraph">
                        <wp:posOffset>221615</wp:posOffset>
                      </wp:positionV>
                      <wp:extent cx="3175" cy="116840"/>
                      <wp:effectExtent l="6985" t="6985" r="5715" b="6350"/>
                      <wp:wrapNone/>
                      <wp:docPr id="45" name=""/>
                      <a:graphic xmlns:a="http://schemas.openxmlformats.org/drawingml/2006/main">
                        <a:graphicData uri="http://schemas.microsoft.com/office/word/2010/wordprocessingShape">
                          <wps:wsp>
                            <wps:cNvSpPr/>
                            <wps:spPr>
                              <a:xfrm>
                                <a:off x="0" y="0"/>
                                <a:ext cx="3240" cy="117000"/>
                              </a:xfrm>
                              <a:custGeom>
                                <a:avLst/>
                                <a:gdLst/>
                                <a:ahLst/>
                                <a:rect l="l" t="t" r="r" b="b"/>
                                <a:pathLst>
                                  <a:path w="10" h="326">
                                    <a:moveTo>
                                      <a:pt x="16109" y="15726"/>
                                    </a:moveTo>
                                    <a:cubicBezTo>
                                      <a:pt x="16108" y="15719"/>
                                      <a:pt x="16108" y="15717"/>
                                      <a:pt x="16108" y="15712"/>
                                    </a:cubicBezTo>
                                    <a:cubicBezTo>
                                      <a:pt x="16106" y="15731"/>
                                      <a:pt x="16107" y="15749"/>
                                      <a:pt x="16107" y="15768"/>
                                    </a:cubicBezTo>
                                    <a:cubicBezTo>
                                      <a:pt x="16107" y="15799"/>
                                      <a:pt x="16107" y="15831"/>
                                      <a:pt x="16108" y="15862"/>
                                    </a:cubicBezTo>
                                    <a:cubicBezTo>
                                      <a:pt x="16109" y="15893"/>
                                      <a:pt x="16109" y="15924"/>
                                      <a:pt x="16111" y="15955"/>
                                    </a:cubicBezTo>
                                    <a:cubicBezTo>
                                      <a:pt x="16112" y="15979"/>
                                      <a:pt x="16112" y="16002"/>
                                      <a:pt x="16113" y="16026"/>
                                    </a:cubicBezTo>
                                    <a:cubicBezTo>
                                      <a:pt x="16113" y="16040"/>
                                      <a:pt x="16112" y="16041"/>
                                      <a:pt x="16104" y="160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04,15712" coordsize="10,326" path="m16109,15726c16108,15719,16108,15717,16108,15712c16106,15731,16107,15749,16107,15768c16107,15799,16107,15831,16108,15862c16109,15893,16109,15924,16111,15955c16112,15979,16112,16002,16113,16026c16113,16040,16112,16041,16104,16018e" stroked="t" o:allowincell="t" style="position:absolute;margin-left:71.35pt;margin-top:17.45pt;width:0.2pt;height:9.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57250</wp:posOffset>
                      </wp:positionH>
                      <wp:positionV relativeFrom="paragraph">
                        <wp:posOffset>78105</wp:posOffset>
                      </wp:positionV>
                      <wp:extent cx="73025" cy="109855"/>
                      <wp:effectExtent l="6985" t="6985" r="6350" b="6350"/>
                      <wp:wrapNone/>
                      <wp:docPr id="46" name=""/>
                      <a:graphic xmlns:a="http://schemas.openxmlformats.org/drawingml/2006/main">
                        <a:graphicData uri="http://schemas.microsoft.com/office/word/2010/wordprocessingShape">
                          <wps:wsp>
                            <wps:cNvSpPr/>
                            <wps:spPr>
                              <a:xfrm>
                                <a:off x="0" y="0"/>
                                <a:ext cx="73080" cy="109800"/>
                              </a:xfrm>
                              <a:custGeom>
                                <a:avLst/>
                                <a:gdLst/>
                                <a:ahLst/>
                                <a:rect l="l" t="t" r="r" b="b"/>
                                <a:pathLst>
                                  <a:path w="204" h="306">
                                    <a:moveTo>
                                      <a:pt x="15989" y="15323"/>
                                    </a:moveTo>
                                    <a:cubicBezTo>
                                      <a:pt x="15987" y="15298"/>
                                      <a:pt x="15983" y="15342"/>
                                      <a:pt x="15983" y="15346"/>
                                    </a:cubicBezTo>
                                    <a:cubicBezTo>
                                      <a:pt x="15981" y="15370"/>
                                      <a:pt x="15976" y="15393"/>
                                      <a:pt x="15974" y="15417"/>
                                    </a:cubicBezTo>
                                    <a:cubicBezTo>
                                      <a:pt x="15971" y="15456"/>
                                      <a:pt x="15968" y="15497"/>
                                      <a:pt x="15968" y="15536"/>
                                    </a:cubicBezTo>
                                    <a:cubicBezTo>
                                      <a:pt x="15968" y="15549"/>
                                      <a:pt x="15968" y="15562"/>
                                      <a:pt x="15969" y="15575"/>
                                    </a:cubicBezTo>
                                    <a:cubicBezTo>
                                      <a:pt x="15970" y="15582"/>
                                      <a:pt x="15970" y="15584"/>
                                      <a:pt x="15971" y="15574"/>
                                    </a:cubicBezTo>
                                  </a:path>
                                  <a:path w="204" h="306">
                                    <a:moveTo>
                                      <a:pt x="16156" y="15371"/>
                                    </a:moveTo>
                                    <a:cubicBezTo>
                                      <a:pt x="16157" y="15351"/>
                                      <a:pt x="16143" y="15387"/>
                                      <a:pt x="16141" y="15394"/>
                                    </a:cubicBezTo>
                                    <a:cubicBezTo>
                                      <a:pt x="16134" y="15414"/>
                                      <a:pt x="16129" y="15435"/>
                                      <a:pt x="16127" y="15456"/>
                                    </a:cubicBezTo>
                                    <a:cubicBezTo>
                                      <a:pt x="16124" y="15482"/>
                                      <a:pt x="16125" y="15509"/>
                                      <a:pt x="16129" y="15535"/>
                                    </a:cubicBezTo>
                                    <a:cubicBezTo>
                                      <a:pt x="16132" y="15556"/>
                                      <a:pt x="16138" y="15575"/>
                                      <a:pt x="16147" y="15594"/>
                                    </a:cubicBezTo>
                                    <a:cubicBezTo>
                                      <a:pt x="16147" y="15595"/>
                                      <a:pt x="16167" y="15632"/>
                                      <a:pt x="16171" y="15617"/>
                                    </a:cubicBezTo>
                                    <a:cubicBezTo>
                                      <a:pt x="16170" y="15614"/>
                                      <a:pt x="16168" y="15611"/>
                                      <a:pt x="16167" y="15608"/>
                                    </a:cubicBezTo>
                                  </a:path>
                                  <a:path w="204" h="306">
                                    <a:moveTo>
                                      <a:pt x="15996" y="15492"/>
                                    </a:moveTo>
                                    <a:cubicBezTo>
                                      <a:pt x="16011" y="15487"/>
                                      <a:pt x="16024" y="15481"/>
                                      <a:pt x="16040" y="15482"/>
                                    </a:cubicBezTo>
                                    <a:cubicBezTo>
                                      <a:pt x="16052" y="15482"/>
                                      <a:pt x="16066" y="15481"/>
                                      <a:pt x="16077" y="15482"/>
                                    </a:cubicBezTo>
                                    <a:cubicBezTo>
                                      <a:pt x="16088" y="15485"/>
                                      <a:pt x="16093" y="15486"/>
                                      <a:pt x="16102" y="154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68,15314" coordsize="204,306" path="m15989,15323c15987,15298,15983,15342,15983,15346c15981,15370,15976,15393,15974,15417c15971,15456,15968,15497,15968,15536c15968,15549,15968,15562,15969,15575c15970,15582,15970,15584,15971,15574em16156,15371c16157,15351,16143,15387,16141,15394c16134,15414,16129,15435,16127,15456c16124,15482,16125,15509,16129,15535c16132,15556,16138,15575,16147,15594c16147,15595,16167,15632,16171,15617c16170,15614,16168,15611,16167,15608em15996,15492c16011,15487,16024,15481,16040,15482c16052,15482,16066,15481,16077,15482c16088,15485,16093,15486,16102,15485e" stroked="t" o:allowincell="t" style="position:absolute;margin-left:67.5pt;margin-top:6.15pt;width:5.7pt;height:8.6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864235</wp:posOffset>
                      </wp:positionH>
                      <wp:positionV relativeFrom="paragraph">
                        <wp:posOffset>105410</wp:posOffset>
                      </wp:positionV>
                      <wp:extent cx="80645" cy="107315"/>
                      <wp:effectExtent l="6985" t="7620" r="4445" b="6350"/>
                      <wp:wrapNone/>
                      <wp:docPr id="47" name=""/>
                      <a:graphic xmlns:a="http://schemas.openxmlformats.org/drawingml/2006/main">
                        <a:graphicData uri="http://schemas.microsoft.com/office/word/2010/wordprocessingShape">
                          <wps:wsp>
                            <wps:cNvSpPr/>
                            <wps:spPr>
                              <a:xfrm>
                                <a:off x="0" y="0"/>
                                <a:ext cx="80640" cy="107280"/>
                              </a:xfrm>
                              <a:custGeom>
                                <a:avLst/>
                                <a:gdLst/>
                                <a:ahLst/>
                                <a:rect l="l" t="t" r="r" b="b"/>
                                <a:pathLst>
                                  <a:path w="224" h="298">
                                    <a:moveTo>
                                      <a:pt x="16184" y="16461"/>
                                    </a:moveTo>
                                    <a:cubicBezTo>
                                      <a:pt x="16185" y="16447"/>
                                      <a:pt x="16187" y="16434"/>
                                      <a:pt x="16182" y="16420"/>
                                    </a:cubicBezTo>
                                    <a:cubicBezTo>
                                      <a:pt x="16175" y="16403"/>
                                      <a:pt x="16159" y="16390"/>
                                      <a:pt x="16144" y="16380"/>
                                    </a:cubicBezTo>
                                    <a:cubicBezTo>
                                      <a:pt x="16132" y="16372"/>
                                      <a:pt x="16116" y="16367"/>
                                      <a:pt x="16102" y="16364"/>
                                    </a:cubicBezTo>
                                    <a:cubicBezTo>
                                      <a:pt x="16089" y="16361"/>
                                      <a:pt x="16077" y="16363"/>
                                      <a:pt x="16065" y="16368"/>
                                    </a:cubicBezTo>
                                    <a:cubicBezTo>
                                      <a:pt x="16051" y="16373"/>
                                      <a:pt x="16039" y="16383"/>
                                      <a:pt x="16029" y="16394"/>
                                    </a:cubicBezTo>
                                    <a:cubicBezTo>
                                      <a:pt x="16017" y="16406"/>
                                      <a:pt x="16006" y="16422"/>
                                      <a:pt x="16000" y="16438"/>
                                    </a:cubicBezTo>
                                    <a:cubicBezTo>
                                      <a:pt x="15991" y="16462"/>
                                      <a:pt x="15988" y="16487"/>
                                      <a:pt x="15989" y="16513"/>
                                    </a:cubicBezTo>
                                    <a:cubicBezTo>
                                      <a:pt x="15990" y="16535"/>
                                      <a:pt x="15994" y="16556"/>
                                      <a:pt x="16001" y="16577"/>
                                    </a:cubicBezTo>
                                    <a:cubicBezTo>
                                      <a:pt x="16010" y="16604"/>
                                      <a:pt x="16024" y="16628"/>
                                      <a:pt x="16047" y="16646"/>
                                    </a:cubicBezTo>
                                    <a:cubicBezTo>
                                      <a:pt x="16058" y="16655"/>
                                      <a:pt x="16074" y="16659"/>
                                      <a:pt x="16088" y="16660"/>
                                    </a:cubicBezTo>
                                    <a:cubicBezTo>
                                      <a:pt x="16103" y="16661"/>
                                      <a:pt x="16123" y="16660"/>
                                      <a:pt x="16138" y="16657"/>
                                    </a:cubicBezTo>
                                    <a:cubicBezTo>
                                      <a:pt x="16151" y="16655"/>
                                      <a:pt x="16167" y="16651"/>
                                      <a:pt x="16178" y="16644"/>
                                    </a:cubicBezTo>
                                    <a:cubicBezTo>
                                      <a:pt x="16194" y="16634"/>
                                      <a:pt x="16207" y="16631"/>
                                      <a:pt x="16206" y="166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88,16363" coordsize="224,298" path="m16184,16461c16185,16447,16187,16434,16182,16420c16175,16403,16159,16390,16144,16380c16132,16372,16116,16367,16102,16364c16089,16361,16077,16363,16065,16368c16051,16373,16039,16383,16029,16394c16017,16406,16006,16422,16000,16438c15991,16462,15988,16487,15989,16513c15990,16535,15994,16556,16001,16577c16010,16604,16024,16628,16047,16646c16058,16655,16074,16659,16088,16660c16103,16661,16123,16660,16138,16657c16151,16655,16167,16651,16178,16644c16194,16634,16207,16631,16206,16621e" stroked="t" o:allowincell="t" style="position:absolute;margin-left:68.05pt;margin-top:8.3pt;width:6.3pt;height:8.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10920</wp:posOffset>
                      </wp:positionH>
                      <wp:positionV relativeFrom="paragraph">
                        <wp:posOffset>198755</wp:posOffset>
                      </wp:positionV>
                      <wp:extent cx="308610" cy="171450"/>
                      <wp:effectExtent l="6350" t="6985" r="6350" b="6350"/>
                      <wp:wrapNone/>
                      <wp:docPr id="48" name=""/>
                      <a:graphic xmlns:a="http://schemas.openxmlformats.org/drawingml/2006/main">
                        <a:graphicData uri="http://schemas.microsoft.com/office/word/2010/wordprocessingShape">
                          <wps:wsp>
                            <wps:cNvSpPr/>
                            <wps:spPr>
                              <a:xfrm>
                                <a:off x="0" y="0"/>
                                <a:ext cx="308520" cy="171360"/>
                              </a:xfrm>
                              <a:custGeom>
                                <a:avLst/>
                                <a:gdLst/>
                                <a:ahLst/>
                                <a:rect l="l" t="t" r="r" b="b"/>
                                <a:pathLst>
                                  <a:path w="856" h="476">
                                    <a:moveTo>
                                      <a:pt x="16396" y="16623"/>
                                    </a:moveTo>
                                    <a:cubicBezTo>
                                      <a:pt x="16414" y="16636"/>
                                      <a:pt x="16433" y="16641"/>
                                      <a:pt x="16453" y="16651"/>
                                    </a:cubicBezTo>
                                    <a:cubicBezTo>
                                      <a:pt x="16482" y="16666"/>
                                      <a:pt x="16512" y="16680"/>
                                      <a:pt x="16541" y="16695"/>
                                    </a:cubicBezTo>
                                    <a:cubicBezTo>
                                      <a:pt x="16575" y="16712"/>
                                      <a:pt x="16609" y="16731"/>
                                      <a:pt x="16643" y="16749"/>
                                    </a:cubicBezTo>
                                    <a:cubicBezTo>
                                      <a:pt x="16675" y="16766"/>
                                      <a:pt x="16707" y="16784"/>
                                      <a:pt x="16740" y="16798"/>
                                    </a:cubicBezTo>
                                    <a:cubicBezTo>
                                      <a:pt x="16748" y="16801"/>
                                      <a:pt x="16755" y="16802"/>
                                      <a:pt x="16763" y="16804"/>
                                    </a:cubicBezTo>
                                  </a:path>
                                  <a:path w="856" h="476">
                                    <a:moveTo>
                                      <a:pt x="17052" y="16706"/>
                                    </a:moveTo>
                                    <a:cubicBezTo>
                                      <a:pt x="17051" y="16723"/>
                                      <a:pt x="17050" y="16741"/>
                                      <a:pt x="17049" y="16758"/>
                                    </a:cubicBezTo>
                                    <a:cubicBezTo>
                                      <a:pt x="17047" y="16784"/>
                                      <a:pt x="17044" y="16810"/>
                                      <a:pt x="17043" y="16836"/>
                                    </a:cubicBezTo>
                                    <a:cubicBezTo>
                                      <a:pt x="17042" y="16868"/>
                                      <a:pt x="17039" y="16901"/>
                                      <a:pt x="17037" y="16933"/>
                                    </a:cubicBezTo>
                                    <a:cubicBezTo>
                                      <a:pt x="17035" y="16960"/>
                                      <a:pt x="17035" y="16987"/>
                                      <a:pt x="17035" y="17014"/>
                                    </a:cubicBezTo>
                                    <a:cubicBezTo>
                                      <a:pt x="17035" y="17025"/>
                                      <a:pt x="17034" y="17092"/>
                                      <a:pt x="17041" y="17057"/>
                                    </a:cubicBezTo>
                                  </a:path>
                                  <a:path w="856" h="476">
                                    <a:moveTo>
                                      <a:pt x="17232" y="16789"/>
                                    </a:moveTo>
                                    <a:cubicBezTo>
                                      <a:pt x="17229" y="16775"/>
                                      <a:pt x="17223" y="16802"/>
                                      <a:pt x="17221" y="16811"/>
                                    </a:cubicBezTo>
                                    <a:cubicBezTo>
                                      <a:pt x="17216" y="16829"/>
                                      <a:pt x="17216" y="16848"/>
                                      <a:pt x="17216" y="16866"/>
                                    </a:cubicBezTo>
                                    <a:cubicBezTo>
                                      <a:pt x="17215" y="16901"/>
                                      <a:pt x="17220" y="16936"/>
                                      <a:pt x="17224" y="16971"/>
                                    </a:cubicBezTo>
                                    <a:cubicBezTo>
                                      <a:pt x="17227" y="16996"/>
                                      <a:pt x="17230" y="17020"/>
                                      <a:pt x="17235" y="17044"/>
                                    </a:cubicBezTo>
                                    <a:cubicBezTo>
                                      <a:pt x="17238" y="17060"/>
                                      <a:pt x="17242" y="17075"/>
                                      <a:pt x="17248" y="17091"/>
                                    </a:cubicBezTo>
                                    <a:cubicBezTo>
                                      <a:pt x="17257" y="17112"/>
                                      <a:pt x="17235" y="17077"/>
                                      <a:pt x="17235" y="17077"/>
                                    </a:cubicBezTo>
                                  </a:path>
                                  <a:path w="856" h="476">
                                    <a:moveTo>
                                      <a:pt x="17040" y="16906"/>
                                    </a:moveTo>
                                    <a:cubicBezTo>
                                      <a:pt x="17053" y="16905"/>
                                      <a:pt x="17067" y="16904"/>
                                      <a:pt x="17080" y="16904"/>
                                    </a:cubicBezTo>
                                    <a:cubicBezTo>
                                      <a:pt x="17095" y="16904"/>
                                      <a:pt x="17111" y="16904"/>
                                      <a:pt x="17126" y="16905"/>
                                    </a:cubicBezTo>
                                    <a:cubicBezTo>
                                      <a:pt x="17138" y="16906"/>
                                      <a:pt x="17151" y="16907"/>
                                      <a:pt x="17163" y="16908"/>
                                    </a:cubicBezTo>
                                    <a:cubicBezTo>
                                      <a:pt x="17175" y="16909"/>
                                      <a:pt x="17184" y="16907"/>
                                      <a:pt x="17195" y="16910"/>
                                    </a:cubicBezTo>
                                    <a:cubicBezTo>
                                      <a:pt x="17198" y="16911"/>
                                      <a:pt x="17201" y="16912"/>
                                      <a:pt x="17204" y="169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96,16623" coordsize="856,476" path="m16396,16623c16414,16636,16433,16641,16453,16651c16482,16666,16512,16680,16541,16695c16575,16712,16609,16731,16643,16749c16675,16766,16707,16784,16740,16798c16748,16801,16755,16802,16763,16804em17052,16706c17051,16723,17050,16741,17049,16758c17047,16784,17044,16810,17043,16836c17042,16868,17039,16901,17037,16933c17035,16960,17035,16987,17035,17014c17035,17025,17034,17092,17041,17057em17232,16789c17229,16775,17223,16802,17221,16811c17216,16829,17216,16848,17216,16866c17215,16901,17220,16936,17224,16971c17227,16996,17230,17020,17235,17044c17238,17060,17242,17075,17248,17091c17257,17112,17235,17077,17235,17077em17040,16906c17053,16905,17067,16904,17080,16904c17095,16904,17111,16904,17126,16905c17138,16906,17151,16907,17163,16908c17175,16909,17184,16907,17195,16910c17198,16911,17201,16912,17204,16913e" stroked="t" o:allowincell="t" style="position:absolute;margin-left:79.6pt;margin-top:15.65pt;width:24.25pt;height:13.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21970</wp:posOffset>
                      </wp:positionH>
                      <wp:positionV relativeFrom="paragraph">
                        <wp:posOffset>260985</wp:posOffset>
                      </wp:positionV>
                      <wp:extent cx="307340" cy="290830"/>
                      <wp:effectExtent l="6985" t="6350" r="6350" b="5715"/>
                      <wp:wrapNone/>
                      <wp:docPr id="49" name=""/>
                      <a:graphic xmlns:a="http://schemas.openxmlformats.org/drawingml/2006/main">
                        <a:graphicData uri="http://schemas.microsoft.com/office/word/2010/wordprocessingShape">
                          <wps:wsp>
                            <wps:cNvSpPr/>
                            <wps:spPr>
                              <a:xfrm>
                                <a:off x="0" y="0"/>
                                <a:ext cx="307440" cy="290880"/>
                              </a:xfrm>
                              <a:custGeom>
                                <a:avLst/>
                                <a:gdLst/>
                                <a:ahLst/>
                                <a:rect l="l" t="t" r="r" b="b"/>
                                <a:pathLst>
                                  <a:path w="854" h="809">
                                    <a:moveTo>
                                      <a:pt x="15851" y="16810"/>
                                    </a:moveTo>
                                    <a:cubicBezTo>
                                      <a:pt x="15855" y="16801"/>
                                      <a:pt x="15857" y="16798"/>
                                      <a:pt x="15863" y="16795"/>
                                    </a:cubicBezTo>
                                    <a:cubicBezTo>
                                      <a:pt x="15849" y="16804"/>
                                      <a:pt x="15836" y="16815"/>
                                      <a:pt x="15822" y="16825"/>
                                    </a:cubicBezTo>
                                    <a:cubicBezTo>
                                      <a:pt x="15793" y="16847"/>
                                      <a:pt x="15764" y="16868"/>
                                      <a:pt x="15735" y="16890"/>
                                    </a:cubicBezTo>
                                    <a:cubicBezTo>
                                      <a:pt x="15685" y="16929"/>
                                      <a:pt x="15637" y="16969"/>
                                      <a:pt x="15589" y="17010"/>
                                    </a:cubicBezTo>
                                    <a:cubicBezTo>
                                      <a:pt x="15570" y="17027"/>
                                      <a:pt x="15551" y="17044"/>
                                      <a:pt x="15533" y="17062"/>
                                    </a:cubicBezTo>
                                    <a:cubicBezTo>
                                      <a:pt x="15529" y="17066"/>
                                      <a:pt x="15500" y="17093"/>
                                      <a:pt x="15502" y="17097"/>
                                    </a:cubicBezTo>
                                    <a:cubicBezTo>
                                      <a:pt x="15505" y="17097"/>
                                      <a:pt x="15508" y="17096"/>
                                      <a:pt x="15511" y="17096"/>
                                    </a:cubicBezTo>
                                  </a:path>
                                  <a:path w="854" h="809">
                                    <a:moveTo>
                                      <a:pt x="15890" y="16818"/>
                                    </a:moveTo>
                                    <a:cubicBezTo>
                                      <a:pt x="15880" y="16826"/>
                                      <a:pt x="15877" y="16832"/>
                                      <a:pt x="15869" y="16848"/>
                                    </a:cubicBezTo>
                                    <a:cubicBezTo>
                                      <a:pt x="15842" y="16905"/>
                                      <a:pt x="15814" y="16962"/>
                                      <a:pt x="15782" y="17017"/>
                                    </a:cubicBezTo>
                                    <a:cubicBezTo>
                                      <a:pt x="15763" y="17050"/>
                                      <a:pt x="15744" y="17082"/>
                                      <a:pt x="15726" y="17116"/>
                                    </a:cubicBezTo>
                                    <a:cubicBezTo>
                                      <a:pt x="15712" y="17142"/>
                                      <a:pt x="15699" y="17169"/>
                                      <a:pt x="15688" y="17196"/>
                                    </a:cubicBezTo>
                                    <a:cubicBezTo>
                                      <a:pt x="15682" y="17210"/>
                                      <a:pt x="15677" y="17224"/>
                                      <a:pt x="15672" y="17238"/>
                                    </a:cubicBezTo>
                                    <a:cubicBezTo>
                                      <a:pt x="15659" y="17228"/>
                                      <a:pt x="15654" y="17223"/>
                                      <a:pt x="15637" y="17218"/>
                                    </a:cubicBezTo>
                                    <a:cubicBezTo>
                                      <a:pt x="15614" y="17211"/>
                                      <a:pt x="15588" y="17213"/>
                                      <a:pt x="15564" y="17212"/>
                                    </a:cubicBezTo>
                                    <a:cubicBezTo>
                                      <a:pt x="15546" y="17211"/>
                                      <a:pt x="15527" y="17210"/>
                                      <a:pt x="15509" y="17210"/>
                                    </a:cubicBezTo>
                                    <a:cubicBezTo>
                                      <a:pt x="15486" y="17209"/>
                                      <a:pt x="15463" y="17209"/>
                                      <a:pt x="15440" y="17207"/>
                                    </a:cubicBezTo>
                                    <a:cubicBezTo>
                                      <a:pt x="15415" y="17205"/>
                                      <a:pt x="15456" y="17222"/>
                                      <a:pt x="15464" y="17226"/>
                                    </a:cubicBezTo>
                                  </a:path>
                                  <a:path w="854" h="809">
                                    <a:moveTo>
                                      <a:pt x="15707" y="16925"/>
                                    </a:moveTo>
                                    <a:cubicBezTo>
                                      <a:pt x="15689" y="16938"/>
                                      <a:pt x="15674" y="16954"/>
                                      <a:pt x="15657" y="16968"/>
                                    </a:cubicBezTo>
                                    <a:cubicBezTo>
                                      <a:pt x="15631" y="16991"/>
                                      <a:pt x="15606" y="17014"/>
                                      <a:pt x="15581" y="17039"/>
                                    </a:cubicBezTo>
                                    <a:cubicBezTo>
                                      <a:pt x="15554" y="17066"/>
                                      <a:pt x="15525" y="17092"/>
                                      <a:pt x="15498" y="17120"/>
                                    </a:cubicBezTo>
                                    <a:cubicBezTo>
                                      <a:pt x="15478" y="17141"/>
                                      <a:pt x="15458" y="17161"/>
                                      <a:pt x="15438" y="17182"/>
                                    </a:cubicBezTo>
                                    <a:cubicBezTo>
                                      <a:pt x="15430" y="17191"/>
                                      <a:pt x="15419" y="17211"/>
                                      <a:pt x="15408" y="17217"/>
                                    </a:cubicBezTo>
                                    <a:cubicBezTo>
                                      <a:pt x="15403" y="17224"/>
                                      <a:pt x="15401" y="17226"/>
                                      <a:pt x="15398" y="17217"/>
                                    </a:cubicBezTo>
                                    <a:cubicBezTo>
                                      <a:pt x="15403" y="17198"/>
                                      <a:pt x="15407" y="17191"/>
                                      <a:pt x="15421" y="17175"/>
                                    </a:cubicBezTo>
                                    <a:cubicBezTo>
                                      <a:pt x="15436" y="17157"/>
                                      <a:pt x="15452" y="17141"/>
                                      <a:pt x="15469" y="17125"/>
                                    </a:cubicBezTo>
                                    <a:cubicBezTo>
                                      <a:pt x="15493" y="17102"/>
                                      <a:pt x="15518" y="17079"/>
                                      <a:pt x="15543" y="17057"/>
                                    </a:cubicBezTo>
                                    <a:cubicBezTo>
                                      <a:pt x="15570" y="17034"/>
                                      <a:pt x="15598" y="17014"/>
                                      <a:pt x="15626" y="16992"/>
                                    </a:cubicBezTo>
                                    <a:cubicBezTo>
                                      <a:pt x="15650" y="16974"/>
                                      <a:pt x="15673" y="16955"/>
                                      <a:pt x="15697" y="16938"/>
                                    </a:cubicBezTo>
                                    <a:cubicBezTo>
                                      <a:pt x="15712" y="16927"/>
                                      <a:pt x="15727" y="16917"/>
                                      <a:pt x="15742" y="16908"/>
                                    </a:cubicBezTo>
                                    <a:cubicBezTo>
                                      <a:pt x="15750" y="16904"/>
                                      <a:pt x="15753" y="16902"/>
                                      <a:pt x="15758" y="16899"/>
                                    </a:cubicBezTo>
                                    <a:cubicBezTo>
                                      <a:pt x="15745" y="16919"/>
                                      <a:pt x="15731" y="16937"/>
                                      <a:pt x="15717" y="16956"/>
                                    </a:cubicBezTo>
                                    <a:cubicBezTo>
                                      <a:pt x="15692" y="16989"/>
                                      <a:pt x="15666" y="17021"/>
                                      <a:pt x="15640" y="17054"/>
                                    </a:cubicBezTo>
                                    <a:cubicBezTo>
                                      <a:pt x="15614" y="17087"/>
                                      <a:pt x="15589" y="17120"/>
                                      <a:pt x="15564" y="17153"/>
                                    </a:cubicBezTo>
                                    <a:cubicBezTo>
                                      <a:pt x="15548" y="17174"/>
                                      <a:pt x="15532" y="17195"/>
                                      <a:pt x="15516" y="17216"/>
                                    </a:cubicBezTo>
                                    <a:cubicBezTo>
                                      <a:pt x="15509" y="17223"/>
                                      <a:pt x="15506" y="17226"/>
                                      <a:pt x="15503" y="17232"/>
                                    </a:cubicBezTo>
                                    <a:cubicBezTo>
                                      <a:pt x="15507" y="17215"/>
                                      <a:pt x="15512" y="17198"/>
                                      <a:pt x="15520" y="17181"/>
                                    </a:cubicBezTo>
                                    <a:cubicBezTo>
                                      <a:pt x="15535" y="17148"/>
                                      <a:pt x="15557" y="17116"/>
                                      <a:pt x="15580" y="17087"/>
                                    </a:cubicBezTo>
                                    <a:cubicBezTo>
                                      <a:pt x="15607" y="17054"/>
                                      <a:pt x="15635" y="17020"/>
                                      <a:pt x="15669" y="16993"/>
                                    </a:cubicBezTo>
                                    <a:cubicBezTo>
                                      <a:pt x="15676" y="16987"/>
                                      <a:pt x="15678" y="16985"/>
                                      <a:pt x="15684" y="16982"/>
                                    </a:cubicBezTo>
                                    <a:cubicBezTo>
                                      <a:pt x="15674" y="17011"/>
                                      <a:pt x="15656" y="17037"/>
                                      <a:pt x="15640" y="17063"/>
                                    </a:cubicBezTo>
                                    <a:cubicBezTo>
                                      <a:pt x="15620" y="17095"/>
                                      <a:pt x="15598" y="17126"/>
                                      <a:pt x="15579" y="17158"/>
                                    </a:cubicBezTo>
                                    <a:cubicBezTo>
                                      <a:pt x="15567" y="17178"/>
                                      <a:pt x="15555" y="17196"/>
                                      <a:pt x="15545" y="17217"/>
                                    </a:cubicBezTo>
                                    <a:cubicBezTo>
                                      <a:pt x="15544" y="17219"/>
                                      <a:pt x="15543" y="17222"/>
                                      <a:pt x="15542" y="17224"/>
                                    </a:cubicBezTo>
                                    <a:cubicBezTo>
                                      <a:pt x="15556" y="17209"/>
                                      <a:pt x="15567" y="17194"/>
                                      <a:pt x="15580" y="17178"/>
                                    </a:cubicBezTo>
                                    <a:cubicBezTo>
                                      <a:pt x="15604" y="17149"/>
                                      <a:pt x="15627" y="17119"/>
                                      <a:pt x="15651" y="17089"/>
                                    </a:cubicBezTo>
                                    <a:cubicBezTo>
                                      <a:pt x="15677" y="17056"/>
                                      <a:pt x="15703" y="17024"/>
                                      <a:pt x="15732" y="16993"/>
                                    </a:cubicBezTo>
                                    <a:cubicBezTo>
                                      <a:pt x="15741" y="16984"/>
                                      <a:pt x="15743" y="16982"/>
                                      <a:pt x="15749" y="16977"/>
                                    </a:cubicBezTo>
                                    <a:cubicBezTo>
                                      <a:pt x="15741" y="16994"/>
                                      <a:pt x="15730" y="17009"/>
                                      <a:pt x="15720" y="17025"/>
                                    </a:cubicBezTo>
                                    <a:cubicBezTo>
                                      <a:pt x="15705" y="17048"/>
                                      <a:pt x="15692" y="17072"/>
                                      <a:pt x="15681" y="17096"/>
                                    </a:cubicBezTo>
                                    <a:cubicBezTo>
                                      <a:pt x="15674" y="17111"/>
                                      <a:pt x="15668" y="17127"/>
                                      <a:pt x="15662" y="17142"/>
                                    </a:cubicBezTo>
                                    <a:cubicBezTo>
                                      <a:pt x="15674" y="17130"/>
                                      <a:pt x="15670" y="17132"/>
                                      <a:pt x="15678" y="17117"/>
                                    </a:cubicBezTo>
                                    <a:cubicBezTo>
                                      <a:pt x="15703" y="17072"/>
                                      <a:pt x="15728" y="17027"/>
                                      <a:pt x="15750" y="16981"/>
                                    </a:cubicBezTo>
                                    <a:cubicBezTo>
                                      <a:pt x="15751" y="16979"/>
                                      <a:pt x="15774" y="16931"/>
                                      <a:pt x="15775" y="16931"/>
                                    </a:cubicBezTo>
                                    <a:cubicBezTo>
                                      <a:pt x="15775" y="16939"/>
                                      <a:pt x="15775" y="16941"/>
                                      <a:pt x="15772" y="16946"/>
                                    </a:cubicBezTo>
                                    <a:cubicBezTo>
                                      <a:pt x="15767" y="16957"/>
                                      <a:pt x="15763" y="16968"/>
                                      <a:pt x="15757" y="16978"/>
                                    </a:cubicBezTo>
                                    <a:cubicBezTo>
                                      <a:pt x="15747" y="16994"/>
                                      <a:pt x="15738" y="17001"/>
                                      <a:pt x="15749" y="16978"/>
                                    </a:cubicBezTo>
                                    <a:cubicBezTo>
                                      <a:pt x="15756" y="16964"/>
                                      <a:pt x="15764" y="16959"/>
                                      <a:pt x="15771" y="16946"/>
                                    </a:cubicBezTo>
                                  </a:path>
                                  <a:path w="854" h="809">
                                    <a:moveTo>
                                      <a:pt x="15077" y="17318"/>
                                    </a:moveTo>
                                    <a:cubicBezTo>
                                      <a:pt x="15076" y="17334"/>
                                      <a:pt x="15073" y="17351"/>
                                      <a:pt x="15070" y="17367"/>
                                    </a:cubicBezTo>
                                    <a:cubicBezTo>
                                      <a:pt x="15064" y="17394"/>
                                      <a:pt x="15059" y="17420"/>
                                      <a:pt x="15055" y="17447"/>
                                    </a:cubicBezTo>
                                    <a:cubicBezTo>
                                      <a:pt x="15051" y="17473"/>
                                      <a:pt x="15048" y="17500"/>
                                      <a:pt x="15044" y="17526"/>
                                    </a:cubicBezTo>
                                    <a:cubicBezTo>
                                      <a:pt x="15041" y="17542"/>
                                      <a:pt x="15038" y="17559"/>
                                      <a:pt x="15037" y="17575"/>
                                    </a:cubicBezTo>
                                    <a:cubicBezTo>
                                      <a:pt x="15037" y="17582"/>
                                      <a:pt x="15032" y="17611"/>
                                      <a:pt x="15037" y="17596"/>
                                    </a:cubicBezTo>
                                    <a:cubicBezTo>
                                      <a:pt x="15043" y="17581"/>
                                      <a:pt x="15044" y="17577"/>
                                      <a:pt x="15052" y="17570"/>
                                    </a:cubicBezTo>
                                  </a:path>
                                  <a:path w="854" h="809">
                                    <a:moveTo>
                                      <a:pt x="15193" y="17337"/>
                                    </a:moveTo>
                                    <a:cubicBezTo>
                                      <a:pt x="15195" y="17333"/>
                                      <a:pt x="15197" y="17330"/>
                                      <a:pt x="15199" y="17326"/>
                                    </a:cubicBezTo>
                                    <a:cubicBezTo>
                                      <a:pt x="15196" y="17344"/>
                                      <a:pt x="15192" y="17361"/>
                                      <a:pt x="15190" y="17380"/>
                                    </a:cubicBezTo>
                                    <a:cubicBezTo>
                                      <a:pt x="15187" y="17404"/>
                                      <a:pt x="15186" y="17429"/>
                                      <a:pt x="15189" y="17453"/>
                                    </a:cubicBezTo>
                                    <a:cubicBezTo>
                                      <a:pt x="15192" y="17475"/>
                                      <a:pt x="15197" y="17496"/>
                                      <a:pt x="15201" y="17517"/>
                                    </a:cubicBezTo>
                                    <a:cubicBezTo>
                                      <a:pt x="15205" y="17536"/>
                                      <a:pt x="15208" y="17555"/>
                                      <a:pt x="15210" y="17574"/>
                                    </a:cubicBezTo>
                                    <a:cubicBezTo>
                                      <a:pt x="15212" y="17594"/>
                                      <a:pt x="15217" y="17594"/>
                                      <a:pt x="15197" y="17579"/>
                                    </a:cubicBezTo>
                                  </a:path>
                                  <a:path w="854" h="809">
                                    <a:moveTo>
                                      <a:pt x="15052" y="17466"/>
                                    </a:moveTo>
                                    <a:cubicBezTo>
                                      <a:pt x="15063" y="17461"/>
                                      <a:pt x="15075" y="17457"/>
                                      <a:pt x="15088" y="17457"/>
                                    </a:cubicBezTo>
                                    <a:cubicBezTo>
                                      <a:pt x="15106" y="17457"/>
                                      <a:pt x="15111" y="17466"/>
                                      <a:pt x="15128" y="174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37,16795" coordsize="854,809" path="m15851,16810c15855,16801,15857,16798,15863,16795c15849,16804,15836,16815,15822,16825c15793,16847,15764,16868,15735,16890c15685,16929,15637,16969,15589,17010c15570,17027,15551,17044,15533,17062c15529,17066,15500,17093,15502,17097c15505,17097,15508,17096,15511,17096em15890,16818c15880,16826,15877,16832,15869,16848c15842,16905,15814,16962,15782,17017c15763,17050,15744,17082,15726,17116c15712,17142,15699,17169,15688,17196c15682,17210,15677,17224,15672,17238c15659,17228,15654,17223,15637,17218c15614,17211,15588,17213,15564,17212c15546,17211,15527,17210,15509,17210c15486,17209,15463,17209,15440,17207c15415,17205,15456,17222,15464,17226em15707,16925c15689,16938,15674,16954,15657,16968c15631,16991,15606,17014,15581,17039c15554,17066,15525,17092,15498,17120c15478,17141,15458,17161,15438,17182c15430,17191,15419,17211,15408,17217c15403,17224,15401,17226,15398,17217c15403,17198,15407,17191,15421,17175c15436,17157,15452,17141,15469,17125c15493,17102,15518,17079,15543,17057c15570,17034,15598,17014,15626,16992c15650,16974,15673,16955,15697,16938c15712,16927,15727,16917,15742,16908c15750,16904,15753,16902,15758,16899c15745,16919,15731,16937,15717,16956c15692,16989,15666,17021,15640,17054c15614,17087,15589,17120,15564,17153c15548,17174,15532,17195,15516,17216c15509,17223,15506,17226,15503,17232c15507,17215,15512,17198,15520,17181c15535,17148,15557,17116,15580,17087c15607,17054,15635,17020,15669,16993c15676,16987,15678,16985,15684,16982c15674,17011,15656,17037,15640,17063c15620,17095,15598,17126,15579,17158c15567,17178,15555,17196,15545,17217c15544,17219,15543,17222,15542,17224c15556,17209,15567,17194,15580,17178c15604,17149,15627,17119,15651,17089c15677,17056,15703,17024,15732,16993c15741,16984,15743,16982,15749,16977c15741,16994,15730,17009,15720,17025c15705,17048,15692,17072,15681,17096c15674,17111,15668,17127,15662,17142c15674,17130,15670,17132,15678,17117c15703,17072,15728,17027,15750,16981c15751,16979,15774,16931,15775,16931c15775,16939,15775,16941,15772,16946c15767,16957,15763,16968,15757,16978c15747,16994,15738,17001,15749,16978c15756,16964,15764,16959,15771,16946em15077,17318c15076,17334,15073,17351,15070,17367c15064,17394,15059,17420,15055,17447c15051,17473,15048,17500,15044,17526c15041,17542,15038,17559,15037,17575c15037,17582,15032,17611,15037,17596c15043,17581,15044,17577,15052,17570em15193,17337c15195,17333,15197,17330,15199,17326c15196,17344,15192,17361,15190,17380c15187,17404,15186,17429,15189,17453c15192,17475,15197,17496,15201,17517c15205,17536,15208,17555,15210,17574c15212,17594,15217,17594,15197,17579em15052,17466c15063,17461,15075,17457,15088,17457c15106,17457,15111,17466,15128,17458e" stroked="t" o:allowincell="t" style="position:absolute;margin-left:41.1pt;margin-top:20.55pt;width:24.15pt;height:2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33095</wp:posOffset>
                      </wp:positionH>
                      <wp:positionV relativeFrom="paragraph">
                        <wp:posOffset>196215</wp:posOffset>
                      </wp:positionV>
                      <wp:extent cx="173990" cy="36830"/>
                      <wp:effectExtent l="5715" t="6350" r="6350" b="6350"/>
                      <wp:wrapNone/>
                      <wp:docPr id="50" name=""/>
                      <a:graphic xmlns:a="http://schemas.openxmlformats.org/drawingml/2006/main">
                        <a:graphicData uri="http://schemas.microsoft.com/office/word/2010/wordprocessingShape">
                          <wps:wsp>
                            <wps:cNvSpPr/>
                            <wps:spPr>
                              <a:xfrm>
                                <a:off x="0" y="0"/>
                                <a:ext cx="173880" cy="36720"/>
                              </a:xfrm>
                              <a:custGeom>
                                <a:avLst/>
                                <a:gdLst/>
                                <a:ahLst/>
                                <a:rect l="l" t="t" r="r" b="b"/>
                                <a:pathLst>
                                  <a:path w="483" h="104">
                                    <a:moveTo>
                                      <a:pt x="15828" y="16618"/>
                                    </a:moveTo>
                                    <a:cubicBezTo>
                                      <a:pt x="15811" y="16615"/>
                                      <a:pt x="15810" y="16626"/>
                                      <a:pt x="15795" y="16629"/>
                                    </a:cubicBezTo>
                                    <a:cubicBezTo>
                                      <a:pt x="15782" y="16632"/>
                                      <a:pt x="15783" y="16634"/>
                                      <a:pt x="15769" y="16637"/>
                                    </a:cubicBezTo>
                                  </a:path>
                                  <a:path w="483" h="104">
                                    <a:moveTo>
                                      <a:pt x="15640" y="16666"/>
                                    </a:moveTo>
                                    <a:cubicBezTo>
                                      <a:pt x="15629" y="16660"/>
                                      <a:pt x="15628" y="16651"/>
                                      <a:pt x="15612" y="16654"/>
                                    </a:cubicBezTo>
                                    <a:cubicBezTo>
                                      <a:pt x="15602" y="16656"/>
                                      <a:pt x="15601" y="16655"/>
                                      <a:pt x="15590" y="16651"/>
                                    </a:cubicBezTo>
                                  </a:path>
                                  <a:path w="483" h="104">
                                    <a:moveTo>
                                      <a:pt x="15553" y="16666"/>
                                    </a:moveTo>
                                    <a:cubicBezTo>
                                      <a:pt x="15541" y="16661"/>
                                      <a:pt x="15542" y="16662"/>
                                      <a:pt x="15530" y="16667"/>
                                    </a:cubicBezTo>
                                  </a:path>
                                  <a:path w="483" h="104">
                                    <a:moveTo>
                                      <a:pt x="15415" y="16711"/>
                                    </a:moveTo>
                                    <a:cubicBezTo>
                                      <a:pt x="15414" y="16709"/>
                                      <a:pt x="15413" y="16706"/>
                                      <a:pt x="15412" y="16704"/>
                                    </a:cubicBezTo>
                                  </a:path>
                                  <a:path w="483" h="104">
                                    <a:moveTo>
                                      <a:pt x="15361" y="16718"/>
                                    </a:moveTo>
                                    <a:cubicBezTo>
                                      <a:pt x="15345" y="16709"/>
                                      <a:pt x="15348" y="16715"/>
                                      <a:pt x="15355" y="167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46,16615" coordsize="483,104" path="m15828,16618c15811,16615,15810,16626,15795,16629c15782,16632,15783,16634,15769,16637em15640,16666c15629,16660,15628,16651,15612,16654c15602,16656,15601,16655,15590,16651em15553,16666c15541,16661,15542,16662,15530,16667em15415,16711c15414,16709,15413,16706,15412,16704em15361,16718c15345,16709,15348,16715,15355,16702e" stroked="t" o:allowincell="t" style="position:absolute;margin-left:49.85pt;margin-top:15.45pt;width:13.65pt;height: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1330</wp:posOffset>
                      </wp:positionH>
                      <wp:positionV relativeFrom="paragraph">
                        <wp:posOffset>158750</wp:posOffset>
                      </wp:positionV>
                      <wp:extent cx="60960" cy="121920"/>
                      <wp:effectExtent l="6350" t="6985" r="8255" b="6985"/>
                      <wp:wrapNone/>
                      <wp:docPr id="51" name=""/>
                      <a:graphic xmlns:a="http://schemas.openxmlformats.org/drawingml/2006/main">
                        <a:graphicData uri="http://schemas.microsoft.com/office/word/2010/wordprocessingShape">
                          <wps:wsp>
                            <wps:cNvSpPr/>
                            <wps:spPr>
                              <a:xfrm>
                                <a:off x="0" y="0"/>
                                <a:ext cx="60840" cy="122040"/>
                              </a:xfrm>
                              <a:custGeom>
                                <a:avLst/>
                                <a:gdLst/>
                                <a:ahLst/>
                                <a:rect l="l" t="t" r="r" b="b"/>
                                <a:pathLst>
                                  <a:path w="169" h="338">
                                    <a:moveTo>
                                      <a:pt x="14965" y="16543"/>
                                    </a:moveTo>
                                    <a:cubicBezTo>
                                      <a:pt x="14963" y="16532"/>
                                      <a:pt x="14963" y="16523"/>
                                      <a:pt x="14964" y="16512"/>
                                    </a:cubicBezTo>
                                    <a:cubicBezTo>
                                      <a:pt x="14952" y="16520"/>
                                      <a:pt x="14952" y="16531"/>
                                      <a:pt x="14949" y="16546"/>
                                    </a:cubicBezTo>
                                    <a:cubicBezTo>
                                      <a:pt x="14943" y="16573"/>
                                      <a:pt x="14939" y="16600"/>
                                      <a:pt x="14937" y="16628"/>
                                    </a:cubicBezTo>
                                    <a:cubicBezTo>
                                      <a:pt x="14934" y="16660"/>
                                      <a:pt x="14933" y="16693"/>
                                      <a:pt x="14934" y="16726"/>
                                    </a:cubicBezTo>
                                    <a:cubicBezTo>
                                      <a:pt x="14934" y="16750"/>
                                      <a:pt x="14935" y="16773"/>
                                      <a:pt x="14936" y="16797"/>
                                    </a:cubicBezTo>
                                    <a:cubicBezTo>
                                      <a:pt x="14937" y="16811"/>
                                      <a:pt x="14939" y="16826"/>
                                      <a:pt x="14938" y="16840"/>
                                    </a:cubicBezTo>
                                    <a:cubicBezTo>
                                      <a:pt x="14937" y="16855"/>
                                      <a:pt x="14933" y="16830"/>
                                      <a:pt x="14932" y="16815"/>
                                    </a:cubicBezTo>
                                  </a:path>
                                  <a:path w="169" h="338">
                                    <a:moveTo>
                                      <a:pt x="15058" y="16541"/>
                                    </a:moveTo>
                                    <a:cubicBezTo>
                                      <a:pt x="15060" y="16556"/>
                                      <a:pt x="15059" y="16571"/>
                                      <a:pt x="15058" y="16587"/>
                                    </a:cubicBezTo>
                                    <a:cubicBezTo>
                                      <a:pt x="15057" y="16611"/>
                                      <a:pt x="15057" y="16636"/>
                                      <a:pt x="15059" y="16660"/>
                                    </a:cubicBezTo>
                                    <a:cubicBezTo>
                                      <a:pt x="15061" y="16691"/>
                                      <a:pt x="15067" y="16722"/>
                                      <a:pt x="15073" y="16752"/>
                                    </a:cubicBezTo>
                                    <a:cubicBezTo>
                                      <a:pt x="15077" y="16771"/>
                                      <a:pt x="15081" y="16791"/>
                                      <a:pt x="15085" y="16810"/>
                                    </a:cubicBezTo>
                                    <a:cubicBezTo>
                                      <a:pt x="15088" y="16823"/>
                                      <a:pt x="15102" y="16858"/>
                                      <a:pt x="15092" y="16849"/>
                                    </a:cubicBezTo>
                                    <a:cubicBezTo>
                                      <a:pt x="15084" y="16836"/>
                                      <a:pt x="15082" y="16834"/>
                                      <a:pt x="15080" y="16825"/>
                                    </a:cubicBezTo>
                                  </a:path>
                                  <a:path w="169" h="338">
                                    <a:moveTo>
                                      <a:pt x="14924" y="16698"/>
                                    </a:moveTo>
                                    <a:cubicBezTo>
                                      <a:pt x="14928" y="16688"/>
                                      <a:pt x="14937" y="16686"/>
                                      <a:pt x="14950" y="16686"/>
                                    </a:cubicBezTo>
                                    <a:cubicBezTo>
                                      <a:pt x="14961" y="16686"/>
                                      <a:pt x="14971" y="16687"/>
                                      <a:pt x="14982" y="16687"/>
                                    </a:cubicBezTo>
                                    <a:cubicBezTo>
                                      <a:pt x="14996" y="16687"/>
                                      <a:pt x="15012" y="16685"/>
                                      <a:pt x="15026" y="16688"/>
                                    </a:cubicBezTo>
                                    <a:cubicBezTo>
                                      <a:pt x="15029" y="16689"/>
                                      <a:pt x="15031" y="16690"/>
                                      <a:pt x="15034" y="166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24,16512" coordsize="169,338" path="m14965,16543c14963,16532,14963,16523,14964,16512c14952,16520,14952,16531,14949,16546c14943,16573,14939,16600,14937,16628c14934,16660,14933,16693,14934,16726c14934,16750,14935,16773,14936,16797c14937,16811,14939,16826,14938,16840c14937,16855,14933,16830,14932,16815em15058,16541c15060,16556,15059,16571,15058,16587c15057,16611,15057,16636,15059,16660c15061,16691,15067,16722,15073,16752c15077,16771,15081,16791,15085,16810c15088,16823,15102,16858,15092,16849c15084,16836,15082,16834,15080,16825em14924,16698c14928,16688,14937,16686,14950,16686c14961,16686,14971,16687,14982,16687c14996,16687,15012,16685,15026,16688c15029,16689,15031,16690,15034,16691e" stroked="t" o:allowincell="t" style="position:absolute;margin-left:37.9pt;margin-top:12.5pt;width:4.75pt;height:9.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29945</wp:posOffset>
                      </wp:positionH>
                      <wp:positionV relativeFrom="paragraph">
                        <wp:posOffset>275590</wp:posOffset>
                      </wp:positionV>
                      <wp:extent cx="274955" cy="313055"/>
                      <wp:effectExtent l="6985" t="6985" r="5715" b="6350"/>
                      <wp:wrapNone/>
                      <wp:docPr id="52" name=""/>
                      <a:graphic xmlns:a="http://schemas.openxmlformats.org/drawingml/2006/main">
                        <a:graphicData uri="http://schemas.microsoft.com/office/word/2010/wordprocessingShape">
                          <wps:wsp>
                            <wps:cNvSpPr/>
                            <wps:spPr>
                              <a:xfrm>
                                <a:off x="0" y="0"/>
                                <a:ext cx="275040" cy="313200"/>
                              </a:xfrm>
                              <a:custGeom>
                                <a:avLst/>
                                <a:gdLst/>
                                <a:ahLst/>
                                <a:rect l="l" t="t" r="r" b="b"/>
                                <a:pathLst>
                                  <a:path w="764" h="870">
                                    <a:moveTo>
                                      <a:pt x="15893" y="17038"/>
                                    </a:moveTo>
                                    <a:cubicBezTo>
                                      <a:pt x="15918" y="17061"/>
                                      <a:pt x="15939" y="17074"/>
                                      <a:pt x="15974" y="17074"/>
                                    </a:cubicBezTo>
                                    <a:cubicBezTo>
                                      <a:pt x="15988" y="17074"/>
                                      <a:pt x="16003" y="17072"/>
                                      <a:pt x="16017" y="17071"/>
                                    </a:cubicBezTo>
                                    <a:cubicBezTo>
                                      <a:pt x="16033" y="17070"/>
                                      <a:pt x="16051" y="17071"/>
                                      <a:pt x="16067" y="17068"/>
                                    </a:cubicBezTo>
                                    <a:cubicBezTo>
                                      <a:pt x="16081" y="17066"/>
                                      <a:pt x="16094" y="17061"/>
                                      <a:pt x="16107" y="17058"/>
                                    </a:cubicBezTo>
                                    <a:cubicBezTo>
                                      <a:pt x="16122" y="17055"/>
                                      <a:pt x="16137" y="17051"/>
                                      <a:pt x="16152" y="17048"/>
                                    </a:cubicBezTo>
                                    <a:cubicBezTo>
                                      <a:pt x="16188" y="17040"/>
                                      <a:pt x="16224" y="17031"/>
                                      <a:pt x="16259" y="17021"/>
                                    </a:cubicBezTo>
                                    <a:cubicBezTo>
                                      <a:pt x="16272" y="17017"/>
                                      <a:pt x="16286" y="17013"/>
                                      <a:pt x="16299" y="17008"/>
                                    </a:cubicBezTo>
                                    <a:cubicBezTo>
                                      <a:pt x="16313" y="17003"/>
                                      <a:pt x="16327" y="16998"/>
                                      <a:pt x="16340" y="16992"/>
                                    </a:cubicBezTo>
                                    <a:cubicBezTo>
                                      <a:pt x="16350" y="16987"/>
                                      <a:pt x="16361" y="16981"/>
                                      <a:pt x="16369" y="16974"/>
                                    </a:cubicBezTo>
                                    <a:cubicBezTo>
                                      <a:pt x="16381" y="16963"/>
                                      <a:pt x="16394" y="16948"/>
                                      <a:pt x="16404" y="16935"/>
                                    </a:cubicBezTo>
                                    <a:cubicBezTo>
                                      <a:pt x="16412" y="16925"/>
                                      <a:pt x="16417" y="16915"/>
                                      <a:pt x="16426" y="16906"/>
                                    </a:cubicBezTo>
                                    <a:cubicBezTo>
                                      <a:pt x="16437" y="16895"/>
                                      <a:pt x="16451" y="16886"/>
                                      <a:pt x="16462" y="16876"/>
                                    </a:cubicBezTo>
                                    <a:cubicBezTo>
                                      <a:pt x="16468" y="16870"/>
                                      <a:pt x="16485" y="16855"/>
                                      <a:pt x="16487" y="16848"/>
                                    </a:cubicBezTo>
                                    <a:cubicBezTo>
                                      <a:pt x="16495" y="16843"/>
                                      <a:pt x="16496" y="16841"/>
                                      <a:pt x="16484" y="16836"/>
                                    </a:cubicBezTo>
                                  </a:path>
                                  <a:path w="764" h="870">
                                    <a:moveTo>
                                      <a:pt x="16043" y="17262"/>
                                    </a:moveTo>
                                    <a:cubicBezTo>
                                      <a:pt x="16051" y="17248"/>
                                      <a:pt x="16045" y="17283"/>
                                      <a:pt x="16045" y="17289"/>
                                    </a:cubicBezTo>
                                    <a:cubicBezTo>
                                      <a:pt x="16044" y="17306"/>
                                      <a:pt x="16044" y="17322"/>
                                      <a:pt x="16043" y="17339"/>
                                    </a:cubicBezTo>
                                    <a:cubicBezTo>
                                      <a:pt x="16042" y="17359"/>
                                      <a:pt x="16039" y="17378"/>
                                      <a:pt x="16037" y="17398"/>
                                    </a:cubicBezTo>
                                    <a:cubicBezTo>
                                      <a:pt x="16035" y="17421"/>
                                      <a:pt x="16032" y="17443"/>
                                      <a:pt x="16028" y="17465"/>
                                    </a:cubicBezTo>
                                    <a:cubicBezTo>
                                      <a:pt x="16026" y="17479"/>
                                      <a:pt x="16025" y="17494"/>
                                      <a:pt x="16022" y="17508"/>
                                    </a:cubicBezTo>
                                    <a:cubicBezTo>
                                      <a:pt x="16020" y="17519"/>
                                      <a:pt x="16017" y="17529"/>
                                      <a:pt x="16015" y="17540"/>
                                    </a:cubicBezTo>
                                    <a:cubicBezTo>
                                      <a:pt x="16016" y="17526"/>
                                      <a:pt x="16018" y="17514"/>
                                      <a:pt x="16023" y="17501"/>
                                    </a:cubicBezTo>
                                  </a:path>
                                  <a:path w="764" h="870">
                                    <a:moveTo>
                                      <a:pt x="16238" y="17267"/>
                                    </a:moveTo>
                                    <a:cubicBezTo>
                                      <a:pt x="16233" y="17260"/>
                                      <a:pt x="16233" y="17257"/>
                                      <a:pt x="16226" y="17258"/>
                                    </a:cubicBezTo>
                                    <a:cubicBezTo>
                                      <a:pt x="16215" y="17269"/>
                                      <a:pt x="16207" y="17280"/>
                                      <a:pt x="16198" y="17293"/>
                                    </a:cubicBezTo>
                                    <a:cubicBezTo>
                                      <a:pt x="16188" y="17307"/>
                                      <a:pt x="16181" y="17322"/>
                                      <a:pt x="16174" y="17338"/>
                                    </a:cubicBezTo>
                                    <a:cubicBezTo>
                                      <a:pt x="16166" y="17356"/>
                                      <a:pt x="16159" y="17374"/>
                                      <a:pt x="16155" y="17393"/>
                                    </a:cubicBezTo>
                                    <a:cubicBezTo>
                                      <a:pt x="16151" y="17412"/>
                                      <a:pt x="16148" y="17432"/>
                                      <a:pt x="16147" y="17452"/>
                                    </a:cubicBezTo>
                                    <a:cubicBezTo>
                                      <a:pt x="16147" y="17467"/>
                                      <a:pt x="16148" y="17483"/>
                                      <a:pt x="16152" y="17497"/>
                                    </a:cubicBezTo>
                                    <a:cubicBezTo>
                                      <a:pt x="16156" y="17509"/>
                                      <a:pt x="16166" y="17533"/>
                                      <a:pt x="16181" y="17534"/>
                                    </a:cubicBezTo>
                                    <a:cubicBezTo>
                                      <a:pt x="16199" y="17535"/>
                                      <a:pt x="16217" y="17513"/>
                                      <a:pt x="16226" y="17500"/>
                                    </a:cubicBezTo>
                                    <a:cubicBezTo>
                                      <a:pt x="16238" y="17483"/>
                                      <a:pt x="16246" y="17459"/>
                                      <a:pt x="16250" y="17439"/>
                                    </a:cubicBezTo>
                                    <a:cubicBezTo>
                                      <a:pt x="16256" y="17411"/>
                                      <a:pt x="16260" y="17381"/>
                                      <a:pt x="16262" y="17352"/>
                                    </a:cubicBezTo>
                                    <a:cubicBezTo>
                                      <a:pt x="16263" y="17331"/>
                                      <a:pt x="16266" y="17309"/>
                                      <a:pt x="16266" y="17289"/>
                                    </a:cubicBezTo>
                                    <a:cubicBezTo>
                                      <a:pt x="16265" y="17280"/>
                                      <a:pt x="16265" y="17276"/>
                                      <a:pt x="16265" y="17286"/>
                                    </a:cubicBezTo>
                                  </a:path>
                                  <a:path w="764" h="870">
                                    <a:moveTo>
                                      <a:pt x="16450" y="17286"/>
                                    </a:moveTo>
                                    <a:cubicBezTo>
                                      <a:pt x="16437" y="17276"/>
                                      <a:pt x="16425" y="17273"/>
                                      <a:pt x="16409" y="17281"/>
                                    </a:cubicBezTo>
                                    <a:cubicBezTo>
                                      <a:pt x="16394" y="17288"/>
                                      <a:pt x="16383" y="17302"/>
                                      <a:pt x="16375" y="17316"/>
                                    </a:cubicBezTo>
                                    <a:cubicBezTo>
                                      <a:pt x="16366" y="17330"/>
                                      <a:pt x="16363" y="17343"/>
                                      <a:pt x="16361" y="17359"/>
                                    </a:cubicBezTo>
                                    <a:cubicBezTo>
                                      <a:pt x="16360" y="17372"/>
                                      <a:pt x="16359" y="17384"/>
                                      <a:pt x="16364" y="17396"/>
                                    </a:cubicBezTo>
                                    <a:cubicBezTo>
                                      <a:pt x="16368" y="17406"/>
                                      <a:pt x="16379" y="17426"/>
                                      <a:pt x="16393" y="17421"/>
                                    </a:cubicBezTo>
                                    <a:cubicBezTo>
                                      <a:pt x="16408" y="17415"/>
                                      <a:pt x="16415" y="17383"/>
                                      <a:pt x="16422" y="17370"/>
                                    </a:cubicBezTo>
                                  </a:path>
                                  <a:path w="764" h="870">
                                    <a:moveTo>
                                      <a:pt x="16430" y="17298"/>
                                    </a:moveTo>
                                    <a:cubicBezTo>
                                      <a:pt x="16445" y="17309"/>
                                      <a:pt x="16453" y="17319"/>
                                      <a:pt x="16462" y="17335"/>
                                    </a:cubicBezTo>
                                    <a:cubicBezTo>
                                      <a:pt x="16474" y="17356"/>
                                      <a:pt x="16477" y="17380"/>
                                      <a:pt x="16482" y="17403"/>
                                    </a:cubicBezTo>
                                    <a:cubicBezTo>
                                      <a:pt x="16488" y="17434"/>
                                      <a:pt x="16490" y="17466"/>
                                      <a:pt x="16486" y="17498"/>
                                    </a:cubicBezTo>
                                    <a:cubicBezTo>
                                      <a:pt x="16482" y="17531"/>
                                      <a:pt x="16472" y="17563"/>
                                      <a:pt x="16463" y="17595"/>
                                    </a:cubicBezTo>
                                    <a:cubicBezTo>
                                      <a:pt x="16456" y="17620"/>
                                      <a:pt x="16446" y="17643"/>
                                      <a:pt x="16436" y="17667"/>
                                    </a:cubicBezTo>
                                    <a:cubicBezTo>
                                      <a:pt x="16434" y="17672"/>
                                      <a:pt x="16425" y="17703"/>
                                      <a:pt x="16420" y="17705"/>
                                    </a:cubicBezTo>
                                    <a:cubicBezTo>
                                      <a:pt x="16408" y="17702"/>
                                      <a:pt x="16406" y="17699"/>
                                      <a:pt x="16413" y="17686"/>
                                    </a:cubicBezTo>
                                  </a:path>
                                  <a:path w="764" h="870">
                                    <a:moveTo>
                                      <a:pt x="16656" y="17445"/>
                                    </a:moveTo>
                                    <a:cubicBezTo>
                                      <a:pt x="16654" y="17443"/>
                                      <a:pt x="16651" y="17441"/>
                                      <a:pt x="16649" y="1743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893,16836" coordsize="764,870" path="m15893,17038c15918,17061,15939,17074,15974,17074c15988,17074,16003,17072,16017,17071c16033,17070,16051,17071,16067,17068c16081,17066,16094,17061,16107,17058c16122,17055,16137,17051,16152,17048c16188,17040,16224,17031,16259,17021c16272,17017,16286,17013,16299,17008c16313,17003,16327,16998,16340,16992c16350,16987,16361,16981,16369,16974c16381,16963,16394,16948,16404,16935c16412,16925,16417,16915,16426,16906c16437,16895,16451,16886,16462,16876c16468,16870,16485,16855,16487,16848c16495,16843,16496,16841,16484,16836em16043,17262c16051,17248,16045,17283,16045,17289c16044,17306,16044,17322,16043,17339c16042,17359,16039,17378,16037,17398c16035,17421,16032,17443,16028,17465c16026,17479,16025,17494,16022,17508c16020,17519,16017,17529,16015,17540c16016,17526,16018,17514,16023,17501em16238,17267c16233,17260,16233,17257,16226,17258c16215,17269,16207,17280,16198,17293c16188,17307,16181,17322,16174,17338c16166,17356,16159,17374,16155,17393c16151,17412,16148,17432,16147,17452c16147,17467,16148,17483,16152,17497c16156,17509,16166,17533,16181,17534c16199,17535,16217,17513,16226,17500c16238,17483,16246,17459,16250,17439c16256,17411,16260,17381,16262,17352c16263,17331,16266,17309,16266,17289c16265,17280,16265,17276,16265,17286em16450,17286c16437,17276,16425,17273,16409,17281c16394,17288,16383,17302,16375,17316c16366,17330,16363,17343,16361,17359c16360,17372,16359,17384,16364,17396c16368,17406,16379,17426,16393,17421c16408,17415,16415,17383,16422,17370em16430,17298c16445,17309,16453,17319,16462,17335c16474,17356,16477,17380,16482,17403c16488,17434,16490,17466,16486,17498c16482,17531,16472,17563,16463,17595c16456,17620,16446,17643,16436,17667c16434,17672,16425,17703,16420,17705c16408,17702,16406,17699,16413,17686em16656,17445c16654,17443,16651,17441,16649,17439e" stroked="t" o:allowincell="t" style="position:absolute;margin-left:65.35pt;margin-top:21.7pt;width:21.6pt;height:24.6pt;mso-wrap-style:none;v-text-anchor:middle">
                      <v:fill o:detectmouseclick="t" on="false"/>
                      <v:stroke color="blue" weight="12600" joinstyle="round" endcap="round"/>
                      <w10:wrap type="none"/>
                    </v:shape>
                  </w:pict>
                </mc:Fallback>
              </mc:AlternateContent>
            </w:r>
          </w:p>
          <w:p>
            <w:pPr>
              <w:pStyle w:val="Normal"/>
              <w:widowControl w:val="false"/>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242060</wp:posOffset>
                      </wp:positionH>
                      <wp:positionV relativeFrom="paragraph">
                        <wp:posOffset>90805</wp:posOffset>
                      </wp:positionV>
                      <wp:extent cx="16510" cy="29210"/>
                      <wp:effectExtent l="6350" t="6350" r="6985" b="6350"/>
                      <wp:wrapNone/>
                      <wp:docPr id="53" name=""/>
                      <a:graphic xmlns:a="http://schemas.openxmlformats.org/drawingml/2006/main">
                        <a:graphicData uri="http://schemas.microsoft.com/office/word/2010/wordprocessingShape">
                          <wps:wsp>
                            <wps:cNvSpPr/>
                            <wps:spPr>
                              <a:xfrm>
                                <a:off x="0" y="0"/>
                                <a:ext cx="16560" cy="29160"/>
                              </a:xfrm>
                              <a:custGeom>
                                <a:avLst/>
                                <a:gdLst/>
                                <a:ahLst/>
                                <a:rect l="l" t="t" r="r" b="b"/>
                                <a:pathLst>
                                  <a:path w="45" h="81">
                                    <a:moveTo>
                                      <a:pt x="17051" y="17319"/>
                                    </a:moveTo>
                                    <a:cubicBezTo>
                                      <a:pt x="17046" y="17331"/>
                                      <a:pt x="17040" y="17345"/>
                                      <a:pt x="17038" y="17358"/>
                                    </a:cubicBezTo>
                                    <a:cubicBezTo>
                                      <a:pt x="17038" y="17368"/>
                                      <a:pt x="17038" y="17371"/>
                                      <a:pt x="17042" y="17376"/>
                                    </a:cubicBezTo>
                                    <a:cubicBezTo>
                                      <a:pt x="17058" y="17375"/>
                                      <a:pt x="17068" y="17366"/>
                                      <a:pt x="17077" y="17352"/>
                                    </a:cubicBezTo>
                                    <a:cubicBezTo>
                                      <a:pt x="17082" y="17344"/>
                                      <a:pt x="17083" y="17332"/>
                                      <a:pt x="17082" y="17323"/>
                                    </a:cubicBezTo>
                                    <a:cubicBezTo>
                                      <a:pt x="17081" y="17306"/>
                                      <a:pt x="17069" y="17302"/>
                                      <a:pt x="17055" y="1729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038,17297" coordsize="45,81" path="m17051,17319c17046,17331,17040,17345,17038,17358c17038,17368,17038,17371,17042,17376c17058,17375,17068,17366,17077,17352c17082,17344,17083,17332,17082,17323c17081,17306,17069,17302,17055,17297e" stroked="t" o:allowincell="t" style="position:absolute;margin-left:97.8pt;margin-top:7.15pt;width:1.25pt;height:2.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26490</wp:posOffset>
                      </wp:positionH>
                      <wp:positionV relativeFrom="paragraph">
                        <wp:posOffset>72390</wp:posOffset>
                      </wp:positionV>
                      <wp:extent cx="58420" cy="106045"/>
                      <wp:effectExtent l="6350" t="6985" r="6985" b="6350"/>
                      <wp:wrapNone/>
                      <wp:docPr id="54" name=""/>
                      <a:graphic xmlns:a="http://schemas.openxmlformats.org/drawingml/2006/main">
                        <a:graphicData uri="http://schemas.microsoft.com/office/word/2010/wordprocessingShape">
                          <wps:wsp>
                            <wps:cNvSpPr/>
                            <wps:spPr>
                              <a:xfrm>
                                <a:off x="0" y="0"/>
                                <a:ext cx="58320" cy="106200"/>
                              </a:xfrm>
                              <a:custGeom>
                                <a:avLst/>
                                <a:gdLst/>
                                <a:ahLst/>
                                <a:rect l="l" t="t" r="r" b="b"/>
                                <a:pathLst>
                                  <a:path w="162" h="294">
                                    <a:moveTo>
                                      <a:pt x="16743" y="17264"/>
                                    </a:moveTo>
                                    <a:cubicBezTo>
                                      <a:pt x="16755" y="17258"/>
                                      <a:pt x="16764" y="17255"/>
                                      <a:pt x="16777" y="17254"/>
                                    </a:cubicBezTo>
                                    <a:cubicBezTo>
                                      <a:pt x="16793" y="17253"/>
                                      <a:pt x="16808" y="17254"/>
                                      <a:pt x="16824" y="17254"/>
                                    </a:cubicBezTo>
                                    <a:cubicBezTo>
                                      <a:pt x="16840" y="17254"/>
                                      <a:pt x="16853" y="17250"/>
                                      <a:pt x="16868" y="17247"/>
                                    </a:cubicBezTo>
                                    <a:cubicBezTo>
                                      <a:pt x="16871" y="17247"/>
                                      <a:pt x="16874" y="17246"/>
                                      <a:pt x="16877" y="17246"/>
                                    </a:cubicBezTo>
                                  </a:path>
                                  <a:path w="162" h="294">
                                    <a:moveTo>
                                      <a:pt x="16723" y="17298"/>
                                    </a:moveTo>
                                    <a:cubicBezTo>
                                      <a:pt x="16717" y="17310"/>
                                      <a:pt x="16716" y="17317"/>
                                      <a:pt x="16716" y="17330"/>
                                    </a:cubicBezTo>
                                    <a:cubicBezTo>
                                      <a:pt x="16716" y="17346"/>
                                      <a:pt x="16724" y="17353"/>
                                      <a:pt x="16740" y="17356"/>
                                    </a:cubicBezTo>
                                    <a:cubicBezTo>
                                      <a:pt x="16751" y="17358"/>
                                      <a:pt x="16762" y="17357"/>
                                      <a:pt x="16773" y="17360"/>
                                    </a:cubicBezTo>
                                    <a:cubicBezTo>
                                      <a:pt x="16787" y="17363"/>
                                      <a:pt x="16800" y="17368"/>
                                      <a:pt x="16813" y="17374"/>
                                    </a:cubicBezTo>
                                    <a:cubicBezTo>
                                      <a:pt x="16826" y="17380"/>
                                      <a:pt x="16840" y="17388"/>
                                      <a:pt x="16850" y="17400"/>
                                    </a:cubicBezTo>
                                    <a:cubicBezTo>
                                      <a:pt x="16862" y="17415"/>
                                      <a:pt x="16867" y="17434"/>
                                      <a:pt x="16870" y="17453"/>
                                    </a:cubicBezTo>
                                    <a:cubicBezTo>
                                      <a:pt x="16872" y="17469"/>
                                      <a:pt x="16872" y="17482"/>
                                      <a:pt x="16867" y="17497"/>
                                    </a:cubicBezTo>
                                    <a:cubicBezTo>
                                      <a:pt x="16862" y="17512"/>
                                      <a:pt x="16856" y="17524"/>
                                      <a:pt x="16843" y="17533"/>
                                    </a:cubicBezTo>
                                    <a:cubicBezTo>
                                      <a:pt x="16833" y="17540"/>
                                      <a:pt x="16816" y="17540"/>
                                      <a:pt x="16805" y="17539"/>
                                    </a:cubicBezTo>
                                    <a:cubicBezTo>
                                      <a:pt x="16792" y="17538"/>
                                      <a:pt x="16779" y="17537"/>
                                      <a:pt x="16767" y="17534"/>
                                    </a:cubicBezTo>
                                    <a:cubicBezTo>
                                      <a:pt x="16758" y="17532"/>
                                      <a:pt x="16756" y="17531"/>
                                      <a:pt x="16769" y="175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716,17246" coordsize="162,294" path="m16743,17264c16755,17258,16764,17255,16777,17254c16793,17253,16808,17254,16824,17254c16840,17254,16853,17250,16868,17247c16871,17247,16874,17246,16877,17246em16723,17298c16717,17310,16716,17317,16716,17330c16716,17346,16724,17353,16740,17356c16751,17358,16762,17357,16773,17360c16787,17363,16800,17368,16813,17374c16826,17380,16840,17388,16850,17400c16862,17415,16867,17434,16870,17453c16872,17469,16872,17482,16867,17497c16862,17512,16856,17524,16843,17533c16833,17540,16816,17540,16805,17539c16792,17538,16779,17537,16767,17534c16758,17532,16756,17531,16769,17535e" stroked="t" o:allowincell="t" style="position:absolute;margin-left:88.7pt;margin-top:5.7pt;width:4.55pt;height:8.3pt;mso-wrap-style:none;v-text-anchor:middle">
                      <v:fill o:detectmouseclick="t" on="false"/>
                      <v:stroke color="blue" weight="12600" joinstyle="round" endcap="round"/>
                      <w10:wrap type="none"/>
                    </v:shape>
                  </w:pict>
                </mc:Fallback>
              </mc:AlternateConten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hape = </w:t>
            </w:r>
            <w:r>
              <w:rPr>
                <w:rFonts w:cs="Arial" w:ascii="Arial" w:hAnsi="Arial"/>
                <w:color w:val="000080"/>
              </w:rPr>
              <w:t>tetrahedral</w:t>
            </w:r>
          </w:p>
        </w:tc>
      </w:tr>
    </w:tbl>
    <w:p>
      <w:pPr>
        <w:pStyle w:val="Normal"/>
        <w:widowControl w:val="false"/>
        <w:autoSpaceDE w:val="false"/>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53035</wp:posOffset>
                </wp:positionV>
                <wp:extent cx="6129020" cy="385445"/>
                <wp:effectExtent l="0" t="0" r="0" b="0"/>
                <wp:wrapNone/>
                <wp:docPr id="55" name="Frame2"/>
                <a:graphic xmlns:a="http://schemas.openxmlformats.org/drawingml/2006/main">
                  <a:graphicData uri="http://schemas.microsoft.com/office/word/2010/wordprocessingShape">
                    <wps:wsp>
                      <wps:cNvSpPr txBox="1"/>
                      <wps:spPr>
                        <a:xfrm>
                          <a:off x="0" y="0"/>
                          <a:ext cx="6129020" cy="385445"/>
                        </a:xfrm>
                        <a:prstGeom prst="rect"/>
                        <a:solidFill>
                          <a:srgbClr val="FFFFFF"/>
                        </a:solidFill>
                        <a:ln w="9525">
                          <a:solidFill>
                            <a:srgbClr val="000000"/>
                          </a:solidFill>
                        </a:ln>
                      </wps:spPr>
                      <wps:txbx>
                        <w:txbxContent>
                          <w:p>
                            <w:pPr>
                              <w:pStyle w:val="Normal"/>
                              <w:rPr/>
                            </w:pPr>
                            <w:r>
                              <w:rPr>
                                <w:b/>
                              </w:rPr>
                              <w:t>A bond angle</w:t>
                            </w:r>
                            <w:r>
                              <w:rPr/>
                              <w:t xml:space="preserve"> is the angle between two covalent bonds in a molecule or giant covalent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0.35pt;mso-wrap-distance-left:9.05pt;mso-wrap-distance-right:9.05pt;mso-wrap-distance-top:0pt;mso-wrap-distance-bottom:0pt;margin-top:12.05pt;mso-position-vertical-relative:text;margin-left:2.05pt;mso-position-horizontal-relative:text">
                <v:textbox>
                  <w:txbxContent>
                    <w:p>
                      <w:pPr>
                        <w:pStyle w:val="Normal"/>
                        <w:rPr/>
                      </w:pPr>
                      <w:r>
                        <w:rPr>
                          <w:b/>
                        </w:rPr>
                        <w:t>A bond angle</w:t>
                      </w:r>
                      <w:r>
                        <w:rPr/>
                        <w:t xml:space="preserve"> is the angle between two covalent bonds in a molecule or giant covalent structure</w:t>
                      </w:r>
                    </w:p>
                  </w:txbxContent>
                </v:textbox>
                <w10:wrap type="none"/>
              </v:rect>
            </w:pict>
          </mc:Fallback>
        </mc:AlternateContent>
      </w:r>
    </w:p>
    <w:p>
      <w:pPr>
        <w:pStyle w:val="Normal"/>
        <w:widowControl w:val="false"/>
        <w:autoSpaceDE w:val="false"/>
        <w:ind w:left="360" w:right="-1" w:hanging="0"/>
        <w:rPr/>
      </w:pPr>
      <w:r>
        <w:rPr/>
      </w:r>
    </w:p>
    <w:p>
      <w:pPr>
        <w:pStyle w:val="Normal"/>
        <w:widowControl w:val="false"/>
        <w:autoSpaceDE w:val="false"/>
        <w:ind w:left="360" w:right="-1" w:hanging="0"/>
        <w:rPr/>
      </w:pPr>
      <w:r>
        <w:rPr/>
      </w:r>
    </w:p>
    <w:p>
      <w:pPr>
        <w:pStyle w:val="Normal"/>
        <w:widowControl w:val="false"/>
        <w:autoSpaceDE w:val="false"/>
        <w:ind w:right="-1" w:hanging="0"/>
        <w:rPr>
          <w:b/>
          <w:b/>
        </w:rPr>
      </w:pPr>
      <w:r>
        <w:rPr>
          <w:b/>
        </w:rPr>
      </w:r>
    </w:p>
    <w:p>
      <w:pPr>
        <w:pStyle w:val="Normal"/>
        <w:widowControl w:val="false"/>
        <w:autoSpaceDE w:val="false"/>
        <w:ind w:right="-1" w:hanging="0"/>
        <w:rPr/>
      </w:pPr>
      <w:r>
        <w:rPr>
          <w:b/>
        </w:rPr>
        <w:t xml:space="preserve">N.B. </w:t>
      </w:r>
      <w:r>
        <w:rPr/>
        <w:t>Atoms of elements in Period 3 and beyond (i.e. after Ne) can have</w:t>
      </w:r>
      <w:r>
        <w:rPr>
          <w:b/>
        </w:rPr>
        <w:t xml:space="preserve"> more than 8 electrons in their outer shell.</w:t>
      </w:r>
      <w:r>
        <w:rPr/>
        <w:t xml:space="preserve">  In the dot and cross diagram use all the outer shell electrons of the central atom to form bonds if necessary.</w:t>
      </w:r>
    </w:p>
    <w:p>
      <w:pPr>
        <w:pStyle w:val="Normal"/>
        <w:widowControl w:val="false"/>
        <w:autoSpaceDE w:val="false"/>
        <w:ind w:right="-1" w:hanging="0"/>
        <w:rPr/>
      </w:pPr>
      <w:r>
        <w:rPr/>
        <w:t>Also some atoms can be</w:t>
      </w:r>
      <w:r>
        <w:rPr>
          <w:b/>
        </w:rPr>
        <w:t xml:space="preserve"> electron deficient (less than 8 electrons) </w:t>
      </w:r>
      <w:r>
        <w:rPr/>
        <w:t>if there are no more outer shell electrons available in the outer shell of the central atom.</w:t>
      </w:r>
      <w:r>
        <w:br w:type="page"/>
      </w:r>
    </w:p>
    <w:p>
      <w:pPr>
        <w:pStyle w:val="Normal"/>
        <w:widowControl w:val="false"/>
        <w:autoSpaceDE w:val="false"/>
        <w:ind w:right="-1" w:hanging="0"/>
        <w:rPr/>
      </w:pPr>
      <w:r>
        <w:rPr/>
        <w:t>Using the method on the previous page, complete this:-</w:t>
      </w:r>
    </w:p>
    <w:p>
      <w:pPr>
        <w:pStyle w:val="Normal"/>
        <w:widowControl w:val="false"/>
        <w:autoSpaceDE w:val="false"/>
        <w:ind w:left="360" w:right="-1" w:hanging="0"/>
        <w:rPr/>
      </w:pPr>
      <w:r>
        <w:rPr/>
      </w:r>
    </w:p>
    <w:p>
      <w:pPr>
        <w:pStyle w:val="Normal"/>
        <w:widowControl w:val="false"/>
        <w:autoSpaceDE w:val="false"/>
        <w:ind w:left="360" w:right="-1" w:hanging="360"/>
        <w:rPr>
          <w:b/>
          <w:b/>
        </w:rPr>
      </w:pPr>
      <w:r>
        <w:rPr>
          <w:b/>
        </w:rPr>
        <w:t>Table of basic shapes</w:t>
      </w:r>
    </w:p>
    <w:tbl>
      <w:tblPr>
        <w:tblW w:w="9639" w:type="dxa"/>
        <w:jc w:val="center"/>
        <w:tblInd w:w="0" w:type="dxa"/>
        <w:tblLayout w:type="fixed"/>
        <w:tblCellMar>
          <w:top w:w="0" w:type="dxa"/>
          <w:left w:w="108" w:type="dxa"/>
          <w:bottom w:w="0" w:type="dxa"/>
          <w:right w:w="108" w:type="dxa"/>
        </w:tblCellMar>
      </w:tblPr>
      <w:tblGrid>
        <w:gridCol w:w="3165"/>
        <w:gridCol w:w="3262"/>
        <w:gridCol w:w="321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Formula </w:t>
            </w:r>
          </w:p>
          <w:p>
            <w:pPr>
              <w:pStyle w:val="Normal"/>
              <w:widowControl w:val="false"/>
              <w:autoSpaceDE w:val="false"/>
              <w:ind w:right="-1" w:hanging="0"/>
              <w:rPr/>
            </w:pPr>
            <w:r>
              <w:rPr/>
              <w:t>and dot and cross diagra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Apply VSEPR</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D shape of molecule,</w:t>
            </w:r>
          </w:p>
          <w:p>
            <w:pPr>
              <w:pStyle w:val="Normal"/>
              <w:widowControl w:val="false"/>
              <w:autoSpaceDE w:val="false"/>
              <w:ind w:right="-1" w:hanging="0"/>
              <w:rPr/>
            </w:pPr>
            <w:r>
              <w:rPr/>
              <w:t>name and bond angles</w:t>
            </w:r>
          </w:p>
        </w:tc>
      </w:tr>
      <w:tr>
        <w:trPr>
          <w:trHeight w:val="22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BeCl</w:t>
            </w:r>
            <w:r>
              <w:rPr>
                <w:vertAlign w:val="subscript"/>
              </w:rPr>
              <w:t>2</w:t>
            </w:r>
          </w:p>
          <w:p>
            <w:pPr>
              <w:pStyle w:val="Normal"/>
              <w:widowControl w:val="false"/>
              <w:autoSpaceDE w:val="false"/>
              <w:ind w:right="-1"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91">
                      <wp:simplePos x="0" y="0"/>
                      <wp:positionH relativeFrom="column">
                        <wp:posOffset>109855</wp:posOffset>
                      </wp:positionH>
                      <wp:positionV relativeFrom="paragraph">
                        <wp:posOffset>129540</wp:posOffset>
                      </wp:positionV>
                      <wp:extent cx="1453515" cy="637540"/>
                      <wp:effectExtent l="6985" t="6985" r="6350" b="6350"/>
                      <wp:wrapNone/>
                      <wp:docPr id="56" name=""/>
                      <a:graphic xmlns:a="http://schemas.openxmlformats.org/drawingml/2006/main">
                        <a:graphicData uri="http://schemas.microsoft.com/office/word/2010/wordprocessingShape">
                          <wps:wsp>
                            <wps:cNvSpPr/>
                            <wps:spPr>
                              <a:xfrm>
                                <a:off x="0" y="0"/>
                                <a:ext cx="1453680" cy="637560"/>
                              </a:xfrm>
                              <a:custGeom>
                                <a:avLst/>
                                <a:gdLst/>
                                <a:ahLst/>
                                <a:rect l="l" t="t" r="r" b="b"/>
                                <a:pathLst>
                                  <a:path w="4037" h="1770">
                                    <a:moveTo>
                                      <a:pt x="4754" y="6430"/>
                                    </a:moveTo>
                                    <a:cubicBezTo>
                                      <a:pt x="4749" y="6418"/>
                                      <a:pt x="4770" y="6425"/>
                                      <a:pt x="4749" y="6401"/>
                                    </a:cubicBezTo>
                                    <a:cubicBezTo>
                                      <a:pt x="4686" y="6328"/>
                                      <a:pt x="4591" y="6272"/>
                                      <a:pt x="4500" y="6246"/>
                                    </a:cubicBezTo>
                                    <a:cubicBezTo>
                                      <a:pt x="4373" y="6209"/>
                                      <a:pt x="4250" y="6208"/>
                                      <a:pt x="4128" y="6264"/>
                                    </a:cubicBezTo>
                                    <a:cubicBezTo>
                                      <a:pt x="4016" y="6315"/>
                                      <a:pt x="3919" y="6406"/>
                                      <a:pt x="3855" y="6511"/>
                                    </a:cubicBezTo>
                                    <a:cubicBezTo>
                                      <a:pt x="3821" y="6566"/>
                                      <a:pt x="3798" y="6622"/>
                                      <a:pt x="3787" y="6685"/>
                                    </a:cubicBezTo>
                                    <a:cubicBezTo>
                                      <a:pt x="3768" y="6799"/>
                                      <a:pt x="3809" y="6929"/>
                                      <a:pt x="3860" y="7030"/>
                                    </a:cubicBezTo>
                                    <a:cubicBezTo>
                                      <a:pt x="3905" y="7121"/>
                                      <a:pt x="3989" y="7196"/>
                                      <a:pt x="4077" y="7243"/>
                                    </a:cubicBezTo>
                                    <a:cubicBezTo>
                                      <a:pt x="4167" y="7291"/>
                                      <a:pt x="4275" y="7319"/>
                                      <a:pt x="4377" y="7321"/>
                                    </a:cubicBezTo>
                                    <a:cubicBezTo>
                                      <a:pt x="4472" y="7322"/>
                                      <a:pt x="4580" y="7308"/>
                                      <a:pt x="4666" y="7266"/>
                                    </a:cubicBezTo>
                                    <a:cubicBezTo>
                                      <a:pt x="4737" y="7231"/>
                                      <a:pt x="4791" y="7170"/>
                                      <a:pt x="4833" y="7104"/>
                                    </a:cubicBezTo>
                                    <a:cubicBezTo>
                                      <a:pt x="4878" y="7033"/>
                                      <a:pt x="4918" y="6959"/>
                                      <a:pt x="4918" y="6873"/>
                                    </a:cubicBezTo>
                                    <a:cubicBezTo>
                                      <a:pt x="4918" y="6836"/>
                                      <a:pt x="4912" y="6800"/>
                                      <a:pt x="4907" y="6764"/>
                                    </a:cubicBezTo>
                                    <a:cubicBezTo>
                                      <a:pt x="4896" y="6680"/>
                                      <a:pt x="4868" y="6617"/>
                                      <a:pt x="4831" y="6543"/>
                                    </a:cubicBezTo>
                                    <a:cubicBezTo>
                                      <a:pt x="4823" y="6527"/>
                                      <a:pt x="4817" y="6511"/>
                                      <a:pt x="4807" y="6496"/>
                                    </a:cubicBezTo>
                                    <a:cubicBezTo>
                                      <a:pt x="4800" y="6483"/>
                                      <a:pt x="4797" y="6479"/>
                                      <a:pt x="4788" y="6473"/>
                                    </a:cubicBezTo>
                                  </a:path>
                                  <a:path w="4037" h="1770">
                                    <a:moveTo>
                                      <a:pt x="4256" y="6598"/>
                                    </a:moveTo>
                                    <a:cubicBezTo>
                                      <a:pt x="4241" y="6602"/>
                                      <a:pt x="4243" y="6605"/>
                                      <a:pt x="4242" y="6628"/>
                                    </a:cubicBezTo>
                                    <a:cubicBezTo>
                                      <a:pt x="4239" y="6690"/>
                                      <a:pt x="4243" y="6752"/>
                                      <a:pt x="4246" y="6814"/>
                                    </a:cubicBezTo>
                                    <a:cubicBezTo>
                                      <a:pt x="4247" y="6832"/>
                                      <a:pt x="4248" y="6851"/>
                                      <a:pt x="4248" y="6869"/>
                                    </a:cubicBezTo>
                                    <a:cubicBezTo>
                                      <a:pt x="4248" y="6872"/>
                                      <a:pt x="4247" y="6875"/>
                                      <a:pt x="4247" y="6878"/>
                                    </a:cubicBezTo>
                                    <a:cubicBezTo>
                                      <a:pt x="4237" y="6859"/>
                                      <a:pt x="4228" y="6840"/>
                                      <a:pt x="4220" y="6820"/>
                                    </a:cubicBezTo>
                                    <a:cubicBezTo>
                                      <a:pt x="4194" y="6751"/>
                                      <a:pt x="4187" y="6671"/>
                                      <a:pt x="4207" y="6600"/>
                                    </a:cubicBezTo>
                                    <a:cubicBezTo>
                                      <a:pt x="4211" y="6584"/>
                                      <a:pt x="4223" y="6549"/>
                                      <a:pt x="4239" y="6540"/>
                                    </a:cubicBezTo>
                                    <a:cubicBezTo>
                                      <a:pt x="4242" y="6539"/>
                                      <a:pt x="4246" y="6539"/>
                                      <a:pt x="4249" y="6538"/>
                                    </a:cubicBezTo>
                                    <a:cubicBezTo>
                                      <a:pt x="4266" y="6548"/>
                                      <a:pt x="4273" y="6552"/>
                                      <a:pt x="4282" y="6572"/>
                                    </a:cubicBezTo>
                                    <a:cubicBezTo>
                                      <a:pt x="4294" y="6597"/>
                                      <a:pt x="4302" y="6626"/>
                                      <a:pt x="4304" y="6654"/>
                                    </a:cubicBezTo>
                                    <a:cubicBezTo>
                                      <a:pt x="4307" y="6689"/>
                                      <a:pt x="4299" y="6724"/>
                                      <a:pt x="4293" y="6758"/>
                                    </a:cubicBezTo>
                                    <a:cubicBezTo>
                                      <a:pt x="4290" y="6776"/>
                                      <a:pt x="4295" y="6789"/>
                                      <a:pt x="4301" y="6806"/>
                                    </a:cubicBezTo>
                                    <a:cubicBezTo>
                                      <a:pt x="4318" y="6851"/>
                                      <a:pt x="4331" y="6900"/>
                                      <a:pt x="4315" y="6947"/>
                                    </a:cubicBezTo>
                                    <a:cubicBezTo>
                                      <a:pt x="4304" y="6978"/>
                                      <a:pt x="4278" y="7005"/>
                                      <a:pt x="4245" y="7011"/>
                                    </a:cubicBezTo>
                                    <a:cubicBezTo>
                                      <a:pt x="4216" y="7016"/>
                                      <a:pt x="4182" y="7010"/>
                                      <a:pt x="4158" y="6992"/>
                                    </a:cubicBezTo>
                                    <a:cubicBezTo>
                                      <a:pt x="4134" y="6974"/>
                                      <a:pt x="4120" y="6949"/>
                                      <a:pt x="4111" y="6921"/>
                                    </a:cubicBezTo>
                                    <a:cubicBezTo>
                                      <a:pt x="4102" y="6895"/>
                                      <a:pt x="4100" y="6862"/>
                                      <a:pt x="4118" y="6838"/>
                                    </a:cubicBezTo>
                                    <a:cubicBezTo>
                                      <a:pt x="4134" y="6826"/>
                                      <a:pt x="4139" y="6821"/>
                                      <a:pt x="4147" y="6810"/>
                                    </a:cubicBezTo>
                                  </a:path>
                                  <a:path w="4037" h="1770">
                                    <a:moveTo>
                                      <a:pt x="4365" y="6822"/>
                                    </a:moveTo>
                                    <a:cubicBezTo>
                                      <a:pt x="4382" y="6820"/>
                                      <a:pt x="4394" y="6814"/>
                                      <a:pt x="4409" y="6805"/>
                                    </a:cubicBezTo>
                                    <a:cubicBezTo>
                                      <a:pt x="4425" y="6795"/>
                                      <a:pt x="4436" y="6782"/>
                                      <a:pt x="4424" y="6764"/>
                                    </a:cubicBezTo>
                                    <a:cubicBezTo>
                                      <a:pt x="4413" y="6748"/>
                                      <a:pt x="4398" y="6744"/>
                                      <a:pt x="4380" y="6746"/>
                                    </a:cubicBezTo>
                                    <a:cubicBezTo>
                                      <a:pt x="4355" y="6748"/>
                                      <a:pt x="4339" y="6769"/>
                                      <a:pt x="4329" y="6791"/>
                                    </a:cubicBezTo>
                                    <a:cubicBezTo>
                                      <a:pt x="4319" y="6813"/>
                                      <a:pt x="4316" y="6841"/>
                                      <a:pt x="4322" y="6865"/>
                                    </a:cubicBezTo>
                                    <a:cubicBezTo>
                                      <a:pt x="4328" y="6889"/>
                                      <a:pt x="4341" y="6914"/>
                                      <a:pt x="4358" y="6932"/>
                                    </a:cubicBezTo>
                                    <a:cubicBezTo>
                                      <a:pt x="4376" y="6951"/>
                                      <a:pt x="4396" y="6960"/>
                                      <a:pt x="4420" y="6961"/>
                                    </a:cubicBezTo>
                                    <a:cubicBezTo>
                                      <a:pt x="4439" y="6961"/>
                                      <a:pt x="4445" y="6961"/>
                                      <a:pt x="4455" y="6951"/>
                                    </a:cubicBezTo>
                                  </a:path>
                                  <a:path w="4037" h="1770">
                                    <a:moveTo>
                                      <a:pt x="5037" y="6652"/>
                                    </a:moveTo>
                                    <a:cubicBezTo>
                                      <a:pt x="5023" y="6659"/>
                                      <a:pt x="5008" y="6667"/>
                                      <a:pt x="4997" y="6678"/>
                                    </a:cubicBezTo>
                                    <a:cubicBezTo>
                                      <a:pt x="4983" y="6691"/>
                                      <a:pt x="4969" y="6704"/>
                                      <a:pt x="4956" y="6718"/>
                                    </a:cubicBezTo>
                                    <a:cubicBezTo>
                                      <a:pt x="4925" y="6751"/>
                                      <a:pt x="4890" y="6783"/>
                                      <a:pt x="4852" y="6808"/>
                                    </a:cubicBezTo>
                                    <a:cubicBezTo>
                                      <a:pt x="4839" y="6817"/>
                                      <a:pt x="4822" y="6831"/>
                                      <a:pt x="4807" y="6836"/>
                                    </a:cubicBezTo>
                                    <a:cubicBezTo>
                                      <a:pt x="4797" y="6837"/>
                                      <a:pt x="4793" y="6837"/>
                                      <a:pt x="4789" y="6828"/>
                                    </a:cubicBezTo>
                                  </a:path>
                                  <a:path w="4037" h="1770">
                                    <a:moveTo>
                                      <a:pt x="4847" y="6642"/>
                                    </a:moveTo>
                                    <a:cubicBezTo>
                                      <a:pt x="4849" y="6654"/>
                                      <a:pt x="4850" y="6666"/>
                                      <a:pt x="4854" y="6678"/>
                                    </a:cubicBezTo>
                                    <a:cubicBezTo>
                                      <a:pt x="4860" y="6697"/>
                                      <a:pt x="4866" y="6715"/>
                                      <a:pt x="4875" y="6733"/>
                                    </a:cubicBezTo>
                                    <a:cubicBezTo>
                                      <a:pt x="4890" y="6762"/>
                                      <a:pt x="4910" y="6788"/>
                                      <a:pt x="4932" y="6811"/>
                                    </a:cubicBezTo>
                                    <a:cubicBezTo>
                                      <a:pt x="4946" y="6825"/>
                                      <a:pt x="4961" y="6838"/>
                                      <a:pt x="4975" y="6851"/>
                                    </a:cubicBezTo>
                                    <a:cubicBezTo>
                                      <a:pt x="4983" y="6859"/>
                                      <a:pt x="4986" y="6862"/>
                                      <a:pt x="4991" y="6867"/>
                                    </a:cubicBezTo>
                                  </a:path>
                                  <a:path w="4037" h="1770">
                                    <a:moveTo>
                                      <a:pt x="3854" y="6650"/>
                                    </a:moveTo>
                                    <a:cubicBezTo>
                                      <a:pt x="3849" y="6666"/>
                                      <a:pt x="3842" y="6681"/>
                                      <a:pt x="3833" y="6695"/>
                                    </a:cubicBezTo>
                                    <a:cubicBezTo>
                                      <a:pt x="3821" y="6714"/>
                                      <a:pt x="3808" y="6734"/>
                                      <a:pt x="3792" y="6750"/>
                                    </a:cubicBezTo>
                                    <a:cubicBezTo>
                                      <a:pt x="3773" y="6769"/>
                                      <a:pt x="3752" y="6781"/>
                                      <a:pt x="3731" y="6795"/>
                                    </a:cubicBezTo>
                                    <a:cubicBezTo>
                                      <a:pt x="3719" y="6803"/>
                                      <a:pt x="3698" y="6818"/>
                                      <a:pt x="3682" y="6819"/>
                                    </a:cubicBezTo>
                                    <a:cubicBezTo>
                                      <a:pt x="3679" y="6818"/>
                                      <a:pt x="3676" y="6817"/>
                                      <a:pt x="3673" y="6816"/>
                                    </a:cubicBezTo>
                                  </a:path>
                                  <a:path w="4037" h="1770">
                                    <a:moveTo>
                                      <a:pt x="3715" y="6629"/>
                                    </a:moveTo>
                                    <a:cubicBezTo>
                                      <a:pt x="3726" y="6645"/>
                                      <a:pt x="3734" y="6662"/>
                                      <a:pt x="3746" y="6678"/>
                                    </a:cubicBezTo>
                                    <a:cubicBezTo>
                                      <a:pt x="3761" y="6698"/>
                                      <a:pt x="3776" y="6718"/>
                                      <a:pt x="3793" y="6736"/>
                                    </a:cubicBezTo>
                                    <a:cubicBezTo>
                                      <a:pt x="3811" y="6755"/>
                                      <a:pt x="3830" y="6774"/>
                                      <a:pt x="3849" y="6792"/>
                                    </a:cubicBezTo>
                                    <a:cubicBezTo>
                                      <a:pt x="3862" y="6804"/>
                                      <a:pt x="3874" y="6816"/>
                                      <a:pt x="3886" y="6829"/>
                                    </a:cubicBezTo>
                                    <a:cubicBezTo>
                                      <a:pt x="3888" y="6832"/>
                                      <a:pt x="3891" y="6834"/>
                                      <a:pt x="3893" y="6837"/>
                                    </a:cubicBezTo>
                                  </a:path>
                                  <a:path w="4037" h="1770">
                                    <a:moveTo>
                                      <a:pt x="5967" y="6405"/>
                                    </a:moveTo>
                                    <a:cubicBezTo>
                                      <a:pt x="5943" y="6388"/>
                                      <a:pt x="5918" y="6371"/>
                                      <a:pt x="5894" y="6352"/>
                                    </a:cubicBezTo>
                                    <a:cubicBezTo>
                                      <a:pt x="5857" y="6322"/>
                                      <a:pt x="5826" y="6296"/>
                                      <a:pt x="5780" y="6279"/>
                                    </a:cubicBezTo>
                                    <a:cubicBezTo>
                                      <a:pt x="5675" y="6240"/>
                                      <a:pt x="5521" y="6228"/>
                                      <a:pt x="5411" y="6246"/>
                                    </a:cubicBezTo>
                                    <a:cubicBezTo>
                                      <a:pt x="5293" y="6266"/>
                                      <a:pt x="5201" y="6324"/>
                                      <a:pt x="5127" y="6417"/>
                                    </a:cubicBezTo>
                                    <a:cubicBezTo>
                                      <a:pt x="5074" y="6484"/>
                                      <a:pt x="4997" y="6561"/>
                                      <a:pt x="4966" y="6641"/>
                                    </a:cubicBezTo>
                                    <a:cubicBezTo>
                                      <a:pt x="4959" y="6658"/>
                                      <a:pt x="4956" y="6675"/>
                                      <a:pt x="4952" y="6693"/>
                                    </a:cubicBezTo>
                                    <a:cubicBezTo>
                                      <a:pt x="4914" y="6862"/>
                                      <a:pt x="4910" y="7061"/>
                                      <a:pt x="4992" y="7218"/>
                                    </a:cubicBezTo>
                                    <a:cubicBezTo>
                                      <a:pt x="5050" y="7329"/>
                                      <a:pt x="5168" y="7437"/>
                                      <a:pt x="5275" y="7499"/>
                                    </a:cubicBezTo>
                                    <a:cubicBezTo>
                                      <a:pt x="5376" y="7558"/>
                                      <a:pt x="5503" y="7588"/>
                                      <a:pt x="5618" y="7600"/>
                                    </a:cubicBezTo>
                                    <a:cubicBezTo>
                                      <a:pt x="5730" y="7611"/>
                                      <a:pt x="5828" y="7581"/>
                                      <a:pt x="5920" y="7518"/>
                                    </a:cubicBezTo>
                                    <a:cubicBezTo>
                                      <a:pt x="6054" y="7426"/>
                                      <a:pt x="6157" y="7273"/>
                                      <a:pt x="6222" y="7126"/>
                                    </a:cubicBezTo>
                                    <a:cubicBezTo>
                                      <a:pt x="6254" y="7055"/>
                                      <a:pt x="6229" y="6967"/>
                                      <a:pt x="6223" y="6892"/>
                                    </a:cubicBezTo>
                                    <a:cubicBezTo>
                                      <a:pt x="6221" y="6863"/>
                                      <a:pt x="6220" y="6835"/>
                                      <a:pt x="6215" y="6807"/>
                                    </a:cubicBezTo>
                                    <a:cubicBezTo>
                                      <a:pt x="6201" y="6725"/>
                                      <a:pt x="6167" y="6631"/>
                                      <a:pt x="6126" y="6559"/>
                                    </a:cubicBezTo>
                                    <a:cubicBezTo>
                                      <a:pt x="6095" y="6505"/>
                                      <a:pt x="6046" y="6465"/>
                                      <a:pt x="6008" y="6417"/>
                                    </a:cubicBezTo>
                                  </a:path>
                                  <a:path w="4037" h="1770">
                                    <a:moveTo>
                                      <a:pt x="3614" y="6294"/>
                                    </a:moveTo>
                                    <a:cubicBezTo>
                                      <a:pt x="3611" y="6289"/>
                                      <a:pt x="3606" y="6271"/>
                                      <a:pt x="3599" y="6261"/>
                                    </a:cubicBezTo>
                                    <a:cubicBezTo>
                                      <a:pt x="3588" y="6247"/>
                                      <a:pt x="3571" y="6233"/>
                                      <a:pt x="3559" y="6221"/>
                                    </a:cubicBezTo>
                                    <a:cubicBezTo>
                                      <a:pt x="3492" y="6156"/>
                                      <a:pt x="3416" y="6113"/>
                                      <a:pt x="3323" y="6101"/>
                                    </a:cubicBezTo>
                                    <a:cubicBezTo>
                                      <a:pt x="3158" y="6080"/>
                                      <a:pt x="2986" y="6137"/>
                                      <a:pt x="2841" y="6211"/>
                                    </a:cubicBezTo>
                                    <a:cubicBezTo>
                                      <a:pt x="2774" y="6245"/>
                                      <a:pt x="2718" y="6288"/>
                                      <a:pt x="2672" y="6348"/>
                                    </a:cubicBezTo>
                                    <a:cubicBezTo>
                                      <a:pt x="2611" y="6429"/>
                                      <a:pt x="2564" y="6524"/>
                                      <a:pt x="2522" y="6616"/>
                                    </a:cubicBezTo>
                                    <a:cubicBezTo>
                                      <a:pt x="2508" y="6645"/>
                                      <a:pt x="2499" y="6672"/>
                                      <a:pt x="2492" y="6704"/>
                                    </a:cubicBezTo>
                                    <a:cubicBezTo>
                                      <a:pt x="2482" y="6751"/>
                                      <a:pt x="2476" y="6801"/>
                                      <a:pt x="2473" y="6849"/>
                                    </a:cubicBezTo>
                                    <a:cubicBezTo>
                                      <a:pt x="2468" y="6934"/>
                                      <a:pt x="2479" y="7019"/>
                                      <a:pt x="2509" y="7099"/>
                                    </a:cubicBezTo>
                                    <a:cubicBezTo>
                                      <a:pt x="2517" y="7120"/>
                                      <a:pt x="2526" y="7138"/>
                                      <a:pt x="2538" y="7157"/>
                                    </a:cubicBezTo>
                                    <a:cubicBezTo>
                                      <a:pt x="2599" y="7249"/>
                                      <a:pt x="2712" y="7291"/>
                                      <a:pt x="2811" y="7331"/>
                                    </a:cubicBezTo>
                                    <a:cubicBezTo>
                                      <a:pt x="2870" y="7355"/>
                                      <a:pt x="2932" y="7376"/>
                                      <a:pt x="2994" y="7390"/>
                                    </a:cubicBezTo>
                                    <a:cubicBezTo>
                                      <a:pt x="3041" y="7401"/>
                                      <a:pt x="3086" y="7409"/>
                                      <a:pt x="3134" y="7405"/>
                                    </a:cubicBezTo>
                                    <a:cubicBezTo>
                                      <a:pt x="3231" y="7398"/>
                                      <a:pt x="3366" y="7352"/>
                                      <a:pt x="3446" y="7296"/>
                                    </a:cubicBezTo>
                                    <a:cubicBezTo>
                                      <a:pt x="3513" y="7250"/>
                                      <a:pt x="3571" y="7181"/>
                                      <a:pt x="3632" y="7127"/>
                                    </a:cubicBezTo>
                                    <a:cubicBezTo>
                                      <a:pt x="3645" y="7115"/>
                                      <a:pt x="3658" y="7103"/>
                                      <a:pt x="3669" y="7090"/>
                                    </a:cubicBezTo>
                                    <a:cubicBezTo>
                                      <a:pt x="3713" y="7039"/>
                                      <a:pt x="3739" y="6964"/>
                                      <a:pt x="3766" y="6902"/>
                                    </a:cubicBezTo>
                                    <a:cubicBezTo>
                                      <a:pt x="3796" y="6834"/>
                                      <a:pt x="3810" y="6750"/>
                                      <a:pt x="3811" y="6676"/>
                                    </a:cubicBezTo>
                                    <a:cubicBezTo>
                                      <a:pt x="3811" y="6634"/>
                                      <a:pt x="3804" y="6597"/>
                                      <a:pt x="3791" y="6557"/>
                                    </a:cubicBezTo>
                                    <a:cubicBezTo>
                                      <a:pt x="3764" y="6470"/>
                                      <a:pt x="3737" y="6401"/>
                                      <a:pt x="3674" y="6333"/>
                                    </a:cubicBezTo>
                                    <a:cubicBezTo>
                                      <a:pt x="3655" y="6313"/>
                                      <a:pt x="3639" y="6292"/>
                                      <a:pt x="3621" y="6271"/>
                                    </a:cubicBezTo>
                                  </a:path>
                                  <a:path w="4037" h="1770">
                                    <a:moveTo>
                                      <a:pt x="4991" y="7001"/>
                                    </a:moveTo>
                                    <a:cubicBezTo>
                                      <a:pt x="4991" y="6988"/>
                                      <a:pt x="4988" y="6981"/>
                                      <a:pt x="4980" y="6971"/>
                                    </a:cubicBezTo>
                                    <a:cubicBezTo>
                                      <a:pt x="4969" y="6957"/>
                                      <a:pt x="4953" y="6951"/>
                                      <a:pt x="4936" y="6946"/>
                                    </a:cubicBezTo>
                                    <a:cubicBezTo>
                                      <a:pt x="4904" y="6937"/>
                                      <a:pt x="4869" y="6938"/>
                                      <a:pt x="4838" y="6947"/>
                                    </a:cubicBezTo>
                                    <a:cubicBezTo>
                                      <a:pt x="4823" y="6952"/>
                                      <a:pt x="4810" y="6960"/>
                                      <a:pt x="4803" y="6974"/>
                                    </a:cubicBezTo>
                                    <a:cubicBezTo>
                                      <a:pt x="4796" y="6988"/>
                                      <a:pt x="4800" y="7004"/>
                                      <a:pt x="4808" y="7016"/>
                                    </a:cubicBezTo>
                                    <a:cubicBezTo>
                                      <a:pt x="4818" y="7033"/>
                                      <a:pt x="4835" y="7048"/>
                                      <a:pt x="4853" y="7057"/>
                                    </a:cubicBezTo>
                                    <a:cubicBezTo>
                                      <a:pt x="4884" y="7073"/>
                                      <a:pt x="4917" y="7076"/>
                                      <a:pt x="4951" y="7071"/>
                                    </a:cubicBezTo>
                                    <a:cubicBezTo>
                                      <a:pt x="4977" y="7067"/>
                                      <a:pt x="5003" y="7056"/>
                                      <a:pt x="5023" y="7038"/>
                                    </a:cubicBezTo>
                                    <a:cubicBezTo>
                                      <a:pt x="5037" y="7025"/>
                                      <a:pt x="5053" y="7006"/>
                                      <a:pt x="5056" y="6986"/>
                                    </a:cubicBezTo>
                                    <a:cubicBezTo>
                                      <a:pt x="5059" y="6970"/>
                                      <a:pt x="5054" y="6959"/>
                                      <a:pt x="5037" y="6954"/>
                                    </a:cubicBezTo>
                                    <a:cubicBezTo>
                                      <a:pt x="5026" y="6954"/>
                                      <a:pt x="5020" y="6954"/>
                                      <a:pt x="5012" y="6952"/>
                                    </a:cubicBezTo>
                                  </a:path>
                                  <a:path w="4037" h="1770">
                                    <a:moveTo>
                                      <a:pt x="3908" y="6537"/>
                                    </a:moveTo>
                                    <a:cubicBezTo>
                                      <a:pt x="3901" y="6523"/>
                                      <a:pt x="3896" y="6519"/>
                                      <a:pt x="3881" y="6514"/>
                                    </a:cubicBezTo>
                                    <a:cubicBezTo>
                                      <a:pt x="3869" y="6510"/>
                                      <a:pt x="3859" y="6515"/>
                                      <a:pt x="3848" y="6518"/>
                                    </a:cubicBezTo>
                                    <a:cubicBezTo>
                                      <a:pt x="3833" y="6522"/>
                                      <a:pt x="3819" y="6526"/>
                                      <a:pt x="3805" y="6530"/>
                                    </a:cubicBezTo>
                                    <a:cubicBezTo>
                                      <a:pt x="3788" y="6534"/>
                                      <a:pt x="3772" y="6540"/>
                                      <a:pt x="3755" y="6543"/>
                                    </a:cubicBezTo>
                                    <a:cubicBezTo>
                                      <a:pt x="3742" y="6545"/>
                                      <a:pt x="3724" y="6546"/>
                                      <a:pt x="3722" y="6562"/>
                                    </a:cubicBezTo>
                                    <a:cubicBezTo>
                                      <a:pt x="3720" y="6577"/>
                                      <a:pt x="3732" y="6593"/>
                                      <a:pt x="3742" y="6602"/>
                                    </a:cubicBezTo>
                                    <a:cubicBezTo>
                                      <a:pt x="3757" y="6616"/>
                                      <a:pt x="3776" y="6625"/>
                                      <a:pt x="3796" y="6629"/>
                                    </a:cubicBezTo>
                                    <a:cubicBezTo>
                                      <a:pt x="3816" y="6633"/>
                                      <a:pt x="3839" y="6632"/>
                                      <a:pt x="3858" y="6626"/>
                                    </a:cubicBezTo>
                                    <a:cubicBezTo>
                                      <a:pt x="3876" y="6620"/>
                                      <a:pt x="3892" y="6612"/>
                                      <a:pt x="3904" y="6597"/>
                                    </a:cubicBezTo>
                                    <a:cubicBezTo>
                                      <a:pt x="3915" y="6584"/>
                                      <a:pt x="3919" y="6571"/>
                                      <a:pt x="3918" y="6555"/>
                                    </a:cubicBezTo>
                                    <a:cubicBezTo>
                                      <a:pt x="3917" y="6538"/>
                                      <a:pt x="3905" y="6531"/>
                                      <a:pt x="3893" y="6522"/>
                                    </a:cubicBezTo>
                                  </a:path>
                                  <a:path w="4037" h="1770">
                                    <a:moveTo>
                                      <a:pt x="5594" y="6085"/>
                                    </a:moveTo>
                                    <a:cubicBezTo>
                                      <a:pt x="5579" y="6076"/>
                                      <a:pt x="5577" y="6067"/>
                                      <a:pt x="5561" y="6086"/>
                                    </a:cubicBezTo>
                                    <a:cubicBezTo>
                                      <a:pt x="5543" y="6107"/>
                                      <a:pt x="5534" y="6136"/>
                                      <a:pt x="5526" y="6162"/>
                                    </a:cubicBezTo>
                                    <a:cubicBezTo>
                                      <a:pt x="5512" y="6205"/>
                                      <a:pt x="5504" y="6248"/>
                                      <a:pt x="5501" y="6293"/>
                                    </a:cubicBezTo>
                                    <a:cubicBezTo>
                                      <a:pt x="5499" y="6331"/>
                                      <a:pt x="5500" y="6372"/>
                                      <a:pt x="5508" y="6409"/>
                                    </a:cubicBezTo>
                                    <a:cubicBezTo>
                                      <a:pt x="5513" y="6432"/>
                                      <a:pt x="5521" y="6441"/>
                                      <a:pt x="5535" y="6456"/>
                                    </a:cubicBezTo>
                                    <a:cubicBezTo>
                                      <a:pt x="5552" y="6447"/>
                                      <a:pt x="5559" y="6443"/>
                                      <a:pt x="5570" y="6423"/>
                                    </a:cubicBezTo>
                                    <a:cubicBezTo>
                                      <a:pt x="5585" y="6395"/>
                                      <a:pt x="5595" y="6365"/>
                                      <a:pt x="5603" y="6334"/>
                                    </a:cubicBezTo>
                                    <a:cubicBezTo>
                                      <a:pt x="5611" y="6302"/>
                                      <a:pt x="5616" y="6270"/>
                                      <a:pt x="5617" y="6237"/>
                                    </a:cubicBezTo>
                                    <a:cubicBezTo>
                                      <a:pt x="5618" y="6219"/>
                                      <a:pt x="5613" y="6199"/>
                                      <a:pt x="5615" y="6181"/>
                                    </a:cubicBezTo>
                                    <a:cubicBezTo>
                                      <a:pt x="5617" y="6162"/>
                                      <a:pt x="5624" y="6158"/>
                                      <a:pt x="5641" y="6144"/>
                                    </a:cubicBezTo>
                                    <a:cubicBezTo>
                                      <a:pt x="5649" y="6138"/>
                                      <a:pt x="5658" y="6133"/>
                                      <a:pt x="5666" y="6128"/>
                                    </a:cubicBezTo>
                                    <a:cubicBezTo>
                                      <a:pt x="5667" y="6145"/>
                                      <a:pt x="5666" y="6159"/>
                                      <a:pt x="5663" y="6177"/>
                                    </a:cubicBezTo>
                                    <a:cubicBezTo>
                                      <a:pt x="5658" y="6211"/>
                                      <a:pt x="5653" y="6246"/>
                                      <a:pt x="5652" y="6280"/>
                                    </a:cubicBezTo>
                                    <a:cubicBezTo>
                                      <a:pt x="5650" y="6315"/>
                                      <a:pt x="5655" y="6350"/>
                                      <a:pt x="5666" y="6384"/>
                                    </a:cubicBezTo>
                                    <a:cubicBezTo>
                                      <a:pt x="5672" y="6403"/>
                                      <a:pt x="5683" y="6425"/>
                                      <a:pt x="5706" y="6426"/>
                                    </a:cubicBezTo>
                                    <a:cubicBezTo>
                                      <a:pt x="5728" y="6427"/>
                                      <a:pt x="5741" y="6408"/>
                                      <a:pt x="5751" y="6393"/>
                                    </a:cubicBezTo>
                                    <a:cubicBezTo>
                                      <a:pt x="5768" y="6367"/>
                                      <a:pt x="5774" y="6338"/>
                                      <a:pt x="5775" y="6307"/>
                                    </a:cubicBezTo>
                                    <a:cubicBezTo>
                                      <a:pt x="5777" y="6258"/>
                                      <a:pt x="5769" y="6208"/>
                                      <a:pt x="5756" y="6161"/>
                                    </a:cubicBezTo>
                                    <a:cubicBezTo>
                                      <a:pt x="5750" y="6139"/>
                                      <a:pt x="5742" y="6116"/>
                                      <a:pt x="5717" y="6125"/>
                                    </a:cubicBezTo>
                                    <a:cubicBezTo>
                                      <a:pt x="5712" y="6127"/>
                                      <a:pt x="5707" y="6130"/>
                                      <a:pt x="5702" y="6132"/>
                                    </a:cubicBezTo>
                                  </a:path>
                                  <a:path w="4037" h="1770">
                                    <a:moveTo>
                                      <a:pt x="6333" y="6880"/>
                                    </a:moveTo>
                                    <a:cubicBezTo>
                                      <a:pt x="6321" y="6876"/>
                                      <a:pt x="6310" y="6871"/>
                                      <a:pt x="6298" y="6866"/>
                                    </a:cubicBezTo>
                                    <a:cubicBezTo>
                                      <a:pt x="6281" y="6859"/>
                                      <a:pt x="6263" y="6857"/>
                                      <a:pt x="6245" y="6857"/>
                                    </a:cubicBezTo>
                                    <a:cubicBezTo>
                                      <a:pt x="6211" y="6857"/>
                                      <a:pt x="6176" y="6867"/>
                                      <a:pt x="6146" y="6882"/>
                                    </a:cubicBezTo>
                                    <a:cubicBezTo>
                                      <a:pt x="6119" y="6896"/>
                                      <a:pt x="6089" y="6919"/>
                                      <a:pt x="6082" y="6950"/>
                                    </a:cubicBezTo>
                                    <a:cubicBezTo>
                                      <a:pt x="6076" y="6975"/>
                                      <a:pt x="6091" y="6993"/>
                                      <a:pt x="6111" y="7005"/>
                                    </a:cubicBezTo>
                                    <a:cubicBezTo>
                                      <a:pt x="6141" y="7023"/>
                                      <a:pt x="6178" y="7023"/>
                                      <a:pt x="6212" y="7020"/>
                                    </a:cubicBezTo>
                                    <a:cubicBezTo>
                                      <a:pt x="6246" y="7017"/>
                                      <a:pt x="6282" y="7010"/>
                                      <a:pt x="6312" y="6994"/>
                                    </a:cubicBezTo>
                                    <a:cubicBezTo>
                                      <a:pt x="6327" y="6986"/>
                                      <a:pt x="6344" y="6972"/>
                                      <a:pt x="6342" y="6954"/>
                                    </a:cubicBezTo>
                                    <a:cubicBezTo>
                                      <a:pt x="6340" y="6937"/>
                                      <a:pt x="6324" y="6920"/>
                                      <a:pt x="6309" y="6913"/>
                                    </a:cubicBezTo>
                                    <a:cubicBezTo>
                                      <a:pt x="6304" y="6911"/>
                                      <a:pt x="6298" y="6909"/>
                                      <a:pt x="6293" y="6907"/>
                                    </a:cubicBezTo>
                                  </a:path>
                                  <a:path w="4037" h="1770">
                                    <a:moveTo>
                                      <a:pt x="6270" y="7161"/>
                                    </a:moveTo>
                                    <a:cubicBezTo>
                                      <a:pt x="6263" y="7144"/>
                                      <a:pt x="6257" y="7130"/>
                                      <a:pt x="6241" y="7120"/>
                                    </a:cubicBezTo>
                                    <a:cubicBezTo>
                                      <a:pt x="6225" y="7110"/>
                                      <a:pt x="6206" y="7103"/>
                                      <a:pt x="6188" y="7099"/>
                                    </a:cubicBezTo>
                                    <a:cubicBezTo>
                                      <a:pt x="6170" y="7094"/>
                                      <a:pt x="6151" y="7091"/>
                                      <a:pt x="6132" y="7092"/>
                                    </a:cubicBezTo>
                                    <a:cubicBezTo>
                                      <a:pt x="6120" y="7092"/>
                                      <a:pt x="6104" y="7100"/>
                                      <a:pt x="6100" y="7113"/>
                                    </a:cubicBezTo>
                                    <a:cubicBezTo>
                                      <a:pt x="6094" y="7134"/>
                                      <a:pt x="6101" y="7161"/>
                                      <a:pt x="6111" y="7179"/>
                                    </a:cubicBezTo>
                                    <a:cubicBezTo>
                                      <a:pt x="6125" y="7204"/>
                                      <a:pt x="6146" y="7226"/>
                                      <a:pt x="6172" y="7237"/>
                                    </a:cubicBezTo>
                                    <a:cubicBezTo>
                                      <a:pt x="6198" y="7248"/>
                                      <a:pt x="6238" y="7250"/>
                                      <a:pt x="6262" y="7234"/>
                                    </a:cubicBezTo>
                                    <a:cubicBezTo>
                                      <a:pt x="6279" y="7223"/>
                                      <a:pt x="6289" y="7207"/>
                                      <a:pt x="6289" y="7187"/>
                                    </a:cubicBezTo>
                                    <a:cubicBezTo>
                                      <a:pt x="6289" y="7168"/>
                                      <a:pt x="6278" y="7141"/>
                                      <a:pt x="6264" y="7128"/>
                                    </a:cubicBezTo>
                                    <a:cubicBezTo>
                                      <a:pt x="6246" y="7111"/>
                                      <a:pt x="6220" y="7113"/>
                                      <a:pt x="6198" y="7111"/>
                                    </a:cubicBezTo>
                                  </a:path>
                                  <a:path w="4037" h="1770">
                                    <a:moveTo>
                                      <a:pt x="5508" y="7437"/>
                                    </a:moveTo>
                                    <a:cubicBezTo>
                                      <a:pt x="5491" y="7448"/>
                                      <a:pt x="5490" y="7450"/>
                                      <a:pt x="5485" y="7473"/>
                                    </a:cubicBezTo>
                                    <a:cubicBezTo>
                                      <a:pt x="5472" y="7529"/>
                                      <a:pt x="5467" y="7591"/>
                                      <a:pt x="5473" y="7648"/>
                                    </a:cubicBezTo>
                                    <a:cubicBezTo>
                                      <a:pt x="5475" y="7667"/>
                                      <a:pt x="5479" y="7688"/>
                                      <a:pt x="5488" y="7706"/>
                                    </a:cubicBezTo>
                                    <a:cubicBezTo>
                                      <a:pt x="5493" y="7714"/>
                                      <a:pt x="5495" y="7717"/>
                                      <a:pt x="5503" y="7717"/>
                                    </a:cubicBezTo>
                                    <a:cubicBezTo>
                                      <a:pt x="5521" y="7701"/>
                                      <a:pt x="5529" y="7684"/>
                                      <a:pt x="5537" y="7661"/>
                                    </a:cubicBezTo>
                                    <a:cubicBezTo>
                                      <a:pt x="5546" y="7633"/>
                                      <a:pt x="5549" y="7604"/>
                                      <a:pt x="5550" y="7575"/>
                                    </a:cubicBezTo>
                                    <a:cubicBezTo>
                                      <a:pt x="5551" y="7548"/>
                                      <a:pt x="5551" y="7520"/>
                                      <a:pt x="5546" y="7493"/>
                                    </a:cubicBezTo>
                                    <a:cubicBezTo>
                                      <a:pt x="5544" y="7483"/>
                                      <a:pt x="5541" y="7472"/>
                                      <a:pt x="5539" y="7462"/>
                                    </a:cubicBezTo>
                                    <a:cubicBezTo>
                                      <a:pt x="5556" y="7480"/>
                                      <a:pt x="5576" y="7494"/>
                                      <a:pt x="5596" y="7509"/>
                                    </a:cubicBezTo>
                                    <a:cubicBezTo>
                                      <a:pt x="5612" y="7521"/>
                                      <a:pt x="5628" y="7535"/>
                                      <a:pt x="5634" y="7554"/>
                                    </a:cubicBezTo>
                                    <a:cubicBezTo>
                                      <a:pt x="5639" y="7571"/>
                                      <a:pt x="5638" y="7589"/>
                                      <a:pt x="5634" y="7606"/>
                                    </a:cubicBezTo>
                                    <a:cubicBezTo>
                                      <a:pt x="5628" y="7634"/>
                                      <a:pt x="5622" y="7660"/>
                                      <a:pt x="5620" y="7689"/>
                                    </a:cubicBezTo>
                                    <a:cubicBezTo>
                                      <a:pt x="5619" y="7712"/>
                                      <a:pt x="5618" y="7720"/>
                                      <a:pt x="5634" y="7735"/>
                                    </a:cubicBezTo>
                                    <a:cubicBezTo>
                                      <a:pt x="5647" y="7732"/>
                                      <a:pt x="5656" y="7730"/>
                                      <a:pt x="5666" y="7718"/>
                                    </a:cubicBezTo>
                                    <a:cubicBezTo>
                                      <a:pt x="5680" y="7701"/>
                                      <a:pt x="5686" y="7677"/>
                                      <a:pt x="5688" y="7656"/>
                                    </a:cubicBezTo>
                                    <a:cubicBezTo>
                                      <a:pt x="5691" y="7624"/>
                                      <a:pt x="5688" y="7592"/>
                                      <a:pt x="5680" y="7561"/>
                                    </a:cubicBezTo>
                                    <a:cubicBezTo>
                                      <a:pt x="5673" y="7535"/>
                                      <a:pt x="5662" y="7503"/>
                                      <a:pt x="5638" y="7488"/>
                                    </a:cubicBezTo>
                                    <a:cubicBezTo>
                                      <a:pt x="5615" y="7474"/>
                                      <a:pt x="5594" y="7483"/>
                                      <a:pt x="5574" y="7495"/>
                                    </a:cubicBezTo>
                                  </a:path>
                                  <a:path w="4037" h="1770">
                                    <a:moveTo>
                                      <a:pt x="3098" y="5985"/>
                                    </a:moveTo>
                                    <a:cubicBezTo>
                                      <a:pt x="3089" y="6004"/>
                                      <a:pt x="3080" y="6021"/>
                                      <a:pt x="3076" y="6042"/>
                                    </a:cubicBezTo>
                                    <a:cubicBezTo>
                                      <a:pt x="3070" y="6075"/>
                                      <a:pt x="3066" y="6108"/>
                                      <a:pt x="3065" y="6142"/>
                                    </a:cubicBezTo>
                                    <a:cubicBezTo>
                                      <a:pt x="3064" y="6175"/>
                                      <a:pt x="3066" y="6229"/>
                                      <a:pt x="3092" y="6253"/>
                                    </a:cubicBezTo>
                                    <a:cubicBezTo>
                                      <a:pt x="3094" y="6255"/>
                                      <a:pt x="3097" y="6256"/>
                                      <a:pt x="3099" y="6258"/>
                                    </a:cubicBezTo>
                                    <a:cubicBezTo>
                                      <a:pt x="3117" y="6253"/>
                                      <a:pt x="3122" y="6252"/>
                                      <a:pt x="3136" y="6237"/>
                                    </a:cubicBezTo>
                                    <a:cubicBezTo>
                                      <a:pt x="3154" y="6217"/>
                                      <a:pt x="3167" y="6194"/>
                                      <a:pt x="3178" y="6169"/>
                                    </a:cubicBezTo>
                                    <a:cubicBezTo>
                                      <a:pt x="3190" y="6142"/>
                                      <a:pt x="3196" y="6112"/>
                                      <a:pt x="3197" y="6082"/>
                                    </a:cubicBezTo>
                                    <a:cubicBezTo>
                                      <a:pt x="3198" y="6065"/>
                                      <a:pt x="3195" y="6033"/>
                                      <a:pt x="3183" y="6019"/>
                                    </a:cubicBezTo>
                                    <a:cubicBezTo>
                                      <a:pt x="3173" y="6007"/>
                                      <a:pt x="3153" y="6016"/>
                                      <a:pt x="3158" y="6021"/>
                                    </a:cubicBezTo>
                                    <a:cubicBezTo>
                                      <a:pt x="3162" y="6020"/>
                                      <a:pt x="3166" y="6018"/>
                                      <a:pt x="3170" y="6017"/>
                                    </a:cubicBezTo>
                                    <a:cubicBezTo>
                                      <a:pt x="3182" y="6009"/>
                                      <a:pt x="3193" y="6000"/>
                                      <a:pt x="3204" y="5992"/>
                                    </a:cubicBezTo>
                                    <a:cubicBezTo>
                                      <a:pt x="3217" y="5983"/>
                                      <a:pt x="3226" y="5981"/>
                                      <a:pt x="3240" y="5977"/>
                                    </a:cubicBezTo>
                                    <a:cubicBezTo>
                                      <a:pt x="3243" y="6000"/>
                                      <a:pt x="3239" y="6019"/>
                                      <a:pt x="3237" y="6043"/>
                                    </a:cubicBezTo>
                                    <a:cubicBezTo>
                                      <a:pt x="3233" y="6080"/>
                                      <a:pt x="3227" y="6116"/>
                                      <a:pt x="3225" y="6153"/>
                                    </a:cubicBezTo>
                                    <a:cubicBezTo>
                                      <a:pt x="3223" y="6186"/>
                                      <a:pt x="3222" y="6222"/>
                                      <a:pt x="3232" y="6254"/>
                                    </a:cubicBezTo>
                                    <a:cubicBezTo>
                                      <a:pt x="3238" y="6273"/>
                                      <a:pt x="3250" y="6288"/>
                                      <a:pt x="3272" y="6283"/>
                                    </a:cubicBezTo>
                                    <a:cubicBezTo>
                                      <a:pt x="3300" y="6277"/>
                                      <a:pt x="3324" y="6240"/>
                                      <a:pt x="3335" y="6216"/>
                                    </a:cubicBezTo>
                                    <a:cubicBezTo>
                                      <a:pt x="3350" y="6185"/>
                                      <a:pt x="3354" y="6149"/>
                                      <a:pt x="3351" y="6115"/>
                                    </a:cubicBezTo>
                                    <a:cubicBezTo>
                                      <a:pt x="3347" y="6078"/>
                                      <a:pt x="3336" y="6040"/>
                                      <a:pt x="3316" y="6008"/>
                                    </a:cubicBezTo>
                                    <a:cubicBezTo>
                                      <a:pt x="3301" y="5985"/>
                                      <a:pt x="3275" y="5960"/>
                                      <a:pt x="3244" y="5966"/>
                                    </a:cubicBezTo>
                                    <a:cubicBezTo>
                                      <a:pt x="3226" y="5976"/>
                                      <a:pt x="3218" y="5980"/>
                                      <a:pt x="3203" y="5982"/>
                                    </a:cubicBezTo>
                                  </a:path>
                                  <a:path w="4037" h="1770">
                                    <a:moveTo>
                                      <a:pt x="2477" y="6662"/>
                                    </a:moveTo>
                                    <a:cubicBezTo>
                                      <a:pt x="2487" y="6660"/>
                                      <a:pt x="2490" y="6660"/>
                                      <a:pt x="2494" y="6654"/>
                                    </a:cubicBezTo>
                                    <a:cubicBezTo>
                                      <a:pt x="2475" y="6660"/>
                                      <a:pt x="2456" y="6658"/>
                                      <a:pt x="2436" y="6660"/>
                                    </a:cubicBezTo>
                                    <a:cubicBezTo>
                                      <a:pt x="2414" y="6662"/>
                                      <a:pt x="2392" y="6663"/>
                                      <a:pt x="2370" y="6667"/>
                                    </a:cubicBezTo>
                                    <a:cubicBezTo>
                                      <a:pt x="2354" y="6670"/>
                                      <a:pt x="2337" y="6672"/>
                                      <a:pt x="2322" y="6679"/>
                                    </a:cubicBezTo>
                                    <a:cubicBezTo>
                                      <a:pt x="2304" y="6687"/>
                                      <a:pt x="2304" y="6700"/>
                                      <a:pt x="2312" y="6716"/>
                                    </a:cubicBezTo>
                                    <a:cubicBezTo>
                                      <a:pt x="2322" y="6736"/>
                                      <a:pt x="2340" y="6753"/>
                                      <a:pt x="2360" y="6764"/>
                                    </a:cubicBezTo>
                                    <a:cubicBezTo>
                                      <a:pt x="2399" y="6785"/>
                                      <a:pt x="2445" y="6790"/>
                                      <a:pt x="2488" y="6786"/>
                                    </a:cubicBezTo>
                                    <a:cubicBezTo>
                                      <a:pt x="2524" y="6783"/>
                                      <a:pt x="2576" y="6775"/>
                                      <a:pt x="2604" y="6750"/>
                                    </a:cubicBezTo>
                                    <a:cubicBezTo>
                                      <a:pt x="2614" y="6741"/>
                                      <a:pt x="2612" y="6730"/>
                                      <a:pt x="2603" y="6721"/>
                                    </a:cubicBezTo>
                                    <a:cubicBezTo>
                                      <a:pt x="2591" y="6710"/>
                                      <a:pt x="2575" y="6698"/>
                                      <a:pt x="2560" y="6692"/>
                                    </a:cubicBezTo>
                                    <a:cubicBezTo>
                                      <a:pt x="2548" y="6687"/>
                                      <a:pt x="2543" y="6691"/>
                                      <a:pt x="2531" y="6695"/>
                                    </a:cubicBezTo>
                                  </a:path>
                                  <a:path w="4037" h="1770">
                                    <a:moveTo>
                                      <a:pt x="2513" y="6928"/>
                                    </a:moveTo>
                                    <a:cubicBezTo>
                                      <a:pt x="2498" y="6915"/>
                                      <a:pt x="2485" y="6906"/>
                                      <a:pt x="2465" y="6900"/>
                                    </a:cubicBezTo>
                                    <a:cubicBezTo>
                                      <a:pt x="2445" y="6894"/>
                                      <a:pt x="2424" y="6890"/>
                                      <a:pt x="2403" y="6889"/>
                                    </a:cubicBezTo>
                                    <a:cubicBezTo>
                                      <a:pt x="2377" y="6888"/>
                                      <a:pt x="2343" y="6888"/>
                                      <a:pt x="2321" y="6904"/>
                                    </a:cubicBezTo>
                                    <a:cubicBezTo>
                                      <a:pt x="2307" y="6914"/>
                                      <a:pt x="2308" y="6925"/>
                                      <a:pt x="2313" y="6940"/>
                                    </a:cubicBezTo>
                                    <a:cubicBezTo>
                                      <a:pt x="2320" y="6960"/>
                                      <a:pt x="2343" y="6976"/>
                                      <a:pt x="2361" y="6986"/>
                                    </a:cubicBezTo>
                                    <a:cubicBezTo>
                                      <a:pt x="2386" y="7000"/>
                                      <a:pt x="2414" y="7007"/>
                                      <a:pt x="2443" y="7007"/>
                                    </a:cubicBezTo>
                                    <a:cubicBezTo>
                                      <a:pt x="2459" y="7007"/>
                                      <a:pt x="2483" y="7004"/>
                                      <a:pt x="2493" y="6990"/>
                                    </a:cubicBezTo>
                                    <a:cubicBezTo>
                                      <a:pt x="2502" y="6977"/>
                                      <a:pt x="2496" y="6955"/>
                                      <a:pt x="2492" y="6942"/>
                                    </a:cubicBezTo>
                                    <a:cubicBezTo>
                                      <a:pt x="2484" y="6916"/>
                                      <a:pt x="2470" y="6894"/>
                                      <a:pt x="2454" y="6873"/>
                                    </a:cubicBezTo>
                                  </a:path>
                                  <a:path w="4037" h="1770">
                                    <a:moveTo>
                                      <a:pt x="5524" y="6747"/>
                                    </a:moveTo>
                                    <a:cubicBezTo>
                                      <a:pt x="5518" y="6734"/>
                                      <a:pt x="5511" y="6725"/>
                                      <a:pt x="5501" y="6714"/>
                                    </a:cubicBezTo>
                                    <a:cubicBezTo>
                                      <a:pt x="5491" y="6703"/>
                                      <a:pt x="5482" y="6699"/>
                                      <a:pt x="5471" y="6714"/>
                                    </a:cubicBezTo>
                                    <a:cubicBezTo>
                                      <a:pt x="5457" y="6733"/>
                                      <a:pt x="5447" y="6759"/>
                                      <a:pt x="5440" y="6781"/>
                                    </a:cubicBezTo>
                                    <a:cubicBezTo>
                                      <a:pt x="5428" y="6818"/>
                                      <a:pt x="5425" y="6853"/>
                                      <a:pt x="5426" y="6892"/>
                                    </a:cubicBezTo>
                                    <a:cubicBezTo>
                                      <a:pt x="5427" y="6925"/>
                                      <a:pt x="5434" y="6954"/>
                                      <a:pt x="5448" y="6984"/>
                                    </a:cubicBezTo>
                                    <a:cubicBezTo>
                                      <a:pt x="5455" y="6999"/>
                                      <a:pt x="5464" y="7018"/>
                                      <a:pt x="5481" y="7023"/>
                                    </a:cubicBezTo>
                                    <a:cubicBezTo>
                                      <a:pt x="5495" y="7027"/>
                                      <a:pt x="5510" y="7011"/>
                                      <a:pt x="5517" y="7001"/>
                                    </a:cubicBezTo>
                                    <a:cubicBezTo>
                                      <a:pt x="5531" y="6981"/>
                                      <a:pt x="5544" y="6962"/>
                                      <a:pt x="5556" y="6940"/>
                                    </a:cubicBezTo>
                                  </a:path>
                                  <a:path w="4037" h="1770">
                                    <a:moveTo>
                                      <a:pt x="5671" y="6740"/>
                                    </a:moveTo>
                                    <a:cubicBezTo>
                                      <a:pt x="5660" y="6757"/>
                                      <a:pt x="5655" y="6776"/>
                                      <a:pt x="5651" y="6797"/>
                                    </a:cubicBezTo>
                                    <a:cubicBezTo>
                                      <a:pt x="5646" y="6826"/>
                                      <a:pt x="5645" y="6856"/>
                                      <a:pt x="5648" y="6885"/>
                                    </a:cubicBezTo>
                                    <a:cubicBezTo>
                                      <a:pt x="5651" y="6911"/>
                                      <a:pt x="5659" y="6935"/>
                                      <a:pt x="5666" y="6960"/>
                                    </a:cubicBezTo>
                                    <a:cubicBezTo>
                                      <a:pt x="5668" y="6967"/>
                                      <a:pt x="5674" y="6998"/>
                                      <a:pt x="5681" y="7002"/>
                                    </a:cubicBezTo>
                                    <a:cubicBezTo>
                                      <a:pt x="5690" y="7007"/>
                                      <a:pt x="5690" y="6991"/>
                                      <a:pt x="5692" y="6986"/>
                                    </a:cubicBezTo>
                                  </a:path>
                                  <a:path w="4037" h="1770">
                                    <a:moveTo>
                                      <a:pt x="3043" y="6589"/>
                                    </a:moveTo>
                                    <a:cubicBezTo>
                                      <a:pt x="3030" y="6573"/>
                                      <a:pt x="3018" y="6561"/>
                                      <a:pt x="2996" y="6560"/>
                                    </a:cubicBezTo>
                                    <a:cubicBezTo>
                                      <a:pt x="2977" y="6559"/>
                                      <a:pt x="2965" y="6570"/>
                                      <a:pt x="2959" y="6587"/>
                                    </a:cubicBezTo>
                                    <a:cubicBezTo>
                                      <a:pt x="2946" y="6621"/>
                                      <a:pt x="2948" y="6664"/>
                                      <a:pt x="2958" y="6698"/>
                                    </a:cubicBezTo>
                                    <a:cubicBezTo>
                                      <a:pt x="2965" y="6721"/>
                                      <a:pt x="2974" y="6744"/>
                                      <a:pt x="2990" y="6762"/>
                                    </a:cubicBezTo>
                                    <a:cubicBezTo>
                                      <a:pt x="2999" y="6772"/>
                                      <a:pt x="3014" y="6786"/>
                                      <a:pt x="3029" y="6784"/>
                                    </a:cubicBezTo>
                                    <a:cubicBezTo>
                                      <a:pt x="3046" y="6782"/>
                                      <a:pt x="3075" y="6761"/>
                                      <a:pt x="3085" y="6747"/>
                                    </a:cubicBezTo>
                                    <a:cubicBezTo>
                                      <a:pt x="3094" y="6725"/>
                                      <a:pt x="3098" y="6718"/>
                                      <a:pt x="3111" y="6708"/>
                                    </a:cubicBezTo>
                                  </a:path>
                                  <a:path w="4037" h="1770">
                                    <a:moveTo>
                                      <a:pt x="3192" y="6555"/>
                                    </a:moveTo>
                                    <a:cubicBezTo>
                                      <a:pt x="3186" y="6569"/>
                                      <a:pt x="3181" y="6587"/>
                                      <a:pt x="3182" y="6603"/>
                                    </a:cubicBezTo>
                                    <a:cubicBezTo>
                                      <a:pt x="3183" y="6624"/>
                                      <a:pt x="3185" y="6649"/>
                                      <a:pt x="3190" y="6669"/>
                                    </a:cubicBezTo>
                                    <a:cubicBezTo>
                                      <a:pt x="3195" y="6687"/>
                                      <a:pt x="3200" y="6708"/>
                                      <a:pt x="3208" y="6725"/>
                                    </a:cubicBezTo>
                                    <a:cubicBezTo>
                                      <a:pt x="3218" y="6748"/>
                                      <a:pt x="3214" y="6754"/>
                                      <a:pt x="3235" y="67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306,5966" coordsize="4037,1770" path="m4754,6430c4749,6418,4770,6425,4749,6401c4686,6328,4591,6272,4500,6246c4373,6209,4250,6208,4128,6264c4016,6315,3919,6406,3855,6511c3821,6566,3798,6622,3787,6685c3768,6799,3809,6929,3860,7030c3905,7121,3989,7196,4077,7243c4167,7291,4275,7319,4377,7321c4472,7322,4580,7308,4666,7266c4737,7231,4791,7170,4833,7104c4878,7033,4918,6959,4918,6873c4918,6836,4912,6800,4907,6764c4896,6680,4868,6617,4831,6543c4823,6527,4817,6511,4807,6496c4800,6483,4797,6479,4788,6473em4256,6598c4241,6602,4243,6605,4242,6628c4239,6690,4243,6752,4246,6814c4247,6832,4248,6851,4248,6869c4248,6872,4247,6875,4247,6878c4237,6859,4228,6840,4220,6820c4194,6751,4187,6671,4207,6600c4211,6584,4223,6549,4239,6540c4242,6539,4246,6539,4249,6538c4266,6548,4273,6552,4282,6572c4294,6597,4302,6626,4304,6654c4307,6689,4299,6724,4293,6758c4290,6776,4295,6789,4301,6806c4318,6851,4331,6900,4315,6947c4304,6978,4278,7005,4245,7011c4216,7016,4182,7010,4158,6992c4134,6974,4120,6949,4111,6921c4102,6895,4100,6862,4118,6838c4134,6826,4139,6821,4147,6810em4365,6822c4382,6820,4394,6814,4409,6805c4425,6795,4436,6782,4424,6764c4413,6748,4398,6744,4380,6746c4355,6748,4339,6769,4329,6791c4319,6813,4316,6841,4322,6865c4328,6889,4341,6914,4358,6932c4376,6951,4396,6960,4420,6961c4439,6961,4445,6961,4455,6951em5037,6652c5023,6659,5008,6667,4997,6678c4983,6691,4969,6704,4956,6718c4925,6751,4890,6783,4852,6808c4839,6817,4822,6831,4807,6836c4797,6837,4793,6837,4789,6828em4847,6642c4849,6654,4850,6666,4854,6678c4860,6697,4866,6715,4875,6733c4890,6762,4910,6788,4932,6811c4946,6825,4961,6838,4975,6851c4983,6859,4986,6862,4991,6867em3854,6650c3849,6666,3842,6681,3833,6695c3821,6714,3808,6734,3792,6750c3773,6769,3752,6781,3731,6795c3719,6803,3698,6818,3682,6819c3679,6818,3676,6817,3673,6816em3715,6629c3726,6645,3734,6662,3746,6678c3761,6698,3776,6718,3793,6736c3811,6755,3830,6774,3849,6792c3862,6804,3874,6816,3886,6829c3888,6832,3891,6834,3893,6837em5967,6405c5943,6388,5918,6371,5894,6352c5857,6322,5826,6296,5780,6279c5675,6240,5521,6228,5411,6246c5293,6266,5201,6324,5127,6417c5074,6484,4997,6561,4966,6641c4959,6658,4956,6675,4952,6693c4914,6862,4910,7061,4992,7218c5050,7329,5168,7437,5275,7499c5376,7558,5503,7588,5618,7600c5730,7611,5828,7581,5920,7518c6054,7426,6157,7273,6222,7126c6254,7055,6229,6967,6223,6892c6221,6863,6220,6835,6215,6807c6201,6725,6167,6631,6126,6559c6095,6505,6046,6465,6008,6417em3614,6294c3611,6289,3606,6271,3599,6261c3588,6247,3571,6233,3559,6221c3492,6156,3416,6113,3323,6101c3158,6080,2986,6137,2841,6211c2774,6245,2718,6288,2672,6348c2611,6429,2564,6524,2522,6616c2508,6645,2499,6672,2492,6704c2482,6751,2476,6801,2473,6849c2468,6934,2479,7019,2509,7099c2517,7120,2526,7138,2538,7157c2599,7249,2712,7291,2811,7331c2870,7355,2932,7376,2994,7390c3041,7401,3086,7409,3134,7405c3231,7398,3366,7352,3446,7296c3513,7250,3571,7181,3632,7127c3645,7115,3658,7103,3669,7090c3713,7039,3739,6964,3766,6902c3796,6834,3810,6750,3811,6676c3811,6634,3804,6597,3791,6557c3764,6470,3737,6401,3674,6333c3655,6313,3639,6292,3621,6271em4991,7001c4991,6988,4988,6981,4980,6971c4969,6957,4953,6951,4936,6946c4904,6937,4869,6938,4838,6947c4823,6952,4810,6960,4803,6974c4796,6988,4800,7004,4808,7016c4818,7033,4835,7048,4853,7057c4884,7073,4917,7076,4951,7071c4977,7067,5003,7056,5023,7038c5037,7025,5053,7006,5056,6986c5059,6970,5054,6959,5037,6954c5026,6954,5020,6954,5012,6952em3908,6537c3901,6523,3896,6519,3881,6514c3869,6510,3859,6515,3848,6518c3833,6522,3819,6526,3805,6530c3788,6534,3772,6540,3755,6543c3742,6545,3724,6546,3722,6562c3720,6577,3732,6593,3742,6602c3757,6616,3776,6625,3796,6629c3816,6633,3839,6632,3858,6626c3876,6620,3892,6612,3904,6597c3915,6584,3919,6571,3918,6555c3917,6538,3905,6531,3893,6522em5594,6085c5579,6076,5577,6067,5561,6086c5543,6107,5534,6136,5526,6162c5512,6205,5504,6248,5501,6293c5499,6331,5500,6372,5508,6409c5513,6432,5521,6441,5535,6456c5552,6447,5559,6443,5570,6423c5585,6395,5595,6365,5603,6334c5611,6302,5616,6270,5617,6237c5618,6219,5613,6199,5615,6181c5617,6162,5624,6158,5641,6144c5649,6138,5658,6133,5666,6128c5667,6145,5666,6159,5663,6177c5658,6211,5653,6246,5652,6280c5650,6315,5655,6350,5666,6384c5672,6403,5683,6425,5706,6426c5728,6427,5741,6408,5751,6393c5768,6367,5774,6338,5775,6307c5777,6258,5769,6208,5756,6161c5750,6139,5742,6116,5717,6125c5712,6127,5707,6130,5702,6132em6333,6880c6321,6876,6310,6871,6298,6866c6281,6859,6263,6857,6245,6857c6211,6857,6176,6867,6146,6882c6119,6896,6089,6919,6082,6950c6076,6975,6091,6993,6111,7005c6141,7023,6178,7023,6212,7020c6246,7017,6282,7010,6312,6994c6327,6986,6344,6972,6342,6954c6340,6937,6324,6920,6309,6913c6304,6911,6298,6909,6293,6907em6270,7161c6263,7144,6257,7130,6241,7120c6225,7110,6206,7103,6188,7099c6170,7094,6151,7091,6132,7092c6120,7092,6104,7100,6100,7113c6094,7134,6101,7161,6111,7179c6125,7204,6146,7226,6172,7237c6198,7248,6238,7250,6262,7234c6279,7223,6289,7207,6289,7187c6289,7168,6278,7141,6264,7128c6246,7111,6220,7113,6198,7111em5508,7437c5491,7448,5490,7450,5485,7473c5472,7529,5467,7591,5473,7648c5475,7667,5479,7688,5488,7706c5493,7714,5495,7717,5503,7717c5521,7701,5529,7684,5537,7661c5546,7633,5549,7604,5550,7575c5551,7548,5551,7520,5546,7493c5544,7483,5541,7472,5539,7462c5556,7480,5576,7494,5596,7509c5612,7521,5628,7535,5634,7554c5639,7571,5638,7589,5634,7606c5628,7634,5622,7660,5620,7689c5619,7712,5618,7720,5634,7735c5647,7732,5656,7730,5666,7718c5680,7701,5686,7677,5688,7656c5691,7624,5688,7592,5680,7561c5673,7535,5662,7503,5638,7488c5615,7474,5594,7483,5574,7495em3098,5985c3089,6004,3080,6021,3076,6042c3070,6075,3066,6108,3065,6142c3064,6175,3066,6229,3092,6253c3094,6255,3097,6256,3099,6258c3117,6253,3122,6252,3136,6237c3154,6217,3167,6194,3178,6169c3190,6142,3196,6112,3197,6082c3198,6065,3195,6033,3183,6019c3173,6007,3153,6016,3158,6021c3162,6020,3166,6018,3170,6017c3182,6009,3193,6000,3204,5992c3217,5983,3226,5981,3240,5977c3243,6000,3239,6019,3237,6043c3233,6080,3227,6116,3225,6153c3223,6186,3222,6222,3232,6254c3238,6273,3250,6288,3272,6283c3300,6277,3324,6240,3335,6216c3350,6185,3354,6149,3351,6115c3347,6078,3336,6040,3316,6008c3301,5985,3275,5960,3244,5966c3226,5976,3218,5980,3203,5982em2477,6662c2487,6660,2490,6660,2494,6654c2475,6660,2456,6658,2436,6660c2414,6662,2392,6663,2370,6667c2354,6670,2337,6672,2322,6679c2304,6687,2304,6700,2312,6716c2322,6736,2340,6753,2360,6764c2399,6785,2445,6790,2488,6786c2524,6783,2576,6775,2604,6750c2614,6741,2612,6730,2603,6721c2591,6710,2575,6698,2560,6692c2548,6687,2543,6691,2531,6695em2513,6928c2498,6915,2485,6906,2465,6900c2445,6894,2424,6890,2403,6889c2377,6888,2343,6888,2321,6904c2307,6914,2308,6925,2313,6940c2320,6960,2343,6976,2361,6986c2386,7000,2414,7007,2443,7007c2459,7007,2483,7004,2493,6990c2502,6977,2496,6955,2492,6942c2484,6916,2470,6894,2454,6873em5524,6747c5518,6734,5511,6725,5501,6714c5491,6703,5482,6699,5471,6714c5457,6733,5447,6759,5440,6781c5428,6818,5425,6853,5426,6892c5427,6925,5434,6954,5448,6984c5455,6999,5464,7018,5481,7023c5495,7027,5510,7011,5517,7001c5531,6981,5544,6962,5556,6940em5671,6740c5660,6757,5655,6776,5651,6797c5646,6826,5645,6856,5648,6885c5651,6911,5659,6935,5666,6960c5668,6967,5674,6998,5681,7002c5690,7007,5690,6991,5692,6986em3043,6589c3030,6573,3018,6561,2996,6560c2977,6559,2965,6570,2959,6587c2946,6621,2948,6664,2958,6698c2965,6721,2974,6744,2990,6762c2999,6772,3014,6786,3029,6784c3046,6782,3075,6761,3085,6747c3094,6725,3098,6718,3111,6708em3192,6555c3186,6569,3181,6587,3182,6603c3183,6624,3185,6649,3190,6669c3195,6687,3200,6708,3208,6725c3218,6748,3214,6754,3235,6742e" stroked="t" o:allowincell="t" style="position:absolute;margin-left:8.65pt;margin-top:10.2pt;width:114.4pt;height:50.15pt;mso-wrap-style:none;v-text-anchor:middle">
                      <v:fill o:detectmouseclick="t" on="false"/>
                      <v:stroke color="red" weight="12600" joinstyle="round" endcap="round"/>
                      <w10:wrap type="none"/>
                    </v:shape>
                  </w:pict>
                </mc:Fallback>
              </mc:AlternateContent>
            </w:r>
          </w:p>
          <w:p>
            <w:pPr>
              <w:pStyle w:val="Normal"/>
              <w:widowControl w:val="false"/>
              <w:autoSpaceDE w:val="false"/>
              <w:ind w:right="-1" w:hanging="0"/>
              <w:rPr/>
            </w:pPr>
            <w:r>
              <w:rPr/>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338455</wp:posOffset>
                      </wp:positionH>
                      <wp:positionV relativeFrom="paragraph">
                        <wp:posOffset>226060</wp:posOffset>
                      </wp:positionV>
                      <wp:extent cx="104140" cy="124460"/>
                      <wp:effectExtent l="6985" t="4445" r="6350" b="6350"/>
                      <wp:wrapNone/>
                      <wp:docPr id="57" name=""/>
                      <a:graphic xmlns:a="http://schemas.openxmlformats.org/drawingml/2006/main">
                        <a:graphicData uri="http://schemas.microsoft.com/office/word/2010/wordprocessingShape">
                          <wps:wsp>
                            <wps:cNvSpPr/>
                            <wps:spPr>
                              <a:xfrm>
                                <a:off x="0" y="0"/>
                                <a:ext cx="104040" cy="124560"/>
                              </a:xfrm>
                              <a:custGeom>
                                <a:avLst/>
                                <a:gdLst/>
                                <a:ahLst/>
                                <a:rect l="l" t="t" r="r" b="b"/>
                                <a:pathLst>
                                  <a:path w="289" h="345">
                                    <a:moveTo>
                                      <a:pt x="3008" y="7215"/>
                                    </a:moveTo>
                                    <a:cubicBezTo>
                                      <a:pt x="3000" y="7219"/>
                                      <a:pt x="2992" y="7223"/>
                                      <a:pt x="2984" y="7248"/>
                                    </a:cubicBezTo>
                                    <a:cubicBezTo>
                                      <a:pt x="2970" y="7290"/>
                                      <a:pt x="2960" y="7333"/>
                                      <a:pt x="2951" y="7376"/>
                                    </a:cubicBezTo>
                                    <a:cubicBezTo>
                                      <a:pt x="2943" y="7418"/>
                                      <a:pt x="2936" y="7464"/>
                                      <a:pt x="2942" y="7507"/>
                                    </a:cubicBezTo>
                                    <a:cubicBezTo>
                                      <a:pt x="2944" y="7524"/>
                                      <a:pt x="2951" y="7552"/>
                                      <a:pt x="2974" y="7552"/>
                                    </a:cubicBezTo>
                                    <a:cubicBezTo>
                                      <a:pt x="2993" y="7552"/>
                                      <a:pt x="3010" y="7530"/>
                                      <a:pt x="3019" y="7516"/>
                                    </a:cubicBezTo>
                                    <a:cubicBezTo>
                                      <a:pt x="3036" y="7491"/>
                                      <a:pt x="3048" y="7460"/>
                                      <a:pt x="3054" y="7430"/>
                                    </a:cubicBezTo>
                                    <a:cubicBezTo>
                                      <a:pt x="3064" y="7384"/>
                                      <a:pt x="3068" y="7334"/>
                                      <a:pt x="3071" y="7287"/>
                                    </a:cubicBezTo>
                                    <a:cubicBezTo>
                                      <a:pt x="3072" y="7276"/>
                                      <a:pt x="3072" y="7266"/>
                                      <a:pt x="3072" y="7255"/>
                                    </a:cubicBezTo>
                                    <a:cubicBezTo>
                                      <a:pt x="3082" y="7284"/>
                                      <a:pt x="3102" y="7302"/>
                                      <a:pt x="3117" y="7329"/>
                                    </a:cubicBezTo>
                                    <a:cubicBezTo>
                                      <a:pt x="3127" y="7346"/>
                                      <a:pt x="3134" y="7365"/>
                                      <a:pt x="3141" y="7383"/>
                                    </a:cubicBezTo>
                                    <a:cubicBezTo>
                                      <a:pt x="3148" y="7402"/>
                                      <a:pt x="3151" y="7424"/>
                                      <a:pt x="3154" y="7444"/>
                                    </a:cubicBezTo>
                                    <a:cubicBezTo>
                                      <a:pt x="3157" y="7462"/>
                                      <a:pt x="3159" y="7481"/>
                                      <a:pt x="3160" y="7500"/>
                                    </a:cubicBezTo>
                                    <a:cubicBezTo>
                                      <a:pt x="3160" y="7510"/>
                                      <a:pt x="3162" y="7517"/>
                                      <a:pt x="3164" y="7527"/>
                                    </a:cubicBezTo>
                                    <a:cubicBezTo>
                                      <a:pt x="3175" y="7516"/>
                                      <a:pt x="3180" y="7506"/>
                                      <a:pt x="3188" y="7492"/>
                                    </a:cubicBezTo>
                                    <a:cubicBezTo>
                                      <a:pt x="3203" y="7465"/>
                                      <a:pt x="3211" y="7438"/>
                                      <a:pt x="3218" y="7409"/>
                                    </a:cubicBezTo>
                                    <a:cubicBezTo>
                                      <a:pt x="3227" y="7372"/>
                                      <a:pt x="3230" y="7336"/>
                                      <a:pt x="3225" y="7298"/>
                                    </a:cubicBezTo>
                                    <a:cubicBezTo>
                                      <a:pt x="3222" y="7272"/>
                                      <a:pt x="3218" y="7253"/>
                                      <a:pt x="3197" y="7238"/>
                                    </a:cubicBezTo>
                                    <a:cubicBezTo>
                                      <a:pt x="3170" y="7244"/>
                                      <a:pt x="3155" y="7256"/>
                                      <a:pt x="3140" y="7280"/>
                                    </a:cubicBezTo>
                                    <a:cubicBezTo>
                                      <a:pt x="3137" y="7287"/>
                                      <a:pt x="3133" y="7295"/>
                                      <a:pt x="3130" y="73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40,7208" coordsize="289,345" path="m3008,7215c3000,7219,2992,7223,2984,7248c2970,7290,2960,7333,2951,7376c2943,7418,2936,7464,2942,7507c2944,7524,2951,7552,2974,7552c2993,7552,3010,7530,3019,7516c3036,7491,3048,7460,3054,7430c3064,7384,3068,7334,3071,7287c3072,7276,3072,7266,3072,7255c3082,7284,3102,7302,3117,7329c3127,7346,3134,7365,3141,7383c3148,7402,3151,7424,3154,7444c3157,7462,3159,7481,3160,7500c3160,7510,3162,7517,3164,7527c3175,7516,3180,7506,3188,7492c3203,7465,3211,7438,3218,7409c3227,7372,3230,7336,3225,7298c3222,7272,3218,7253,3197,7238c3170,7244,3155,7256,3140,7280c3137,7287,3133,7295,3130,7302e" stroked="t" o:allowincell="t" style="position:absolute;margin-left:26.65pt;margin-top:17.8pt;width:8.15pt;height:9.75pt;mso-wrap-style:none;v-text-anchor:middle">
                      <v:fill o:detectmouseclick="t" on="false"/>
                      <v:stroke color="red" weight="12600" joinstyle="round" endcap="round"/>
                      <w10:wrap type="none"/>
                    </v:shape>
                  </w:pict>
                </mc:Fallback>
              </mc:AlternateConten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2</w:t>
            </w:r>
          </w:p>
          <w:p>
            <w:pPr>
              <w:pStyle w:val="Normal"/>
              <w:widowControl w:val="false"/>
              <w:autoSpaceDE w:val="false"/>
              <w:spacing w:before="60" w:after="0"/>
              <w:rPr/>
            </w:pPr>
            <w:r>
              <w:rPr/>
              <w:t xml:space="preserve">lone pairs     = </w:t>
            </w:r>
            <w:r>
              <w:rPr>
                <w:rFonts w:cs="Arial" w:ascii="Arial" w:hAnsi="Arial"/>
                <w:color w:val="000080"/>
              </w:rPr>
              <w:t>0</w:t>
            </w:r>
          </w:p>
          <w:p>
            <w:pPr>
              <w:pStyle w:val="Normal"/>
              <w:widowControl w:val="false"/>
              <w:autoSpaceDE w:val="false"/>
              <w:spacing w:before="60" w:after="0"/>
              <w:rPr/>
            </w:pPr>
            <w:r>
              <w:rPr/>
              <w:t xml:space="preserve">Total            = </w:t>
            </w:r>
            <w:r>
              <w:rPr>
                <w:rFonts w:cs="Arial" w:ascii="Arial" w:hAnsi="Arial"/>
                <w:color w:val="000080"/>
              </w:rPr>
              <w:t>2</w:t>
            </w:r>
          </w:p>
          <w:p>
            <w:pPr>
              <w:pStyle w:val="Normal"/>
              <w:widowControl w:val="false"/>
              <w:autoSpaceDE w:val="false"/>
              <w:spacing w:before="60" w:after="0"/>
              <w:rPr/>
            </w:pPr>
            <w:r>
              <w:rPr>
                <w:highlight w:val="yellow"/>
              </w:rPr>
              <w:t>electron pair arrangement</w:t>
            </w:r>
            <w:r>
              <w:rPr/>
              <w:t xml:space="preserve"> is</w:t>
            </w:r>
          </w:p>
          <w:p>
            <w:pPr>
              <w:pStyle w:val="Normal"/>
              <w:widowControl w:val="false"/>
              <w:autoSpaceDE w:val="false"/>
              <w:spacing w:before="60" w:after="0"/>
              <w:rPr>
                <w:rFonts w:ascii="Arial" w:hAnsi="Arial" w:cs="Arial"/>
                <w:color w:val="000080"/>
              </w:rPr>
            </w:pPr>
            <w:r>
              <w:rPr>
                <w:rFonts w:cs="Arial" w:ascii="Arial" w:hAnsi="Arial"/>
                <w:color w:val="000080"/>
              </w:rPr>
              <w:t>linear</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90">
                      <wp:simplePos x="0" y="0"/>
                      <wp:positionH relativeFrom="column">
                        <wp:posOffset>1196975</wp:posOffset>
                      </wp:positionH>
                      <wp:positionV relativeFrom="paragraph">
                        <wp:posOffset>88265</wp:posOffset>
                      </wp:positionV>
                      <wp:extent cx="862965" cy="0"/>
                      <wp:effectExtent l="0" t="38100" r="0" b="38100"/>
                      <wp:wrapNone/>
                      <wp:docPr id="58"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w:t>
            </w:r>
            <w:r>
              <w:rPr>
                <w:highlight w:val="yellow"/>
              </w:rPr>
              <w:t>atoms</w:t>
            </w: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56210</wp:posOffset>
                      </wp:positionH>
                      <wp:positionV relativeFrom="paragraph">
                        <wp:posOffset>196850</wp:posOffset>
                      </wp:positionV>
                      <wp:extent cx="112395" cy="131445"/>
                      <wp:effectExtent l="7620" t="7620" r="5715" b="6350"/>
                      <wp:wrapNone/>
                      <wp:docPr id="59" name=""/>
                      <a:graphic xmlns:a="http://schemas.openxmlformats.org/drawingml/2006/main">
                        <a:graphicData uri="http://schemas.microsoft.com/office/word/2010/wordprocessingShape">
                          <wps:wsp>
                            <wps:cNvSpPr/>
                            <wps:spPr>
                              <a:xfrm>
                                <a:off x="0" y="0"/>
                                <a:ext cx="112320" cy="131400"/>
                              </a:xfrm>
                              <a:custGeom>
                                <a:avLst/>
                                <a:gdLst/>
                                <a:ahLst/>
                                <a:rect l="l" t="t" r="r" b="b"/>
                                <a:pathLst>
                                  <a:path w="311" h="365">
                                    <a:moveTo>
                                      <a:pt x="14178" y="6439"/>
                                    </a:moveTo>
                                    <a:cubicBezTo>
                                      <a:pt x="14166" y="6424"/>
                                      <a:pt x="14158" y="6413"/>
                                      <a:pt x="14140" y="6405"/>
                                    </a:cubicBezTo>
                                    <a:cubicBezTo>
                                      <a:pt x="14126" y="6398"/>
                                      <a:pt x="14112" y="6395"/>
                                      <a:pt x="14096" y="6397"/>
                                    </a:cubicBezTo>
                                    <a:cubicBezTo>
                                      <a:pt x="14078" y="6399"/>
                                      <a:pt x="14064" y="6408"/>
                                      <a:pt x="14053" y="6422"/>
                                    </a:cubicBezTo>
                                    <a:cubicBezTo>
                                      <a:pt x="14036" y="6443"/>
                                      <a:pt x="14029" y="6475"/>
                                      <a:pt x="14025" y="6501"/>
                                    </a:cubicBezTo>
                                    <a:cubicBezTo>
                                      <a:pt x="14019" y="6539"/>
                                      <a:pt x="14021" y="6578"/>
                                      <a:pt x="14027" y="6615"/>
                                    </a:cubicBezTo>
                                    <a:cubicBezTo>
                                      <a:pt x="14032" y="6645"/>
                                      <a:pt x="14040" y="6675"/>
                                      <a:pt x="14055" y="6702"/>
                                    </a:cubicBezTo>
                                    <a:cubicBezTo>
                                      <a:pt x="14063" y="6717"/>
                                      <a:pt x="14073" y="6732"/>
                                      <a:pt x="14090" y="6738"/>
                                    </a:cubicBezTo>
                                    <a:cubicBezTo>
                                      <a:pt x="14107" y="6744"/>
                                      <a:pt x="14117" y="6735"/>
                                      <a:pt x="14132" y="6729"/>
                                    </a:cubicBezTo>
                                    <a:cubicBezTo>
                                      <a:pt x="14155" y="6720"/>
                                      <a:pt x="14173" y="6700"/>
                                      <a:pt x="14189" y="6680"/>
                                    </a:cubicBezTo>
                                    <a:cubicBezTo>
                                      <a:pt x="14207" y="6658"/>
                                      <a:pt x="14220" y="6636"/>
                                      <a:pt x="14233" y="6611"/>
                                    </a:cubicBezTo>
                                  </a:path>
                                  <a:path w="311" h="365">
                                    <a:moveTo>
                                      <a:pt x="14292" y="6470"/>
                                    </a:moveTo>
                                    <a:cubicBezTo>
                                      <a:pt x="14295" y="6449"/>
                                      <a:pt x="14286" y="6489"/>
                                      <a:pt x="14286" y="6491"/>
                                    </a:cubicBezTo>
                                    <a:cubicBezTo>
                                      <a:pt x="14280" y="6514"/>
                                      <a:pt x="14280" y="6537"/>
                                      <a:pt x="14278" y="6561"/>
                                    </a:cubicBezTo>
                                    <a:cubicBezTo>
                                      <a:pt x="14276" y="6593"/>
                                      <a:pt x="14277" y="6624"/>
                                      <a:pt x="14279" y="6656"/>
                                    </a:cubicBezTo>
                                    <a:cubicBezTo>
                                      <a:pt x="14280" y="6682"/>
                                      <a:pt x="14283" y="6708"/>
                                      <a:pt x="14289" y="6733"/>
                                    </a:cubicBezTo>
                                    <a:cubicBezTo>
                                      <a:pt x="14293" y="6748"/>
                                      <a:pt x="14302" y="6769"/>
                                      <a:pt x="14321" y="6756"/>
                                    </a:cubicBezTo>
                                    <a:cubicBezTo>
                                      <a:pt x="14325" y="6747"/>
                                      <a:pt x="14327" y="6744"/>
                                      <a:pt x="14332" y="67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22,6396" coordsize="311,365" path="m14178,6439c14166,6424,14158,6413,14140,6405c14126,6398,14112,6395,14096,6397c14078,6399,14064,6408,14053,6422c14036,6443,14029,6475,14025,6501c14019,6539,14021,6578,14027,6615c14032,6645,14040,6675,14055,6702c14063,6717,14073,6732,14090,6738c14107,6744,14117,6735,14132,6729c14155,6720,14173,6700,14189,6680c14207,6658,14220,6636,14233,6611em14292,6470c14295,6449,14286,6489,14286,6491c14280,6514,14280,6537,14278,6561c14276,6593,14277,6624,14279,6656c14280,6682,14283,6708,14289,6733c14293,6748,14302,6769,14321,6756c14325,6747,14327,6744,14332,6739e" stroked="t" o:allowincell="t" style="position:absolute;margin-left:12.3pt;margin-top:15.5pt;width:8.8pt;height:1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74980</wp:posOffset>
                      </wp:positionH>
                      <wp:positionV relativeFrom="paragraph">
                        <wp:posOffset>121285</wp:posOffset>
                      </wp:positionV>
                      <wp:extent cx="817880" cy="173990"/>
                      <wp:effectExtent l="6985" t="6985" r="6985" b="6985"/>
                      <wp:wrapNone/>
                      <wp:docPr id="60" name=""/>
                      <a:graphic xmlns:a="http://schemas.openxmlformats.org/drawingml/2006/main">
                        <a:graphicData uri="http://schemas.microsoft.com/office/word/2010/wordprocessingShape">
                          <wps:wsp>
                            <wps:cNvSpPr/>
                            <wps:spPr>
                              <a:xfrm>
                                <a:off x="0" y="0"/>
                                <a:ext cx="817920" cy="173880"/>
                              </a:xfrm>
                              <a:custGeom>
                                <a:avLst/>
                                <a:gdLst/>
                                <a:ahLst/>
                                <a:rect l="l" t="t" r="r" b="b"/>
                                <a:pathLst>
                                  <a:path w="2271" h="483">
                                    <a:moveTo>
                                      <a:pt x="15671" y="6246"/>
                                    </a:moveTo>
                                    <a:cubicBezTo>
                                      <a:pt x="15659" y="6244"/>
                                      <a:pt x="15663" y="6259"/>
                                      <a:pt x="15662" y="6275"/>
                                    </a:cubicBezTo>
                                    <a:cubicBezTo>
                                      <a:pt x="15660" y="6300"/>
                                      <a:pt x="15659" y="6325"/>
                                      <a:pt x="15658" y="6351"/>
                                    </a:cubicBezTo>
                                    <a:cubicBezTo>
                                      <a:pt x="15657" y="6387"/>
                                      <a:pt x="15653" y="6424"/>
                                      <a:pt x="15650" y="6460"/>
                                    </a:cubicBezTo>
                                    <a:cubicBezTo>
                                      <a:pt x="15647" y="6491"/>
                                      <a:pt x="15645" y="6522"/>
                                      <a:pt x="15640" y="6553"/>
                                    </a:cubicBezTo>
                                    <a:cubicBezTo>
                                      <a:pt x="15638" y="6568"/>
                                      <a:pt x="15635" y="6583"/>
                                      <a:pt x="15633" y="6598"/>
                                    </a:cubicBezTo>
                                    <a:cubicBezTo>
                                      <a:pt x="15633" y="6600"/>
                                      <a:pt x="15632" y="6603"/>
                                      <a:pt x="15632" y="6605"/>
                                    </a:cubicBezTo>
                                    <a:cubicBezTo>
                                      <a:pt x="15633" y="6587"/>
                                      <a:pt x="15634" y="6571"/>
                                      <a:pt x="15635" y="6552"/>
                                    </a:cubicBezTo>
                                    <a:cubicBezTo>
                                      <a:pt x="15637" y="6529"/>
                                      <a:pt x="15638" y="6520"/>
                                      <a:pt x="15635" y="6504"/>
                                    </a:cubicBezTo>
                                  </a:path>
                                  <a:path w="2271" h="483">
                                    <a:moveTo>
                                      <a:pt x="15525" y="6225"/>
                                    </a:moveTo>
                                    <a:cubicBezTo>
                                      <a:pt x="15532" y="6209"/>
                                      <a:pt x="15540" y="6195"/>
                                      <a:pt x="15560" y="6189"/>
                                    </a:cubicBezTo>
                                    <a:cubicBezTo>
                                      <a:pt x="15576" y="6184"/>
                                      <a:pt x="15594" y="6185"/>
                                      <a:pt x="15611" y="6189"/>
                                    </a:cubicBezTo>
                                    <a:cubicBezTo>
                                      <a:pt x="15636" y="6195"/>
                                      <a:pt x="15659" y="6211"/>
                                      <a:pt x="15678" y="6228"/>
                                    </a:cubicBezTo>
                                    <a:cubicBezTo>
                                      <a:pt x="15726" y="6271"/>
                                      <a:pt x="15746" y="6339"/>
                                      <a:pt x="15718" y="6399"/>
                                    </a:cubicBezTo>
                                    <a:cubicBezTo>
                                      <a:pt x="15710" y="6415"/>
                                      <a:pt x="15700" y="6427"/>
                                      <a:pt x="15688" y="6440"/>
                                    </a:cubicBezTo>
                                    <a:cubicBezTo>
                                      <a:pt x="15708" y="6434"/>
                                      <a:pt x="15715" y="6430"/>
                                      <a:pt x="15735" y="6437"/>
                                    </a:cubicBezTo>
                                    <a:cubicBezTo>
                                      <a:pt x="15771" y="6449"/>
                                      <a:pt x="15796" y="6488"/>
                                      <a:pt x="15804" y="6523"/>
                                    </a:cubicBezTo>
                                    <a:cubicBezTo>
                                      <a:pt x="15810" y="6548"/>
                                      <a:pt x="15808" y="6577"/>
                                      <a:pt x="15798" y="6600"/>
                                    </a:cubicBezTo>
                                    <a:cubicBezTo>
                                      <a:pt x="15789" y="6621"/>
                                      <a:pt x="15766" y="6642"/>
                                      <a:pt x="15746" y="6653"/>
                                    </a:cubicBezTo>
                                    <a:cubicBezTo>
                                      <a:pt x="15726" y="6664"/>
                                      <a:pt x="15697" y="6670"/>
                                      <a:pt x="15674" y="6668"/>
                                    </a:cubicBezTo>
                                    <a:cubicBezTo>
                                      <a:pt x="15649" y="6666"/>
                                      <a:pt x="15621" y="6657"/>
                                      <a:pt x="15600" y="6644"/>
                                    </a:cubicBezTo>
                                    <a:cubicBezTo>
                                      <a:pt x="15574" y="6628"/>
                                      <a:pt x="15552" y="6606"/>
                                      <a:pt x="15535" y="6581"/>
                                    </a:cubicBezTo>
                                    <a:cubicBezTo>
                                      <a:pt x="15520" y="6560"/>
                                      <a:pt x="15508" y="6535"/>
                                      <a:pt x="15500" y="6511"/>
                                    </a:cubicBezTo>
                                    <a:cubicBezTo>
                                      <a:pt x="15496" y="6497"/>
                                      <a:pt x="15491" y="6491"/>
                                      <a:pt x="15503" y="6486"/>
                                    </a:cubicBezTo>
                                    <a:cubicBezTo>
                                      <a:pt x="15512" y="6481"/>
                                      <a:pt x="15516" y="6480"/>
                                      <a:pt x="15524" y="6484"/>
                                    </a:cubicBezTo>
                                  </a:path>
                                  <a:path w="2271" h="483">
                                    <a:moveTo>
                                      <a:pt x="15854" y="6538"/>
                                    </a:moveTo>
                                    <a:cubicBezTo>
                                      <a:pt x="15868" y="6531"/>
                                      <a:pt x="15884" y="6530"/>
                                      <a:pt x="15899" y="6525"/>
                                    </a:cubicBezTo>
                                    <a:cubicBezTo>
                                      <a:pt x="15918" y="6518"/>
                                      <a:pt x="15930" y="6511"/>
                                      <a:pt x="15936" y="6492"/>
                                    </a:cubicBezTo>
                                    <a:cubicBezTo>
                                      <a:pt x="15940" y="6480"/>
                                      <a:pt x="15938" y="6468"/>
                                      <a:pt x="15935" y="6457"/>
                                    </a:cubicBezTo>
                                    <a:cubicBezTo>
                                      <a:pt x="15930" y="6441"/>
                                      <a:pt x="15919" y="6432"/>
                                      <a:pt x="15902" y="6434"/>
                                    </a:cubicBezTo>
                                    <a:cubicBezTo>
                                      <a:pt x="15889" y="6436"/>
                                      <a:pt x="15880" y="6458"/>
                                      <a:pt x="15876" y="6468"/>
                                    </a:cubicBezTo>
                                    <a:cubicBezTo>
                                      <a:pt x="15867" y="6489"/>
                                      <a:pt x="15861" y="6513"/>
                                      <a:pt x="15860" y="6536"/>
                                    </a:cubicBezTo>
                                    <a:cubicBezTo>
                                      <a:pt x="15859" y="6558"/>
                                      <a:pt x="15859" y="6583"/>
                                      <a:pt x="15867" y="6604"/>
                                    </a:cubicBezTo>
                                    <a:cubicBezTo>
                                      <a:pt x="15873" y="6621"/>
                                      <a:pt x="15881" y="6632"/>
                                      <a:pt x="15895" y="6642"/>
                                    </a:cubicBezTo>
                                    <a:cubicBezTo>
                                      <a:pt x="15907" y="6650"/>
                                      <a:pt x="15927" y="6652"/>
                                      <a:pt x="15941" y="6648"/>
                                    </a:cubicBezTo>
                                    <a:cubicBezTo>
                                      <a:pt x="15962" y="6642"/>
                                      <a:pt x="15979" y="6630"/>
                                      <a:pt x="15996" y="6618"/>
                                    </a:cubicBezTo>
                                    <a:cubicBezTo>
                                      <a:pt x="16011" y="6608"/>
                                      <a:pt x="16016" y="6605"/>
                                      <a:pt x="16018" y="6592"/>
                                    </a:cubicBezTo>
                                  </a:path>
                                  <a:path w="2271" h="483">
                                    <a:moveTo>
                                      <a:pt x="16211" y="6467"/>
                                    </a:moveTo>
                                    <a:cubicBezTo>
                                      <a:pt x="16228" y="6473"/>
                                      <a:pt x="16242" y="6474"/>
                                      <a:pt x="16260" y="6475"/>
                                    </a:cubicBezTo>
                                    <a:cubicBezTo>
                                      <a:pt x="16297" y="6478"/>
                                      <a:pt x="16334" y="6478"/>
                                      <a:pt x="16371" y="6478"/>
                                    </a:cubicBezTo>
                                    <a:cubicBezTo>
                                      <a:pt x="16434" y="6478"/>
                                      <a:pt x="16499" y="6475"/>
                                      <a:pt x="16562" y="6479"/>
                                    </a:cubicBezTo>
                                    <a:cubicBezTo>
                                      <a:pt x="16562" y="6479"/>
                                      <a:pt x="16600" y="6488"/>
                                      <a:pt x="16591" y="6491"/>
                                    </a:cubicBezTo>
                                    <a:cubicBezTo>
                                      <a:pt x="16587" y="6490"/>
                                      <a:pt x="16584" y="6489"/>
                                      <a:pt x="16580" y="6488"/>
                                    </a:cubicBezTo>
                                  </a:path>
                                  <a:path w="2271" h="483">
                                    <a:moveTo>
                                      <a:pt x="16995" y="6332"/>
                                    </a:moveTo>
                                    <a:cubicBezTo>
                                      <a:pt x="16995" y="6318"/>
                                      <a:pt x="16998" y="6310"/>
                                      <a:pt x="16985" y="6300"/>
                                    </a:cubicBezTo>
                                    <a:cubicBezTo>
                                      <a:pt x="16972" y="6290"/>
                                      <a:pt x="16956" y="6294"/>
                                      <a:pt x="16942" y="6296"/>
                                    </a:cubicBezTo>
                                    <a:cubicBezTo>
                                      <a:pt x="16927" y="6299"/>
                                      <a:pt x="16919" y="6314"/>
                                      <a:pt x="16912" y="6326"/>
                                    </a:cubicBezTo>
                                    <a:cubicBezTo>
                                      <a:pt x="16885" y="6373"/>
                                      <a:pt x="16870" y="6433"/>
                                      <a:pt x="16865" y="6486"/>
                                    </a:cubicBezTo>
                                    <a:cubicBezTo>
                                      <a:pt x="16862" y="6519"/>
                                      <a:pt x="16863" y="6558"/>
                                      <a:pt x="16879" y="6588"/>
                                    </a:cubicBezTo>
                                    <a:cubicBezTo>
                                      <a:pt x="16887" y="6603"/>
                                      <a:pt x="16902" y="6616"/>
                                      <a:pt x="16919" y="6620"/>
                                    </a:cubicBezTo>
                                    <a:cubicBezTo>
                                      <a:pt x="16940" y="6625"/>
                                      <a:pt x="16958" y="6618"/>
                                      <a:pt x="16977" y="6612"/>
                                    </a:cubicBezTo>
                                    <a:cubicBezTo>
                                      <a:pt x="16999" y="6605"/>
                                      <a:pt x="17030" y="6590"/>
                                      <a:pt x="17045" y="6571"/>
                                    </a:cubicBezTo>
                                    <a:cubicBezTo>
                                      <a:pt x="17056" y="6549"/>
                                      <a:pt x="17060" y="6542"/>
                                      <a:pt x="17073" y="6531"/>
                                    </a:cubicBezTo>
                                  </a:path>
                                  <a:path w="2271" h="483">
                                    <a:moveTo>
                                      <a:pt x="17141" y="6341"/>
                                    </a:moveTo>
                                    <a:cubicBezTo>
                                      <a:pt x="17137" y="6366"/>
                                      <a:pt x="17136" y="6391"/>
                                      <a:pt x="17134" y="6416"/>
                                    </a:cubicBezTo>
                                    <a:cubicBezTo>
                                      <a:pt x="17131" y="6452"/>
                                      <a:pt x="17134" y="6486"/>
                                      <a:pt x="17138" y="6522"/>
                                    </a:cubicBezTo>
                                    <a:cubicBezTo>
                                      <a:pt x="17142" y="6553"/>
                                      <a:pt x="17148" y="6582"/>
                                      <a:pt x="17157" y="6612"/>
                                    </a:cubicBezTo>
                                    <a:cubicBezTo>
                                      <a:pt x="17162" y="6630"/>
                                      <a:pt x="17182" y="6681"/>
                                      <a:pt x="17177" y="6663"/>
                                    </a:cubicBezTo>
                                    <a:cubicBezTo>
                                      <a:pt x="17174" y="6656"/>
                                      <a:pt x="17172" y="6650"/>
                                      <a:pt x="17169" y="6643"/>
                                    </a:cubicBezTo>
                                  </a:path>
                                  <a:path w="2271" h="483">
                                    <a:moveTo>
                                      <a:pt x="14907" y="6522"/>
                                    </a:moveTo>
                                    <a:cubicBezTo>
                                      <a:pt x="14918" y="6520"/>
                                      <a:pt x="14932" y="6518"/>
                                      <a:pt x="14943" y="6519"/>
                                    </a:cubicBezTo>
                                    <a:cubicBezTo>
                                      <a:pt x="14968" y="6521"/>
                                      <a:pt x="14993" y="6519"/>
                                      <a:pt x="15019" y="6520"/>
                                    </a:cubicBezTo>
                                    <a:cubicBezTo>
                                      <a:pt x="15055" y="6521"/>
                                      <a:pt x="15092" y="6521"/>
                                      <a:pt x="15128" y="6523"/>
                                    </a:cubicBezTo>
                                    <a:cubicBezTo>
                                      <a:pt x="15159" y="6524"/>
                                      <a:pt x="15189" y="6526"/>
                                      <a:pt x="15220" y="6526"/>
                                    </a:cubicBezTo>
                                    <a:cubicBezTo>
                                      <a:pt x="15232" y="6526"/>
                                      <a:pt x="15242" y="6527"/>
                                      <a:pt x="15253" y="65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07,6186" coordsize="2271,483" path="m15671,6246c15659,6244,15663,6259,15662,6275c15660,6300,15659,6325,15658,6351c15657,6387,15653,6424,15650,6460c15647,6491,15645,6522,15640,6553c15638,6568,15635,6583,15633,6598c15633,6600,15632,6603,15632,6605c15633,6587,15634,6571,15635,6552c15637,6529,15638,6520,15635,6504em15525,6225c15532,6209,15540,6195,15560,6189c15576,6184,15594,6185,15611,6189c15636,6195,15659,6211,15678,6228c15726,6271,15746,6339,15718,6399c15710,6415,15700,6427,15688,6440c15708,6434,15715,6430,15735,6437c15771,6449,15796,6488,15804,6523c15810,6548,15808,6577,15798,6600c15789,6621,15766,6642,15746,6653c15726,6664,15697,6670,15674,6668c15649,6666,15621,6657,15600,6644c15574,6628,15552,6606,15535,6581c15520,6560,15508,6535,15500,6511c15496,6497,15491,6491,15503,6486c15512,6481,15516,6480,15524,6484em15854,6538c15868,6531,15884,6530,15899,6525c15918,6518,15930,6511,15936,6492c15940,6480,15938,6468,15935,6457c15930,6441,15919,6432,15902,6434c15889,6436,15880,6458,15876,6468c15867,6489,15861,6513,15860,6536c15859,6558,15859,6583,15867,6604c15873,6621,15881,6632,15895,6642c15907,6650,15927,6652,15941,6648c15962,6642,15979,6630,15996,6618c16011,6608,16016,6605,16018,6592em16211,6467c16228,6473,16242,6474,16260,6475c16297,6478,16334,6478,16371,6478c16434,6478,16499,6475,16562,6479c16562,6479,16600,6488,16591,6491c16587,6490,16584,6489,16580,6488em16995,6332c16995,6318,16998,6310,16985,6300c16972,6290,16956,6294,16942,6296c16927,6299,16919,6314,16912,6326c16885,6373,16870,6433,16865,6486c16862,6519,16863,6558,16879,6588c16887,6603,16902,6616,16919,6620c16940,6625,16958,6618,16977,6612c16999,6605,17030,6590,17045,6571c17056,6549,17060,6542,17073,6531em17141,6341c17137,6366,17136,6391,17134,6416c17131,6452,17134,6486,17138,6522c17142,6553,17148,6582,17157,6612c17162,6630,17182,6681,17177,6663c17174,6656,17172,6650,17169,6643em14907,6522c14918,6520,14932,6518,14943,6519c14968,6521,14993,6519,15019,6520c15055,6521,15092,6521,15128,6523c15159,6524,15189,6526,15220,6526c15232,6526,15242,6527,15253,6524e" stroked="t" o:allowincell="t" style="position:absolute;margin-left:37.4pt;margin-top:9.55pt;width:64.35pt;height:13.6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66420</wp:posOffset>
                      </wp:positionH>
                      <wp:positionV relativeFrom="paragraph">
                        <wp:posOffset>22860</wp:posOffset>
                      </wp:positionV>
                      <wp:extent cx="368300" cy="304800"/>
                      <wp:effectExtent l="6350" t="6985" r="6350" b="6350"/>
                      <wp:wrapNone/>
                      <wp:docPr id="61" name=""/>
                      <a:graphic xmlns:a="http://schemas.openxmlformats.org/drawingml/2006/main">
                        <a:graphicData uri="http://schemas.microsoft.com/office/word/2010/wordprocessingShape">
                          <wps:wsp>
                            <wps:cNvSpPr/>
                            <wps:spPr>
                              <a:xfrm>
                                <a:off x="0" y="0"/>
                                <a:ext cx="368280" cy="304920"/>
                              </a:xfrm>
                              <a:custGeom>
                                <a:avLst/>
                                <a:gdLst/>
                                <a:ahLst/>
                                <a:rect l="l" t="t" r="r" b="b"/>
                                <a:pathLst>
                                  <a:path w="1023" h="847">
                                    <a:moveTo>
                                      <a:pt x="15163" y="6683"/>
                                    </a:moveTo>
                                    <a:cubicBezTo>
                                      <a:pt x="15162" y="6680"/>
                                      <a:pt x="15162" y="6677"/>
                                      <a:pt x="15161" y="6674"/>
                                    </a:cubicBezTo>
                                    <a:cubicBezTo>
                                      <a:pt x="15163" y="6687"/>
                                      <a:pt x="15164" y="6697"/>
                                      <a:pt x="15168" y="6710"/>
                                    </a:cubicBezTo>
                                    <a:cubicBezTo>
                                      <a:pt x="15177" y="6737"/>
                                      <a:pt x="15186" y="6766"/>
                                      <a:pt x="15201" y="6791"/>
                                    </a:cubicBezTo>
                                    <a:cubicBezTo>
                                      <a:pt x="15208" y="6803"/>
                                      <a:pt x="15216" y="6814"/>
                                      <a:pt x="15225" y="6825"/>
                                    </a:cubicBezTo>
                                    <a:cubicBezTo>
                                      <a:pt x="15245" y="6849"/>
                                      <a:pt x="15266" y="6872"/>
                                      <a:pt x="15292" y="6889"/>
                                    </a:cubicBezTo>
                                    <a:cubicBezTo>
                                      <a:pt x="15338" y="6919"/>
                                      <a:pt x="15387" y="6953"/>
                                      <a:pt x="15437" y="6976"/>
                                    </a:cubicBezTo>
                                    <a:cubicBezTo>
                                      <a:pt x="15471" y="6992"/>
                                      <a:pt x="15507" y="6996"/>
                                      <a:pt x="15543" y="7003"/>
                                    </a:cubicBezTo>
                                    <a:cubicBezTo>
                                      <a:pt x="15587" y="7012"/>
                                      <a:pt x="15627" y="7015"/>
                                      <a:pt x="15672" y="7013"/>
                                    </a:cubicBezTo>
                                    <a:cubicBezTo>
                                      <a:pt x="15687" y="7012"/>
                                      <a:pt x="15702" y="7011"/>
                                      <a:pt x="15717" y="7009"/>
                                    </a:cubicBezTo>
                                    <a:cubicBezTo>
                                      <a:pt x="15732" y="7007"/>
                                      <a:pt x="15746" y="7005"/>
                                      <a:pt x="15761" y="7002"/>
                                    </a:cubicBezTo>
                                    <a:cubicBezTo>
                                      <a:pt x="15788" y="6997"/>
                                      <a:pt x="15814" y="6990"/>
                                      <a:pt x="15839" y="6980"/>
                                    </a:cubicBezTo>
                                    <a:cubicBezTo>
                                      <a:pt x="15863" y="6971"/>
                                      <a:pt x="15888" y="6960"/>
                                      <a:pt x="15909" y="6945"/>
                                    </a:cubicBezTo>
                                    <a:cubicBezTo>
                                      <a:pt x="15930" y="6930"/>
                                      <a:pt x="15948" y="6912"/>
                                      <a:pt x="15970" y="6898"/>
                                    </a:cubicBezTo>
                                    <a:cubicBezTo>
                                      <a:pt x="15984" y="6889"/>
                                      <a:pt x="15998" y="6881"/>
                                      <a:pt x="16011" y="6871"/>
                                    </a:cubicBezTo>
                                    <a:cubicBezTo>
                                      <a:pt x="16027" y="6859"/>
                                      <a:pt x="16041" y="6844"/>
                                      <a:pt x="16056" y="6830"/>
                                    </a:cubicBezTo>
                                    <a:cubicBezTo>
                                      <a:pt x="16095" y="6793"/>
                                      <a:pt x="16147" y="6754"/>
                                      <a:pt x="16165" y="6702"/>
                                    </a:cubicBezTo>
                                    <a:cubicBezTo>
                                      <a:pt x="16169" y="6690"/>
                                      <a:pt x="16181" y="6662"/>
                                      <a:pt x="16180" y="6650"/>
                                    </a:cubicBezTo>
                                    <a:cubicBezTo>
                                      <a:pt x="16183" y="6641"/>
                                      <a:pt x="16183" y="6638"/>
                                      <a:pt x="16171" y="6644"/>
                                    </a:cubicBezTo>
                                  </a:path>
                                  <a:path w="1023" h="847">
                                    <a:moveTo>
                                      <a:pt x="15406" y="7169"/>
                                    </a:moveTo>
                                    <a:cubicBezTo>
                                      <a:pt x="15408" y="7159"/>
                                      <a:pt x="15410" y="7150"/>
                                      <a:pt x="15412" y="7140"/>
                                    </a:cubicBezTo>
                                    <a:cubicBezTo>
                                      <a:pt x="15414" y="7162"/>
                                      <a:pt x="15411" y="7184"/>
                                      <a:pt x="15411" y="7207"/>
                                    </a:cubicBezTo>
                                    <a:cubicBezTo>
                                      <a:pt x="15410" y="7235"/>
                                      <a:pt x="15407" y="7262"/>
                                      <a:pt x="15405" y="7289"/>
                                    </a:cubicBezTo>
                                    <a:cubicBezTo>
                                      <a:pt x="15403" y="7318"/>
                                      <a:pt x="15398" y="7346"/>
                                      <a:pt x="15394" y="7375"/>
                                    </a:cubicBezTo>
                                    <a:cubicBezTo>
                                      <a:pt x="15391" y="7400"/>
                                      <a:pt x="15386" y="7424"/>
                                      <a:pt x="15386" y="7449"/>
                                    </a:cubicBezTo>
                                    <a:cubicBezTo>
                                      <a:pt x="15391" y="7433"/>
                                      <a:pt x="15399" y="7419"/>
                                      <a:pt x="15404" y="7404"/>
                                    </a:cubicBezTo>
                                    <a:cubicBezTo>
                                      <a:pt x="15408" y="7388"/>
                                      <a:pt x="15409" y="7383"/>
                                      <a:pt x="15415" y="7374"/>
                                    </a:cubicBezTo>
                                  </a:path>
                                  <a:path w="1023" h="847">
                                    <a:moveTo>
                                      <a:pt x="15657" y="7213"/>
                                    </a:moveTo>
                                    <a:cubicBezTo>
                                      <a:pt x="15651" y="7189"/>
                                      <a:pt x="15642" y="7184"/>
                                      <a:pt x="15617" y="7187"/>
                                    </a:cubicBezTo>
                                    <a:cubicBezTo>
                                      <a:pt x="15606" y="7189"/>
                                      <a:pt x="15593" y="7192"/>
                                      <a:pt x="15582" y="7197"/>
                                    </a:cubicBezTo>
                                    <a:cubicBezTo>
                                      <a:pt x="15568" y="7203"/>
                                      <a:pt x="15560" y="7213"/>
                                      <a:pt x="15553" y="7226"/>
                                    </a:cubicBezTo>
                                    <a:cubicBezTo>
                                      <a:pt x="15545" y="7241"/>
                                      <a:pt x="15551" y="7259"/>
                                      <a:pt x="15556" y="7274"/>
                                    </a:cubicBezTo>
                                    <a:cubicBezTo>
                                      <a:pt x="15561" y="7290"/>
                                      <a:pt x="15572" y="7303"/>
                                      <a:pt x="15582" y="7316"/>
                                    </a:cubicBezTo>
                                    <a:cubicBezTo>
                                      <a:pt x="15593" y="7330"/>
                                      <a:pt x="15605" y="7343"/>
                                      <a:pt x="15617" y="7357"/>
                                    </a:cubicBezTo>
                                    <a:cubicBezTo>
                                      <a:pt x="15628" y="7370"/>
                                      <a:pt x="15638" y="7385"/>
                                      <a:pt x="15646" y="7401"/>
                                    </a:cubicBezTo>
                                    <a:cubicBezTo>
                                      <a:pt x="15653" y="7415"/>
                                      <a:pt x="15655" y="7427"/>
                                      <a:pt x="15655" y="7442"/>
                                    </a:cubicBezTo>
                                    <a:cubicBezTo>
                                      <a:pt x="15655" y="7455"/>
                                      <a:pt x="15648" y="7468"/>
                                      <a:pt x="15637" y="7477"/>
                                    </a:cubicBezTo>
                                    <a:cubicBezTo>
                                      <a:pt x="15628" y="7484"/>
                                      <a:pt x="15615" y="7488"/>
                                      <a:pt x="15604" y="7488"/>
                                    </a:cubicBezTo>
                                    <a:cubicBezTo>
                                      <a:pt x="15591" y="7488"/>
                                      <a:pt x="15581" y="7482"/>
                                      <a:pt x="15572" y="7473"/>
                                    </a:cubicBezTo>
                                    <a:cubicBezTo>
                                      <a:pt x="15562" y="7463"/>
                                      <a:pt x="15556" y="7447"/>
                                      <a:pt x="15553" y="7433"/>
                                    </a:cubicBezTo>
                                    <a:cubicBezTo>
                                      <a:pt x="15549" y="7416"/>
                                      <a:pt x="15549" y="7403"/>
                                      <a:pt x="15552" y="7386"/>
                                    </a:cubicBezTo>
                                    <a:cubicBezTo>
                                      <a:pt x="15556" y="7364"/>
                                      <a:pt x="15568" y="7347"/>
                                      <a:pt x="15585" y="7332"/>
                                    </a:cubicBezTo>
                                    <a:cubicBezTo>
                                      <a:pt x="15605" y="7313"/>
                                      <a:pt x="15629" y="7298"/>
                                      <a:pt x="15653" y="7285"/>
                                    </a:cubicBezTo>
                                    <a:cubicBezTo>
                                      <a:pt x="15689" y="7266"/>
                                      <a:pt x="15733" y="7238"/>
                                      <a:pt x="15774" y="7234"/>
                                    </a:cubicBezTo>
                                    <a:cubicBezTo>
                                      <a:pt x="15777" y="7234"/>
                                      <a:pt x="15781" y="7234"/>
                                      <a:pt x="15784" y="7234"/>
                                    </a:cubicBezTo>
                                    <a:cubicBezTo>
                                      <a:pt x="15784" y="7248"/>
                                      <a:pt x="15781" y="7260"/>
                                      <a:pt x="15778" y="7274"/>
                                    </a:cubicBezTo>
                                    <a:cubicBezTo>
                                      <a:pt x="15773" y="7297"/>
                                      <a:pt x="15766" y="7319"/>
                                      <a:pt x="15764" y="7343"/>
                                    </a:cubicBezTo>
                                    <a:cubicBezTo>
                                      <a:pt x="15763" y="7359"/>
                                      <a:pt x="15766" y="7372"/>
                                      <a:pt x="15773" y="7386"/>
                                    </a:cubicBezTo>
                                    <a:cubicBezTo>
                                      <a:pt x="15780" y="7399"/>
                                      <a:pt x="15796" y="7414"/>
                                      <a:pt x="15811" y="7417"/>
                                    </a:cubicBezTo>
                                    <a:cubicBezTo>
                                      <a:pt x="15829" y="7421"/>
                                      <a:pt x="15845" y="7407"/>
                                      <a:pt x="15854" y="7394"/>
                                    </a:cubicBezTo>
                                    <a:cubicBezTo>
                                      <a:pt x="15863" y="7380"/>
                                      <a:pt x="15864" y="7362"/>
                                      <a:pt x="15865" y="7346"/>
                                    </a:cubicBezTo>
                                    <a:cubicBezTo>
                                      <a:pt x="15866" y="7322"/>
                                      <a:pt x="15863" y="7297"/>
                                      <a:pt x="15856" y="7274"/>
                                    </a:cubicBezTo>
                                    <a:cubicBezTo>
                                      <a:pt x="15850" y="7254"/>
                                      <a:pt x="15842" y="7236"/>
                                      <a:pt x="15827" y="7222"/>
                                    </a:cubicBezTo>
                                    <a:cubicBezTo>
                                      <a:pt x="15806" y="7203"/>
                                      <a:pt x="15806" y="7213"/>
                                      <a:pt x="15796" y="7226"/>
                                    </a:cubicBezTo>
                                  </a:path>
                                  <a:path w="1023" h="847">
                                    <a:moveTo>
                                      <a:pt x="15986" y="7197"/>
                                    </a:moveTo>
                                    <a:cubicBezTo>
                                      <a:pt x="15978" y="7208"/>
                                      <a:pt x="15969" y="7214"/>
                                      <a:pt x="15970" y="7229"/>
                                    </a:cubicBezTo>
                                    <a:cubicBezTo>
                                      <a:pt x="15971" y="7243"/>
                                      <a:pt x="15984" y="7257"/>
                                      <a:pt x="15999" y="7258"/>
                                    </a:cubicBezTo>
                                    <a:cubicBezTo>
                                      <a:pt x="16019" y="7259"/>
                                      <a:pt x="16033" y="7245"/>
                                      <a:pt x="16040" y="7227"/>
                                    </a:cubicBezTo>
                                    <a:cubicBezTo>
                                      <a:pt x="16043" y="7218"/>
                                      <a:pt x="16040" y="7204"/>
                                      <a:pt x="16036" y="7197"/>
                                    </a:cubicBezTo>
                                    <a:cubicBezTo>
                                      <a:pt x="16028" y="7185"/>
                                      <a:pt x="16026" y="7181"/>
                                      <a:pt x="16014" y="71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161,6642" coordsize="1023,847" path="m15163,6683c15162,6680,15162,6677,15161,6674c15163,6687,15164,6697,15168,6710c15177,6737,15186,6766,15201,6791c15208,6803,15216,6814,15225,6825c15245,6849,15266,6872,15292,6889c15338,6919,15387,6953,15437,6976c15471,6992,15507,6996,15543,7003c15587,7012,15627,7015,15672,7013c15687,7012,15702,7011,15717,7009c15732,7007,15746,7005,15761,7002c15788,6997,15814,6990,15839,6980c15863,6971,15888,6960,15909,6945c15930,6930,15948,6912,15970,6898c15984,6889,15998,6881,16011,6871c16027,6859,16041,6844,16056,6830c16095,6793,16147,6754,16165,6702c16169,6690,16181,6662,16180,6650c16183,6641,16183,6638,16171,6644em15406,7169c15408,7159,15410,7150,15412,7140c15414,7162,15411,7184,15411,7207c15410,7235,15407,7262,15405,7289c15403,7318,15398,7346,15394,7375c15391,7400,15386,7424,15386,7449c15391,7433,15399,7419,15404,7404c15408,7388,15409,7383,15415,7374em15657,7213c15651,7189,15642,7184,15617,7187c15606,7189,15593,7192,15582,7197c15568,7203,15560,7213,15553,7226c15545,7241,15551,7259,15556,7274c15561,7290,15572,7303,15582,7316c15593,7330,15605,7343,15617,7357c15628,7370,15638,7385,15646,7401c15653,7415,15655,7427,15655,7442c15655,7455,15648,7468,15637,7477c15628,7484,15615,7488,15604,7488c15591,7488,15581,7482,15572,7473c15562,7463,15556,7447,15553,7433c15549,7416,15549,7403,15552,7386c15556,7364,15568,7347,15585,7332c15605,7313,15629,7298,15653,7285c15689,7266,15733,7238,15774,7234c15777,7234,15781,7234,15784,7234c15784,7248,15781,7260,15778,7274c15773,7297,15766,7319,15764,7343c15763,7359,15766,7372,15773,7386c15780,7399,15796,7414,15811,7417c15829,7421,15845,7407,15854,7394c15863,7380,15864,7362,15865,7346c15866,7322,15863,7297,15856,7274c15850,7254,15842,7236,15827,7222c15806,7203,15806,7213,15796,7226em15986,7197c15978,7208,15969,7214,15970,7229c15971,7243,15984,7257,15999,7258c16019,7259,16033,7245,16040,7227c16043,7218,16040,7204,16036,7197c16028,7185,16026,7181,16014,7185e" stroked="t" o:allowincell="t" style="position:absolute;margin-left:44.6pt;margin-top:1.8pt;width:28.95pt;height:23.95pt;mso-wrap-style:none;v-text-anchor:middle">
                      <v:fill o:detectmouseclick="t" on="false"/>
                      <v:stroke color="blue"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hape = </w:t>
            </w:r>
            <w:r>
              <w:rPr>
                <w:rFonts w:cs="Arial" w:ascii="Arial" w:hAnsi="Arial"/>
                <w:color w:val="000080"/>
              </w:rPr>
              <w:t>linear</w:t>
            </w:r>
          </w:p>
        </w:tc>
      </w:tr>
      <w:tr>
        <w:trPr>
          <w:trHeight w:val="22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97">
                      <wp:simplePos x="0" y="0"/>
                      <wp:positionH relativeFrom="column">
                        <wp:posOffset>440055</wp:posOffset>
                      </wp:positionH>
                      <wp:positionV relativeFrom="paragraph">
                        <wp:posOffset>25400</wp:posOffset>
                      </wp:positionV>
                      <wp:extent cx="1176020" cy="1382395"/>
                      <wp:effectExtent l="6985" t="6985" r="6985" b="6350"/>
                      <wp:wrapNone/>
                      <wp:docPr id="62" name=""/>
                      <a:graphic xmlns:a="http://schemas.openxmlformats.org/drawingml/2006/main">
                        <a:graphicData uri="http://schemas.microsoft.com/office/word/2010/wordprocessingShape">
                          <wps:wsp>
                            <wps:cNvSpPr/>
                            <wps:spPr>
                              <a:xfrm>
                                <a:off x="0" y="0"/>
                                <a:ext cx="1176120" cy="1382400"/>
                              </a:xfrm>
                              <a:custGeom>
                                <a:avLst/>
                                <a:gdLst/>
                                <a:ahLst/>
                                <a:rect l="l" t="t" r="r" b="b"/>
                                <a:pathLst>
                                  <a:path w="3266" h="3841">
                                    <a:moveTo>
                                      <a:pt x="4750" y="10496"/>
                                    </a:moveTo>
                                    <a:cubicBezTo>
                                      <a:pt x="4730" y="10474"/>
                                      <a:pt x="4712" y="10448"/>
                                      <a:pt x="4690" y="10428"/>
                                    </a:cubicBezTo>
                                    <a:cubicBezTo>
                                      <a:pt x="4589" y="10335"/>
                                      <a:pt x="4434" y="10338"/>
                                      <a:pt x="4311" y="10377"/>
                                    </a:cubicBezTo>
                                    <a:cubicBezTo>
                                      <a:pt x="4142" y="10430"/>
                                      <a:pt x="3957" y="10582"/>
                                      <a:pt x="3890" y="10748"/>
                                    </a:cubicBezTo>
                                    <a:cubicBezTo>
                                      <a:pt x="3880" y="10772"/>
                                      <a:pt x="3875" y="10799"/>
                                      <a:pt x="3868" y="10824"/>
                                    </a:cubicBezTo>
                                    <a:cubicBezTo>
                                      <a:pt x="3813" y="11040"/>
                                      <a:pt x="3785" y="11302"/>
                                      <a:pt x="3859" y="11518"/>
                                    </a:cubicBezTo>
                                    <a:cubicBezTo>
                                      <a:pt x="3887" y="11601"/>
                                      <a:pt x="3956" y="11686"/>
                                      <a:pt x="4022" y="11743"/>
                                    </a:cubicBezTo>
                                    <a:cubicBezTo>
                                      <a:pt x="4172" y="11874"/>
                                      <a:pt x="4420" y="11939"/>
                                      <a:pt x="4615" y="11922"/>
                                    </a:cubicBezTo>
                                    <a:cubicBezTo>
                                      <a:pt x="4790" y="11907"/>
                                      <a:pt x="4992" y="11818"/>
                                      <a:pt x="5114" y="11690"/>
                                    </a:cubicBezTo>
                                    <a:cubicBezTo>
                                      <a:pt x="5213" y="11586"/>
                                      <a:pt x="5259" y="11427"/>
                                      <a:pt x="5241" y="11285"/>
                                    </a:cubicBezTo>
                                    <a:cubicBezTo>
                                      <a:pt x="5237" y="11252"/>
                                      <a:pt x="5227" y="11222"/>
                                      <a:pt x="5219" y="11190"/>
                                    </a:cubicBezTo>
                                    <a:cubicBezTo>
                                      <a:pt x="5188" y="11067"/>
                                      <a:pt x="5174" y="10940"/>
                                      <a:pt x="5119" y="10825"/>
                                    </a:cubicBezTo>
                                    <a:cubicBezTo>
                                      <a:pt x="5082" y="10749"/>
                                      <a:pt x="5050" y="10658"/>
                                      <a:pt x="4998" y="10591"/>
                                    </a:cubicBezTo>
                                    <a:cubicBezTo>
                                      <a:pt x="4917" y="10487"/>
                                      <a:pt x="4814" y="10455"/>
                                      <a:pt x="4694" y="10426"/>
                                    </a:cubicBezTo>
                                  </a:path>
                                  <a:path w="3266" h="3841">
                                    <a:moveTo>
                                      <a:pt x="4368" y="10932"/>
                                    </a:moveTo>
                                    <a:cubicBezTo>
                                      <a:pt x="4367" y="10929"/>
                                      <a:pt x="4366" y="10925"/>
                                      <a:pt x="4365" y="10922"/>
                                    </a:cubicBezTo>
                                    <a:cubicBezTo>
                                      <a:pt x="4365" y="10922"/>
                                      <a:pt x="4357" y="10942"/>
                                      <a:pt x="4358" y="10965"/>
                                    </a:cubicBezTo>
                                    <a:cubicBezTo>
                                      <a:pt x="4359" y="11000"/>
                                      <a:pt x="4359" y="11035"/>
                                      <a:pt x="4360" y="11070"/>
                                    </a:cubicBezTo>
                                    <a:cubicBezTo>
                                      <a:pt x="4361" y="11103"/>
                                      <a:pt x="4359" y="11138"/>
                                      <a:pt x="4363" y="11171"/>
                                    </a:cubicBezTo>
                                    <a:cubicBezTo>
                                      <a:pt x="4364" y="11180"/>
                                      <a:pt x="4364" y="11183"/>
                                      <a:pt x="4366" y="11189"/>
                                    </a:cubicBezTo>
                                    <a:cubicBezTo>
                                      <a:pt x="4363" y="11176"/>
                                      <a:pt x="4360" y="11164"/>
                                      <a:pt x="4357" y="11151"/>
                                    </a:cubicBezTo>
                                    <a:cubicBezTo>
                                      <a:pt x="4346" y="11113"/>
                                      <a:pt x="4340" y="11074"/>
                                      <a:pt x="4338" y="11035"/>
                                    </a:cubicBezTo>
                                    <a:cubicBezTo>
                                      <a:pt x="4334" y="10960"/>
                                      <a:pt x="4339" y="10873"/>
                                      <a:pt x="4373" y="10805"/>
                                    </a:cubicBezTo>
                                    <a:cubicBezTo>
                                      <a:pt x="4382" y="10786"/>
                                      <a:pt x="4398" y="10764"/>
                                      <a:pt x="4421" y="10766"/>
                                    </a:cubicBezTo>
                                    <a:cubicBezTo>
                                      <a:pt x="4451" y="10768"/>
                                      <a:pt x="4457" y="10805"/>
                                      <a:pt x="4458" y="10828"/>
                                    </a:cubicBezTo>
                                    <a:cubicBezTo>
                                      <a:pt x="4461" y="10872"/>
                                      <a:pt x="4450" y="10914"/>
                                      <a:pt x="4438" y="10955"/>
                                    </a:cubicBezTo>
                                    <a:cubicBezTo>
                                      <a:pt x="4432" y="10975"/>
                                      <a:pt x="4418" y="11003"/>
                                      <a:pt x="4426" y="11025"/>
                                    </a:cubicBezTo>
                                    <a:cubicBezTo>
                                      <a:pt x="4433" y="11044"/>
                                      <a:pt x="4446" y="11052"/>
                                      <a:pt x="4462" y="11064"/>
                                    </a:cubicBezTo>
                                    <a:cubicBezTo>
                                      <a:pt x="4495" y="11088"/>
                                      <a:pt x="4524" y="11111"/>
                                      <a:pt x="4538" y="11151"/>
                                    </a:cubicBezTo>
                                    <a:cubicBezTo>
                                      <a:pt x="4546" y="11175"/>
                                      <a:pt x="4542" y="11197"/>
                                      <a:pt x="4530" y="11219"/>
                                    </a:cubicBezTo>
                                    <a:cubicBezTo>
                                      <a:pt x="4512" y="11253"/>
                                      <a:pt x="4475" y="11273"/>
                                      <a:pt x="4438" y="11279"/>
                                    </a:cubicBezTo>
                                    <a:cubicBezTo>
                                      <a:pt x="4394" y="11286"/>
                                      <a:pt x="4359" y="11264"/>
                                      <a:pt x="4339" y="11226"/>
                                    </a:cubicBezTo>
                                    <a:cubicBezTo>
                                      <a:pt x="4319" y="11188"/>
                                      <a:pt x="4329" y="11152"/>
                                      <a:pt x="4338" y="11113"/>
                                    </a:cubicBezTo>
                                  </a:path>
                                  <a:path w="3266" h="3841">
                                    <a:moveTo>
                                      <a:pt x="4102" y="10272"/>
                                    </a:moveTo>
                                    <a:cubicBezTo>
                                      <a:pt x="4084" y="10273"/>
                                      <a:pt x="4091" y="10285"/>
                                      <a:pt x="4094" y="10301"/>
                                    </a:cubicBezTo>
                                    <a:cubicBezTo>
                                      <a:pt x="4100" y="10336"/>
                                      <a:pt x="4103" y="10373"/>
                                      <a:pt x="4106" y="10408"/>
                                    </a:cubicBezTo>
                                    <a:cubicBezTo>
                                      <a:pt x="4110" y="10455"/>
                                      <a:pt x="4114" y="10502"/>
                                      <a:pt x="4115" y="10549"/>
                                    </a:cubicBezTo>
                                    <a:cubicBezTo>
                                      <a:pt x="4116" y="10578"/>
                                      <a:pt x="4118" y="10606"/>
                                      <a:pt x="4116" y="10635"/>
                                    </a:cubicBezTo>
                                    <a:cubicBezTo>
                                      <a:pt x="4115" y="10646"/>
                                      <a:pt x="4115" y="10649"/>
                                      <a:pt x="4112" y="10656"/>
                                    </a:cubicBezTo>
                                    <a:cubicBezTo>
                                      <a:pt x="4095" y="10641"/>
                                      <a:pt x="4089" y="10625"/>
                                      <a:pt x="4080" y="10604"/>
                                    </a:cubicBezTo>
                                  </a:path>
                                  <a:path w="3266" h="3841">
                                    <a:moveTo>
                                      <a:pt x="4037" y="10344"/>
                                    </a:moveTo>
                                    <a:cubicBezTo>
                                      <a:pt x="4043" y="10360"/>
                                      <a:pt x="4048" y="10375"/>
                                      <a:pt x="4054" y="10391"/>
                                    </a:cubicBezTo>
                                    <a:cubicBezTo>
                                      <a:pt x="4064" y="10417"/>
                                      <a:pt x="4077" y="10441"/>
                                      <a:pt x="4089" y="10466"/>
                                    </a:cubicBezTo>
                                    <a:cubicBezTo>
                                      <a:pt x="4103" y="10494"/>
                                      <a:pt x="4118" y="10521"/>
                                      <a:pt x="4137" y="10546"/>
                                    </a:cubicBezTo>
                                    <a:cubicBezTo>
                                      <a:pt x="4149" y="10562"/>
                                      <a:pt x="4163" y="10578"/>
                                      <a:pt x="4178" y="10590"/>
                                    </a:cubicBezTo>
                                    <a:cubicBezTo>
                                      <a:pt x="4187" y="10597"/>
                                      <a:pt x="4190" y="10599"/>
                                      <a:pt x="4197" y="10602"/>
                                    </a:cubicBezTo>
                                  </a:path>
                                  <a:path w="3266" h="3841">
                                    <a:moveTo>
                                      <a:pt x="5358" y="10837"/>
                                    </a:moveTo>
                                    <a:cubicBezTo>
                                      <a:pt x="5339" y="10838"/>
                                      <a:pt x="5338" y="10841"/>
                                      <a:pt x="5324" y="10853"/>
                                    </a:cubicBezTo>
                                    <a:cubicBezTo>
                                      <a:pt x="5305" y="10870"/>
                                      <a:pt x="5290" y="10892"/>
                                      <a:pt x="5273" y="10911"/>
                                    </a:cubicBezTo>
                                    <a:cubicBezTo>
                                      <a:pt x="5243" y="10944"/>
                                      <a:pt x="5213" y="10976"/>
                                      <a:pt x="5181" y="11006"/>
                                    </a:cubicBezTo>
                                    <a:cubicBezTo>
                                      <a:pt x="5152" y="11033"/>
                                      <a:pt x="5122" y="11057"/>
                                      <a:pt x="5092" y="11082"/>
                                    </a:cubicBezTo>
                                    <a:cubicBezTo>
                                      <a:pt x="5079" y="11093"/>
                                      <a:pt x="5065" y="11102"/>
                                      <a:pt x="5052" y="11111"/>
                                    </a:cubicBezTo>
                                    <a:cubicBezTo>
                                      <a:pt x="5060" y="11099"/>
                                      <a:pt x="5062" y="11096"/>
                                      <a:pt x="5063" y="11086"/>
                                    </a:cubicBezTo>
                                  </a:path>
                                  <a:path w="3266" h="3841">
                                    <a:moveTo>
                                      <a:pt x="5128" y="10894"/>
                                    </a:moveTo>
                                    <a:cubicBezTo>
                                      <a:pt x="5131" y="10876"/>
                                      <a:pt x="5134" y="10908"/>
                                      <a:pt x="5137" y="10916"/>
                                    </a:cubicBezTo>
                                    <a:cubicBezTo>
                                      <a:pt x="5146" y="10941"/>
                                      <a:pt x="5160" y="10964"/>
                                      <a:pt x="5177" y="10985"/>
                                    </a:cubicBezTo>
                                    <a:cubicBezTo>
                                      <a:pt x="5201" y="11015"/>
                                      <a:pt x="5227" y="11045"/>
                                      <a:pt x="5255" y="11071"/>
                                    </a:cubicBezTo>
                                    <a:cubicBezTo>
                                      <a:pt x="5278" y="11092"/>
                                      <a:pt x="5301" y="11113"/>
                                      <a:pt x="5325" y="11133"/>
                                    </a:cubicBezTo>
                                    <a:cubicBezTo>
                                      <a:pt x="5340" y="11146"/>
                                      <a:pt x="5342" y="11161"/>
                                      <a:pt x="5354" y="11146"/>
                                    </a:cubicBezTo>
                                  </a:path>
                                  <a:path w="3266" h="3841">
                                    <a:moveTo>
                                      <a:pt x="4510" y="11790"/>
                                    </a:moveTo>
                                    <a:cubicBezTo>
                                      <a:pt x="4511" y="11805"/>
                                      <a:pt x="4507" y="11819"/>
                                      <a:pt x="4502" y="11834"/>
                                    </a:cubicBezTo>
                                    <a:cubicBezTo>
                                      <a:pt x="4493" y="11863"/>
                                      <a:pt x="4485" y="11892"/>
                                      <a:pt x="4475" y="11920"/>
                                    </a:cubicBezTo>
                                    <a:cubicBezTo>
                                      <a:pt x="4458" y="11966"/>
                                      <a:pt x="4437" y="12009"/>
                                      <a:pt x="4415" y="12052"/>
                                    </a:cubicBezTo>
                                    <a:cubicBezTo>
                                      <a:pt x="4407" y="12067"/>
                                      <a:pt x="4402" y="12086"/>
                                      <a:pt x="4395" y="12077"/>
                                    </a:cubicBezTo>
                                  </a:path>
                                  <a:path w="3266" h="3841">
                                    <a:moveTo>
                                      <a:pt x="4384" y="11819"/>
                                    </a:moveTo>
                                    <a:cubicBezTo>
                                      <a:pt x="4392" y="11833"/>
                                      <a:pt x="4401" y="11845"/>
                                      <a:pt x="4409" y="11859"/>
                                    </a:cubicBezTo>
                                    <a:cubicBezTo>
                                      <a:pt x="4424" y="11884"/>
                                      <a:pt x="4440" y="11907"/>
                                      <a:pt x="4454" y="11932"/>
                                    </a:cubicBezTo>
                                    <a:cubicBezTo>
                                      <a:pt x="4470" y="11959"/>
                                      <a:pt x="4485" y="11985"/>
                                      <a:pt x="4499" y="12012"/>
                                    </a:cubicBezTo>
                                    <a:cubicBezTo>
                                      <a:pt x="4507" y="12028"/>
                                      <a:pt x="4514" y="12044"/>
                                      <a:pt x="4522" y="12060"/>
                                    </a:cubicBezTo>
                                    <a:cubicBezTo>
                                      <a:pt x="4524" y="12063"/>
                                      <a:pt x="4525" y="12067"/>
                                      <a:pt x="4527" y="12070"/>
                                    </a:cubicBezTo>
                                  </a:path>
                                  <a:path w="3266" h="3841">
                                    <a:moveTo>
                                      <a:pt x="4144" y="9520"/>
                                    </a:moveTo>
                                    <a:cubicBezTo>
                                      <a:pt x="4141" y="9510"/>
                                      <a:pt x="4148" y="9499"/>
                                      <a:pt x="4142" y="9487"/>
                                    </a:cubicBezTo>
                                    <a:cubicBezTo>
                                      <a:pt x="4135" y="9474"/>
                                      <a:pt x="4124" y="9465"/>
                                      <a:pt x="4115" y="9454"/>
                                    </a:cubicBezTo>
                                    <a:cubicBezTo>
                                      <a:pt x="4041" y="9370"/>
                                      <a:pt x="3922" y="9320"/>
                                      <a:pt x="3811" y="9316"/>
                                    </a:cubicBezTo>
                                    <a:cubicBezTo>
                                      <a:pt x="3674" y="9311"/>
                                      <a:pt x="3543" y="9374"/>
                                      <a:pt x="3451" y="9475"/>
                                    </a:cubicBezTo>
                                    <a:cubicBezTo>
                                      <a:pt x="3419" y="9510"/>
                                      <a:pt x="3388" y="9546"/>
                                      <a:pt x="3363" y="9587"/>
                                    </a:cubicBezTo>
                                    <a:cubicBezTo>
                                      <a:pt x="3299" y="9690"/>
                                      <a:pt x="3274" y="9828"/>
                                      <a:pt x="3257" y="9946"/>
                                    </a:cubicBezTo>
                                    <a:cubicBezTo>
                                      <a:pt x="3245" y="10032"/>
                                      <a:pt x="3239" y="10123"/>
                                      <a:pt x="3261" y="10209"/>
                                    </a:cubicBezTo>
                                    <a:cubicBezTo>
                                      <a:pt x="3279" y="10280"/>
                                      <a:pt x="3317" y="10347"/>
                                      <a:pt x="3364" y="10403"/>
                                    </a:cubicBezTo>
                                    <a:cubicBezTo>
                                      <a:pt x="3410" y="10457"/>
                                      <a:pt x="3467" y="10504"/>
                                      <a:pt x="3527" y="10542"/>
                                    </a:cubicBezTo>
                                    <a:cubicBezTo>
                                      <a:pt x="3633" y="10609"/>
                                      <a:pt x="3768" y="10644"/>
                                      <a:pt x="3894" y="10636"/>
                                    </a:cubicBezTo>
                                    <a:cubicBezTo>
                                      <a:pt x="3986" y="10630"/>
                                      <a:pt x="4065" y="10575"/>
                                      <a:pt x="4138" y="10522"/>
                                    </a:cubicBezTo>
                                    <a:cubicBezTo>
                                      <a:pt x="4226" y="10458"/>
                                      <a:pt x="4310" y="10384"/>
                                      <a:pt x="4376" y="10297"/>
                                    </a:cubicBezTo>
                                    <a:cubicBezTo>
                                      <a:pt x="4439" y="10214"/>
                                      <a:pt x="4440" y="10122"/>
                                      <a:pt x="4420" y="10022"/>
                                    </a:cubicBezTo>
                                    <a:cubicBezTo>
                                      <a:pt x="4379" y="9816"/>
                                      <a:pt x="4298" y="9646"/>
                                      <a:pt x="4133" y="9513"/>
                                    </a:cubicBezTo>
                                    <a:cubicBezTo>
                                      <a:pt x="4090" y="9478"/>
                                      <a:pt x="4051" y="9443"/>
                                      <a:pt x="4012" y="9404"/>
                                    </a:cubicBezTo>
                                  </a:path>
                                  <a:path w="3266" h="3841">
                                    <a:moveTo>
                                      <a:pt x="3762" y="9792"/>
                                    </a:moveTo>
                                    <a:cubicBezTo>
                                      <a:pt x="3759" y="9778"/>
                                      <a:pt x="3760" y="9766"/>
                                      <a:pt x="3748" y="9755"/>
                                    </a:cubicBezTo>
                                    <a:cubicBezTo>
                                      <a:pt x="3735" y="9744"/>
                                      <a:pt x="3722" y="9746"/>
                                      <a:pt x="3709" y="9754"/>
                                    </a:cubicBezTo>
                                    <a:cubicBezTo>
                                      <a:pt x="3687" y="9767"/>
                                      <a:pt x="3676" y="9789"/>
                                      <a:pt x="3667" y="9811"/>
                                    </a:cubicBezTo>
                                    <a:cubicBezTo>
                                      <a:pt x="3653" y="9845"/>
                                      <a:pt x="3648" y="9882"/>
                                      <a:pt x="3650" y="9919"/>
                                    </a:cubicBezTo>
                                    <a:cubicBezTo>
                                      <a:pt x="3653" y="9968"/>
                                      <a:pt x="3671" y="10021"/>
                                      <a:pt x="3703" y="10059"/>
                                    </a:cubicBezTo>
                                    <a:cubicBezTo>
                                      <a:pt x="3715" y="10073"/>
                                      <a:pt x="3735" y="10086"/>
                                      <a:pt x="3753" y="10088"/>
                                    </a:cubicBezTo>
                                    <a:cubicBezTo>
                                      <a:pt x="3772" y="10090"/>
                                      <a:pt x="3783" y="10079"/>
                                      <a:pt x="3796" y="10068"/>
                                    </a:cubicBezTo>
                                    <a:cubicBezTo>
                                      <a:pt x="3816" y="10052"/>
                                      <a:pt x="3824" y="10028"/>
                                      <a:pt x="3833" y="10004"/>
                                    </a:cubicBezTo>
                                    <a:cubicBezTo>
                                      <a:pt x="3845" y="9972"/>
                                      <a:pt x="3851" y="9939"/>
                                      <a:pt x="3857" y="9905"/>
                                    </a:cubicBezTo>
                                    <a:cubicBezTo>
                                      <a:pt x="3861" y="9883"/>
                                      <a:pt x="3864" y="9861"/>
                                      <a:pt x="3864" y="9838"/>
                                    </a:cubicBezTo>
                                    <a:cubicBezTo>
                                      <a:pt x="3860" y="9868"/>
                                      <a:pt x="3861" y="9897"/>
                                      <a:pt x="3863" y="9927"/>
                                    </a:cubicBezTo>
                                    <a:cubicBezTo>
                                      <a:pt x="3865" y="9960"/>
                                      <a:pt x="3869" y="9993"/>
                                      <a:pt x="3875" y="10025"/>
                                    </a:cubicBezTo>
                                    <a:cubicBezTo>
                                      <a:pt x="3878" y="10041"/>
                                      <a:pt x="3882" y="10069"/>
                                      <a:pt x="3893" y="10083"/>
                                    </a:cubicBezTo>
                                    <a:cubicBezTo>
                                      <a:pt x="3908" y="10102"/>
                                      <a:pt x="3917" y="10076"/>
                                      <a:pt x="3920" y="10066"/>
                                    </a:cubicBezTo>
                                  </a:path>
                                  <a:path w="3266" h="3841">
                                    <a:moveTo>
                                      <a:pt x="3386" y="9299"/>
                                    </a:moveTo>
                                    <a:cubicBezTo>
                                      <a:pt x="3370" y="9280"/>
                                      <a:pt x="3372" y="9287"/>
                                      <a:pt x="3356" y="9281"/>
                                    </a:cubicBezTo>
                                    <a:cubicBezTo>
                                      <a:pt x="3354" y="9309"/>
                                      <a:pt x="3354" y="9335"/>
                                      <a:pt x="3360" y="9362"/>
                                    </a:cubicBezTo>
                                    <a:cubicBezTo>
                                      <a:pt x="3371" y="9415"/>
                                      <a:pt x="3396" y="9471"/>
                                      <a:pt x="3429" y="9513"/>
                                    </a:cubicBezTo>
                                    <a:cubicBezTo>
                                      <a:pt x="3442" y="9529"/>
                                      <a:pt x="3459" y="9543"/>
                                      <a:pt x="3479" y="9548"/>
                                    </a:cubicBezTo>
                                    <a:cubicBezTo>
                                      <a:pt x="3482" y="9547"/>
                                      <a:pt x="3485" y="9547"/>
                                      <a:pt x="3488" y="9546"/>
                                    </a:cubicBezTo>
                                    <a:cubicBezTo>
                                      <a:pt x="3502" y="9529"/>
                                      <a:pt x="3506" y="9517"/>
                                      <a:pt x="3504" y="9494"/>
                                    </a:cubicBezTo>
                                    <a:cubicBezTo>
                                      <a:pt x="3501" y="9462"/>
                                      <a:pt x="3492" y="9430"/>
                                      <a:pt x="3482" y="9399"/>
                                    </a:cubicBezTo>
                                    <a:cubicBezTo>
                                      <a:pt x="3467" y="9353"/>
                                      <a:pt x="3446" y="9307"/>
                                      <a:pt x="3423" y="9264"/>
                                    </a:cubicBezTo>
                                    <a:cubicBezTo>
                                      <a:pt x="3417" y="9255"/>
                                      <a:pt x="3415" y="9251"/>
                                      <a:pt x="3412" y="9244"/>
                                    </a:cubicBezTo>
                                    <a:cubicBezTo>
                                      <a:pt x="3429" y="9247"/>
                                      <a:pt x="3443" y="9253"/>
                                      <a:pt x="3456" y="9266"/>
                                    </a:cubicBezTo>
                                    <a:cubicBezTo>
                                      <a:pt x="3467" y="9277"/>
                                      <a:pt x="3472" y="9292"/>
                                      <a:pt x="3479" y="9305"/>
                                    </a:cubicBezTo>
                                    <a:cubicBezTo>
                                      <a:pt x="3489" y="9325"/>
                                      <a:pt x="3498" y="9345"/>
                                      <a:pt x="3509" y="9364"/>
                                    </a:cubicBezTo>
                                    <a:cubicBezTo>
                                      <a:pt x="3527" y="9396"/>
                                      <a:pt x="3550" y="9421"/>
                                      <a:pt x="3581" y="9440"/>
                                    </a:cubicBezTo>
                                    <a:cubicBezTo>
                                      <a:pt x="3594" y="9448"/>
                                      <a:pt x="3607" y="9457"/>
                                      <a:pt x="3623" y="9454"/>
                                    </a:cubicBezTo>
                                    <a:cubicBezTo>
                                      <a:pt x="3636" y="9452"/>
                                      <a:pt x="3643" y="9443"/>
                                      <a:pt x="3646" y="9430"/>
                                    </a:cubicBezTo>
                                    <a:cubicBezTo>
                                      <a:pt x="3653" y="9402"/>
                                      <a:pt x="3645" y="9365"/>
                                      <a:pt x="3637" y="9338"/>
                                    </a:cubicBezTo>
                                    <a:cubicBezTo>
                                      <a:pt x="3626" y="9303"/>
                                      <a:pt x="3607" y="9268"/>
                                      <a:pt x="3583" y="9241"/>
                                    </a:cubicBezTo>
                                    <a:cubicBezTo>
                                      <a:pt x="3557" y="9212"/>
                                      <a:pt x="3525" y="9202"/>
                                      <a:pt x="3489" y="9214"/>
                                    </a:cubicBezTo>
                                    <a:cubicBezTo>
                                      <a:pt x="3483" y="9216"/>
                                      <a:pt x="3478" y="9218"/>
                                      <a:pt x="3472" y="9220"/>
                                    </a:cubicBezTo>
                                  </a:path>
                                  <a:path w="3266" h="3841">
                                    <a:moveTo>
                                      <a:pt x="3331" y="10256"/>
                                    </a:moveTo>
                                    <a:cubicBezTo>
                                      <a:pt x="3333" y="10254"/>
                                      <a:pt x="3335" y="10251"/>
                                      <a:pt x="3337" y="10249"/>
                                    </a:cubicBezTo>
                                    <a:cubicBezTo>
                                      <a:pt x="3317" y="10250"/>
                                      <a:pt x="3309" y="10263"/>
                                      <a:pt x="3294" y="10279"/>
                                    </a:cubicBezTo>
                                    <a:cubicBezTo>
                                      <a:pt x="3271" y="10304"/>
                                      <a:pt x="3247" y="10332"/>
                                      <a:pt x="3232" y="10363"/>
                                    </a:cubicBezTo>
                                    <a:cubicBezTo>
                                      <a:pt x="3225" y="10377"/>
                                      <a:pt x="3217" y="10398"/>
                                      <a:pt x="3229" y="10412"/>
                                    </a:cubicBezTo>
                                    <a:cubicBezTo>
                                      <a:pt x="3240" y="10425"/>
                                      <a:pt x="3259" y="10419"/>
                                      <a:pt x="3272" y="10415"/>
                                    </a:cubicBezTo>
                                    <a:cubicBezTo>
                                      <a:pt x="3294" y="10408"/>
                                      <a:pt x="3312" y="10397"/>
                                      <a:pt x="3329" y="10381"/>
                                    </a:cubicBezTo>
                                    <a:cubicBezTo>
                                      <a:pt x="3343" y="10367"/>
                                      <a:pt x="3355" y="10348"/>
                                      <a:pt x="3359" y="10328"/>
                                    </a:cubicBezTo>
                                    <a:cubicBezTo>
                                      <a:pt x="3363" y="10310"/>
                                      <a:pt x="3359" y="10292"/>
                                      <a:pt x="3353" y="10275"/>
                                    </a:cubicBezTo>
                                    <a:cubicBezTo>
                                      <a:pt x="3350" y="10266"/>
                                      <a:pt x="3348" y="10263"/>
                                      <a:pt x="3345" y="10257"/>
                                    </a:cubicBezTo>
                                  </a:path>
                                  <a:path w="3266" h="3841">
                                    <a:moveTo>
                                      <a:pt x="3525" y="10346"/>
                                    </a:moveTo>
                                    <a:cubicBezTo>
                                      <a:pt x="3510" y="10345"/>
                                      <a:pt x="3500" y="10344"/>
                                      <a:pt x="3486" y="10348"/>
                                    </a:cubicBezTo>
                                    <a:cubicBezTo>
                                      <a:pt x="3466" y="10353"/>
                                      <a:pt x="3450" y="10367"/>
                                      <a:pt x="3435" y="10380"/>
                                    </a:cubicBezTo>
                                    <a:cubicBezTo>
                                      <a:pt x="3413" y="10399"/>
                                      <a:pt x="3398" y="10421"/>
                                      <a:pt x="3386" y="10448"/>
                                    </a:cubicBezTo>
                                    <a:cubicBezTo>
                                      <a:pt x="3377" y="10468"/>
                                      <a:pt x="3371" y="10491"/>
                                      <a:pt x="3380" y="10513"/>
                                    </a:cubicBezTo>
                                    <a:cubicBezTo>
                                      <a:pt x="3384" y="10524"/>
                                      <a:pt x="3397" y="10539"/>
                                      <a:pt x="3410" y="10537"/>
                                    </a:cubicBezTo>
                                    <a:cubicBezTo>
                                      <a:pt x="3426" y="10535"/>
                                      <a:pt x="3442" y="10520"/>
                                      <a:pt x="3450" y="10507"/>
                                    </a:cubicBezTo>
                                    <a:cubicBezTo>
                                      <a:pt x="3464" y="10486"/>
                                      <a:pt x="3470" y="10462"/>
                                      <a:pt x="3475" y="10438"/>
                                    </a:cubicBezTo>
                                    <a:cubicBezTo>
                                      <a:pt x="3480" y="10415"/>
                                      <a:pt x="3484" y="10390"/>
                                      <a:pt x="3486" y="10366"/>
                                    </a:cubicBezTo>
                                    <a:cubicBezTo>
                                      <a:pt x="3486" y="10362"/>
                                      <a:pt x="3486" y="10358"/>
                                      <a:pt x="3486" y="10354"/>
                                    </a:cubicBezTo>
                                  </a:path>
                                  <a:path w="3266" h="3841">
                                    <a:moveTo>
                                      <a:pt x="3910" y="10581"/>
                                    </a:moveTo>
                                    <a:cubicBezTo>
                                      <a:pt x="3913" y="10563"/>
                                      <a:pt x="3915" y="10565"/>
                                      <a:pt x="3904" y="10552"/>
                                    </a:cubicBezTo>
                                    <a:cubicBezTo>
                                      <a:pt x="3899" y="10569"/>
                                      <a:pt x="3903" y="10578"/>
                                      <a:pt x="3909" y="10595"/>
                                    </a:cubicBezTo>
                                    <a:cubicBezTo>
                                      <a:pt x="3919" y="10623"/>
                                      <a:pt x="3931" y="10650"/>
                                      <a:pt x="3947" y="10675"/>
                                    </a:cubicBezTo>
                                    <a:cubicBezTo>
                                      <a:pt x="3961" y="10697"/>
                                      <a:pt x="3978" y="10721"/>
                                      <a:pt x="3998" y="10737"/>
                                    </a:cubicBezTo>
                                    <a:cubicBezTo>
                                      <a:pt x="4011" y="10748"/>
                                      <a:pt x="4024" y="10754"/>
                                      <a:pt x="4036" y="10739"/>
                                    </a:cubicBezTo>
                                    <a:cubicBezTo>
                                      <a:pt x="4047" y="10725"/>
                                      <a:pt x="4042" y="10695"/>
                                      <a:pt x="4041" y="10679"/>
                                    </a:cubicBezTo>
                                    <a:cubicBezTo>
                                      <a:pt x="4039" y="10642"/>
                                      <a:pt x="4035" y="10604"/>
                                      <a:pt x="4026" y="10568"/>
                                    </a:cubicBezTo>
                                    <a:cubicBezTo>
                                      <a:pt x="4017" y="10529"/>
                                      <a:pt x="4002" y="10497"/>
                                      <a:pt x="3980" y="10464"/>
                                    </a:cubicBezTo>
                                    <a:cubicBezTo>
                                      <a:pt x="3976" y="10459"/>
                                      <a:pt x="3973" y="10453"/>
                                      <a:pt x="3969" y="10448"/>
                                    </a:cubicBezTo>
                                  </a:path>
                                  <a:path w="3266" h="3841">
                                    <a:moveTo>
                                      <a:pt x="4356" y="9562"/>
                                    </a:moveTo>
                                    <a:cubicBezTo>
                                      <a:pt x="4343" y="9552"/>
                                      <a:pt x="4336" y="9544"/>
                                      <a:pt x="4318" y="9550"/>
                                    </a:cubicBezTo>
                                    <a:cubicBezTo>
                                      <a:pt x="4300" y="9556"/>
                                      <a:pt x="4281" y="9573"/>
                                      <a:pt x="4267" y="9585"/>
                                    </a:cubicBezTo>
                                    <a:cubicBezTo>
                                      <a:pt x="4245" y="9605"/>
                                      <a:pt x="4223" y="9628"/>
                                      <a:pt x="4207" y="9653"/>
                                    </a:cubicBezTo>
                                    <a:cubicBezTo>
                                      <a:pt x="4193" y="9674"/>
                                      <a:pt x="4181" y="9701"/>
                                      <a:pt x="4184" y="9726"/>
                                    </a:cubicBezTo>
                                    <a:cubicBezTo>
                                      <a:pt x="4186" y="9748"/>
                                      <a:pt x="4199" y="9764"/>
                                      <a:pt x="4219" y="9772"/>
                                    </a:cubicBezTo>
                                    <a:cubicBezTo>
                                      <a:pt x="4242" y="9782"/>
                                      <a:pt x="4269" y="9777"/>
                                      <a:pt x="4291" y="9767"/>
                                    </a:cubicBezTo>
                                    <a:cubicBezTo>
                                      <a:pt x="4318" y="9755"/>
                                      <a:pt x="4341" y="9737"/>
                                      <a:pt x="4359" y="9714"/>
                                    </a:cubicBezTo>
                                    <a:cubicBezTo>
                                      <a:pt x="4376" y="9693"/>
                                      <a:pt x="4385" y="9672"/>
                                      <a:pt x="4387" y="9645"/>
                                    </a:cubicBezTo>
                                    <a:cubicBezTo>
                                      <a:pt x="4388" y="9626"/>
                                      <a:pt x="4385" y="9608"/>
                                      <a:pt x="4378" y="9590"/>
                                    </a:cubicBezTo>
                                    <a:cubicBezTo>
                                      <a:pt x="4376" y="9586"/>
                                      <a:pt x="4375" y="9583"/>
                                      <a:pt x="4373" y="9579"/>
                                    </a:cubicBezTo>
                                  </a:path>
                                  <a:path w="3266" h="3841">
                                    <a:moveTo>
                                      <a:pt x="4431" y="9784"/>
                                    </a:moveTo>
                                    <a:cubicBezTo>
                                      <a:pt x="4423" y="9771"/>
                                      <a:pt x="4415" y="9760"/>
                                      <a:pt x="4397" y="9763"/>
                                    </a:cubicBezTo>
                                    <a:cubicBezTo>
                                      <a:pt x="4378" y="9766"/>
                                      <a:pt x="4359" y="9781"/>
                                      <a:pt x="4343" y="9791"/>
                                    </a:cubicBezTo>
                                    <a:cubicBezTo>
                                      <a:pt x="4318" y="9808"/>
                                      <a:pt x="4295" y="9827"/>
                                      <a:pt x="4275" y="9850"/>
                                    </a:cubicBezTo>
                                    <a:cubicBezTo>
                                      <a:pt x="4261" y="9866"/>
                                      <a:pt x="4247" y="9888"/>
                                      <a:pt x="4260" y="9909"/>
                                    </a:cubicBezTo>
                                    <a:cubicBezTo>
                                      <a:pt x="4275" y="9932"/>
                                      <a:pt x="4312" y="9932"/>
                                      <a:pt x="4336" y="9930"/>
                                    </a:cubicBezTo>
                                    <a:cubicBezTo>
                                      <a:pt x="4379" y="9927"/>
                                      <a:pt x="4415" y="9911"/>
                                      <a:pt x="4452" y="9891"/>
                                    </a:cubicBezTo>
                                    <a:cubicBezTo>
                                      <a:pt x="4481" y="9875"/>
                                      <a:pt x="4513" y="9855"/>
                                      <a:pt x="4531" y="9825"/>
                                    </a:cubicBezTo>
                                    <a:cubicBezTo>
                                      <a:pt x="4544" y="9803"/>
                                      <a:pt x="4547" y="9776"/>
                                      <a:pt x="4547" y="9752"/>
                                    </a:cubicBezTo>
                                    <a:cubicBezTo>
                                      <a:pt x="4547" y="9748"/>
                                      <a:pt x="4547" y="9744"/>
                                      <a:pt x="4547" y="9740"/>
                                    </a:cubicBezTo>
                                  </a:path>
                                  <a:path w="3266" h="3841">
                                    <a:moveTo>
                                      <a:pt x="6158" y="10636"/>
                                    </a:moveTo>
                                    <a:cubicBezTo>
                                      <a:pt x="6116" y="10593"/>
                                      <a:pt x="6077" y="10555"/>
                                      <a:pt x="6022" y="10528"/>
                                    </a:cubicBezTo>
                                    <a:cubicBezTo>
                                      <a:pt x="5969" y="10501"/>
                                      <a:pt x="5911" y="10483"/>
                                      <a:pt x="5853" y="10471"/>
                                    </a:cubicBezTo>
                                    <a:cubicBezTo>
                                      <a:pt x="5726" y="10445"/>
                                      <a:pt x="5612" y="10469"/>
                                      <a:pt x="5498" y="10528"/>
                                    </a:cubicBezTo>
                                    <a:cubicBezTo>
                                      <a:pt x="5410" y="10574"/>
                                      <a:pt x="5333" y="10627"/>
                                      <a:pt x="5266" y="10701"/>
                                    </a:cubicBezTo>
                                    <a:cubicBezTo>
                                      <a:pt x="5192" y="10784"/>
                                      <a:pt x="5126" y="10866"/>
                                      <a:pt x="5130" y="10983"/>
                                    </a:cubicBezTo>
                                    <a:cubicBezTo>
                                      <a:pt x="5134" y="11099"/>
                                      <a:pt x="5193" y="11218"/>
                                      <a:pt x="5238" y="11323"/>
                                    </a:cubicBezTo>
                                    <a:cubicBezTo>
                                      <a:pt x="5331" y="11541"/>
                                      <a:pt x="5506" y="11651"/>
                                      <a:pt x="5740" y="11657"/>
                                    </a:cubicBezTo>
                                    <a:cubicBezTo>
                                      <a:pt x="5920" y="11662"/>
                                      <a:pt x="6128" y="11606"/>
                                      <a:pt x="6245" y="11460"/>
                                    </a:cubicBezTo>
                                    <a:cubicBezTo>
                                      <a:pt x="6318" y="11369"/>
                                      <a:pt x="6339" y="11260"/>
                                      <a:pt x="6344" y="11146"/>
                                    </a:cubicBezTo>
                                    <a:cubicBezTo>
                                      <a:pt x="6347" y="11075"/>
                                      <a:pt x="6343" y="11002"/>
                                      <a:pt x="6332" y="10931"/>
                                    </a:cubicBezTo>
                                    <a:cubicBezTo>
                                      <a:pt x="6317" y="10832"/>
                                      <a:pt x="6272" y="10761"/>
                                      <a:pt x="6203" y="10691"/>
                                    </a:cubicBezTo>
                                    <a:cubicBezTo>
                                      <a:pt x="6196" y="10685"/>
                                      <a:pt x="6188" y="10678"/>
                                      <a:pt x="6181" y="10672"/>
                                    </a:cubicBezTo>
                                  </a:path>
                                  <a:path w="3266" h="3841">
                                    <a:moveTo>
                                      <a:pt x="5801" y="10951"/>
                                    </a:moveTo>
                                    <a:cubicBezTo>
                                      <a:pt x="5796" y="10940"/>
                                      <a:pt x="5790" y="10919"/>
                                      <a:pt x="5777" y="10915"/>
                                    </a:cubicBezTo>
                                    <a:cubicBezTo>
                                      <a:pt x="5760" y="10909"/>
                                      <a:pt x="5745" y="10939"/>
                                      <a:pt x="5740" y="10951"/>
                                    </a:cubicBezTo>
                                    <a:cubicBezTo>
                                      <a:pt x="5725" y="10987"/>
                                      <a:pt x="5718" y="11025"/>
                                      <a:pt x="5717" y="11063"/>
                                    </a:cubicBezTo>
                                    <a:cubicBezTo>
                                      <a:pt x="5716" y="11090"/>
                                      <a:pt x="5720" y="11115"/>
                                      <a:pt x="5734" y="11139"/>
                                    </a:cubicBezTo>
                                    <a:cubicBezTo>
                                      <a:pt x="5743" y="11155"/>
                                      <a:pt x="5756" y="11169"/>
                                      <a:pt x="5774" y="11174"/>
                                    </a:cubicBezTo>
                                    <a:cubicBezTo>
                                      <a:pt x="5790" y="11179"/>
                                      <a:pt x="5803" y="11171"/>
                                      <a:pt x="5816" y="11163"/>
                                    </a:cubicBezTo>
                                    <a:cubicBezTo>
                                      <a:pt x="5836" y="11150"/>
                                      <a:pt x="5845" y="11131"/>
                                      <a:pt x="5856" y="11112"/>
                                    </a:cubicBezTo>
                                    <a:cubicBezTo>
                                      <a:pt x="5871" y="11087"/>
                                      <a:pt x="5878" y="11061"/>
                                      <a:pt x="5887" y="11033"/>
                                    </a:cubicBezTo>
                                    <a:cubicBezTo>
                                      <a:pt x="5894" y="11010"/>
                                      <a:pt x="5900" y="10987"/>
                                      <a:pt x="5904" y="10963"/>
                                    </a:cubicBezTo>
                                    <a:cubicBezTo>
                                      <a:pt x="5902" y="10977"/>
                                      <a:pt x="5898" y="10992"/>
                                      <a:pt x="5899" y="11006"/>
                                    </a:cubicBezTo>
                                    <a:cubicBezTo>
                                      <a:pt x="5900" y="11032"/>
                                      <a:pt x="5904" y="11060"/>
                                      <a:pt x="5911" y="11085"/>
                                    </a:cubicBezTo>
                                    <a:cubicBezTo>
                                      <a:pt x="5918" y="11109"/>
                                      <a:pt x="5927" y="11133"/>
                                      <a:pt x="5938" y="11156"/>
                                    </a:cubicBezTo>
                                    <a:cubicBezTo>
                                      <a:pt x="5944" y="11169"/>
                                      <a:pt x="5954" y="11182"/>
                                      <a:pt x="5958" y="11195"/>
                                    </a:cubicBezTo>
                                    <a:cubicBezTo>
                                      <a:pt x="5958" y="11197"/>
                                      <a:pt x="5958" y="11200"/>
                                      <a:pt x="5958" y="11202"/>
                                    </a:cubicBezTo>
                                  </a:path>
                                  <a:path w="3266" h="3841">
                                    <a:moveTo>
                                      <a:pt x="5278" y="11237"/>
                                    </a:moveTo>
                                    <a:cubicBezTo>
                                      <a:pt x="5280" y="11220"/>
                                      <a:pt x="5275" y="11216"/>
                                      <a:pt x="5259" y="11208"/>
                                    </a:cubicBezTo>
                                    <a:cubicBezTo>
                                      <a:pt x="5244" y="11201"/>
                                      <a:pt x="5224" y="11202"/>
                                      <a:pt x="5208" y="11203"/>
                                    </a:cubicBezTo>
                                    <a:cubicBezTo>
                                      <a:pt x="5181" y="11205"/>
                                      <a:pt x="5157" y="11213"/>
                                      <a:pt x="5132" y="11223"/>
                                    </a:cubicBezTo>
                                    <a:cubicBezTo>
                                      <a:pt x="5107" y="11233"/>
                                      <a:pt x="5071" y="11250"/>
                                      <a:pt x="5074" y="11282"/>
                                    </a:cubicBezTo>
                                    <a:cubicBezTo>
                                      <a:pt x="5076" y="11301"/>
                                      <a:pt x="5092" y="11321"/>
                                      <a:pt x="5107" y="11333"/>
                                    </a:cubicBezTo>
                                    <a:cubicBezTo>
                                      <a:pt x="5128" y="11349"/>
                                      <a:pt x="5158" y="11359"/>
                                      <a:pt x="5184" y="11360"/>
                                    </a:cubicBezTo>
                                    <a:cubicBezTo>
                                      <a:pt x="5222" y="11362"/>
                                      <a:pt x="5258" y="11347"/>
                                      <a:pt x="5289" y="11326"/>
                                    </a:cubicBezTo>
                                    <a:cubicBezTo>
                                      <a:pt x="5311" y="11311"/>
                                      <a:pt x="5328" y="11292"/>
                                      <a:pt x="5339" y="11268"/>
                                    </a:cubicBezTo>
                                    <a:cubicBezTo>
                                      <a:pt x="5344" y="11258"/>
                                      <a:pt x="5356" y="11226"/>
                                      <a:pt x="5347" y="11216"/>
                                    </a:cubicBezTo>
                                    <a:cubicBezTo>
                                      <a:pt x="5333" y="11207"/>
                                      <a:pt x="5328" y="11204"/>
                                      <a:pt x="5316" y="11204"/>
                                    </a:cubicBezTo>
                                  </a:path>
                                  <a:path w="3266" h="3841">
                                    <a:moveTo>
                                      <a:pt x="5841" y="10253"/>
                                    </a:moveTo>
                                    <a:cubicBezTo>
                                      <a:pt x="5819" y="10243"/>
                                      <a:pt x="5817" y="10238"/>
                                      <a:pt x="5801" y="10265"/>
                                    </a:cubicBezTo>
                                    <a:cubicBezTo>
                                      <a:pt x="5787" y="10288"/>
                                      <a:pt x="5782" y="10321"/>
                                      <a:pt x="5777" y="10347"/>
                                    </a:cubicBezTo>
                                    <a:cubicBezTo>
                                      <a:pt x="5768" y="10390"/>
                                      <a:pt x="5763" y="10437"/>
                                      <a:pt x="5768" y="10481"/>
                                    </a:cubicBezTo>
                                    <a:cubicBezTo>
                                      <a:pt x="5771" y="10508"/>
                                      <a:pt x="5774" y="10519"/>
                                      <a:pt x="5795" y="10534"/>
                                    </a:cubicBezTo>
                                    <a:cubicBezTo>
                                      <a:pt x="5815" y="10527"/>
                                      <a:pt x="5828" y="10519"/>
                                      <a:pt x="5840" y="10499"/>
                                    </a:cubicBezTo>
                                    <a:cubicBezTo>
                                      <a:pt x="5858" y="10470"/>
                                      <a:pt x="5867" y="10436"/>
                                      <a:pt x="5871" y="10403"/>
                                    </a:cubicBezTo>
                                    <a:cubicBezTo>
                                      <a:pt x="5875" y="10373"/>
                                      <a:pt x="5873" y="10342"/>
                                      <a:pt x="5869" y="10312"/>
                                    </a:cubicBezTo>
                                    <a:cubicBezTo>
                                      <a:pt x="5867" y="10295"/>
                                      <a:pt x="5862" y="10279"/>
                                      <a:pt x="5856" y="10263"/>
                                    </a:cubicBezTo>
                                    <a:cubicBezTo>
                                      <a:pt x="5870" y="10270"/>
                                      <a:pt x="5872" y="10274"/>
                                      <a:pt x="5892" y="10273"/>
                                    </a:cubicBezTo>
                                    <a:cubicBezTo>
                                      <a:pt x="5913" y="10272"/>
                                      <a:pt x="5916" y="10271"/>
                                      <a:pt x="5917" y="10294"/>
                                    </a:cubicBezTo>
                                    <a:cubicBezTo>
                                      <a:pt x="5918" y="10329"/>
                                      <a:pt x="5910" y="10365"/>
                                      <a:pt x="5906" y="10399"/>
                                    </a:cubicBezTo>
                                    <a:cubicBezTo>
                                      <a:pt x="5902" y="10437"/>
                                      <a:pt x="5900" y="10475"/>
                                      <a:pt x="5902" y="10513"/>
                                    </a:cubicBezTo>
                                    <a:cubicBezTo>
                                      <a:pt x="5903" y="10537"/>
                                      <a:pt x="5907" y="10565"/>
                                      <a:pt x="5923" y="10583"/>
                                    </a:cubicBezTo>
                                    <a:cubicBezTo>
                                      <a:pt x="5926" y="10585"/>
                                      <a:pt x="5929" y="10588"/>
                                      <a:pt x="5932" y="10590"/>
                                    </a:cubicBezTo>
                                    <a:cubicBezTo>
                                      <a:pt x="5950" y="10588"/>
                                      <a:pt x="5959" y="10590"/>
                                      <a:pt x="5972" y="10573"/>
                                    </a:cubicBezTo>
                                    <a:cubicBezTo>
                                      <a:pt x="5989" y="10551"/>
                                      <a:pt x="5997" y="10519"/>
                                      <a:pt x="6003" y="10492"/>
                                    </a:cubicBezTo>
                                    <a:cubicBezTo>
                                      <a:pt x="6014" y="10438"/>
                                      <a:pt x="6015" y="10378"/>
                                      <a:pt x="6012" y="10323"/>
                                    </a:cubicBezTo>
                                    <a:cubicBezTo>
                                      <a:pt x="6012" y="10317"/>
                                      <a:pt x="6007" y="10233"/>
                                      <a:pt x="5997" y="10232"/>
                                    </a:cubicBezTo>
                                    <a:cubicBezTo>
                                      <a:pt x="5988" y="10232"/>
                                      <a:pt x="5986" y="10234"/>
                                      <a:pt x="5988" y="10244"/>
                                    </a:cubicBezTo>
                                  </a:path>
                                  <a:path w="3266" h="3841">
                                    <a:moveTo>
                                      <a:pt x="6423" y="10829"/>
                                    </a:moveTo>
                                    <a:cubicBezTo>
                                      <a:pt x="6409" y="10825"/>
                                      <a:pt x="6394" y="10822"/>
                                      <a:pt x="6380" y="10820"/>
                                    </a:cubicBezTo>
                                    <a:cubicBezTo>
                                      <a:pt x="6361" y="10817"/>
                                      <a:pt x="6342" y="10815"/>
                                      <a:pt x="6323" y="10816"/>
                                    </a:cubicBezTo>
                                    <a:cubicBezTo>
                                      <a:pt x="6299" y="10817"/>
                                      <a:pt x="6272" y="10819"/>
                                      <a:pt x="6251" y="10831"/>
                                    </a:cubicBezTo>
                                    <a:cubicBezTo>
                                      <a:pt x="6239" y="10838"/>
                                      <a:pt x="6230" y="10850"/>
                                      <a:pt x="6233" y="10864"/>
                                    </a:cubicBezTo>
                                    <a:cubicBezTo>
                                      <a:pt x="6236" y="10882"/>
                                      <a:pt x="6256" y="10900"/>
                                      <a:pt x="6270" y="10910"/>
                                    </a:cubicBezTo>
                                    <a:cubicBezTo>
                                      <a:pt x="6298" y="10930"/>
                                      <a:pt x="6339" y="10936"/>
                                      <a:pt x="6373" y="10932"/>
                                    </a:cubicBezTo>
                                    <a:cubicBezTo>
                                      <a:pt x="6398" y="10929"/>
                                      <a:pt x="6425" y="10920"/>
                                      <a:pt x="6445" y="10904"/>
                                    </a:cubicBezTo>
                                    <a:cubicBezTo>
                                      <a:pt x="6462" y="10891"/>
                                      <a:pt x="6469" y="10878"/>
                                      <a:pt x="6466" y="10857"/>
                                    </a:cubicBezTo>
                                    <a:cubicBezTo>
                                      <a:pt x="6464" y="10841"/>
                                      <a:pt x="6455" y="10824"/>
                                      <a:pt x="6444" y="10812"/>
                                    </a:cubicBezTo>
                                    <a:cubicBezTo>
                                      <a:pt x="6433" y="10800"/>
                                      <a:pt x="6423" y="10801"/>
                                      <a:pt x="6410" y="10807"/>
                                    </a:cubicBezTo>
                                  </a:path>
                                  <a:path w="3266" h="3841">
                                    <a:moveTo>
                                      <a:pt x="6470" y="11046"/>
                                    </a:moveTo>
                                    <a:cubicBezTo>
                                      <a:pt x="6458" y="11036"/>
                                      <a:pt x="6448" y="11029"/>
                                      <a:pt x="6434" y="11023"/>
                                    </a:cubicBezTo>
                                    <a:cubicBezTo>
                                      <a:pt x="6414" y="11014"/>
                                      <a:pt x="6395" y="11010"/>
                                      <a:pt x="6374" y="11006"/>
                                    </a:cubicBezTo>
                                    <a:cubicBezTo>
                                      <a:pt x="6347" y="11001"/>
                                      <a:pt x="6323" y="11003"/>
                                      <a:pt x="6295" y="11005"/>
                                    </a:cubicBezTo>
                                    <a:cubicBezTo>
                                      <a:pt x="6279" y="11006"/>
                                      <a:pt x="6257" y="11007"/>
                                      <a:pt x="6244" y="11019"/>
                                    </a:cubicBezTo>
                                    <a:cubicBezTo>
                                      <a:pt x="6243" y="11021"/>
                                      <a:pt x="6241" y="11024"/>
                                      <a:pt x="6240" y="11026"/>
                                    </a:cubicBezTo>
                                    <a:cubicBezTo>
                                      <a:pt x="6242" y="11048"/>
                                      <a:pt x="6253" y="11055"/>
                                      <a:pt x="6270" y="11069"/>
                                    </a:cubicBezTo>
                                    <a:cubicBezTo>
                                      <a:pt x="6297" y="11090"/>
                                      <a:pt x="6327" y="11102"/>
                                      <a:pt x="6360" y="11109"/>
                                    </a:cubicBezTo>
                                    <a:cubicBezTo>
                                      <a:pt x="6391" y="11115"/>
                                      <a:pt x="6421" y="11114"/>
                                      <a:pt x="6451" y="11107"/>
                                    </a:cubicBezTo>
                                    <a:cubicBezTo>
                                      <a:pt x="6468" y="11103"/>
                                      <a:pt x="6485" y="11095"/>
                                      <a:pt x="6488" y="11076"/>
                                    </a:cubicBezTo>
                                    <a:cubicBezTo>
                                      <a:pt x="6490" y="11060"/>
                                      <a:pt x="6485" y="11040"/>
                                      <a:pt x="6477" y="11027"/>
                                    </a:cubicBezTo>
                                    <a:cubicBezTo>
                                      <a:pt x="6469" y="11014"/>
                                      <a:pt x="6455" y="11006"/>
                                      <a:pt x="6443" y="10998"/>
                                    </a:cubicBezTo>
                                  </a:path>
                                  <a:path w="3266" h="3841">
                                    <a:moveTo>
                                      <a:pt x="5860" y="11475"/>
                                    </a:moveTo>
                                    <a:cubicBezTo>
                                      <a:pt x="5855" y="11476"/>
                                      <a:pt x="5854" y="11473"/>
                                      <a:pt x="5846" y="11497"/>
                                    </a:cubicBezTo>
                                    <a:cubicBezTo>
                                      <a:pt x="5833" y="11533"/>
                                      <a:pt x="5825" y="11572"/>
                                      <a:pt x="5820" y="11609"/>
                                    </a:cubicBezTo>
                                    <a:cubicBezTo>
                                      <a:pt x="5817" y="11638"/>
                                      <a:pt x="5815" y="11671"/>
                                      <a:pt x="5823" y="11699"/>
                                    </a:cubicBezTo>
                                    <a:cubicBezTo>
                                      <a:pt x="5827" y="11714"/>
                                      <a:pt x="5835" y="11734"/>
                                      <a:pt x="5848" y="11743"/>
                                    </a:cubicBezTo>
                                    <a:cubicBezTo>
                                      <a:pt x="5851" y="11744"/>
                                      <a:pt x="5853" y="11746"/>
                                      <a:pt x="5856" y="11747"/>
                                    </a:cubicBezTo>
                                    <a:cubicBezTo>
                                      <a:pt x="5872" y="11739"/>
                                      <a:pt x="5882" y="11734"/>
                                      <a:pt x="5890" y="11713"/>
                                    </a:cubicBezTo>
                                    <a:cubicBezTo>
                                      <a:pt x="5904" y="11679"/>
                                      <a:pt x="5907" y="11639"/>
                                      <a:pt x="5907" y="11603"/>
                                    </a:cubicBezTo>
                                    <a:cubicBezTo>
                                      <a:pt x="5907" y="11566"/>
                                      <a:pt x="5905" y="11529"/>
                                      <a:pt x="5899" y="11492"/>
                                    </a:cubicBezTo>
                                    <a:cubicBezTo>
                                      <a:pt x="5896" y="11474"/>
                                      <a:pt x="5893" y="11456"/>
                                      <a:pt x="5890" y="11438"/>
                                    </a:cubicBezTo>
                                    <a:cubicBezTo>
                                      <a:pt x="5882" y="11415"/>
                                      <a:pt x="5893" y="11453"/>
                                      <a:pt x="5895" y="11457"/>
                                    </a:cubicBezTo>
                                    <a:cubicBezTo>
                                      <a:pt x="5904" y="11476"/>
                                      <a:pt x="5916" y="11494"/>
                                      <a:pt x="5928" y="11511"/>
                                    </a:cubicBezTo>
                                    <a:cubicBezTo>
                                      <a:pt x="5946" y="11537"/>
                                      <a:pt x="5962" y="11564"/>
                                      <a:pt x="5972" y="11595"/>
                                    </a:cubicBezTo>
                                    <a:cubicBezTo>
                                      <a:pt x="5980" y="11620"/>
                                      <a:pt x="5983" y="11647"/>
                                      <a:pt x="5986" y="11673"/>
                                    </a:cubicBezTo>
                                    <a:cubicBezTo>
                                      <a:pt x="5988" y="11693"/>
                                      <a:pt x="5990" y="11712"/>
                                      <a:pt x="5999" y="11730"/>
                                    </a:cubicBezTo>
                                    <a:cubicBezTo>
                                      <a:pt x="6005" y="11740"/>
                                      <a:pt x="6008" y="11743"/>
                                      <a:pt x="6018" y="11742"/>
                                    </a:cubicBezTo>
                                    <a:cubicBezTo>
                                      <a:pt x="6033" y="11735"/>
                                      <a:pt x="6043" y="11732"/>
                                      <a:pt x="6052" y="11717"/>
                                    </a:cubicBezTo>
                                    <a:cubicBezTo>
                                      <a:pt x="6066" y="11695"/>
                                      <a:pt x="6071" y="11671"/>
                                      <a:pt x="6071" y="11645"/>
                                    </a:cubicBezTo>
                                    <a:cubicBezTo>
                                      <a:pt x="6072" y="11589"/>
                                      <a:pt x="6062" y="11522"/>
                                      <a:pt x="6039" y="11470"/>
                                    </a:cubicBezTo>
                                    <a:cubicBezTo>
                                      <a:pt x="6027" y="11444"/>
                                      <a:pt x="6016" y="11428"/>
                                      <a:pt x="5990" y="11419"/>
                                    </a:cubicBezTo>
                                  </a:path>
                                  <a:path w="3266" h="3841">
                                    <a:moveTo>
                                      <a:pt x="4677" y="11973"/>
                                    </a:moveTo>
                                    <a:cubicBezTo>
                                      <a:pt x="4663" y="11962"/>
                                      <a:pt x="4669" y="11951"/>
                                      <a:pt x="4647" y="11943"/>
                                    </a:cubicBezTo>
                                    <a:cubicBezTo>
                                      <a:pt x="4634" y="11938"/>
                                      <a:pt x="4620" y="11940"/>
                                      <a:pt x="4607" y="11936"/>
                                    </a:cubicBezTo>
                                    <a:cubicBezTo>
                                      <a:pt x="4586" y="11930"/>
                                      <a:pt x="4567" y="11923"/>
                                      <a:pt x="4547" y="11913"/>
                                    </a:cubicBezTo>
                                    <a:cubicBezTo>
                                      <a:pt x="4509" y="11894"/>
                                      <a:pt x="4477" y="11867"/>
                                      <a:pt x="4437" y="11852"/>
                                    </a:cubicBezTo>
                                    <a:cubicBezTo>
                                      <a:pt x="4376" y="11828"/>
                                      <a:pt x="4323" y="11831"/>
                                      <a:pt x="4261" y="11851"/>
                                    </a:cubicBezTo>
                                    <a:cubicBezTo>
                                      <a:pt x="4195" y="11873"/>
                                      <a:pt x="4131" y="11908"/>
                                      <a:pt x="4073" y="11945"/>
                                    </a:cubicBezTo>
                                    <a:cubicBezTo>
                                      <a:pt x="4043" y="11964"/>
                                      <a:pt x="4011" y="11984"/>
                                      <a:pt x="3982" y="12005"/>
                                    </a:cubicBezTo>
                                    <a:cubicBezTo>
                                      <a:pt x="3927" y="12044"/>
                                      <a:pt x="3871" y="12087"/>
                                      <a:pt x="3829" y="12140"/>
                                    </a:cubicBezTo>
                                    <a:cubicBezTo>
                                      <a:pt x="3763" y="12224"/>
                                      <a:pt x="3738" y="12324"/>
                                      <a:pt x="3743" y="12430"/>
                                    </a:cubicBezTo>
                                    <a:cubicBezTo>
                                      <a:pt x="3747" y="12521"/>
                                      <a:pt x="3766" y="12616"/>
                                      <a:pt x="3806" y="12699"/>
                                    </a:cubicBezTo>
                                    <a:cubicBezTo>
                                      <a:pt x="3833" y="12756"/>
                                      <a:pt x="3868" y="12804"/>
                                      <a:pt x="3914" y="12847"/>
                                    </a:cubicBezTo>
                                    <a:cubicBezTo>
                                      <a:pt x="4008" y="12935"/>
                                      <a:pt x="4118" y="12955"/>
                                      <a:pt x="4243" y="12948"/>
                                    </a:cubicBezTo>
                                    <a:cubicBezTo>
                                      <a:pt x="4317" y="12944"/>
                                      <a:pt x="4393" y="12938"/>
                                      <a:pt x="4465" y="12919"/>
                                    </a:cubicBezTo>
                                    <a:cubicBezTo>
                                      <a:pt x="4562" y="12894"/>
                                      <a:pt x="4674" y="12843"/>
                                      <a:pt x="4742" y="12768"/>
                                    </a:cubicBezTo>
                                    <a:cubicBezTo>
                                      <a:pt x="4846" y="12653"/>
                                      <a:pt x="4842" y="12476"/>
                                      <a:pt x="4811" y="12334"/>
                                    </a:cubicBezTo>
                                    <a:cubicBezTo>
                                      <a:pt x="4791" y="12243"/>
                                      <a:pt x="4753" y="12090"/>
                                      <a:pt x="4687" y="12019"/>
                                    </a:cubicBezTo>
                                    <a:cubicBezTo>
                                      <a:pt x="4676" y="12013"/>
                                      <a:pt x="4672" y="12011"/>
                                      <a:pt x="4663" y="12010"/>
                                    </a:cubicBezTo>
                                  </a:path>
                                  <a:path w="3266" h="3841">
                                    <a:moveTo>
                                      <a:pt x="4343" y="11758"/>
                                    </a:moveTo>
                                    <a:cubicBezTo>
                                      <a:pt x="4332" y="11738"/>
                                      <a:pt x="4321" y="11733"/>
                                      <a:pt x="4300" y="11750"/>
                                    </a:cubicBezTo>
                                    <a:cubicBezTo>
                                      <a:pt x="4278" y="11769"/>
                                      <a:pt x="4264" y="11808"/>
                                      <a:pt x="4260" y="11836"/>
                                    </a:cubicBezTo>
                                    <a:cubicBezTo>
                                      <a:pt x="4256" y="11865"/>
                                      <a:pt x="4256" y="11897"/>
                                      <a:pt x="4265" y="11925"/>
                                    </a:cubicBezTo>
                                    <a:cubicBezTo>
                                      <a:pt x="4272" y="11945"/>
                                      <a:pt x="4284" y="11958"/>
                                      <a:pt x="4299" y="11971"/>
                                    </a:cubicBezTo>
                                    <a:cubicBezTo>
                                      <a:pt x="4317" y="11956"/>
                                      <a:pt x="4319" y="11944"/>
                                      <a:pt x="4324" y="11921"/>
                                    </a:cubicBezTo>
                                    <a:cubicBezTo>
                                      <a:pt x="4330" y="11895"/>
                                      <a:pt x="4334" y="11868"/>
                                      <a:pt x="4338" y="11841"/>
                                    </a:cubicBezTo>
                                    <a:cubicBezTo>
                                      <a:pt x="4342" y="11816"/>
                                      <a:pt x="4347" y="11790"/>
                                      <a:pt x="4348" y="11765"/>
                                    </a:cubicBezTo>
                                    <a:cubicBezTo>
                                      <a:pt x="4349" y="11742"/>
                                      <a:pt x="4345" y="11748"/>
                                      <a:pt x="4341" y="11766"/>
                                    </a:cubicBezTo>
                                  </a:path>
                                  <a:path w="3266" h="3841">
                                    <a:moveTo>
                                      <a:pt x="3843" y="12284"/>
                                    </a:moveTo>
                                    <a:cubicBezTo>
                                      <a:pt x="3833" y="12278"/>
                                      <a:pt x="3835" y="12267"/>
                                      <a:pt x="3826" y="12260"/>
                                    </a:cubicBezTo>
                                    <a:cubicBezTo>
                                      <a:pt x="3812" y="12250"/>
                                      <a:pt x="3781" y="12248"/>
                                      <a:pt x="3765" y="12245"/>
                                    </a:cubicBezTo>
                                    <a:cubicBezTo>
                                      <a:pt x="3744" y="12241"/>
                                      <a:pt x="3721" y="12239"/>
                                      <a:pt x="3700" y="12238"/>
                                    </a:cubicBezTo>
                                    <a:cubicBezTo>
                                      <a:pt x="3679" y="12237"/>
                                      <a:pt x="3650" y="12237"/>
                                      <a:pt x="3631" y="12247"/>
                                    </a:cubicBezTo>
                                    <a:cubicBezTo>
                                      <a:pt x="3617" y="12254"/>
                                      <a:pt x="3616" y="12270"/>
                                      <a:pt x="3617" y="12284"/>
                                    </a:cubicBezTo>
                                    <a:cubicBezTo>
                                      <a:pt x="3619" y="12309"/>
                                      <a:pt x="3633" y="12332"/>
                                      <a:pt x="3650" y="12349"/>
                                    </a:cubicBezTo>
                                    <a:cubicBezTo>
                                      <a:pt x="3679" y="12378"/>
                                      <a:pt x="3719" y="12396"/>
                                      <a:pt x="3759" y="12403"/>
                                    </a:cubicBezTo>
                                    <a:cubicBezTo>
                                      <a:pt x="3785" y="12408"/>
                                      <a:pt x="3815" y="12407"/>
                                      <a:pt x="3841" y="12402"/>
                                    </a:cubicBezTo>
                                    <a:cubicBezTo>
                                      <a:pt x="3856" y="12399"/>
                                      <a:pt x="3870" y="12392"/>
                                      <a:pt x="3877" y="12379"/>
                                    </a:cubicBezTo>
                                    <a:cubicBezTo>
                                      <a:pt x="3883" y="12367"/>
                                      <a:pt x="3881" y="12351"/>
                                      <a:pt x="3877" y="12339"/>
                                    </a:cubicBezTo>
                                    <a:cubicBezTo>
                                      <a:pt x="3872" y="12323"/>
                                      <a:pt x="3866" y="12306"/>
                                      <a:pt x="3857" y="12292"/>
                                    </a:cubicBezTo>
                                    <a:cubicBezTo>
                                      <a:pt x="3848" y="12278"/>
                                      <a:pt x="3844" y="12274"/>
                                      <a:pt x="3831" y="12265"/>
                                    </a:cubicBezTo>
                                  </a:path>
                                  <a:path w="3266" h="3841">
                                    <a:moveTo>
                                      <a:pt x="3796" y="12500"/>
                                    </a:moveTo>
                                    <a:cubicBezTo>
                                      <a:pt x="3793" y="12485"/>
                                      <a:pt x="3784" y="12475"/>
                                      <a:pt x="3770" y="12466"/>
                                    </a:cubicBezTo>
                                    <a:cubicBezTo>
                                      <a:pt x="3755" y="12456"/>
                                      <a:pt x="3738" y="12448"/>
                                      <a:pt x="3722" y="12441"/>
                                    </a:cubicBezTo>
                                    <a:cubicBezTo>
                                      <a:pt x="3702" y="12432"/>
                                      <a:pt x="3682" y="12424"/>
                                      <a:pt x="3661" y="12419"/>
                                    </a:cubicBezTo>
                                    <a:cubicBezTo>
                                      <a:pt x="3645" y="12415"/>
                                      <a:pt x="3630" y="12411"/>
                                      <a:pt x="3614" y="12412"/>
                                    </a:cubicBezTo>
                                    <a:cubicBezTo>
                                      <a:pt x="3612" y="12412"/>
                                      <a:pt x="3609" y="12413"/>
                                      <a:pt x="3607" y="12413"/>
                                    </a:cubicBezTo>
                                    <a:cubicBezTo>
                                      <a:pt x="3601" y="12435"/>
                                      <a:pt x="3602" y="12448"/>
                                      <a:pt x="3613" y="12470"/>
                                    </a:cubicBezTo>
                                    <a:cubicBezTo>
                                      <a:pt x="3624" y="12493"/>
                                      <a:pt x="3644" y="12517"/>
                                      <a:pt x="3666" y="12530"/>
                                    </a:cubicBezTo>
                                    <a:cubicBezTo>
                                      <a:pt x="3694" y="12547"/>
                                      <a:pt x="3731" y="12550"/>
                                      <a:pt x="3762" y="12541"/>
                                    </a:cubicBezTo>
                                    <a:cubicBezTo>
                                      <a:pt x="3781" y="12535"/>
                                      <a:pt x="3800" y="12521"/>
                                      <a:pt x="3809" y="12503"/>
                                    </a:cubicBezTo>
                                    <a:cubicBezTo>
                                      <a:pt x="3818" y="12485"/>
                                      <a:pt x="3818" y="12466"/>
                                      <a:pt x="3814" y="12447"/>
                                    </a:cubicBezTo>
                                    <a:cubicBezTo>
                                      <a:pt x="3812" y="12434"/>
                                      <a:pt x="3807" y="12411"/>
                                      <a:pt x="3795" y="12404"/>
                                    </a:cubicBezTo>
                                    <a:cubicBezTo>
                                      <a:pt x="3792" y="12403"/>
                                      <a:pt x="3789" y="12403"/>
                                      <a:pt x="3786" y="12402"/>
                                    </a:cubicBezTo>
                                  </a:path>
                                  <a:path w="3266" h="3841">
                                    <a:moveTo>
                                      <a:pt x="4192" y="12811"/>
                                    </a:moveTo>
                                    <a:cubicBezTo>
                                      <a:pt x="4184" y="12796"/>
                                      <a:pt x="4177" y="12795"/>
                                      <a:pt x="4162" y="12787"/>
                                    </a:cubicBezTo>
                                    <a:cubicBezTo>
                                      <a:pt x="4153" y="12800"/>
                                      <a:pt x="4147" y="12815"/>
                                      <a:pt x="4142" y="12830"/>
                                    </a:cubicBezTo>
                                    <a:cubicBezTo>
                                      <a:pt x="4131" y="12860"/>
                                      <a:pt x="4125" y="12890"/>
                                      <a:pt x="4122" y="12922"/>
                                    </a:cubicBezTo>
                                    <a:cubicBezTo>
                                      <a:pt x="4119" y="12955"/>
                                      <a:pt x="4116" y="12992"/>
                                      <a:pt x="4132" y="13023"/>
                                    </a:cubicBezTo>
                                    <a:cubicBezTo>
                                      <a:pt x="4137" y="13034"/>
                                      <a:pt x="4147" y="13046"/>
                                      <a:pt x="4160" y="13047"/>
                                    </a:cubicBezTo>
                                    <a:cubicBezTo>
                                      <a:pt x="4177" y="13048"/>
                                      <a:pt x="4185" y="13031"/>
                                      <a:pt x="4192" y="13018"/>
                                    </a:cubicBezTo>
                                    <a:cubicBezTo>
                                      <a:pt x="4202" y="12999"/>
                                      <a:pt x="4206" y="12976"/>
                                      <a:pt x="4210" y="12955"/>
                                    </a:cubicBezTo>
                                    <a:cubicBezTo>
                                      <a:pt x="4216" y="12920"/>
                                      <a:pt x="4212" y="12883"/>
                                      <a:pt x="4209" y="12848"/>
                                    </a:cubicBezTo>
                                    <a:cubicBezTo>
                                      <a:pt x="4207" y="12827"/>
                                      <a:pt x="4201" y="12807"/>
                                      <a:pt x="4202" y="12786"/>
                                    </a:cubicBezTo>
                                    <a:cubicBezTo>
                                      <a:pt x="4215" y="12788"/>
                                      <a:pt x="4226" y="12792"/>
                                      <a:pt x="4238" y="12795"/>
                                    </a:cubicBezTo>
                                    <a:cubicBezTo>
                                      <a:pt x="4262" y="12801"/>
                                      <a:pt x="4283" y="12810"/>
                                      <a:pt x="4306" y="12818"/>
                                    </a:cubicBezTo>
                                    <a:cubicBezTo>
                                      <a:pt x="4308" y="12819"/>
                                      <a:pt x="4311" y="12819"/>
                                      <a:pt x="4313" y="12820"/>
                                    </a:cubicBezTo>
                                    <a:cubicBezTo>
                                      <a:pt x="4310" y="12836"/>
                                      <a:pt x="4306" y="12851"/>
                                      <a:pt x="4303" y="12867"/>
                                    </a:cubicBezTo>
                                    <a:cubicBezTo>
                                      <a:pt x="4299" y="12892"/>
                                      <a:pt x="4296" y="12914"/>
                                      <a:pt x="4297" y="12939"/>
                                    </a:cubicBezTo>
                                    <a:cubicBezTo>
                                      <a:pt x="4298" y="12960"/>
                                      <a:pt x="4300" y="12981"/>
                                      <a:pt x="4311" y="12999"/>
                                    </a:cubicBezTo>
                                    <a:cubicBezTo>
                                      <a:pt x="4316" y="13007"/>
                                      <a:pt x="4330" y="13023"/>
                                      <a:pt x="4341" y="13022"/>
                                    </a:cubicBezTo>
                                    <a:cubicBezTo>
                                      <a:pt x="4356" y="13021"/>
                                      <a:pt x="4365" y="13012"/>
                                      <a:pt x="4369" y="12997"/>
                                    </a:cubicBezTo>
                                    <a:cubicBezTo>
                                      <a:pt x="4375" y="12977"/>
                                      <a:pt x="4374" y="12953"/>
                                      <a:pt x="4374" y="12932"/>
                                    </a:cubicBezTo>
                                    <a:cubicBezTo>
                                      <a:pt x="4373" y="12894"/>
                                      <a:pt x="4367" y="12855"/>
                                      <a:pt x="4355" y="12819"/>
                                    </a:cubicBezTo>
                                    <a:cubicBezTo>
                                      <a:pt x="4349" y="12801"/>
                                      <a:pt x="4345" y="12783"/>
                                      <a:pt x="4336" y="12767"/>
                                    </a:cubicBezTo>
                                  </a:path>
                                  <a:path w="3266" h="3841">
                                    <a:moveTo>
                                      <a:pt x="4965" y="12457"/>
                                    </a:moveTo>
                                    <a:cubicBezTo>
                                      <a:pt x="4961" y="12439"/>
                                      <a:pt x="4952" y="12431"/>
                                      <a:pt x="4935" y="12422"/>
                                    </a:cubicBezTo>
                                    <a:cubicBezTo>
                                      <a:pt x="4920" y="12414"/>
                                      <a:pt x="4905" y="12409"/>
                                      <a:pt x="4889" y="12403"/>
                                    </a:cubicBezTo>
                                    <a:cubicBezTo>
                                      <a:pt x="4867" y="12395"/>
                                      <a:pt x="4845" y="12389"/>
                                      <a:pt x="4821" y="12388"/>
                                    </a:cubicBezTo>
                                    <a:cubicBezTo>
                                      <a:pt x="4798" y="12387"/>
                                      <a:pt x="4766" y="12389"/>
                                      <a:pt x="4747" y="12404"/>
                                    </a:cubicBezTo>
                                    <a:cubicBezTo>
                                      <a:pt x="4734" y="12414"/>
                                      <a:pt x="4730" y="12432"/>
                                      <a:pt x="4733" y="12448"/>
                                    </a:cubicBezTo>
                                    <a:cubicBezTo>
                                      <a:pt x="4738" y="12471"/>
                                      <a:pt x="4753" y="12490"/>
                                      <a:pt x="4771" y="12504"/>
                                    </a:cubicBezTo>
                                    <a:cubicBezTo>
                                      <a:pt x="4796" y="12524"/>
                                      <a:pt x="4827" y="12529"/>
                                      <a:pt x="4858" y="12533"/>
                                    </a:cubicBezTo>
                                    <a:cubicBezTo>
                                      <a:pt x="4895" y="12537"/>
                                      <a:pt x="4933" y="12533"/>
                                      <a:pt x="4969" y="12522"/>
                                    </a:cubicBezTo>
                                    <a:cubicBezTo>
                                      <a:pt x="4983" y="12517"/>
                                      <a:pt x="5000" y="12513"/>
                                      <a:pt x="5005" y="12497"/>
                                    </a:cubicBezTo>
                                    <a:cubicBezTo>
                                      <a:pt x="5011" y="12479"/>
                                      <a:pt x="4999" y="12458"/>
                                      <a:pt x="4990" y="12444"/>
                                    </a:cubicBezTo>
                                    <a:cubicBezTo>
                                      <a:pt x="4981" y="12429"/>
                                      <a:pt x="4968" y="12416"/>
                                      <a:pt x="4953" y="12406"/>
                                    </a:cubicBezTo>
                                    <a:cubicBezTo>
                                      <a:pt x="4943" y="12400"/>
                                      <a:pt x="4940" y="12399"/>
                                      <a:pt x="4932" y="12398"/>
                                    </a:cubicBezTo>
                                  </a:path>
                                  <a:path w="3266" h="3841">
                                    <a:moveTo>
                                      <a:pt x="4940" y="12607"/>
                                    </a:moveTo>
                                    <a:cubicBezTo>
                                      <a:pt x="4932" y="12580"/>
                                      <a:pt x="4925" y="12561"/>
                                      <a:pt x="4899" y="12545"/>
                                    </a:cubicBezTo>
                                    <a:cubicBezTo>
                                      <a:pt x="4888" y="12539"/>
                                      <a:pt x="4867" y="12540"/>
                                      <a:pt x="4855" y="12542"/>
                                    </a:cubicBezTo>
                                    <a:cubicBezTo>
                                      <a:pt x="4837" y="12545"/>
                                      <a:pt x="4818" y="12551"/>
                                      <a:pt x="4801" y="12558"/>
                                    </a:cubicBezTo>
                                    <a:cubicBezTo>
                                      <a:pt x="4785" y="12564"/>
                                      <a:pt x="4770" y="12570"/>
                                      <a:pt x="4755" y="12578"/>
                                    </a:cubicBezTo>
                                    <a:cubicBezTo>
                                      <a:pt x="4735" y="12589"/>
                                      <a:pt x="4744" y="12607"/>
                                      <a:pt x="4758" y="12619"/>
                                    </a:cubicBezTo>
                                    <a:cubicBezTo>
                                      <a:pt x="4776" y="12635"/>
                                      <a:pt x="4801" y="12644"/>
                                      <a:pt x="4823" y="12650"/>
                                    </a:cubicBezTo>
                                    <a:cubicBezTo>
                                      <a:pt x="4851" y="12658"/>
                                      <a:pt x="4879" y="12658"/>
                                      <a:pt x="4907" y="12656"/>
                                    </a:cubicBezTo>
                                    <a:cubicBezTo>
                                      <a:pt x="4924" y="12655"/>
                                      <a:pt x="4947" y="12653"/>
                                      <a:pt x="4957" y="12636"/>
                                    </a:cubicBezTo>
                                    <a:cubicBezTo>
                                      <a:pt x="4962" y="12628"/>
                                      <a:pt x="4951" y="12610"/>
                                      <a:pt x="4946" y="12604"/>
                                    </a:cubicBezTo>
                                    <a:cubicBezTo>
                                      <a:pt x="4935" y="12590"/>
                                      <a:pt x="4922" y="12581"/>
                                      <a:pt x="4908" y="12571"/>
                                    </a:cubicBezTo>
                                    <a:cubicBezTo>
                                      <a:pt x="4897" y="12563"/>
                                      <a:pt x="4886" y="12557"/>
                                      <a:pt x="4874" y="12550"/>
                                    </a:cubicBezTo>
                                  </a:path>
                                  <a:path w="3266" h="3841">
                                    <a:moveTo>
                                      <a:pt x="4266" y="12304"/>
                                    </a:moveTo>
                                    <a:cubicBezTo>
                                      <a:pt x="4257" y="12288"/>
                                      <a:pt x="4250" y="12279"/>
                                      <a:pt x="4232" y="12272"/>
                                    </a:cubicBezTo>
                                    <a:cubicBezTo>
                                      <a:pt x="4213" y="12265"/>
                                      <a:pt x="4194" y="12265"/>
                                      <a:pt x="4183" y="12285"/>
                                    </a:cubicBezTo>
                                    <a:cubicBezTo>
                                      <a:pt x="4172" y="12306"/>
                                      <a:pt x="4171" y="12335"/>
                                      <a:pt x="4173" y="12358"/>
                                    </a:cubicBezTo>
                                    <a:cubicBezTo>
                                      <a:pt x="4176" y="12394"/>
                                      <a:pt x="4184" y="12429"/>
                                      <a:pt x="4198" y="12462"/>
                                    </a:cubicBezTo>
                                    <a:cubicBezTo>
                                      <a:pt x="4212" y="12496"/>
                                      <a:pt x="4229" y="12537"/>
                                      <a:pt x="4262" y="12556"/>
                                    </a:cubicBezTo>
                                    <a:cubicBezTo>
                                      <a:pt x="4278" y="12543"/>
                                      <a:pt x="4289" y="12530"/>
                                      <a:pt x="4298" y="12511"/>
                                    </a:cubicBezTo>
                                    <a:cubicBezTo>
                                      <a:pt x="4314" y="12478"/>
                                      <a:pt x="4332" y="12446"/>
                                      <a:pt x="4345" y="12412"/>
                                    </a:cubicBezTo>
                                    <a:cubicBezTo>
                                      <a:pt x="4358" y="12379"/>
                                      <a:pt x="4371" y="12346"/>
                                      <a:pt x="4382" y="12313"/>
                                    </a:cubicBezTo>
                                    <a:cubicBezTo>
                                      <a:pt x="4383" y="12310"/>
                                      <a:pt x="4400" y="12261"/>
                                      <a:pt x="4388" y="12287"/>
                                    </a:cubicBezTo>
                                    <a:cubicBezTo>
                                      <a:pt x="4385" y="12307"/>
                                      <a:pt x="4386" y="12326"/>
                                      <a:pt x="4386" y="12346"/>
                                    </a:cubicBezTo>
                                    <a:cubicBezTo>
                                      <a:pt x="4386" y="12376"/>
                                      <a:pt x="4389" y="12404"/>
                                      <a:pt x="4393" y="12433"/>
                                    </a:cubicBezTo>
                                    <a:cubicBezTo>
                                      <a:pt x="4396" y="12456"/>
                                      <a:pt x="4401" y="12478"/>
                                      <a:pt x="4406" y="12500"/>
                                    </a:cubicBezTo>
                                    <a:cubicBezTo>
                                      <a:pt x="4411" y="12521"/>
                                      <a:pt x="4416" y="12523"/>
                                      <a:pt x="4424" y="12502"/>
                                    </a:cubicBezTo>
                                    <a:cubicBezTo>
                                      <a:pt x="4426" y="12497"/>
                                      <a:pt x="4428" y="12491"/>
                                      <a:pt x="4430" y="124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223,9207" coordsize="3266,3841" path="m4750,10496c4730,10474,4712,10448,4690,10428c4589,10335,4434,10338,4311,10377c4142,10430,3957,10582,3890,10748c3880,10772,3875,10799,3868,10824c3813,11040,3785,11302,3859,11518c3887,11601,3956,11686,4022,11743c4172,11874,4420,11939,4615,11922c4790,11907,4992,11818,5114,11690c5213,11586,5259,11427,5241,11285c5237,11252,5227,11222,5219,11190c5188,11067,5174,10940,5119,10825c5082,10749,5050,10658,4998,10591c4917,10487,4814,10455,4694,10426em4368,10932c4367,10929,4366,10925,4365,10922c4365,10922,4357,10942,4358,10965c4359,11000,4359,11035,4360,11070c4361,11103,4359,11138,4363,11171c4364,11180,4364,11183,4366,11189c4363,11176,4360,11164,4357,11151c4346,11113,4340,11074,4338,11035c4334,10960,4339,10873,4373,10805c4382,10786,4398,10764,4421,10766c4451,10768,4457,10805,4458,10828c4461,10872,4450,10914,4438,10955c4432,10975,4418,11003,4426,11025c4433,11044,4446,11052,4462,11064c4495,11088,4524,11111,4538,11151c4546,11175,4542,11197,4530,11219c4512,11253,4475,11273,4438,11279c4394,11286,4359,11264,4339,11226c4319,11188,4329,11152,4338,11113em4102,10272c4084,10273,4091,10285,4094,10301c4100,10336,4103,10373,4106,10408c4110,10455,4114,10502,4115,10549c4116,10578,4118,10606,4116,10635c4115,10646,4115,10649,4112,10656c4095,10641,4089,10625,4080,10604em4037,10344c4043,10360,4048,10375,4054,10391c4064,10417,4077,10441,4089,10466c4103,10494,4118,10521,4137,10546c4149,10562,4163,10578,4178,10590c4187,10597,4190,10599,4197,10602em5358,10837c5339,10838,5338,10841,5324,10853c5305,10870,5290,10892,5273,10911c5243,10944,5213,10976,5181,11006c5152,11033,5122,11057,5092,11082c5079,11093,5065,11102,5052,11111c5060,11099,5062,11096,5063,11086em5128,10894c5131,10876,5134,10908,5137,10916c5146,10941,5160,10964,5177,10985c5201,11015,5227,11045,5255,11071c5278,11092,5301,11113,5325,11133c5340,11146,5342,11161,5354,11146em4510,11790c4511,11805,4507,11819,4502,11834c4493,11863,4485,11892,4475,11920c4458,11966,4437,12009,4415,12052c4407,12067,4402,12086,4395,12077em4384,11819c4392,11833,4401,11845,4409,11859c4424,11884,4440,11907,4454,11932c4470,11959,4485,11985,4499,12012c4507,12028,4514,12044,4522,12060c4524,12063,4525,12067,4527,12070em4144,9520c4141,9510,4148,9499,4142,9487c4135,9474,4124,9465,4115,9454c4041,9370,3922,9320,3811,9316c3674,9311,3543,9374,3451,9475c3419,9510,3388,9546,3363,9587c3299,9690,3274,9828,3257,9946c3245,10032,3239,10123,3261,10209c3279,10280,3317,10347,3364,10403c3410,10457,3467,10504,3527,10542c3633,10609,3768,10644,3894,10636c3986,10630,4065,10575,4138,10522c4226,10458,4310,10384,4376,10297c4439,10214,4440,10122,4420,10022c4379,9816,4298,9646,4133,9513c4090,9478,4051,9443,4012,9404em3762,9792c3759,9778,3760,9766,3748,9755c3735,9744,3722,9746,3709,9754c3687,9767,3676,9789,3667,9811c3653,9845,3648,9882,3650,9919c3653,9968,3671,10021,3703,10059c3715,10073,3735,10086,3753,10088c3772,10090,3783,10079,3796,10068c3816,10052,3824,10028,3833,10004c3845,9972,3851,9939,3857,9905c3861,9883,3864,9861,3864,9838c3860,9868,3861,9897,3863,9927c3865,9960,3869,9993,3875,10025c3878,10041,3882,10069,3893,10083c3908,10102,3917,10076,3920,10066em3386,9299c3370,9280,3372,9287,3356,9281c3354,9309,3354,9335,3360,9362c3371,9415,3396,9471,3429,9513c3442,9529,3459,9543,3479,9548c3482,9547,3485,9547,3488,9546c3502,9529,3506,9517,3504,9494c3501,9462,3492,9430,3482,9399c3467,9353,3446,9307,3423,9264c3417,9255,3415,9251,3412,9244c3429,9247,3443,9253,3456,9266c3467,9277,3472,9292,3479,9305c3489,9325,3498,9345,3509,9364c3527,9396,3550,9421,3581,9440c3594,9448,3607,9457,3623,9454c3636,9452,3643,9443,3646,9430c3653,9402,3645,9365,3637,9338c3626,9303,3607,9268,3583,9241c3557,9212,3525,9202,3489,9214c3483,9216,3478,9218,3472,9220em3331,10256c3333,10254,3335,10251,3337,10249c3317,10250,3309,10263,3294,10279c3271,10304,3247,10332,3232,10363c3225,10377,3217,10398,3229,10412c3240,10425,3259,10419,3272,10415c3294,10408,3312,10397,3329,10381c3343,10367,3355,10348,3359,10328c3363,10310,3359,10292,3353,10275c3350,10266,3348,10263,3345,10257em3525,10346c3510,10345,3500,10344,3486,10348c3466,10353,3450,10367,3435,10380c3413,10399,3398,10421,3386,10448c3377,10468,3371,10491,3380,10513c3384,10524,3397,10539,3410,10537c3426,10535,3442,10520,3450,10507c3464,10486,3470,10462,3475,10438c3480,10415,3484,10390,3486,10366c3486,10362,3486,10358,3486,10354em3910,10581c3913,10563,3915,10565,3904,10552c3899,10569,3903,10578,3909,10595c3919,10623,3931,10650,3947,10675c3961,10697,3978,10721,3998,10737c4011,10748,4024,10754,4036,10739c4047,10725,4042,10695,4041,10679c4039,10642,4035,10604,4026,10568c4017,10529,4002,10497,3980,10464c3976,10459,3973,10453,3969,10448em4356,9562c4343,9552,4336,9544,4318,9550c4300,9556,4281,9573,4267,9585c4245,9605,4223,9628,4207,9653c4193,9674,4181,9701,4184,9726c4186,9748,4199,9764,4219,9772c4242,9782,4269,9777,4291,9767c4318,9755,4341,9737,4359,9714c4376,9693,4385,9672,4387,9645c4388,9626,4385,9608,4378,9590c4376,9586,4375,9583,4373,9579em4431,9784c4423,9771,4415,9760,4397,9763c4378,9766,4359,9781,4343,9791c4318,9808,4295,9827,4275,9850c4261,9866,4247,9888,4260,9909c4275,9932,4312,9932,4336,9930c4379,9927,4415,9911,4452,9891c4481,9875,4513,9855,4531,9825c4544,9803,4547,9776,4547,9752c4547,9748,4547,9744,4547,9740em6158,10636c6116,10593,6077,10555,6022,10528c5969,10501,5911,10483,5853,10471c5726,10445,5612,10469,5498,10528c5410,10574,5333,10627,5266,10701c5192,10784,5126,10866,5130,10983c5134,11099,5193,11218,5238,11323c5331,11541,5506,11651,5740,11657c5920,11662,6128,11606,6245,11460c6318,11369,6339,11260,6344,11146c6347,11075,6343,11002,6332,10931c6317,10832,6272,10761,6203,10691c6196,10685,6188,10678,6181,10672em5801,10951c5796,10940,5790,10919,5777,10915c5760,10909,5745,10939,5740,10951c5725,10987,5718,11025,5717,11063c5716,11090,5720,11115,5734,11139c5743,11155,5756,11169,5774,11174c5790,11179,5803,11171,5816,11163c5836,11150,5845,11131,5856,11112c5871,11087,5878,11061,5887,11033c5894,11010,5900,10987,5904,10963c5902,10977,5898,10992,5899,11006c5900,11032,5904,11060,5911,11085c5918,11109,5927,11133,5938,11156c5944,11169,5954,11182,5958,11195c5958,11197,5958,11200,5958,11202em5278,11237c5280,11220,5275,11216,5259,11208c5244,11201,5224,11202,5208,11203c5181,11205,5157,11213,5132,11223c5107,11233,5071,11250,5074,11282c5076,11301,5092,11321,5107,11333c5128,11349,5158,11359,5184,11360c5222,11362,5258,11347,5289,11326c5311,11311,5328,11292,5339,11268c5344,11258,5356,11226,5347,11216c5333,11207,5328,11204,5316,11204em5841,10253c5819,10243,5817,10238,5801,10265c5787,10288,5782,10321,5777,10347c5768,10390,5763,10437,5768,10481c5771,10508,5774,10519,5795,10534c5815,10527,5828,10519,5840,10499c5858,10470,5867,10436,5871,10403c5875,10373,5873,10342,5869,10312c5867,10295,5862,10279,5856,10263c5870,10270,5872,10274,5892,10273c5913,10272,5916,10271,5917,10294c5918,10329,5910,10365,5906,10399c5902,10437,5900,10475,5902,10513c5903,10537,5907,10565,5923,10583c5926,10585,5929,10588,5932,10590c5950,10588,5959,10590,5972,10573c5989,10551,5997,10519,6003,10492c6014,10438,6015,10378,6012,10323c6012,10317,6007,10233,5997,10232c5988,10232,5986,10234,5988,10244em6423,10829c6409,10825,6394,10822,6380,10820c6361,10817,6342,10815,6323,10816c6299,10817,6272,10819,6251,10831c6239,10838,6230,10850,6233,10864c6236,10882,6256,10900,6270,10910c6298,10930,6339,10936,6373,10932c6398,10929,6425,10920,6445,10904c6462,10891,6469,10878,6466,10857c6464,10841,6455,10824,6444,10812c6433,10800,6423,10801,6410,10807em6470,11046c6458,11036,6448,11029,6434,11023c6414,11014,6395,11010,6374,11006c6347,11001,6323,11003,6295,11005c6279,11006,6257,11007,6244,11019c6243,11021,6241,11024,6240,11026c6242,11048,6253,11055,6270,11069c6297,11090,6327,11102,6360,11109c6391,11115,6421,11114,6451,11107c6468,11103,6485,11095,6488,11076c6490,11060,6485,11040,6477,11027c6469,11014,6455,11006,6443,10998em5860,11475c5855,11476,5854,11473,5846,11497c5833,11533,5825,11572,5820,11609c5817,11638,5815,11671,5823,11699c5827,11714,5835,11734,5848,11743c5851,11744,5853,11746,5856,11747c5872,11739,5882,11734,5890,11713c5904,11679,5907,11639,5907,11603c5907,11566,5905,11529,5899,11492c5896,11474,5893,11456,5890,11438c5882,11415,5893,11453,5895,11457c5904,11476,5916,11494,5928,11511c5946,11537,5962,11564,5972,11595c5980,11620,5983,11647,5986,11673c5988,11693,5990,11712,5999,11730c6005,11740,6008,11743,6018,11742c6033,11735,6043,11732,6052,11717c6066,11695,6071,11671,6071,11645c6072,11589,6062,11522,6039,11470c6027,11444,6016,11428,5990,11419em4677,11973c4663,11962,4669,11951,4647,11943c4634,11938,4620,11940,4607,11936c4586,11930,4567,11923,4547,11913c4509,11894,4477,11867,4437,11852c4376,11828,4323,11831,4261,11851c4195,11873,4131,11908,4073,11945c4043,11964,4011,11984,3982,12005c3927,12044,3871,12087,3829,12140c3763,12224,3738,12324,3743,12430c3747,12521,3766,12616,3806,12699c3833,12756,3868,12804,3914,12847c4008,12935,4118,12955,4243,12948c4317,12944,4393,12938,4465,12919c4562,12894,4674,12843,4742,12768c4846,12653,4842,12476,4811,12334c4791,12243,4753,12090,4687,12019c4676,12013,4672,12011,4663,12010em4343,11758c4332,11738,4321,11733,4300,11750c4278,11769,4264,11808,4260,11836c4256,11865,4256,11897,4265,11925c4272,11945,4284,11958,4299,11971c4317,11956,4319,11944,4324,11921c4330,11895,4334,11868,4338,11841c4342,11816,4347,11790,4348,11765c4349,11742,4345,11748,4341,11766em3843,12284c3833,12278,3835,12267,3826,12260c3812,12250,3781,12248,3765,12245c3744,12241,3721,12239,3700,12238c3679,12237,3650,12237,3631,12247c3617,12254,3616,12270,3617,12284c3619,12309,3633,12332,3650,12349c3679,12378,3719,12396,3759,12403c3785,12408,3815,12407,3841,12402c3856,12399,3870,12392,3877,12379c3883,12367,3881,12351,3877,12339c3872,12323,3866,12306,3857,12292c3848,12278,3844,12274,3831,12265em3796,12500c3793,12485,3784,12475,3770,12466c3755,12456,3738,12448,3722,12441c3702,12432,3682,12424,3661,12419c3645,12415,3630,12411,3614,12412c3612,12412,3609,12413,3607,12413c3601,12435,3602,12448,3613,12470c3624,12493,3644,12517,3666,12530c3694,12547,3731,12550,3762,12541c3781,12535,3800,12521,3809,12503c3818,12485,3818,12466,3814,12447c3812,12434,3807,12411,3795,12404c3792,12403,3789,12403,3786,12402em4192,12811c4184,12796,4177,12795,4162,12787c4153,12800,4147,12815,4142,12830c4131,12860,4125,12890,4122,12922c4119,12955,4116,12992,4132,13023c4137,13034,4147,13046,4160,13047c4177,13048,4185,13031,4192,13018c4202,12999,4206,12976,4210,12955c4216,12920,4212,12883,4209,12848c4207,12827,4201,12807,4202,12786c4215,12788,4226,12792,4238,12795c4262,12801,4283,12810,4306,12818c4308,12819,4311,12819,4313,12820c4310,12836,4306,12851,4303,12867c4299,12892,4296,12914,4297,12939c4298,12960,4300,12981,4311,12999c4316,13007,4330,13023,4341,13022c4356,13021,4365,13012,4369,12997c4375,12977,4374,12953,4374,12932c4373,12894,4367,12855,4355,12819c4349,12801,4345,12783,4336,12767em4965,12457c4961,12439,4952,12431,4935,12422c4920,12414,4905,12409,4889,12403c4867,12395,4845,12389,4821,12388c4798,12387,4766,12389,4747,12404c4734,12414,4730,12432,4733,12448c4738,12471,4753,12490,4771,12504c4796,12524,4827,12529,4858,12533c4895,12537,4933,12533,4969,12522c4983,12517,5000,12513,5005,12497c5011,12479,4999,12458,4990,12444c4981,12429,4968,12416,4953,12406c4943,12400,4940,12399,4932,12398em4940,12607c4932,12580,4925,12561,4899,12545c4888,12539,4867,12540,4855,12542c4837,12545,4818,12551,4801,12558c4785,12564,4770,12570,4755,12578c4735,12589,4744,12607,4758,12619c4776,12635,4801,12644,4823,12650c4851,12658,4879,12658,4907,12656c4924,12655,4947,12653,4957,12636c4962,12628,4951,12610,4946,12604c4935,12590,4922,12581,4908,12571c4897,12563,4886,12557,4874,12550em4266,12304c4257,12288,4250,12279,4232,12272c4213,12265,4194,12265,4183,12285c4172,12306,4171,12335,4173,12358c4176,12394,4184,12429,4198,12462c4212,12496,4229,12537,4262,12556c4278,12543,4289,12530,4298,12511c4314,12478,4332,12446,4345,12412c4358,12379,4371,12346,4382,12313c4383,12310,4400,12261,4388,12287c4385,12307,4386,12326,4386,12346c4386,12376,4389,12404,4393,12433c4396,12456,4401,12478,4406,12500c4411,12521,4416,12523,4424,12502c4426,12497,4428,12491,4430,12486e" stroked="t" o:allowincell="t" style="position:absolute;margin-left:34.65pt;margin-top:2pt;width:92.55pt;height:108.8pt;mso-wrap-style:none;v-text-anchor:middle">
                      <v:fill o:detectmouseclick="t" on="false"/>
                      <v:stroke color="red" weight="12600" joinstyle="round" endcap="round"/>
                      <w10:wrap type="none"/>
                    </v:shape>
                  </w:pict>
                </mc:Fallback>
              </mc:AlternateContent>
            </w:r>
            <w:r>
              <w:rPr/>
              <w:t>BCl</w:t>
            </w:r>
            <w:r>
              <w:rPr>
                <w:vertAlign w:val="subscript"/>
              </w:rPr>
              <w:t>3</w:t>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002030</wp:posOffset>
                      </wp:positionH>
                      <wp:positionV relativeFrom="paragraph">
                        <wp:posOffset>1262380</wp:posOffset>
                      </wp:positionV>
                      <wp:extent cx="39370" cy="92075"/>
                      <wp:effectExtent l="6350" t="6985" r="5715" b="6350"/>
                      <wp:wrapNone/>
                      <wp:docPr id="63" name=""/>
                      <a:graphic xmlns:a="http://schemas.openxmlformats.org/drawingml/2006/main">
                        <a:graphicData uri="http://schemas.microsoft.com/office/word/2010/wordprocessingShape">
                          <wps:wsp>
                            <wps:cNvSpPr/>
                            <wps:spPr>
                              <a:xfrm>
                                <a:off x="0" y="0"/>
                                <a:ext cx="39240" cy="92160"/>
                              </a:xfrm>
                              <a:custGeom>
                                <a:avLst/>
                                <a:gdLst/>
                                <a:ahLst/>
                                <a:rect l="l" t="t" r="r" b="b"/>
                                <a:pathLst>
                                  <a:path w="110" h="255">
                                    <a:moveTo>
                                      <a:pt x="4871" y="13163"/>
                                    </a:moveTo>
                                    <a:cubicBezTo>
                                      <a:pt x="4851" y="13159"/>
                                      <a:pt x="4840" y="13165"/>
                                      <a:pt x="4828" y="13184"/>
                                    </a:cubicBezTo>
                                    <a:cubicBezTo>
                                      <a:pt x="4814" y="13207"/>
                                      <a:pt x="4802" y="13233"/>
                                      <a:pt x="4795" y="13258"/>
                                    </a:cubicBezTo>
                                    <a:cubicBezTo>
                                      <a:pt x="4788" y="13284"/>
                                      <a:pt x="4782" y="13311"/>
                                      <a:pt x="4783" y="13338"/>
                                    </a:cubicBezTo>
                                    <a:cubicBezTo>
                                      <a:pt x="4784" y="13352"/>
                                      <a:pt x="4792" y="13381"/>
                                      <a:pt x="4809" y="13385"/>
                                    </a:cubicBezTo>
                                    <a:cubicBezTo>
                                      <a:pt x="4830" y="13390"/>
                                      <a:pt x="4843" y="13370"/>
                                      <a:pt x="4853" y="13356"/>
                                    </a:cubicBezTo>
                                    <a:cubicBezTo>
                                      <a:pt x="4868" y="13335"/>
                                      <a:pt x="4876" y="13311"/>
                                      <a:pt x="4881" y="13286"/>
                                    </a:cubicBezTo>
                                    <a:cubicBezTo>
                                      <a:pt x="4889" y="13247"/>
                                      <a:pt x="4887" y="13208"/>
                                      <a:pt x="4888" y="13168"/>
                                    </a:cubicBezTo>
                                    <a:cubicBezTo>
                                      <a:pt x="4888" y="13153"/>
                                      <a:pt x="4891" y="13145"/>
                                      <a:pt x="4889" y="131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83,13131" coordsize="110,255" path="m4871,13163c4851,13159,4840,13165,4828,13184c4814,13207,4802,13233,4795,13258c4788,13284,4782,13311,4783,13338c4784,13352,4792,13381,4809,13385c4830,13390,4843,13370,4853,13356c4868,13335,4876,13311,4881,13286c4889,13247,4887,13208,4888,13168c4888,13153,4891,13145,4889,13131e" stroked="t" o:allowincell="t" style="position:absolute;margin-left:78.9pt;margin-top:99.4pt;width:3.05pt;height:7.2pt;mso-wrap-style:none;v-text-anchor:middle">
                      <v:fill o:detectmouseclick="t" on="false"/>
                      <v:stroke color="red" weight="12600" joinstyle="round" endcap="round"/>
                      <w10:wrap type="none"/>
                    </v:shape>
                  </w:pict>
                </mc:Fallback>
              </mc:AlternateConten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3</w:t>
            </w:r>
          </w:p>
          <w:p>
            <w:pPr>
              <w:pStyle w:val="Normal"/>
              <w:widowControl w:val="false"/>
              <w:autoSpaceDE w:val="false"/>
              <w:spacing w:before="60" w:after="0"/>
              <w:rPr/>
            </w:pPr>
            <w:r>
              <w:rPr/>
              <w:t xml:space="preserve">lone pairs     = </w:t>
            </w:r>
            <w:r>
              <w:rPr>
                <w:rFonts w:cs="Arial" w:ascii="Arial" w:hAnsi="Arial"/>
                <w:color w:val="000080"/>
              </w:rPr>
              <w:t>0</w:t>
            </w:r>
          </w:p>
          <w:p>
            <w:pPr>
              <w:pStyle w:val="Normal"/>
              <w:widowControl w:val="false"/>
              <w:autoSpaceDE w:val="false"/>
              <w:spacing w:before="60" w:after="0"/>
              <w:rPr/>
            </w:pPr>
            <w:r>
              <w:rPr/>
              <w:t xml:space="preserve">Total            = </w:t>
            </w:r>
            <w:r>
              <w:rPr>
                <w:rFonts w:cs="Arial" w:ascii="Arial" w:hAnsi="Arial"/>
                <w:color w:val="000080"/>
              </w:rPr>
              <w:t>3</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trigonal planar</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96">
                      <wp:simplePos x="0" y="0"/>
                      <wp:positionH relativeFrom="column">
                        <wp:posOffset>1196975</wp:posOffset>
                      </wp:positionH>
                      <wp:positionV relativeFrom="paragraph">
                        <wp:posOffset>88265</wp:posOffset>
                      </wp:positionV>
                      <wp:extent cx="862965" cy="0"/>
                      <wp:effectExtent l="0" t="38100" r="0" b="38100"/>
                      <wp:wrapNone/>
                      <wp:docPr id="6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247015</wp:posOffset>
                      </wp:positionH>
                      <wp:positionV relativeFrom="paragraph">
                        <wp:posOffset>69850</wp:posOffset>
                      </wp:positionV>
                      <wp:extent cx="932815" cy="745490"/>
                      <wp:effectExtent l="6985" t="6350" r="6350" b="6985"/>
                      <wp:wrapNone/>
                      <wp:docPr id="65" name=""/>
                      <a:graphic xmlns:a="http://schemas.openxmlformats.org/drawingml/2006/main">
                        <a:graphicData uri="http://schemas.microsoft.com/office/word/2010/wordprocessingShape">
                          <wps:wsp>
                            <wps:cNvSpPr/>
                            <wps:spPr>
                              <a:xfrm>
                                <a:off x="0" y="0"/>
                                <a:ext cx="932760" cy="745560"/>
                              </a:xfrm>
                              <a:custGeom>
                                <a:avLst/>
                                <a:gdLst/>
                                <a:ahLst/>
                                <a:rect l="l" t="t" r="r" b="b"/>
                                <a:pathLst>
                                  <a:path w="2591" h="2071">
                                    <a:moveTo>
                                      <a:pt x="15574" y="10543"/>
                                    </a:moveTo>
                                    <a:cubicBezTo>
                                      <a:pt x="15574" y="10541"/>
                                      <a:pt x="15575" y="10538"/>
                                      <a:pt x="15575" y="10536"/>
                                    </a:cubicBezTo>
                                    <a:cubicBezTo>
                                      <a:pt x="15572" y="10547"/>
                                      <a:pt x="15573" y="10542"/>
                                      <a:pt x="15573" y="10554"/>
                                    </a:cubicBezTo>
                                    <a:cubicBezTo>
                                      <a:pt x="15572" y="10580"/>
                                      <a:pt x="15570" y="10606"/>
                                      <a:pt x="15568" y="10632"/>
                                    </a:cubicBezTo>
                                    <a:cubicBezTo>
                                      <a:pt x="15566" y="10667"/>
                                      <a:pt x="15565" y="10702"/>
                                      <a:pt x="15565" y="10737"/>
                                    </a:cubicBezTo>
                                    <a:cubicBezTo>
                                      <a:pt x="15565" y="10770"/>
                                      <a:pt x="15567" y="10802"/>
                                      <a:pt x="15571" y="10834"/>
                                    </a:cubicBezTo>
                                    <a:cubicBezTo>
                                      <a:pt x="15571" y="10837"/>
                                      <a:pt x="15572" y="10839"/>
                                      <a:pt x="15572" y="10842"/>
                                    </a:cubicBezTo>
                                    <a:cubicBezTo>
                                      <a:pt x="15570" y="10828"/>
                                      <a:pt x="15568" y="10815"/>
                                      <a:pt x="15566" y="10801"/>
                                    </a:cubicBezTo>
                                    <a:cubicBezTo>
                                      <a:pt x="15562" y="10774"/>
                                      <a:pt x="15558" y="10747"/>
                                      <a:pt x="15557" y="10720"/>
                                    </a:cubicBezTo>
                                    <a:cubicBezTo>
                                      <a:pt x="15555" y="10678"/>
                                      <a:pt x="15554" y="10637"/>
                                      <a:pt x="15557" y="10595"/>
                                    </a:cubicBezTo>
                                    <a:cubicBezTo>
                                      <a:pt x="15561" y="10539"/>
                                      <a:pt x="15565" y="10459"/>
                                      <a:pt x="15612" y="10419"/>
                                    </a:cubicBezTo>
                                    <a:cubicBezTo>
                                      <a:pt x="15627" y="10406"/>
                                      <a:pt x="15642" y="10413"/>
                                      <a:pt x="15654" y="10427"/>
                                    </a:cubicBezTo>
                                    <a:cubicBezTo>
                                      <a:pt x="15671" y="10447"/>
                                      <a:pt x="15678" y="10474"/>
                                      <a:pt x="15685" y="10498"/>
                                    </a:cubicBezTo>
                                    <a:cubicBezTo>
                                      <a:pt x="15692" y="10524"/>
                                      <a:pt x="15696" y="10555"/>
                                      <a:pt x="15694" y="10582"/>
                                    </a:cubicBezTo>
                                    <a:cubicBezTo>
                                      <a:pt x="15693" y="10600"/>
                                      <a:pt x="15688" y="10617"/>
                                      <a:pt x="15683" y="10635"/>
                                    </a:cubicBezTo>
                                    <a:cubicBezTo>
                                      <a:pt x="15675" y="10663"/>
                                      <a:pt x="15680" y="10680"/>
                                      <a:pt x="15688" y="10708"/>
                                    </a:cubicBezTo>
                                    <a:cubicBezTo>
                                      <a:pt x="15696" y="10736"/>
                                      <a:pt x="15705" y="10764"/>
                                      <a:pt x="15710" y="10793"/>
                                    </a:cubicBezTo>
                                    <a:cubicBezTo>
                                      <a:pt x="15715" y="10821"/>
                                      <a:pt x="15716" y="10846"/>
                                      <a:pt x="15712" y="10875"/>
                                    </a:cubicBezTo>
                                    <a:cubicBezTo>
                                      <a:pt x="15709" y="10897"/>
                                      <a:pt x="15703" y="10911"/>
                                      <a:pt x="15687" y="10926"/>
                                    </a:cubicBezTo>
                                    <a:cubicBezTo>
                                      <a:pt x="15669" y="10944"/>
                                      <a:pt x="15638" y="10936"/>
                                      <a:pt x="15618" y="10928"/>
                                    </a:cubicBezTo>
                                    <a:cubicBezTo>
                                      <a:pt x="15574" y="10911"/>
                                      <a:pt x="15539" y="10870"/>
                                      <a:pt x="15511" y="10833"/>
                                    </a:cubicBezTo>
                                    <a:cubicBezTo>
                                      <a:pt x="15501" y="10819"/>
                                      <a:pt x="15472" y="10782"/>
                                      <a:pt x="15471" y="10764"/>
                                    </a:cubicBezTo>
                                    <a:cubicBezTo>
                                      <a:pt x="15471" y="10748"/>
                                      <a:pt x="15481" y="10753"/>
                                      <a:pt x="15486" y="10746"/>
                                    </a:cubicBezTo>
                                  </a:path>
                                  <a:path w="2591" h="2071">
                                    <a:moveTo>
                                      <a:pt x="15602" y="9963"/>
                                    </a:moveTo>
                                    <a:cubicBezTo>
                                      <a:pt x="15600" y="9978"/>
                                      <a:pt x="15599" y="9992"/>
                                      <a:pt x="15600" y="10007"/>
                                    </a:cubicBezTo>
                                    <a:cubicBezTo>
                                      <a:pt x="15601" y="10028"/>
                                      <a:pt x="15602" y="10048"/>
                                      <a:pt x="15604" y="10069"/>
                                    </a:cubicBezTo>
                                    <a:cubicBezTo>
                                      <a:pt x="15605" y="10083"/>
                                      <a:pt x="15605" y="10097"/>
                                      <a:pt x="15607" y="10111"/>
                                    </a:cubicBezTo>
                                    <a:cubicBezTo>
                                      <a:pt x="15599" y="10106"/>
                                      <a:pt x="15596" y="10105"/>
                                      <a:pt x="15598" y="10097"/>
                                    </a:cubicBezTo>
                                  </a:path>
                                  <a:path w="2591" h="2071">
                                    <a:moveTo>
                                      <a:pt x="15642" y="9425"/>
                                    </a:moveTo>
                                    <a:cubicBezTo>
                                      <a:pt x="15640" y="9406"/>
                                      <a:pt x="15640" y="9391"/>
                                      <a:pt x="15632" y="9373"/>
                                    </a:cubicBezTo>
                                    <a:cubicBezTo>
                                      <a:pt x="15627" y="9361"/>
                                      <a:pt x="15623" y="9344"/>
                                      <a:pt x="15612" y="9335"/>
                                    </a:cubicBezTo>
                                    <a:cubicBezTo>
                                      <a:pt x="15608" y="9334"/>
                                      <a:pt x="15604" y="9332"/>
                                      <a:pt x="15600" y="9331"/>
                                    </a:cubicBezTo>
                                    <a:cubicBezTo>
                                      <a:pt x="15584" y="9349"/>
                                      <a:pt x="15574" y="9364"/>
                                      <a:pt x="15564" y="9387"/>
                                    </a:cubicBezTo>
                                    <a:cubicBezTo>
                                      <a:pt x="15538" y="9447"/>
                                      <a:pt x="15523" y="9513"/>
                                      <a:pt x="15523" y="9578"/>
                                    </a:cubicBezTo>
                                    <a:cubicBezTo>
                                      <a:pt x="15523" y="9612"/>
                                      <a:pt x="15528" y="9647"/>
                                      <a:pt x="15540" y="9679"/>
                                    </a:cubicBezTo>
                                    <a:cubicBezTo>
                                      <a:pt x="15548" y="9699"/>
                                      <a:pt x="15565" y="9729"/>
                                      <a:pt x="15590" y="9727"/>
                                    </a:cubicBezTo>
                                    <a:cubicBezTo>
                                      <a:pt x="15615" y="9725"/>
                                      <a:pt x="15632" y="9704"/>
                                      <a:pt x="15649" y="9689"/>
                                    </a:cubicBezTo>
                                    <a:cubicBezTo>
                                      <a:pt x="15680" y="9662"/>
                                      <a:pt x="15699" y="9631"/>
                                      <a:pt x="15719" y="9595"/>
                                    </a:cubicBezTo>
                                    <a:cubicBezTo>
                                      <a:pt x="15742" y="9553"/>
                                      <a:pt x="15762" y="9507"/>
                                      <a:pt x="15778" y="9462"/>
                                    </a:cubicBezTo>
                                    <a:cubicBezTo>
                                      <a:pt x="15787" y="9436"/>
                                      <a:pt x="15795" y="9409"/>
                                      <a:pt x="15803" y="9382"/>
                                    </a:cubicBezTo>
                                    <a:cubicBezTo>
                                      <a:pt x="15800" y="9408"/>
                                      <a:pt x="15797" y="9433"/>
                                      <a:pt x="15794" y="9459"/>
                                    </a:cubicBezTo>
                                    <a:cubicBezTo>
                                      <a:pt x="15789" y="9500"/>
                                      <a:pt x="15789" y="9540"/>
                                      <a:pt x="15790" y="9581"/>
                                    </a:cubicBezTo>
                                    <a:cubicBezTo>
                                      <a:pt x="15791" y="9616"/>
                                      <a:pt x="15797" y="9648"/>
                                      <a:pt x="15804" y="9682"/>
                                    </a:cubicBezTo>
                                    <a:cubicBezTo>
                                      <a:pt x="15807" y="9698"/>
                                      <a:pt x="15812" y="9715"/>
                                      <a:pt x="15822" y="9728"/>
                                    </a:cubicBezTo>
                                    <a:cubicBezTo>
                                      <a:pt x="15833" y="9737"/>
                                      <a:pt x="15836" y="9738"/>
                                      <a:pt x="15826" y="9720"/>
                                    </a:cubicBezTo>
                                  </a:path>
                                  <a:path w="2591" h="2071">
                                    <a:moveTo>
                                      <a:pt x="15284" y="10831"/>
                                    </a:moveTo>
                                    <a:cubicBezTo>
                                      <a:pt x="15271" y="10830"/>
                                      <a:pt x="15257" y="10833"/>
                                      <a:pt x="15244" y="10839"/>
                                    </a:cubicBezTo>
                                    <a:cubicBezTo>
                                      <a:pt x="15229" y="10846"/>
                                      <a:pt x="15212" y="10855"/>
                                      <a:pt x="15197" y="10864"/>
                                    </a:cubicBezTo>
                                    <a:cubicBezTo>
                                      <a:pt x="15171" y="10880"/>
                                      <a:pt x="15146" y="10897"/>
                                      <a:pt x="15121" y="10915"/>
                                    </a:cubicBezTo>
                                    <a:cubicBezTo>
                                      <a:pt x="15094" y="10934"/>
                                      <a:pt x="15068" y="10955"/>
                                      <a:pt x="15042" y="10975"/>
                                    </a:cubicBezTo>
                                    <a:cubicBezTo>
                                      <a:pt x="15027" y="10987"/>
                                      <a:pt x="15012" y="10999"/>
                                      <a:pt x="14997" y="11010"/>
                                    </a:cubicBezTo>
                                    <a:cubicBezTo>
                                      <a:pt x="14999" y="10996"/>
                                      <a:pt x="15003" y="10987"/>
                                      <a:pt x="15010" y="10975"/>
                                    </a:cubicBezTo>
                                  </a:path>
                                  <a:path w="2591" h="2071">
                                    <a:moveTo>
                                      <a:pt x="14438" y="11064"/>
                                    </a:moveTo>
                                    <a:cubicBezTo>
                                      <a:pt x="14427" y="11041"/>
                                      <a:pt x="14416" y="11029"/>
                                      <a:pt x="14392" y="11020"/>
                                    </a:cubicBezTo>
                                    <a:cubicBezTo>
                                      <a:pt x="14379" y="11015"/>
                                      <a:pt x="14365" y="11018"/>
                                      <a:pt x="14353" y="11025"/>
                                    </a:cubicBezTo>
                                    <a:cubicBezTo>
                                      <a:pt x="14312" y="11048"/>
                                      <a:pt x="14288" y="11100"/>
                                      <a:pt x="14278" y="11144"/>
                                    </a:cubicBezTo>
                                    <a:cubicBezTo>
                                      <a:pt x="14271" y="11175"/>
                                      <a:pt x="14272" y="11208"/>
                                      <a:pt x="14278" y="11239"/>
                                    </a:cubicBezTo>
                                    <a:cubicBezTo>
                                      <a:pt x="14282" y="11262"/>
                                      <a:pt x="14292" y="11282"/>
                                      <a:pt x="14308" y="11299"/>
                                    </a:cubicBezTo>
                                    <a:cubicBezTo>
                                      <a:pt x="14317" y="11308"/>
                                      <a:pt x="14334" y="11314"/>
                                      <a:pt x="14346" y="11308"/>
                                    </a:cubicBezTo>
                                    <a:cubicBezTo>
                                      <a:pt x="14364" y="11299"/>
                                      <a:pt x="14374" y="11281"/>
                                      <a:pt x="14387" y="11267"/>
                                    </a:cubicBezTo>
                                    <a:cubicBezTo>
                                      <a:pt x="14402" y="11253"/>
                                      <a:pt x="14407" y="11248"/>
                                      <a:pt x="14410" y="11233"/>
                                    </a:cubicBezTo>
                                  </a:path>
                                  <a:path w="2591" h="2071">
                                    <a:moveTo>
                                      <a:pt x="14496" y="11089"/>
                                    </a:moveTo>
                                    <a:cubicBezTo>
                                      <a:pt x="14493" y="11112"/>
                                      <a:pt x="14493" y="11133"/>
                                      <a:pt x="14492" y="11156"/>
                                    </a:cubicBezTo>
                                    <a:cubicBezTo>
                                      <a:pt x="14491" y="11186"/>
                                      <a:pt x="14494" y="11214"/>
                                      <a:pt x="14498" y="11244"/>
                                    </a:cubicBezTo>
                                    <a:cubicBezTo>
                                      <a:pt x="14501" y="11267"/>
                                      <a:pt x="14506" y="11286"/>
                                      <a:pt x="14517" y="11307"/>
                                    </a:cubicBezTo>
                                    <a:cubicBezTo>
                                      <a:pt x="14524" y="11321"/>
                                      <a:pt x="14527" y="11323"/>
                                      <a:pt x="14535" y="11315"/>
                                    </a:cubicBezTo>
                                  </a:path>
                                  <a:path w="2591" h="2071">
                                    <a:moveTo>
                                      <a:pt x="15936" y="10922"/>
                                    </a:moveTo>
                                    <a:cubicBezTo>
                                      <a:pt x="15940" y="10943"/>
                                      <a:pt x="15948" y="10954"/>
                                      <a:pt x="15964" y="10969"/>
                                    </a:cubicBezTo>
                                    <a:cubicBezTo>
                                      <a:pt x="15998" y="11002"/>
                                      <a:pt x="16040" y="11022"/>
                                      <a:pt x="16082" y="11041"/>
                                    </a:cubicBezTo>
                                    <a:cubicBezTo>
                                      <a:pt x="16114" y="11056"/>
                                      <a:pt x="16148" y="11068"/>
                                      <a:pt x="16180" y="11082"/>
                                    </a:cubicBezTo>
                                    <a:cubicBezTo>
                                      <a:pt x="16192" y="11087"/>
                                      <a:pt x="16198" y="11092"/>
                                      <a:pt x="16207" y="11101"/>
                                    </a:cubicBezTo>
                                  </a:path>
                                  <a:path w="2591" h="2071">
                                    <a:moveTo>
                                      <a:pt x="16597" y="11140"/>
                                    </a:moveTo>
                                    <a:cubicBezTo>
                                      <a:pt x="16591" y="11122"/>
                                      <a:pt x="16583" y="11112"/>
                                      <a:pt x="16563" y="11108"/>
                                    </a:cubicBezTo>
                                    <a:cubicBezTo>
                                      <a:pt x="16552" y="11106"/>
                                      <a:pt x="16536" y="11113"/>
                                      <a:pt x="16529" y="11120"/>
                                    </a:cubicBezTo>
                                    <a:cubicBezTo>
                                      <a:pt x="16515" y="11133"/>
                                      <a:pt x="16506" y="11155"/>
                                      <a:pt x="16501" y="11173"/>
                                    </a:cubicBezTo>
                                    <a:cubicBezTo>
                                      <a:pt x="16494" y="11198"/>
                                      <a:pt x="16491" y="11225"/>
                                      <a:pt x="16492" y="11251"/>
                                    </a:cubicBezTo>
                                    <a:cubicBezTo>
                                      <a:pt x="16493" y="11281"/>
                                      <a:pt x="16501" y="11310"/>
                                      <a:pt x="16518" y="11335"/>
                                    </a:cubicBezTo>
                                    <a:cubicBezTo>
                                      <a:pt x="16529" y="11352"/>
                                      <a:pt x="16544" y="11361"/>
                                      <a:pt x="16564" y="11364"/>
                                    </a:cubicBezTo>
                                    <a:cubicBezTo>
                                      <a:pt x="16586" y="11367"/>
                                      <a:pt x="16613" y="11360"/>
                                      <a:pt x="16632" y="11350"/>
                                    </a:cubicBezTo>
                                    <a:cubicBezTo>
                                      <a:pt x="16653" y="11339"/>
                                      <a:pt x="16667" y="11327"/>
                                      <a:pt x="16684" y="11311"/>
                                    </a:cubicBezTo>
                                  </a:path>
                                  <a:path w="2591" h="2071">
                                    <a:moveTo>
                                      <a:pt x="16783" y="11169"/>
                                    </a:moveTo>
                                    <a:cubicBezTo>
                                      <a:pt x="16785" y="11187"/>
                                      <a:pt x="16780" y="11200"/>
                                      <a:pt x="16778" y="11218"/>
                                    </a:cubicBezTo>
                                    <a:cubicBezTo>
                                      <a:pt x="16776" y="11240"/>
                                      <a:pt x="16772" y="11267"/>
                                      <a:pt x="16774" y="11289"/>
                                    </a:cubicBezTo>
                                    <a:cubicBezTo>
                                      <a:pt x="16776" y="11311"/>
                                      <a:pt x="16781" y="11338"/>
                                      <a:pt x="16788" y="11358"/>
                                    </a:cubicBezTo>
                                    <a:cubicBezTo>
                                      <a:pt x="16792" y="11370"/>
                                      <a:pt x="16801" y="11393"/>
                                      <a:pt x="16814" y="11399"/>
                                    </a:cubicBezTo>
                                    <a:cubicBezTo>
                                      <a:pt x="16829" y="11407"/>
                                      <a:pt x="16825" y="11395"/>
                                      <a:pt x="16827" y="11385"/>
                                    </a:cubicBezTo>
                                  </a:path>
                                  <a:path w="2591" h="2071">
                                    <a:moveTo>
                                      <a:pt x="15855" y="10237"/>
                                    </a:moveTo>
                                    <a:cubicBezTo>
                                      <a:pt x="15857" y="10250"/>
                                      <a:pt x="15858" y="10250"/>
                                      <a:pt x="15865" y="10261"/>
                                    </a:cubicBezTo>
                                    <a:cubicBezTo>
                                      <a:pt x="15893" y="10303"/>
                                      <a:pt x="15925" y="10340"/>
                                      <a:pt x="15954" y="10381"/>
                                    </a:cubicBezTo>
                                    <a:cubicBezTo>
                                      <a:pt x="15976" y="10412"/>
                                      <a:pt x="15998" y="10445"/>
                                      <a:pt x="16017" y="10478"/>
                                    </a:cubicBezTo>
                                    <a:cubicBezTo>
                                      <a:pt x="16031" y="10503"/>
                                      <a:pt x="16043" y="10529"/>
                                      <a:pt x="16055" y="10555"/>
                                    </a:cubicBezTo>
                                    <a:cubicBezTo>
                                      <a:pt x="16067" y="10581"/>
                                      <a:pt x="16078" y="10610"/>
                                      <a:pt x="16080" y="10639"/>
                                    </a:cubicBezTo>
                                    <a:cubicBezTo>
                                      <a:pt x="16082" y="10664"/>
                                      <a:pt x="16080" y="10690"/>
                                      <a:pt x="16073" y="10714"/>
                                    </a:cubicBezTo>
                                    <a:cubicBezTo>
                                      <a:pt x="16067" y="10735"/>
                                      <a:pt x="16059" y="10754"/>
                                      <a:pt x="16049" y="10773"/>
                                    </a:cubicBezTo>
                                    <a:cubicBezTo>
                                      <a:pt x="16034" y="10801"/>
                                      <a:pt x="16037" y="10786"/>
                                      <a:pt x="16049" y="10787"/>
                                    </a:cubicBezTo>
                                  </a:path>
                                  <a:path w="2591" h="2071">
                                    <a:moveTo>
                                      <a:pt x="16239" y="10269"/>
                                    </a:moveTo>
                                    <a:cubicBezTo>
                                      <a:pt x="16225" y="10261"/>
                                      <a:pt x="16227" y="10280"/>
                                      <a:pt x="16224" y="10298"/>
                                    </a:cubicBezTo>
                                    <a:cubicBezTo>
                                      <a:pt x="16219" y="10330"/>
                                      <a:pt x="16214" y="10363"/>
                                      <a:pt x="16211" y="10396"/>
                                    </a:cubicBezTo>
                                    <a:cubicBezTo>
                                      <a:pt x="16208" y="10433"/>
                                      <a:pt x="16206" y="10471"/>
                                      <a:pt x="16207" y="10508"/>
                                    </a:cubicBezTo>
                                    <a:cubicBezTo>
                                      <a:pt x="16208" y="10529"/>
                                      <a:pt x="16209" y="10551"/>
                                      <a:pt x="16211" y="10572"/>
                                    </a:cubicBezTo>
                                    <a:cubicBezTo>
                                      <a:pt x="16212" y="10580"/>
                                      <a:pt x="16212" y="10583"/>
                                      <a:pt x="16214" y="10588"/>
                                    </a:cubicBezTo>
                                    <a:cubicBezTo>
                                      <a:pt x="16211" y="10574"/>
                                      <a:pt x="16210" y="10565"/>
                                      <a:pt x="16212" y="10551"/>
                                    </a:cubicBezTo>
                                  </a:path>
                                  <a:path w="2591" h="2071">
                                    <a:moveTo>
                                      <a:pt x="16349" y="10322"/>
                                    </a:moveTo>
                                    <a:cubicBezTo>
                                      <a:pt x="16344" y="10314"/>
                                      <a:pt x="16344" y="10311"/>
                                      <a:pt x="16354" y="10308"/>
                                    </a:cubicBezTo>
                                    <a:cubicBezTo>
                                      <a:pt x="16370" y="10323"/>
                                      <a:pt x="16377" y="10338"/>
                                      <a:pt x="16380" y="10361"/>
                                    </a:cubicBezTo>
                                    <a:cubicBezTo>
                                      <a:pt x="16384" y="10392"/>
                                      <a:pt x="16381" y="10424"/>
                                      <a:pt x="16376" y="10455"/>
                                    </a:cubicBezTo>
                                    <a:cubicBezTo>
                                      <a:pt x="16370" y="10491"/>
                                      <a:pt x="16359" y="10530"/>
                                      <a:pt x="16341" y="10562"/>
                                    </a:cubicBezTo>
                                    <a:cubicBezTo>
                                      <a:pt x="16334" y="10574"/>
                                      <a:pt x="16325" y="10584"/>
                                      <a:pt x="16316" y="10594"/>
                                    </a:cubicBezTo>
                                    <a:cubicBezTo>
                                      <a:pt x="16313" y="10579"/>
                                      <a:pt x="16314" y="10572"/>
                                      <a:pt x="16319" y="10557"/>
                                    </a:cubicBezTo>
                                    <a:cubicBezTo>
                                      <a:pt x="16322" y="10549"/>
                                      <a:pt x="16324" y="10546"/>
                                      <a:pt x="16327" y="10541"/>
                                    </a:cubicBezTo>
                                    <a:cubicBezTo>
                                      <a:pt x="16339" y="10553"/>
                                      <a:pt x="16346" y="10565"/>
                                      <a:pt x="16355" y="10579"/>
                                    </a:cubicBezTo>
                                    <a:cubicBezTo>
                                      <a:pt x="16362" y="10590"/>
                                      <a:pt x="16374" y="10606"/>
                                      <a:pt x="16385" y="10613"/>
                                    </a:cubicBezTo>
                                    <a:cubicBezTo>
                                      <a:pt x="16404" y="10625"/>
                                      <a:pt x="16414" y="10609"/>
                                      <a:pt x="16426" y="10600"/>
                                    </a:cubicBezTo>
                                    <a:cubicBezTo>
                                      <a:pt x="16430" y="10598"/>
                                      <a:pt x="16435" y="10595"/>
                                      <a:pt x="16439" y="10593"/>
                                    </a:cubicBezTo>
                                  </a:path>
                                  <a:path w="2591" h="2071">
                                    <a:moveTo>
                                      <a:pt x="16530" y="10329"/>
                                    </a:moveTo>
                                    <a:cubicBezTo>
                                      <a:pt x="16519" y="10340"/>
                                      <a:pt x="16512" y="10351"/>
                                      <a:pt x="16505" y="10366"/>
                                    </a:cubicBezTo>
                                    <a:cubicBezTo>
                                      <a:pt x="16494" y="10392"/>
                                      <a:pt x="16488" y="10420"/>
                                      <a:pt x="16484" y="10448"/>
                                    </a:cubicBezTo>
                                    <a:cubicBezTo>
                                      <a:pt x="16479" y="10482"/>
                                      <a:pt x="16479" y="10514"/>
                                      <a:pt x="16487" y="10547"/>
                                    </a:cubicBezTo>
                                    <a:cubicBezTo>
                                      <a:pt x="16492" y="10569"/>
                                      <a:pt x="16500" y="10593"/>
                                      <a:pt x="16516" y="10609"/>
                                    </a:cubicBezTo>
                                    <a:cubicBezTo>
                                      <a:pt x="16527" y="10620"/>
                                      <a:pt x="16541" y="10622"/>
                                      <a:pt x="16555" y="10616"/>
                                    </a:cubicBezTo>
                                    <a:cubicBezTo>
                                      <a:pt x="16574" y="10607"/>
                                      <a:pt x="16584" y="10591"/>
                                      <a:pt x="16592" y="10573"/>
                                    </a:cubicBezTo>
                                    <a:cubicBezTo>
                                      <a:pt x="16606" y="10541"/>
                                      <a:pt x="16611" y="10509"/>
                                      <a:pt x="16614" y="10475"/>
                                    </a:cubicBezTo>
                                    <a:cubicBezTo>
                                      <a:pt x="16618" y="10433"/>
                                      <a:pt x="16620" y="10383"/>
                                      <a:pt x="16600" y="10345"/>
                                    </a:cubicBezTo>
                                    <a:cubicBezTo>
                                      <a:pt x="16591" y="10327"/>
                                      <a:pt x="16580" y="10322"/>
                                      <a:pt x="16563" y="10328"/>
                                    </a:cubicBezTo>
                                  </a:path>
                                  <a:path w="2591" h="2071">
                                    <a:moveTo>
                                      <a:pt x="16792" y="10324"/>
                                    </a:moveTo>
                                    <a:cubicBezTo>
                                      <a:pt x="16785" y="10335"/>
                                      <a:pt x="16778" y="10349"/>
                                      <a:pt x="16778" y="10363"/>
                                    </a:cubicBezTo>
                                    <a:cubicBezTo>
                                      <a:pt x="16778" y="10379"/>
                                      <a:pt x="16791" y="10387"/>
                                      <a:pt x="16805" y="10389"/>
                                    </a:cubicBezTo>
                                    <a:cubicBezTo>
                                      <a:pt x="16821" y="10392"/>
                                      <a:pt x="16832" y="10386"/>
                                      <a:pt x="16844" y="10377"/>
                                    </a:cubicBezTo>
                                    <a:cubicBezTo>
                                      <a:pt x="16855" y="10369"/>
                                      <a:pt x="16862" y="10356"/>
                                      <a:pt x="16863" y="10342"/>
                                    </a:cubicBezTo>
                                    <a:cubicBezTo>
                                      <a:pt x="16864" y="10322"/>
                                      <a:pt x="16852" y="10321"/>
                                      <a:pt x="16837" y="10314"/>
                                    </a:cubicBezTo>
                                    <a:cubicBezTo>
                                      <a:pt x="16832" y="10311"/>
                                      <a:pt x="16827" y="10309"/>
                                      <a:pt x="16822" y="103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73,9331" coordsize="2591,2071" path="m15574,10543c15574,10541,15575,10538,15575,10536c15572,10547,15573,10542,15573,10554c15572,10580,15570,10606,15568,10632c15566,10667,15565,10702,15565,10737c15565,10770,15567,10802,15571,10834c15571,10837,15572,10839,15572,10842c15570,10828,15568,10815,15566,10801c15562,10774,15558,10747,15557,10720c15555,10678,15554,10637,15557,10595c15561,10539,15565,10459,15612,10419c15627,10406,15642,10413,15654,10427c15671,10447,15678,10474,15685,10498c15692,10524,15696,10555,15694,10582c15693,10600,15688,10617,15683,10635c15675,10663,15680,10680,15688,10708c15696,10736,15705,10764,15710,10793c15715,10821,15716,10846,15712,10875c15709,10897,15703,10911,15687,10926c15669,10944,15638,10936,15618,10928c15574,10911,15539,10870,15511,10833c15501,10819,15472,10782,15471,10764c15471,10748,15481,10753,15486,10746em15602,9963c15600,9978,15599,9992,15600,10007c15601,10028,15602,10048,15604,10069c15605,10083,15605,10097,15607,10111c15599,10106,15596,10105,15598,10097em15642,9425c15640,9406,15640,9391,15632,9373c15627,9361,15623,9344,15612,9335c15608,9334,15604,9332,15600,9331c15584,9349,15574,9364,15564,9387c15538,9447,15523,9513,15523,9578c15523,9612,15528,9647,15540,9679c15548,9699,15565,9729,15590,9727c15615,9725,15632,9704,15649,9689c15680,9662,15699,9631,15719,9595c15742,9553,15762,9507,15778,9462c15787,9436,15795,9409,15803,9382c15800,9408,15797,9433,15794,9459c15789,9500,15789,9540,15790,9581c15791,9616,15797,9648,15804,9682c15807,9698,15812,9715,15822,9728c15833,9737,15836,9738,15826,9720em15284,10831c15271,10830,15257,10833,15244,10839c15229,10846,15212,10855,15197,10864c15171,10880,15146,10897,15121,10915c15094,10934,15068,10955,15042,10975c15027,10987,15012,10999,14997,11010c14999,10996,15003,10987,15010,10975em14438,11064c14427,11041,14416,11029,14392,11020c14379,11015,14365,11018,14353,11025c14312,11048,14288,11100,14278,11144c14271,11175,14272,11208,14278,11239c14282,11262,14292,11282,14308,11299c14317,11308,14334,11314,14346,11308c14364,11299,14374,11281,14387,11267c14402,11253,14407,11248,14410,11233em14496,11089c14493,11112,14493,11133,14492,11156c14491,11186,14494,11214,14498,11244c14501,11267,14506,11286,14517,11307c14524,11321,14527,11323,14535,11315em15936,10922c15940,10943,15948,10954,15964,10969c15998,11002,16040,11022,16082,11041c16114,11056,16148,11068,16180,11082c16192,11087,16198,11092,16207,11101em16597,11140c16591,11122,16583,11112,16563,11108c16552,11106,16536,11113,16529,11120c16515,11133,16506,11155,16501,11173c16494,11198,16491,11225,16492,11251c16493,11281,16501,11310,16518,11335c16529,11352,16544,11361,16564,11364c16586,11367,16613,11360,16632,11350c16653,11339,16667,11327,16684,11311em16783,11169c16785,11187,16780,11200,16778,11218c16776,11240,16772,11267,16774,11289c16776,11311,16781,11338,16788,11358c16792,11370,16801,11393,16814,11399c16829,11407,16825,11395,16827,11385em15855,10237c15857,10250,15858,10250,15865,10261c15893,10303,15925,10340,15954,10381c15976,10412,15998,10445,16017,10478c16031,10503,16043,10529,16055,10555c16067,10581,16078,10610,16080,10639c16082,10664,16080,10690,16073,10714c16067,10735,16059,10754,16049,10773c16034,10801,16037,10786,16049,10787em16239,10269c16225,10261,16227,10280,16224,10298c16219,10330,16214,10363,16211,10396c16208,10433,16206,10471,16207,10508c16208,10529,16209,10551,16211,10572c16212,10580,16212,10583,16214,10588c16211,10574,16210,10565,16212,10551em16349,10322c16344,10314,16344,10311,16354,10308c16370,10323,16377,10338,16380,10361c16384,10392,16381,10424,16376,10455c16370,10491,16359,10530,16341,10562c16334,10574,16325,10584,16316,10594c16313,10579,16314,10572,16319,10557c16322,10549,16324,10546,16327,10541c16339,10553,16346,10565,16355,10579c16362,10590,16374,10606,16385,10613c16404,10625,16414,10609,16426,10600c16430,10598,16435,10595,16439,10593em16530,10329c16519,10340,16512,10351,16505,10366c16494,10392,16488,10420,16484,10448c16479,10482,16479,10514,16487,10547c16492,10569,16500,10593,16516,10609c16527,10620,16541,10622,16555,10616c16574,10607,16584,10591,16592,10573c16606,10541,16611,10509,16614,10475c16618,10433,16620,10383,16600,10345c16591,10327,16580,10322,16563,10328em16792,10324c16785,10335,16778,10349,16778,10363c16778,10379,16791,10387,16805,10389c16821,10392,16832,10386,16844,10377c16855,10369,16862,10356,16863,10342c16864,10322,16852,10321,16837,10314c16832,10311,16827,10309,16822,10306e" stroked="t" o:allowincell="t" style="position:absolute;margin-left:19.45pt;margin-top:5.5pt;width:73.4pt;height:58.6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hape = </w:t>
            </w:r>
            <w:r>
              <w:rPr>
                <w:rFonts w:cs="Arial" w:ascii="Arial" w:hAnsi="Arial"/>
                <w:color w:val="000080"/>
              </w:rPr>
              <w:t>trigonal planar</w:t>
            </w:r>
          </w:p>
        </w:tc>
      </w:tr>
      <w:tr>
        <w:trPr>
          <w:trHeight w:val="22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110">
                      <wp:simplePos x="0" y="0"/>
                      <wp:positionH relativeFrom="column">
                        <wp:posOffset>711200</wp:posOffset>
                      </wp:positionH>
                      <wp:positionV relativeFrom="paragraph">
                        <wp:posOffset>432435</wp:posOffset>
                      </wp:positionV>
                      <wp:extent cx="437515" cy="441325"/>
                      <wp:effectExtent l="7620" t="6985" r="6350" b="6985"/>
                      <wp:wrapNone/>
                      <wp:docPr id="66" name=""/>
                      <a:graphic xmlns:a="http://schemas.openxmlformats.org/drawingml/2006/main">
                        <a:graphicData uri="http://schemas.microsoft.com/office/word/2010/wordprocessingShape">
                          <wps:wsp>
                            <wps:cNvSpPr/>
                            <wps:spPr>
                              <a:xfrm>
                                <a:off x="0" y="0"/>
                                <a:ext cx="437400" cy="441360"/>
                              </a:xfrm>
                              <a:custGeom>
                                <a:avLst/>
                                <a:gdLst/>
                                <a:ahLst/>
                                <a:rect l="l" t="t" r="r" b="b"/>
                                <a:pathLst>
                                  <a:path w="1216" h="1226">
                                    <a:moveTo>
                                      <a:pt x="4917" y="14566"/>
                                    </a:moveTo>
                                    <a:cubicBezTo>
                                      <a:pt x="4871" y="14508"/>
                                      <a:pt x="4823" y="14473"/>
                                      <a:pt x="4755" y="14441"/>
                                    </a:cubicBezTo>
                                    <a:cubicBezTo>
                                      <a:pt x="4718" y="14424"/>
                                      <a:pt x="4681" y="14408"/>
                                      <a:pt x="4643" y="14393"/>
                                    </a:cubicBezTo>
                                    <a:cubicBezTo>
                                      <a:pt x="4554" y="14358"/>
                                      <a:pt x="4464" y="14343"/>
                                      <a:pt x="4372" y="14377"/>
                                    </a:cubicBezTo>
                                    <a:cubicBezTo>
                                      <a:pt x="4281" y="14410"/>
                                      <a:pt x="4182" y="14481"/>
                                      <a:pt x="4118" y="14553"/>
                                    </a:cubicBezTo>
                                    <a:cubicBezTo>
                                      <a:pt x="4044" y="14636"/>
                                      <a:pt x="4000" y="14769"/>
                                      <a:pt x="3981" y="14877"/>
                                    </a:cubicBezTo>
                                    <a:cubicBezTo>
                                      <a:pt x="3963" y="14981"/>
                                      <a:pt x="3981" y="15094"/>
                                      <a:pt x="4020" y="15191"/>
                                    </a:cubicBezTo>
                                    <a:cubicBezTo>
                                      <a:pt x="4031" y="15219"/>
                                      <a:pt x="4044" y="15247"/>
                                      <a:pt x="4059" y="15274"/>
                                    </a:cubicBezTo>
                                    <a:cubicBezTo>
                                      <a:pt x="4108" y="15359"/>
                                      <a:pt x="4183" y="15439"/>
                                      <a:pt x="4265" y="15493"/>
                                    </a:cubicBezTo>
                                    <a:cubicBezTo>
                                      <a:pt x="4329" y="15535"/>
                                      <a:pt x="4402" y="15560"/>
                                      <a:pt x="4477" y="15573"/>
                                    </a:cubicBezTo>
                                    <a:cubicBezTo>
                                      <a:pt x="4561" y="15588"/>
                                      <a:pt x="4655" y="15587"/>
                                      <a:pt x="4738" y="15567"/>
                                    </a:cubicBezTo>
                                    <a:cubicBezTo>
                                      <a:pt x="4820" y="15547"/>
                                      <a:pt x="4903" y="15506"/>
                                      <a:pt x="4974" y="15462"/>
                                    </a:cubicBezTo>
                                    <a:cubicBezTo>
                                      <a:pt x="5012" y="15439"/>
                                      <a:pt x="5046" y="15414"/>
                                      <a:pt x="5074" y="15379"/>
                                    </a:cubicBezTo>
                                    <a:cubicBezTo>
                                      <a:pt x="5115" y="15329"/>
                                      <a:pt x="5156" y="15267"/>
                                      <a:pt x="5173" y="15205"/>
                                    </a:cubicBezTo>
                                    <a:cubicBezTo>
                                      <a:pt x="5189" y="15147"/>
                                      <a:pt x="5195" y="15071"/>
                                      <a:pt x="5189" y="15011"/>
                                    </a:cubicBezTo>
                                    <a:cubicBezTo>
                                      <a:pt x="5179" y="14910"/>
                                      <a:pt x="5122" y="14817"/>
                                      <a:pt x="5080" y="14726"/>
                                    </a:cubicBezTo>
                                    <a:cubicBezTo>
                                      <a:pt x="5054" y="14669"/>
                                      <a:pt x="5017" y="14617"/>
                                      <a:pt x="4971" y="14574"/>
                                    </a:cubicBezTo>
                                    <a:cubicBezTo>
                                      <a:pt x="4947" y="14552"/>
                                      <a:pt x="4935" y="14554"/>
                                      <a:pt x="4908" y="145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75,14356" coordsize="1216,1226" path="m4917,14566c4871,14508,4823,14473,4755,14441c4718,14424,4681,14408,4643,14393c4554,14358,4464,14343,4372,14377c4281,14410,4182,14481,4118,14553c4044,14636,4000,14769,3981,14877c3963,14981,3981,15094,4020,15191c4031,15219,4044,15247,4059,15274c4108,15359,4183,15439,4265,15493c4329,15535,4402,15560,4477,15573c4561,15588,4655,15587,4738,15567c4820,15547,4903,15506,4974,15462c5012,15439,5046,15414,5074,15379c5115,15329,5156,15267,5173,15205c5189,15147,5195,15071,5189,15011c5179,14910,5122,14817,5080,14726c5054,14669,5017,14617,4971,14574c4947,14552,4935,14554,4908,14543e" stroked="t" o:allowincell="t" style="position:absolute;margin-left:56pt;margin-top:34.05pt;width:34.4pt;height:3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868045</wp:posOffset>
                      </wp:positionH>
                      <wp:positionV relativeFrom="paragraph">
                        <wp:posOffset>620395</wp:posOffset>
                      </wp:positionV>
                      <wp:extent cx="73025" cy="92075"/>
                      <wp:effectExtent l="6985" t="6985" r="6350" b="6350"/>
                      <wp:wrapNone/>
                      <wp:docPr id="67" name=""/>
                      <a:graphic xmlns:a="http://schemas.openxmlformats.org/drawingml/2006/main">
                        <a:graphicData uri="http://schemas.microsoft.com/office/word/2010/wordprocessingShape">
                          <wps:wsp>
                            <wps:cNvSpPr/>
                            <wps:spPr>
                              <a:xfrm>
                                <a:off x="0" y="0"/>
                                <a:ext cx="73080" cy="92160"/>
                              </a:xfrm>
                              <a:custGeom>
                                <a:avLst/>
                                <a:gdLst/>
                                <a:ahLst/>
                                <a:rect l="l" t="t" r="r" b="b"/>
                                <a:pathLst>
                                  <a:path w="203" h="257">
                                    <a:moveTo>
                                      <a:pt x="4536" y="14901"/>
                                    </a:moveTo>
                                    <a:cubicBezTo>
                                      <a:pt x="4528" y="14887"/>
                                      <a:pt x="4518" y="14879"/>
                                      <a:pt x="4500" y="14878"/>
                                    </a:cubicBezTo>
                                    <a:cubicBezTo>
                                      <a:pt x="4483" y="14877"/>
                                      <a:pt x="4462" y="14884"/>
                                      <a:pt x="4449" y="14896"/>
                                    </a:cubicBezTo>
                                    <a:cubicBezTo>
                                      <a:pt x="4436" y="14909"/>
                                      <a:pt x="4422" y="14929"/>
                                      <a:pt x="4417" y="14947"/>
                                    </a:cubicBezTo>
                                    <a:cubicBezTo>
                                      <a:pt x="4411" y="14969"/>
                                      <a:pt x="4410" y="14993"/>
                                      <a:pt x="4413" y="15016"/>
                                    </a:cubicBezTo>
                                    <a:cubicBezTo>
                                      <a:pt x="4416" y="15041"/>
                                      <a:pt x="4425" y="15065"/>
                                      <a:pt x="4438" y="15087"/>
                                    </a:cubicBezTo>
                                    <a:cubicBezTo>
                                      <a:pt x="4450" y="15107"/>
                                      <a:pt x="4466" y="15122"/>
                                      <a:pt x="4488" y="15130"/>
                                    </a:cubicBezTo>
                                    <a:cubicBezTo>
                                      <a:pt x="4507" y="15137"/>
                                      <a:pt x="4544" y="15137"/>
                                      <a:pt x="4562" y="15129"/>
                                    </a:cubicBezTo>
                                    <a:cubicBezTo>
                                      <a:pt x="4586" y="15118"/>
                                      <a:pt x="4598" y="15102"/>
                                      <a:pt x="4613" y="150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11,14878" coordsize="203,257" path="m4536,14901c4528,14887,4518,14879,4500,14878c4483,14877,4462,14884,4449,14896c4436,14909,4422,14929,4417,14947c4411,14969,4410,14993,4413,15016c4416,15041,4425,15065,4438,15087c4450,15107,4466,15122,4488,15130c4507,15137,4544,15137,4562,15129c4586,15118,4598,15102,4613,15082e" stroked="t" o:allowincell="t" style="position:absolute;margin-left:68.35pt;margin-top:48.85pt;width:5.7pt;height:7.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16940</wp:posOffset>
                      </wp:positionH>
                      <wp:positionV relativeFrom="paragraph">
                        <wp:posOffset>386080</wp:posOffset>
                      </wp:positionV>
                      <wp:extent cx="29845" cy="60960"/>
                      <wp:effectExtent l="6985" t="6350" r="5715" b="5080"/>
                      <wp:wrapNone/>
                      <wp:docPr id="68" name=""/>
                      <a:graphic xmlns:a="http://schemas.openxmlformats.org/drawingml/2006/main">
                        <a:graphicData uri="http://schemas.microsoft.com/office/word/2010/wordprocessingShape">
                          <wps:wsp>
                            <wps:cNvSpPr/>
                            <wps:spPr>
                              <a:xfrm>
                                <a:off x="0" y="0"/>
                                <a:ext cx="29880" cy="60840"/>
                              </a:xfrm>
                              <a:custGeom>
                                <a:avLst/>
                                <a:gdLst/>
                                <a:ahLst/>
                                <a:rect l="l" t="t" r="r" b="b"/>
                                <a:pathLst>
                                  <a:path w="83" h="169">
                                    <a:moveTo>
                                      <a:pt x="4630" y="14228"/>
                                    </a:moveTo>
                                    <a:cubicBezTo>
                                      <a:pt x="4617" y="14241"/>
                                      <a:pt x="4609" y="14256"/>
                                      <a:pt x="4602" y="14274"/>
                                    </a:cubicBezTo>
                                    <a:cubicBezTo>
                                      <a:pt x="4590" y="14304"/>
                                      <a:pt x="4578" y="14334"/>
                                      <a:pt x="4567" y="14364"/>
                                    </a:cubicBezTo>
                                    <a:cubicBezTo>
                                      <a:pt x="4559" y="14385"/>
                                      <a:pt x="4559" y="14407"/>
                                      <a:pt x="4548" y="143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48,14228" coordsize="83,169" path="m4630,14228c4617,14241,4609,14256,4602,14274c4590,14304,4578,14334,4567,14364c4559,14385,4559,14407,4548,14378e" stroked="t" o:allowincell="t" style="position:absolute;margin-left:72.2pt;margin-top:30.4pt;width:2.3pt;height:4.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20115</wp:posOffset>
                      </wp:positionH>
                      <wp:positionV relativeFrom="paragraph">
                        <wp:posOffset>380365</wp:posOffset>
                      </wp:positionV>
                      <wp:extent cx="38100" cy="81915"/>
                      <wp:effectExtent l="6350" t="6985" r="6350" b="5715"/>
                      <wp:wrapNone/>
                      <wp:docPr id="69" name=""/>
                      <a:graphic xmlns:a="http://schemas.openxmlformats.org/drawingml/2006/main">
                        <a:graphicData uri="http://schemas.microsoft.com/office/word/2010/wordprocessingShape">
                          <wps:wsp>
                            <wps:cNvSpPr/>
                            <wps:spPr>
                              <a:xfrm>
                                <a:off x="0" y="0"/>
                                <a:ext cx="38160" cy="82080"/>
                              </a:xfrm>
                              <a:custGeom>
                                <a:avLst/>
                                <a:gdLst/>
                                <a:ahLst/>
                                <a:rect l="l" t="t" r="r" b="b"/>
                                <a:pathLst>
                                  <a:path w="105" h="227">
                                    <a:moveTo>
                                      <a:pt x="4557" y="14212"/>
                                    </a:moveTo>
                                    <a:cubicBezTo>
                                      <a:pt x="4566" y="14226"/>
                                      <a:pt x="4568" y="14239"/>
                                      <a:pt x="4574" y="14254"/>
                                    </a:cubicBezTo>
                                    <a:cubicBezTo>
                                      <a:pt x="4583" y="14277"/>
                                      <a:pt x="4590" y="14300"/>
                                      <a:pt x="4600" y="14322"/>
                                    </a:cubicBezTo>
                                    <a:cubicBezTo>
                                      <a:pt x="4610" y="14344"/>
                                      <a:pt x="4620" y="14366"/>
                                      <a:pt x="4631" y="14388"/>
                                    </a:cubicBezTo>
                                    <a:cubicBezTo>
                                      <a:pt x="4638" y="14402"/>
                                      <a:pt x="4646" y="14416"/>
                                      <a:pt x="4655" y="14429"/>
                                    </a:cubicBezTo>
                                    <a:cubicBezTo>
                                      <a:pt x="4657" y="14432"/>
                                      <a:pt x="4659" y="14435"/>
                                      <a:pt x="4661" y="144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57,14212" coordsize="105,227" path="m4557,14212c4566,14226,4568,14239,4574,14254c4583,14277,4590,14300,4600,14322c4610,14344,4620,14366,4631,14388c4638,14402,4646,14416,4655,14429c4657,14432,4659,14435,4661,14438e" stroked="t" o:allowincell="t" style="position:absolute;margin-left:72.45pt;margin-top:29.95pt;width:2.95pt;height: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08660</wp:posOffset>
                      </wp:positionH>
                      <wp:positionV relativeFrom="paragraph">
                        <wp:posOffset>655320</wp:posOffset>
                      </wp:positionV>
                      <wp:extent cx="55245" cy="41275"/>
                      <wp:effectExtent l="7620" t="6350" r="5715" b="5715"/>
                      <wp:wrapNone/>
                      <wp:docPr id="70" name=""/>
                      <a:graphic xmlns:a="http://schemas.openxmlformats.org/drawingml/2006/main">
                        <a:graphicData uri="http://schemas.microsoft.com/office/word/2010/wordprocessingShape">
                          <wps:wsp>
                            <wps:cNvSpPr/>
                            <wps:spPr>
                              <a:xfrm>
                                <a:off x="0" y="0"/>
                                <a:ext cx="55080" cy="41400"/>
                              </a:xfrm>
                              <a:custGeom>
                                <a:avLst/>
                                <a:gdLst/>
                                <a:ahLst/>
                                <a:rect l="l" t="t" r="r" b="b"/>
                                <a:pathLst>
                                  <a:path w="154" h="115">
                                    <a:moveTo>
                                      <a:pt x="4122" y="14978"/>
                                    </a:moveTo>
                                    <a:cubicBezTo>
                                      <a:pt x="4099" y="14977"/>
                                      <a:pt x="4090" y="14993"/>
                                      <a:pt x="4072" y="15009"/>
                                    </a:cubicBezTo>
                                    <a:cubicBezTo>
                                      <a:pt x="4054" y="15025"/>
                                      <a:pt x="4037" y="15042"/>
                                      <a:pt x="4018" y="15057"/>
                                    </a:cubicBezTo>
                                    <a:cubicBezTo>
                                      <a:pt x="4009" y="15064"/>
                                      <a:pt x="3990" y="15087"/>
                                      <a:pt x="3978" y="15089"/>
                                    </a:cubicBezTo>
                                    <a:cubicBezTo>
                                      <a:pt x="3968" y="15086"/>
                                      <a:pt x="3965" y="15084"/>
                                      <a:pt x="3971" y="150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69,14975" coordsize="154,115" path="m4122,14978c4099,14977,4090,14993,4072,15009c4054,15025,4037,15042,4018,15057c4009,15064,3990,15087,3978,15089c3968,15086,3965,15084,3971,15074e" stroked="t" o:allowincell="t" style="position:absolute;margin-left:55.8pt;margin-top:51.6pt;width:4.3pt;height: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12470</wp:posOffset>
                      </wp:positionH>
                      <wp:positionV relativeFrom="paragraph">
                        <wp:posOffset>643890</wp:posOffset>
                      </wp:positionV>
                      <wp:extent cx="64135" cy="55245"/>
                      <wp:effectExtent l="6985" t="6985" r="5715" b="5080"/>
                      <wp:wrapNone/>
                      <wp:docPr id="71" name=""/>
                      <a:graphic xmlns:a="http://schemas.openxmlformats.org/drawingml/2006/main">
                        <a:graphicData uri="http://schemas.microsoft.com/office/word/2010/wordprocessingShape">
                          <wps:wsp>
                            <wps:cNvSpPr/>
                            <wps:spPr>
                              <a:xfrm>
                                <a:off x="0" y="0"/>
                                <a:ext cx="64080" cy="55080"/>
                              </a:xfrm>
                              <a:custGeom>
                                <a:avLst/>
                                <a:gdLst/>
                                <a:ahLst/>
                                <a:rect l="l" t="t" r="r" b="b"/>
                                <a:pathLst>
                                  <a:path w="178" h="155">
                                    <a:moveTo>
                                      <a:pt x="3980" y="14949"/>
                                    </a:moveTo>
                                    <a:cubicBezTo>
                                      <a:pt x="3983" y="14947"/>
                                      <a:pt x="3986" y="14945"/>
                                      <a:pt x="3989" y="14943"/>
                                    </a:cubicBezTo>
                                    <a:cubicBezTo>
                                      <a:pt x="3999" y="14957"/>
                                      <a:pt x="4006" y="14972"/>
                                      <a:pt x="4015" y="14986"/>
                                    </a:cubicBezTo>
                                    <a:cubicBezTo>
                                      <a:pt x="4027" y="15006"/>
                                      <a:pt x="4040" y="15026"/>
                                      <a:pt x="4055" y="15044"/>
                                    </a:cubicBezTo>
                                    <a:cubicBezTo>
                                      <a:pt x="4069" y="15060"/>
                                      <a:pt x="4085" y="15073"/>
                                      <a:pt x="4103" y="15084"/>
                                    </a:cubicBezTo>
                                    <a:cubicBezTo>
                                      <a:pt x="4120" y="15095"/>
                                      <a:pt x="4137" y="15096"/>
                                      <a:pt x="4157" y="150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80,14943" coordsize="178,155" path="m3980,14949c3983,14947,3986,14945,3989,14943c3999,14957,4006,14972,4015,14986c4027,15006,4040,15026,4055,15044c4069,15060,4085,15073,4103,15084c4120,15095,4137,15096,4157,15095e" stroked="t" o:allowincell="t" style="position:absolute;margin-left:56.1pt;margin-top:50.7pt;width:5pt;height: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22655</wp:posOffset>
                      </wp:positionH>
                      <wp:positionV relativeFrom="paragraph">
                        <wp:posOffset>827405</wp:posOffset>
                      </wp:positionV>
                      <wp:extent cx="40005" cy="85725"/>
                      <wp:effectExtent l="6985" t="6985" r="5715" b="6350"/>
                      <wp:wrapNone/>
                      <wp:docPr id="72" name=""/>
                      <a:graphic xmlns:a="http://schemas.openxmlformats.org/drawingml/2006/main">
                        <a:graphicData uri="http://schemas.microsoft.com/office/word/2010/wordprocessingShape">
                          <wps:wsp>
                            <wps:cNvSpPr/>
                            <wps:spPr>
                              <a:xfrm>
                                <a:off x="0" y="0"/>
                                <a:ext cx="39960" cy="85680"/>
                              </a:xfrm>
                              <a:custGeom>
                                <a:avLst/>
                                <a:gdLst/>
                                <a:ahLst/>
                                <a:rect l="l" t="t" r="r" b="b"/>
                                <a:pathLst>
                                  <a:path w="112" h="239">
                                    <a:moveTo>
                                      <a:pt x="4674" y="15453"/>
                                    </a:moveTo>
                                    <a:cubicBezTo>
                                      <a:pt x="4660" y="15465"/>
                                      <a:pt x="4658" y="15475"/>
                                      <a:pt x="4652" y="15493"/>
                                    </a:cubicBezTo>
                                    <a:cubicBezTo>
                                      <a:pt x="4645" y="15514"/>
                                      <a:pt x="4639" y="15536"/>
                                      <a:pt x="4632" y="15558"/>
                                    </a:cubicBezTo>
                                    <a:cubicBezTo>
                                      <a:pt x="4625" y="15582"/>
                                      <a:pt x="4616" y="15604"/>
                                      <a:pt x="4606" y="15627"/>
                                    </a:cubicBezTo>
                                    <a:cubicBezTo>
                                      <a:pt x="4599" y="15644"/>
                                      <a:pt x="4591" y="15661"/>
                                      <a:pt x="4581" y="15676"/>
                                    </a:cubicBezTo>
                                    <a:cubicBezTo>
                                      <a:pt x="4573" y="15687"/>
                                      <a:pt x="4572" y="15691"/>
                                      <a:pt x="4563" y="156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63,15453" coordsize="112,239" path="m4674,15453c4660,15465,4658,15475,4652,15493c4645,15514,4639,15536,4632,15558c4625,15582,4616,15604,4606,15627c4599,15644,4591,15661,4581,15676c4573,15687,4572,15691,4563,15691e" stroked="t" o:allowincell="t" style="position:absolute;margin-left:72.65pt;margin-top:65.15pt;width:3.1pt;height: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29640</wp:posOffset>
                      </wp:positionH>
                      <wp:positionV relativeFrom="paragraph">
                        <wp:posOffset>827405</wp:posOffset>
                      </wp:positionV>
                      <wp:extent cx="39370" cy="73025"/>
                      <wp:effectExtent l="6350" t="6985" r="6350" b="5715"/>
                      <wp:wrapNone/>
                      <wp:docPr id="73" name=""/>
                      <a:graphic xmlns:a="http://schemas.openxmlformats.org/drawingml/2006/main">
                        <a:graphicData uri="http://schemas.microsoft.com/office/word/2010/wordprocessingShape">
                          <wps:wsp>
                            <wps:cNvSpPr/>
                            <wps:spPr>
                              <a:xfrm>
                                <a:off x="0" y="0"/>
                                <a:ext cx="39240" cy="73080"/>
                              </a:xfrm>
                              <a:custGeom>
                                <a:avLst/>
                                <a:gdLst/>
                                <a:ahLst/>
                                <a:rect l="l" t="t" r="r" b="b"/>
                                <a:pathLst>
                                  <a:path w="110" h="204">
                                    <a:moveTo>
                                      <a:pt x="4582" y="15455"/>
                                    </a:moveTo>
                                    <a:cubicBezTo>
                                      <a:pt x="4585" y="15454"/>
                                      <a:pt x="4589" y="15454"/>
                                      <a:pt x="4592" y="15453"/>
                                    </a:cubicBezTo>
                                    <a:cubicBezTo>
                                      <a:pt x="4601" y="15476"/>
                                      <a:pt x="4611" y="15497"/>
                                      <a:pt x="4620" y="15520"/>
                                    </a:cubicBezTo>
                                    <a:cubicBezTo>
                                      <a:pt x="4630" y="15546"/>
                                      <a:pt x="4641" y="15570"/>
                                      <a:pt x="4651" y="15596"/>
                                    </a:cubicBezTo>
                                    <a:cubicBezTo>
                                      <a:pt x="4657" y="15613"/>
                                      <a:pt x="4663" y="15645"/>
                                      <a:pt x="4680" y="15655"/>
                                    </a:cubicBezTo>
                                    <a:cubicBezTo>
                                      <a:pt x="4684" y="15655"/>
                                      <a:pt x="4687" y="15656"/>
                                      <a:pt x="4691" y="156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82,15453" coordsize="110,204" path="m4582,15455c4585,15454,4589,15454,4592,15453c4601,15476,4611,15497,4620,15520c4630,15546,4641,15570,4651,15596c4657,15613,4663,15645,4680,15655c4684,15655,4687,15656,4691,15656e" stroked="t" o:allowincell="t" style="position:absolute;margin-left:73.2pt;margin-top:65.15pt;width:3.05pt;height: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135380</wp:posOffset>
                      </wp:positionH>
                      <wp:positionV relativeFrom="paragraph">
                        <wp:posOffset>639445</wp:posOffset>
                      </wp:positionV>
                      <wp:extent cx="66040" cy="38100"/>
                      <wp:effectExtent l="6350" t="6985" r="6350" b="6350"/>
                      <wp:wrapNone/>
                      <wp:docPr id="74" name=""/>
                      <a:graphic xmlns:a="http://schemas.openxmlformats.org/drawingml/2006/main">
                        <a:graphicData uri="http://schemas.microsoft.com/office/word/2010/wordprocessingShape">
                          <wps:wsp>
                            <wps:cNvSpPr/>
                            <wps:spPr>
                              <a:xfrm>
                                <a:off x="0" y="0"/>
                                <a:ext cx="65880" cy="38160"/>
                              </a:xfrm>
                              <a:custGeom>
                                <a:avLst/>
                                <a:gdLst/>
                                <a:ahLst/>
                                <a:rect l="l" t="t" r="r" b="b"/>
                                <a:pathLst>
                                  <a:path w="184" h="107">
                                    <a:moveTo>
                                      <a:pt x="5337" y="14931"/>
                                    </a:moveTo>
                                    <a:cubicBezTo>
                                      <a:pt x="5322" y="14937"/>
                                      <a:pt x="5310" y="14944"/>
                                      <a:pt x="5297" y="14951"/>
                                    </a:cubicBezTo>
                                    <a:cubicBezTo>
                                      <a:pt x="5277" y="14961"/>
                                      <a:pt x="5259" y="14975"/>
                                      <a:pt x="5240" y="14987"/>
                                    </a:cubicBezTo>
                                    <a:cubicBezTo>
                                      <a:pt x="5221" y="14999"/>
                                      <a:pt x="5199" y="15009"/>
                                      <a:pt x="5181" y="15022"/>
                                    </a:cubicBezTo>
                                    <a:cubicBezTo>
                                      <a:pt x="5171" y="15029"/>
                                      <a:pt x="5166" y="15032"/>
                                      <a:pt x="5154" y="15037"/>
                                    </a:cubicBezTo>
                                    <a:cubicBezTo>
                                      <a:pt x="5164" y="15028"/>
                                      <a:pt x="5168" y="15026"/>
                                      <a:pt x="5167" y="150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54,14931" coordsize="184,107" path="m5337,14931c5322,14937,5310,14944,5297,14951c5277,14961,5259,14975,5240,14987c5221,14999,5199,15009,5181,15022c5171,15029,5166,15032,5154,15037c5164,15028,5168,15026,5167,15016e" stroked="t" o:allowincell="t" style="position:absolute;margin-left:89.4pt;margin-top:50.35pt;width:5.15pt;height: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58240</wp:posOffset>
                      </wp:positionH>
                      <wp:positionV relativeFrom="paragraph">
                        <wp:posOffset>626110</wp:posOffset>
                      </wp:positionV>
                      <wp:extent cx="40005" cy="80645"/>
                      <wp:effectExtent l="7620" t="7620" r="5715" b="5715"/>
                      <wp:wrapNone/>
                      <wp:docPr id="75" name=""/>
                      <a:graphic xmlns:a="http://schemas.openxmlformats.org/drawingml/2006/main">
                        <a:graphicData uri="http://schemas.microsoft.com/office/word/2010/wordprocessingShape">
                          <wps:wsp>
                            <wps:cNvSpPr/>
                            <wps:spPr>
                              <a:xfrm>
                                <a:off x="0" y="0"/>
                                <a:ext cx="39960" cy="80640"/>
                              </a:xfrm>
                              <a:custGeom>
                                <a:avLst/>
                                <a:gdLst/>
                                <a:ahLst/>
                                <a:rect l="l" t="t" r="r" b="b"/>
                                <a:pathLst>
                                  <a:path w="110" h="224">
                                    <a:moveTo>
                                      <a:pt x="5219" y="14895"/>
                                    </a:moveTo>
                                    <a:cubicBezTo>
                                      <a:pt x="5219" y="14915"/>
                                      <a:pt x="5222" y="14931"/>
                                      <a:pt x="5227" y="14950"/>
                                    </a:cubicBezTo>
                                    <a:cubicBezTo>
                                      <a:pt x="5234" y="14977"/>
                                      <a:pt x="5244" y="15003"/>
                                      <a:pt x="5256" y="15028"/>
                                    </a:cubicBezTo>
                                    <a:cubicBezTo>
                                      <a:pt x="5267" y="15051"/>
                                      <a:pt x="5281" y="15074"/>
                                      <a:pt x="5296" y="15095"/>
                                    </a:cubicBezTo>
                                    <a:cubicBezTo>
                                      <a:pt x="5307" y="15110"/>
                                      <a:pt x="5317" y="15129"/>
                                      <a:pt x="5327" y="151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18,14895" coordsize="110,224" path="m5219,14895c5219,14915,5222,14931,5227,14950c5234,14977,5244,15003,5256,15028c5267,15051,5281,15074,5296,15095c5307,15110,5317,15129,5327,15108e" stroked="t" o:allowincell="t" style="position:absolute;margin-left:91.2pt;margin-top:49.3pt;width:3.1pt;height:6.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43635</wp:posOffset>
                      </wp:positionH>
                      <wp:positionV relativeFrom="paragraph">
                        <wp:posOffset>421005</wp:posOffset>
                      </wp:positionV>
                      <wp:extent cx="378460" cy="430530"/>
                      <wp:effectExtent l="6985" t="6985" r="6350" b="6985"/>
                      <wp:wrapNone/>
                      <wp:docPr id="76" name=""/>
                      <a:graphic xmlns:a="http://schemas.openxmlformats.org/drawingml/2006/main">
                        <a:graphicData uri="http://schemas.microsoft.com/office/word/2010/wordprocessingShape">
                          <wps:wsp>
                            <wps:cNvSpPr/>
                            <wps:spPr>
                              <a:xfrm>
                                <a:off x="0" y="0"/>
                                <a:ext cx="378360" cy="430560"/>
                              </a:xfrm>
                              <a:custGeom>
                                <a:avLst/>
                                <a:gdLst/>
                                <a:ahLst/>
                                <a:rect l="l" t="t" r="r" b="b"/>
                                <a:pathLst>
                                  <a:path w="1051" h="1196">
                                    <a:moveTo>
                                      <a:pt x="5967" y="14476"/>
                                    </a:moveTo>
                                    <a:cubicBezTo>
                                      <a:pt x="5917" y="14422"/>
                                      <a:pt x="5862" y="14383"/>
                                      <a:pt x="5793" y="14355"/>
                                    </a:cubicBezTo>
                                    <a:cubicBezTo>
                                      <a:pt x="5756" y="14340"/>
                                      <a:pt x="5715" y="14333"/>
                                      <a:pt x="5675" y="14328"/>
                                    </a:cubicBezTo>
                                    <a:cubicBezTo>
                                      <a:pt x="5539" y="14311"/>
                                      <a:pt x="5442" y="14377"/>
                                      <a:pt x="5353" y="14471"/>
                                    </a:cubicBezTo>
                                    <a:cubicBezTo>
                                      <a:pt x="5327" y="14499"/>
                                      <a:pt x="5300" y="14527"/>
                                      <a:pt x="5276" y="14558"/>
                                    </a:cubicBezTo>
                                    <a:cubicBezTo>
                                      <a:pt x="5265" y="14572"/>
                                      <a:pt x="5254" y="14588"/>
                                      <a:pt x="5245" y="14603"/>
                                    </a:cubicBezTo>
                                    <a:cubicBezTo>
                                      <a:pt x="5224" y="14638"/>
                                      <a:pt x="5208" y="14676"/>
                                      <a:pt x="5198" y="14716"/>
                                    </a:cubicBezTo>
                                    <a:cubicBezTo>
                                      <a:pt x="5179" y="14787"/>
                                      <a:pt x="5176" y="14864"/>
                                      <a:pt x="5178" y="14937"/>
                                    </a:cubicBezTo>
                                    <a:cubicBezTo>
                                      <a:pt x="5180" y="14996"/>
                                      <a:pt x="5193" y="15061"/>
                                      <a:pt x="5214" y="15116"/>
                                    </a:cubicBezTo>
                                    <a:cubicBezTo>
                                      <a:pt x="5234" y="15170"/>
                                      <a:pt x="5265" y="15225"/>
                                      <a:pt x="5300" y="15271"/>
                                    </a:cubicBezTo>
                                    <a:cubicBezTo>
                                      <a:pt x="5367" y="15360"/>
                                      <a:pt x="5469" y="15432"/>
                                      <a:pt x="5571" y="15476"/>
                                    </a:cubicBezTo>
                                    <a:cubicBezTo>
                                      <a:pt x="5665" y="15516"/>
                                      <a:pt x="5785" y="15536"/>
                                      <a:pt x="5884" y="15507"/>
                                    </a:cubicBezTo>
                                    <a:cubicBezTo>
                                      <a:pt x="5957" y="15485"/>
                                      <a:pt x="6030" y="15431"/>
                                      <a:pt x="6085" y="15380"/>
                                    </a:cubicBezTo>
                                    <a:cubicBezTo>
                                      <a:pt x="6103" y="15364"/>
                                      <a:pt x="6121" y="15346"/>
                                      <a:pt x="6135" y="15326"/>
                                    </a:cubicBezTo>
                                    <a:cubicBezTo>
                                      <a:pt x="6160" y="15291"/>
                                      <a:pt x="6180" y="15254"/>
                                      <a:pt x="6197" y="15214"/>
                                    </a:cubicBezTo>
                                    <a:cubicBezTo>
                                      <a:pt x="6235" y="15124"/>
                                      <a:pt x="6226" y="15029"/>
                                      <a:pt x="6223" y="14934"/>
                                    </a:cubicBezTo>
                                    <a:cubicBezTo>
                                      <a:pt x="6220" y="14842"/>
                                      <a:pt x="6233" y="14735"/>
                                      <a:pt x="6201" y="14647"/>
                                    </a:cubicBezTo>
                                    <a:cubicBezTo>
                                      <a:pt x="6194" y="14628"/>
                                      <a:pt x="6186" y="14609"/>
                                      <a:pt x="6176" y="14591"/>
                                    </a:cubicBezTo>
                                    <a:cubicBezTo>
                                      <a:pt x="6154" y="14554"/>
                                      <a:pt x="6123" y="14530"/>
                                      <a:pt x="6088" y="14506"/>
                                    </a:cubicBezTo>
                                    <a:cubicBezTo>
                                      <a:pt x="6060" y="14487"/>
                                      <a:pt x="6015" y="14469"/>
                                      <a:pt x="6003" y="14435"/>
                                    </a:cubicBezTo>
                                    <a:cubicBezTo>
                                      <a:pt x="5998" y="14421"/>
                                      <a:pt x="6008" y="14415"/>
                                      <a:pt x="6006" y="144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77,14325" coordsize="1051,1196" path="m5967,14476c5917,14422,5862,14383,5793,14355c5756,14340,5715,14333,5675,14328c5539,14311,5442,14377,5353,14471c5327,14499,5300,14527,5276,14558c5265,14572,5254,14588,5245,14603c5224,14638,5208,14676,5198,14716c5179,14787,5176,14864,5178,14937c5180,14996,5193,15061,5214,15116c5234,15170,5265,15225,5300,15271c5367,15360,5469,15432,5571,15476c5665,15516,5785,15536,5884,15507c5957,15485,6030,15431,6085,15380c6103,15364,6121,15346,6135,15326c6160,15291,6180,15254,6197,15214c6235,15124,6226,15029,6223,14934c6220,14842,6233,14735,6201,14647c6194,14628,6186,14609,6176,14591c6154,14554,6123,14530,6088,14506c6060,14487,6015,14469,6003,14435c5998,14421,6008,14415,6006,14400e" stroked="t" o:allowincell="t" style="position:absolute;margin-left:90.05pt;margin-top:33.15pt;width:29.75pt;height:3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68095</wp:posOffset>
                      </wp:positionH>
                      <wp:positionV relativeFrom="paragraph">
                        <wp:posOffset>563880</wp:posOffset>
                      </wp:positionV>
                      <wp:extent cx="52705" cy="109855"/>
                      <wp:effectExtent l="7620" t="7620" r="5715" b="6350"/>
                      <wp:wrapNone/>
                      <wp:docPr id="77" name=""/>
                      <a:graphic xmlns:a="http://schemas.openxmlformats.org/drawingml/2006/main">
                        <a:graphicData uri="http://schemas.microsoft.com/office/word/2010/wordprocessingShape">
                          <wps:wsp>
                            <wps:cNvSpPr/>
                            <wps:spPr>
                              <a:xfrm>
                                <a:off x="0" y="0"/>
                                <a:ext cx="52560" cy="109800"/>
                              </a:xfrm>
                              <a:custGeom>
                                <a:avLst/>
                                <a:gdLst/>
                                <a:ahLst/>
                                <a:rect l="l" t="t" r="r" b="b"/>
                                <a:pathLst>
                                  <a:path w="148" h="306">
                                    <a:moveTo>
                                      <a:pt x="5627" y="14740"/>
                                    </a:moveTo>
                                    <a:cubicBezTo>
                                      <a:pt x="5618" y="14722"/>
                                      <a:pt x="5608" y="14714"/>
                                      <a:pt x="5587" y="14726"/>
                                    </a:cubicBezTo>
                                    <a:cubicBezTo>
                                      <a:pt x="5568" y="14737"/>
                                      <a:pt x="5554" y="14757"/>
                                      <a:pt x="5544" y="14777"/>
                                    </a:cubicBezTo>
                                    <a:cubicBezTo>
                                      <a:pt x="5532" y="14801"/>
                                      <a:pt x="5524" y="14830"/>
                                      <a:pt x="5522" y="14856"/>
                                    </a:cubicBezTo>
                                    <a:cubicBezTo>
                                      <a:pt x="5520" y="14884"/>
                                      <a:pt x="5524" y="14914"/>
                                      <a:pt x="5533" y="14941"/>
                                    </a:cubicBezTo>
                                    <a:cubicBezTo>
                                      <a:pt x="5541" y="14964"/>
                                      <a:pt x="5551" y="14985"/>
                                      <a:pt x="5566" y="15004"/>
                                    </a:cubicBezTo>
                                    <a:cubicBezTo>
                                      <a:pt x="5575" y="15015"/>
                                      <a:pt x="5591" y="15027"/>
                                      <a:pt x="5606" y="15026"/>
                                    </a:cubicBezTo>
                                    <a:cubicBezTo>
                                      <a:pt x="5626" y="15025"/>
                                      <a:pt x="5648" y="15007"/>
                                      <a:pt x="5660" y="14992"/>
                                    </a:cubicBezTo>
                                    <a:cubicBezTo>
                                      <a:pt x="5663" y="14986"/>
                                      <a:pt x="5666" y="14981"/>
                                      <a:pt x="5669" y="149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22,14721" coordsize="148,306" path="m5627,14740c5618,14722,5608,14714,5587,14726c5568,14737,5554,14757,5544,14777c5532,14801,5524,14830,5522,14856c5520,14884,5524,14914,5533,14941c5541,14964,5551,14985,5566,15004c5575,15015,5591,15027,5606,15026c5626,15025,5648,15007,5660,14992c5663,14986,5666,14981,5669,14975e" stroked="t" o:allowincell="t" style="position:absolute;margin-left:99.85pt;margin-top:44.4pt;width:4.1pt;height: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342390</wp:posOffset>
                      </wp:positionH>
                      <wp:positionV relativeFrom="paragraph">
                        <wp:posOffset>582930</wp:posOffset>
                      </wp:positionV>
                      <wp:extent cx="13335" cy="92710"/>
                      <wp:effectExtent l="6985" t="6350" r="5715" b="7620"/>
                      <wp:wrapNone/>
                      <wp:docPr id="78" name=""/>
                      <a:graphic xmlns:a="http://schemas.openxmlformats.org/drawingml/2006/main">
                        <a:graphicData uri="http://schemas.microsoft.com/office/word/2010/wordprocessingShape">
                          <wps:wsp>
                            <wps:cNvSpPr/>
                            <wps:spPr>
                              <a:xfrm>
                                <a:off x="0" y="0"/>
                                <a:ext cx="13320" cy="92880"/>
                              </a:xfrm>
                              <a:custGeom>
                                <a:avLst/>
                                <a:gdLst/>
                                <a:ahLst/>
                                <a:rect l="l" t="t" r="r" b="b"/>
                                <a:pathLst>
                                  <a:path w="38" h="257">
                                    <a:moveTo>
                                      <a:pt x="5756" y="14774"/>
                                    </a:moveTo>
                                    <a:cubicBezTo>
                                      <a:pt x="5749" y="14794"/>
                                      <a:pt x="5745" y="14814"/>
                                      <a:pt x="5740" y="14835"/>
                                    </a:cubicBezTo>
                                    <a:cubicBezTo>
                                      <a:pt x="5733" y="14862"/>
                                      <a:pt x="5731" y="14890"/>
                                      <a:pt x="5730" y="14918"/>
                                    </a:cubicBezTo>
                                    <a:cubicBezTo>
                                      <a:pt x="5729" y="14944"/>
                                      <a:pt x="5732" y="14969"/>
                                      <a:pt x="5739" y="14994"/>
                                    </a:cubicBezTo>
                                    <a:cubicBezTo>
                                      <a:pt x="5739" y="14996"/>
                                      <a:pt x="5756" y="15046"/>
                                      <a:pt x="5766" y="15030"/>
                                    </a:cubicBezTo>
                                    <a:cubicBezTo>
                                      <a:pt x="5766" y="15025"/>
                                      <a:pt x="5765" y="15020"/>
                                      <a:pt x="5765" y="150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29,14774" coordsize="38,257" path="m5756,14774c5749,14794,5745,14814,5740,14835c5733,14862,5731,14890,5730,14918c5729,14944,5732,14969,5739,14994c5739,14996,5756,15046,5766,15030c5766,15025,5765,15020,5765,15015e" stroked="t" o:allowincell="t" style="position:absolute;margin-left:105.7pt;margin-top:45.9pt;width:1pt;height:7.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306195</wp:posOffset>
                      </wp:positionH>
                      <wp:positionV relativeFrom="paragraph">
                        <wp:posOffset>345440</wp:posOffset>
                      </wp:positionV>
                      <wp:extent cx="111125" cy="105410"/>
                      <wp:effectExtent l="6985" t="5080" r="6350" b="6350"/>
                      <wp:wrapNone/>
                      <wp:docPr id="79" name=""/>
                      <a:graphic xmlns:a="http://schemas.openxmlformats.org/drawingml/2006/main">
                        <a:graphicData uri="http://schemas.microsoft.com/office/word/2010/wordprocessingShape">
                          <wps:wsp>
                            <wps:cNvSpPr/>
                            <wps:spPr>
                              <a:xfrm>
                                <a:off x="0" y="0"/>
                                <a:ext cx="111240" cy="105480"/>
                              </a:xfrm>
                              <a:custGeom>
                                <a:avLst/>
                                <a:gdLst/>
                                <a:ahLst/>
                                <a:rect l="l" t="t" r="r" b="b"/>
                                <a:pathLst>
                                  <a:path w="310" h="294">
                                    <a:moveTo>
                                      <a:pt x="5697" y="14127"/>
                                    </a:moveTo>
                                    <a:cubicBezTo>
                                      <a:pt x="5686" y="14107"/>
                                      <a:pt x="5678" y="14123"/>
                                      <a:pt x="5669" y="14143"/>
                                    </a:cubicBezTo>
                                    <a:cubicBezTo>
                                      <a:pt x="5656" y="14171"/>
                                      <a:pt x="5644" y="14202"/>
                                      <a:pt x="5637" y="14232"/>
                                    </a:cubicBezTo>
                                    <a:cubicBezTo>
                                      <a:pt x="5630" y="14263"/>
                                      <a:pt x="5626" y="14295"/>
                                      <a:pt x="5631" y="14327"/>
                                    </a:cubicBezTo>
                                    <a:cubicBezTo>
                                      <a:pt x="5634" y="14346"/>
                                      <a:pt x="5639" y="14372"/>
                                      <a:pt x="5654" y="14385"/>
                                    </a:cubicBezTo>
                                    <a:cubicBezTo>
                                      <a:pt x="5675" y="14404"/>
                                      <a:pt x="5685" y="14398"/>
                                      <a:pt x="5703" y="14379"/>
                                    </a:cubicBezTo>
                                    <a:cubicBezTo>
                                      <a:pt x="5716" y="14365"/>
                                      <a:pt x="5725" y="14342"/>
                                      <a:pt x="5731" y="14324"/>
                                    </a:cubicBezTo>
                                    <a:cubicBezTo>
                                      <a:pt x="5739" y="14302"/>
                                      <a:pt x="5745" y="14279"/>
                                      <a:pt x="5751" y="14257"/>
                                    </a:cubicBezTo>
                                    <a:cubicBezTo>
                                      <a:pt x="5754" y="14246"/>
                                      <a:pt x="5756" y="14235"/>
                                      <a:pt x="5759" y="14224"/>
                                    </a:cubicBezTo>
                                    <a:cubicBezTo>
                                      <a:pt x="5766" y="14241"/>
                                      <a:pt x="5770" y="14259"/>
                                      <a:pt x="5779" y="14275"/>
                                    </a:cubicBezTo>
                                    <a:cubicBezTo>
                                      <a:pt x="5787" y="14290"/>
                                      <a:pt x="5802" y="14303"/>
                                      <a:pt x="5819" y="14307"/>
                                    </a:cubicBezTo>
                                    <a:cubicBezTo>
                                      <a:pt x="5844" y="14313"/>
                                      <a:pt x="5863" y="14306"/>
                                      <a:pt x="5876" y="14282"/>
                                    </a:cubicBezTo>
                                    <a:cubicBezTo>
                                      <a:pt x="5885" y="14265"/>
                                      <a:pt x="5888" y="14240"/>
                                      <a:pt x="5883" y="14222"/>
                                    </a:cubicBezTo>
                                    <a:cubicBezTo>
                                      <a:pt x="5880" y="14212"/>
                                      <a:pt x="5878" y="14208"/>
                                      <a:pt x="5872" y="14202"/>
                                    </a:cubicBezTo>
                                    <a:cubicBezTo>
                                      <a:pt x="5851" y="14212"/>
                                      <a:pt x="5843" y="14225"/>
                                      <a:pt x="5835" y="14248"/>
                                    </a:cubicBezTo>
                                    <a:cubicBezTo>
                                      <a:pt x="5827" y="14272"/>
                                      <a:pt x="5822" y="14299"/>
                                      <a:pt x="5824" y="14324"/>
                                    </a:cubicBezTo>
                                    <a:cubicBezTo>
                                      <a:pt x="5826" y="14345"/>
                                      <a:pt x="5831" y="14368"/>
                                      <a:pt x="5842" y="14386"/>
                                    </a:cubicBezTo>
                                    <a:cubicBezTo>
                                      <a:pt x="5850" y="14399"/>
                                      <a:pt x="5870" y="14415"/>
                                      <a:pt x="5886" y="14404"/>
                                    </a:cubicBezTo>
                                    <a:cubicBezTo>
                                      <a:pt x="5905" y="14392"/>
                                      <a:pt x="5917" y="14372"/>
                                      <a:pt x="5925" y="14351"/>
                                    </a:cubicBezTo>
                                    <a:cubicBezTo>
                                      <a:pt x="5934" y="14328"/>
                                      <a:pt x="5937" y="14300"/>
                                      <a:pt x="5937" y="14275"/>
                                    </a:cubicBezTo>
                                    <a:cubicBezTo>
                                      <a:pt x="5937" y="14247"/>
                                      <a:pt x="5935" y="14214"/>
                                      <a:pt x="5924" y="14188"/>
                                    </a:cubicBezTo>
                                    <a:cubicBezTo>
                                      <a:pt x="5913" y="14162"/>
                                      <a:pt x="5893" y="14168"/>
                                      <a:pt x="5871" y="141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28,14114" coordsize="310,294" path="m5697,14127c5686,14107,5678,14123,5669,14143c5656,14171,5644,14202,5637,14232c5630,14263,5626,14295,5631,14327c5634,14346,5639,14372,5654,14385c5675,14404,5685,14398,5703,14379c5716,14365,5725,14342,5731,14324c5739,14302,5745,14279,5751,14257c5754,14246,5756,14235,5759,14224c5766,14241,5770,14259,5779,14275c5787,14290,5802,14303,5819,14307c5844,14313,5863,14306,5876,14282c5885,14265,5888,14240,5883,14222c5880,14212,5878,14208,5872,14202c5851,14212,5843,14225,5835,14248c5827,14272,5822,14299,5824,14324c5826,14345,5831,14368,5842,14386c5850,14399,5870,14415,5886,14404c5905,14392,5917,14372,5925,14351c5934,14328,5937,14300,5937,14275c5937,14247,5935,14214,5924,14188c5913,14162,5893,14168,5871,14170e" stroked="t" o:allowincell="t" style="position:absolute;margin-left:102.85pt;margin-top:27.2pt;width:8.7pt;height:8.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492250</wp:posOffset>
                      </wp:positionH>
                      <wp:positionV relativeFrom="paragraph">
                        <wp:posOffset>599440</wp:posOffset>
                      </wp:positionV>
                      <wp:extent cx="73025" cy="52705"/>
                      <wp:effectExtent l="6985" t="6985" r="5715" b="6350"/>
                      <wp:wrapNone/>
                      <wp:docPr id="80" name=""/>
                      <a:graphic xmlns:a="http://schemas.openxmlformats.org/drawingml/2006/main">
                        <a:graphicData uri="http://schemas.microsoft.com/office/word/2010/wordprocessingShape">
                          <wps:wsp>
                            <wps:cNvSpPr/>
                            <wps:spPr>
                              <a:xfrm>
                                <a:off x="0" y="0"/>
                                <a:ext cx="73080" cy="52560"/>
                              </a:xfrm>
                              <a:custGeom>
                                <a:avLst/>
                                <a:gdLst/>
                                <a:ahLst/>
                                <a:rect l="l" t="t" r="r" b="b"/>
                                <a:pathLst>
                                  <a:path w="202" h="145">
                                    <a:moveTo>
                                      <a:pt x="6268" y="14830"/>
                                    </a:moveTo>
                                    <a:cubicBezTo>
                                      <a:pt x="6251" y="14820"/>
                                      <a:pt x="6241" y="14820"/>
                                      <a:pt x="6220" y="14822"/>
                                    </a:cubicBezTo>
                                    <a:cubicBezTo>
                                      <a:pt x="6203" y="14823"/>
                                      <a:pt x="6182" y="14829"/>
                                      <a:pt x="6169" y="14840"/>
                                    </a:cubicBezTo>
                                    <a:cubicBezTo>
                                      <a:pt x="6155" y="14852"/>
                                      <a:pt x="6145" y="14866"/>
                                      <a:pt x="6146" y="14886"/>
                                    </a:cubicBezTo>
                                    <a:cubicBezTo>
                                      <a:pt x="6147" y="14905"/>
                                      <a:pt x="6156" y="14922"/>
                                      <a:pt x="6168" y="14936"/>
                                    </a:cubicBezTo>
                                    <a:cubicBezTo>
                                      <a:pt x="6185" y="14956"/>
                                      <a:pt x="6211" y="14967"/>
                                      <a:pt x="6237" y="14965"/>
                                    </a:cubicBezTo>
                                    <a:cubicBezTo>
                                      <a:pt x="6260" y="14963"/>
                                      <a:pt x="6281" y="14950"/>
                                      <a:pt x="6298" y="14935"/>
                                    </a:cubicBezTo>
                                    <a:cubicBezTo>
                                      <a:pt x="6322" y="14914"/>
                                      <a:pt x="6335" y="14888"/>
                                      <a:pt x="6343" y="14858"/>
                                    </a:cubicBezTo>
                                    <a:cubicBezTo>
                                      <a:pt x="6347" y="14844"/>
                                      <a:pt x="6348" y="14840"/>
                                      <a:pt x="6346" y="148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46,14821" coordsize="202,145" path="m6268,14830c6251,14820,6241,14820,6220,14822c6203,14823,6182,14829,6169,14840c6155,14852,6145,14866,6146,14886c6147,14905,6156,14922,6168,14936c6185,14956,6211,14967,6237,14965c6260,14963,6281,14950,6298,14935c6322,14914,6335,14888,6343,14858c6347,14844,6348,14840,6346,14830e" stroked="t" o:allowincell="t" style="position:absolute;margin-left:117.5pt;margin-top:47.2pt;width:5.7pt;height: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506220</wp:posOffset>
                      </wp:positionH>
                      <wp:positionV relativeFrom="paragraph">
                        <wp:posOffset>652780</wp:posOffset>
                      </wp:positionV>
                      <wp:extent cx="55245" cy="75565"/>
                      <wp:effectExtent l="6985" t="5715" r="6350" b="6350"/>
                      <wp:wrapNone/>
                      <wp:docPr id="81" name=""/>
                      <a:graphic xmlns:a="http://schemas.openxmlformats.org/drawingml/2006/main">
                        <a:graphicData uri="http://schemas.microsoft.com/office/word/2010/wordprocessingShape">
                          <wps:wsp>
                            <wps:cNvSpPr/>
                            <wps:spPr>
                              <a:xfrm>
                                <a:off x="0" y="0"/>
                                <a:ext cx="55080" cy="75600"/>
                              </a:xfrm>
                              <a:custGeom>
                                <a:avLst/>
                                <a:gdLst/>
                                <a:ahLst/>
                                <a:rect l="l" t="t" r="r" b="b"/>
                                <a:pathLst>
                                  <a:path w="154" h="209">
                                    <a:moveTo>
                                      <a:pt x="6309" y="15087"/>
                                    </a:moveTo>
                                    <a:cubicBezTo>
                                      <a:pt x="6300" y="15070"/>
                                      <a:pt x="6287" y="15057"/>
                                      <a:pt x="6270" y="15047"/>
                                    </a:cubicBezTo>
                                    <a:cubicBezTo>
                                      <a:pt x="6252" y="15037"/>
                                      <a:pt x="6242" y="15035"/>
                                      <a:pt x="6223" y="15040"/>
                                    </a:cubicBezTo>
                                    <a:cubicBezTo>
                                      <a:pt x="6205" y="15045"/>
                                      <a:pt x="6191" y="15056"/>
                                      <a:pt x="6186" y="15074"/>
                                    </a:cubicBezTo>
                                    <a:cubicBezTo>
                                      <a:pt x="6181" y="15090"/>
                                      <a:pt x="6185" y="15111"/>
                                      <a:pt x="6192" y="15126"/>
                                    </a:cubicBezTo>
                                    <a:cubicBezTo>
                                      <a:pt x="6202" y="15148"/>
                                      <a:pt x="6223" y="15170"/>
                                      <a:pt x="6247" y="15176"/>
                                    </a:cubicBezTo>
                                    <a:cubicBezTo>
                                      <a:pt x="6264" y="15181"/>
                                      <a:pt x="6286" y="15175"/>
                                      <a:pt x="6299" y="15162"/>
                                    </a:cubicBezTo>
                                    <a:cubicBezTo>
                                      <a:pt x="6317" y="15144"/>
                                      <a:pt x="6326" y="15119"/>
                                      <a:pt x="6332" y="15095"/>
                                    </a:cubicBezTo>
                                    <a:cubicBezTo>
                                      <a:pt x="6340" y="15064"/>
                                      <a:pt x="6339" y="15032"/>
                                      <a:pt x="6330" y="15001"/>
                                    </a:cubicBezTo>
                                    <a:cubicBezTo>
                                      <a:pt x="6321" y="14969"/>
                                      <a:pt x="6309" y="14968"/>
                                      <a:pt x="6283" y="149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84,14969" coordsize="154,209" path="m6309,15087c6300,15070,6287,15057,6270,15047c6252,15037,6242,15035,6223,15040c6205,15045,6191,15056,6186,15074c6181,15090,6185,15111,6192,15126c6202,15148,6223,15170,6247,15176c6264,15181,6286,15175,6299,15162c6317,15144,6326,15119,6332,15095c6340,15064,6339,15032,6330,15001c6321,14969,6309,14968,6283,14980e" stroked="t" o:allowincell="t" style="position:absolute;margin-left:118.6pt;margin-top:51.4pt;width:4.3pt;height: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359535</wp:posOffset>
                      </wp:positionH>
                      <wp:positionV relativeFrom="paragraph">
                        <wp:posOffset>791845</wp:posOffset>
                      </wp:positionV>
                      <wp:extent cx="95250" cy="99695"/>
                      <wp:effectExtent l="6985" t="6985" r="6350" b="5715"/>
                      <wp:wrapNone/>
                      <wp:docPr id="82" name=""/>
                      <a:graphic xmlns:a="http://schemas.openxmlformats.org/drawingml/2006/main">
                        <a:graphicData uri="http://schemas.microsoft.com/office/word/2010/wordprocessingShape">
                          <wps:wsp>
                            <wps:cNvSpPr/>
                            <wps:spPr>
                              <a:xfrm>
                                <a:off x="0" y="0"/>
                                <a:ext cx="95400" cy="99720"/>
                              </a:xfrm>
                              <a:custGeom>
                                <a:avLst/>
                                <a:gdLst/>
                                <a:ahLst/>
                                <a:rect l="l" t="t" r="r" b="b"/>
                                <a:pathLst>
                                  <a:path w="266" h="278">
                                    <a:moveTo>
                                      <a:pt x="5824" y="15388"/>
                                    </a:moveTo>
                                    <a:cubicBezTo>
                                      <a:pt x="5820" y="15377"/>
                                      <a:pt x="5818" y="15373"/>
                                      <a:pt x="5812" y="15366"/>
                                    </a:cubicBezTo>
                                    <a:cubicBezTo>
                                      <a:pt x="5795" y="15380"/>
                                      <a:pt x="5792" y="15396"/>
                                      <a:pt x="5787" y="15419"/>
                                    </a:cubicBezTo>
                                    <a:cubicBezTo>
                                      <a:pt x="5779" y="15453"/>
                                      <a:pt x="5774" y="15486"/>
                                      <a:pt x="5777" y="15521"/>
                                    </a:cubicBezTo>
                                    <a:cubicBezTo>
                                      <a:pt x="5780" y="15550"/>
                                      <a:pt x="5787" y="15578"/>
                                      <a:pt x="5802" y="15603"/>
                                    </a:cubicBezTo>
                                    <a:cubicBezTo>
                                      <a:pt x="5811" y="15617"/>
                                      <a:pt x="5823" y="15630"/>
                                      <a:pt x="5841" y="15627"/>
                                    </a:cubicBezTo>
                                    <a:cubicBezTo>
                                      <a:pt x="5860" y="15623"/>
                                      <a:pt x="5871" y="15606"/>
                                      <a:pt x="5880" y="15591"/>
                                    </a:cubicBezTo>
                                    <a:cubicBezTo>
                                      <a:pt x="5894" y="15567"/>
                                      <a:pt x="5904" y="15541"/>
                                      <a:pt x="5908" y="15513"/>
                                    </a:cubicBezTo>
                                    <a:cubicBezTo>
                                      <a:pt x="5912" y="15484"/>
                                      <a:pt x="5910" y="15453"/>
                                      <a:pt x="5904" y="15425"/>
                                    </a:cubicBezTo>
                                    <a:cubicBezTo>
                                      <a:pt x="5900" y="15407"/>
                                      <a:pt x="5896" y="15400"/>
                                      <a:pt x="5884" y="15387"/>
                                    </a:cubicBezTo>
                                    <a:cubicBezTo>
                                      <a:pt x="5875" y="15404"/>
                                      <a:pt x="5872" y="15412"/>
                                      <a:pt x="5877" y="15431"/>
                                    </a:cubicBezTo>
                                    <a:cubicBezTo>
                                      <a:pt x="5884" y="15456"/>
                                      <a:pt x="5910" y="15473"/>
                                      <a:pt x="5931" y="15487"/>
                                    </a:cubicBezTo>
                                    <a:cubicBezTo>
                                      <a:pt x="5945" y="15496"/>
                                      <a:pt x="5961" y="15505"/>
                                      <a:pt x="5971" y="15519"/>
                                    </a:cubicBezTo>
                                    <a:cubicBezTo>
                                      <a:pt x="5980" y="15532"/>
                                      <a:pt x="5984" y="15549"/>
                                      <a:pt x="5987" y="15564"/>
                                    </a:cubicBezTo>
                                    <a:cubicBezTo>
                                      <a:pt x="5990" y="15580"/>
                                      <a:pt x="5988" y="15597"/>
                                      <a:pt x="5993" y="15613"/>
                                    </a:cubicBezTo>
                                    <a:cubicBezTo>
                                      <a:pt x="5994" y="15622"/>
                                      <a:pt x="5995" y="15626"/>
                                      <a:pt x="5999" y="15631"/>
                                    </a:cubicBezTo>
                                    <a:cubicBezTo>
                                      <a:pt x="6015" y="15617"/>
                                      <a:pt x="6022" y="15603"/>
                                      <a:pt x="6030" y="15582"/>
                                    </a:cubicBezTo>
                                    <a:cubicBezTo>
                                      <a:pt x="6040" y="15555"/>
                                      <a:pt x="6041" y="15528"/>
                                      <a:pt x="6040" y="15500"/>
                                    </a:cubicBezTo>
                                    <a:cubicBezTo>
                                      <a:pt x="6038" y="15466"/>
                                      <a:pt x="6034" y="15433"/>
                                      <a:pt x="6025" y="15401"/>
                                    </a:cubicBezTo>
                                    <a:cubicBezTo>
                                      <a:pt x="6020" y="15384"/>
                                      <a:pt x="6014" y="15370"/>
                                      <a:pt x="6006" y="15354"/>
                                    </a:cubicBezTo>
                                    <a:cubicBezTo>
                                      <a:pt x="5983" y="15360"/>
                                      <a:pt x="5973" y="15368"/>
                                      <a:pt x="5962" y="15387"/>
                                    </a:cubicBezTo>
                                    <a:cubicBezTo>
                                      <a:pt x="5960" y="15392"/>
                                      <a:pt x="5958" y="15398"/>
                                      <a:pt x="5956" y="154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76,15354" coordsize="266,278" path="m5824,15388c5820,15377,5818,15373,5812,15366c5795,15380,5792,15396,5787,15419c5779,15453,5774,15486,5777,15521c5780,15550,5787,15578,5802,15603c5811,15617,5823,15630,5841,15627c5860,15623,5871,15606,5880,15591c5894,15567,5904,15541,5908,15513c5912,15484,5910,15453,5904,15425c5900,15407,5896,15400,5884,15387c5875,15404,5872,15412,5877,15431c5884,15456,5910,15473,5931,15487c5945,15496,5961,15505,5971,15519c5980,15532,5984,15549,5987,15564c5990,15580,5988,15597,5993,15613c5994,15622,5995,15626,5999,15631c6015,15617,6022,15603,6030,15582c6040,15555,6041,15528,6040,15500c6038,15466,6034,15433,6025,15401c6020,15384,6014,15370,6006,15354c5983,15360,5973,15368,5962,15387c5960,15392,5958,15398,5956,15403e" stroked="t" o:allowincell="t" style="position:absolute;margin-left:107.05pt;margin-top:62.35pt;width:7.45pt;height: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112520</wp:posOffset>
                      </wp:positionH>
                      <wp:positionV relativeFrom="paragraph">
                        <wp:posOffset>548640</wp:posOffset>
                      </wp:positionV>
                      <wp:extent cx="100330" cy="54610"/>
                      <wp:effectExtent l="5715" t="6350" r="6350" b="6350"/>
                      <wp:wrapNone/>
                      <wp:docPr id="83" name=""/>
                      <a:graphic xmlns:a="http://schemas.openxmlformats.org/drawingml/2006/main">
                        <a:graphicData uri="http://schemas.microsoft.com/office/word/2010/wordprocessingShape">
                          <wps:wsp>
                            <wps:cNvSpPr/>
                            <wps:spPr>
                              <a:xfrm>
                                <a:off x="0" y="0"/>
                                <a:ext cx="100440" cy="54720"/>
                              </a:xfrm>
                              <a:custGeom>
                                <a:avLst/>
                                <a:gdLst/>
                                <a:ahLst/>
                                <a:rect l="l" t="t" r="r" b="b"/>
                                <a:pathLst>
                                  <a:path w="279" h="152">
                                    <a:moveTo>
                                      <a:pt x="5368" y="14772"/>
                                    </a:moveTo>
                                    <a:cubicBezTo>
                                      <a:pt x="5362" y="14758"/>
                                      <a:pt x="5360" y="14741"/>
                                      <a:pt x="5351" y="14728"/>
                                    </a:cubicBezTo>
                                    <a:cubicBezTo>
                                      <a:pt x="5341" y="14712"/>
                                      <a:pt x="5322" y="14698"/>
                                      <a:pt x="5304" y="14692"/>
                                    </a:cubicBezTo>
                                    <a:cubicBezTo>
                                      <a:pt x="5284" y="14685"/>
                                      <a:pt x="5261" y="14679"/>
                                      <a:pt x="5239" y="14679"/>
                                    </a:cubicBezTo>
                                    <a:cubicBezTo>
                                      <a:pt x="5215" y="14679"/>
                                      <a:pt x="5191" y="14683"/>
                                      <a:pt x="5167" y="14686"/>
                                    </a:cubicBezTo>
                                    <a:cubicBezTo>
                                      <a:pt x="5149" y="14688"/>
                                      <a:pt x="5133" y="14694"/>
                                      <a:pt x="5116" y="14701"/>
                                    </a:cubicBezTo>
                                    <a:cubicBezTo>
                                      <a:pt x="5090" y="14712"/>
                                      <a:pt x="5089" y="14734"/>
                                      <a:pt x="5094" y="14758"/>
                                    </a:cubicBezTo>
                                    <a:cubicBezTo>
                                      <a:pt x="5099" y="14782"/>
                                      <a:pt x="5113" y="14794"/>
                                      <a:pt x="5134" y="14805"/>
                                    </a:cubicBezTo>
                                    <a:cubicBezTo>
                                      <a:pt x="5158" y="14818"/>
                                      <a:pt x="5188" y="14826"/>
                                      <a:pt x="5215" y="14829"/>
                                    </a:cubicBezTo>
                                    <a:cubicBezTo>
                                      <a:pt x="5236" y="14831"/>
                                      <a:pt x="5261" y="14832"/>
                                      <a:pt x="5281" y="14826"/>
                                    </a:cubicBezTo>
                                    <a:cubicBezTo>
                                      <a:pt x="5302" y="14820"/>
                                      <a:pt x="5308" y="14802"/>
                                      <a:pt x="5311" y="14782"/>
                                    </a:cubicBezTo>
                                    <a:cubicBezTo>
                                      <a:pt x="5314" y="14767"/>
                                      <a:pt x="5312" y="14750"/>
                                      <a:pt x="5314" y="147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90,14679" coordsize="279,152" path="m5368,14772c5362,14758,5360,14741,5351,14728c5341,14712,5322,14698,5304,14692c5284,14685,5261,14679,5239,14679c5215,14679,5191,14683,5167,14686c5149,14688,5133,14694,5116,14701c5090,14712,5089,14734,5094,14758c5099,14782,5113,14794,5134,14805c5158,14818,5188,14826,5215,14829c5236,14831,5261,14832,5281,14826c5302,14820,5308,14802,5311,14782c5314,14767,5312,14750,5314,14734e" stroked="t" o:allowincell="t" style="position:absolute;margin-left:87.6pt;margin-top:43.2pt;width:7.85pt;height: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34695</wp:posOffset>
                      </wp:positionH>
                      <wp:positionV relativeFrom="paragraph">
                        <wp:posOffset>20320</wp:posOffset>
                      </wp:positionV>
                      <wp:extent cx="414020" cy="452120"/>
                      <wp:effectExtent l="6985" t="5715" r="5715" b="7620"/>
                      <wp:wrapNone/>
                      <wp:docPr id="84" name=""/>
                      <a:graphic xmlns:a="http://schemas.openxmlformats.org/drawingml/2006/main">
                        <a:graphicData uri="http://schemas.microsoft.com/office/word/2010/wordprocessingShape">
                          <wps:wsp>
                            <wps:cNvSpPr/>
                            <wps:spPr>
                              <a:xfrm>
                                <a:off x="0" y="0"/>
                                <a:ext cx="414000" cy="452160"/>
                              </a:xfrm>
                              <a:custGeom>
                                <a:avLst/>
                                <a:gdLst/>
                                <a:ahLst/>
                                <a:rect l="l" t="t" r="r" b="b"/>
                                <a:pathLst>
                                  <a:path w="1151" h="1257">
                                    <a:moveTo>
                                      <a:pt x="4741" y="13365"/>
                                    </a:moveTo>
                                    <a:cubicBezTo>
                                      <a:pt x="4706" y="13326"/>
                                      <a:pt x="4675" y="13294"/>
                                      <a:pt x="4629" y="13268"/>
                                    </a:cubicBezTo>
                                    <a:cubicBezTo>
                                      <a:pt x="4594" y="13248"/>
                                      <a:pt x="4556" y="13235"/>
                                      <a:pt x="4518" y="13225"/>
                                    </a:cubicBezTo>
                                    <a:cubicBezTo>
                                      <a:pt x="4381" y="13190"/>
                                      <a:pt x="4233" y="13237"/>
                                      <a:pt x="4149" y="13354"/>
                                    </a:cubicBezTo>
                                    <a:cubicBezTo>
                                      <a:pt x="4070" y="13464"/>
                                      <a:pt x="4047" y="13608"/>
                                      <a:pt x="4042" y="13740"/>
                                    </a:cubicBezTo>
                                    <a:cubicBezTo>
                                      <a:pt x="4037" y="13875"/>
                                      <a:pt x="4056" y="13998"/>
                                      <a:pt x="4115" y="14120"/>
                                    </a:cubicBezTo>
                                    <a:cubicBezTo>
                                      <a:pt x="4132" y="14155"/>
                                      <a:pt x="4151" y="14189"/>
                                      <a:pt x="4177" y="14219"/>
                                    </a:cubicBezTo>
                                    <a:cubicBezTo>
                                      <a:pt x="4236" y="14287"/>
                                      <a:pt x="4320" y="14347"/>
                                      <a:pt x="4395" y="14396"/>
                                    </a:cubicBezTo>
                                    <a:cubicBezTo>
                                      <a:pt x="4412" y="14407"/>
                                      <a:pt x="4428" y="14416"/>
                                      <a:pt x="4446" y="14425"/>
                                    </a:cubicBezTo>
                                    <a:cubicBezTo>
                                      <a:pt x="4556" y="14479"/>
                                      <a:pt x="4719" y="14487"/>
                                      <a:pt x="4832" y="14437"/>
                                    </a:cubicBezTo>
                                    <a:cubicBezTo>
                                      <a:pt x="4866" y="14422"/>
                                      <a:pt x="4894" y="14401"/>
                                      <a:pt x="4924" y="14380"/>
                                    </a:cubicBezTo>
                                    <a:cubicBezTo>
                                      <a:pt x="5002" y="14325"/>
                                      <a:pt x="5084" y="14270"/>
                                      <a:pt x="5131" y="14185"/>
                                    </a:cubicBezTo>
                                    <a:cubicBezTo>
                                      <a:pt x="5202" y="14056"/>
                                      <a:pt x="5197" y="13907"/>
                                      <a:pt x="5176" y="13766"/>
                                    </a:cubicBezTo>
                                    <a:cubicBezTo>
                                      <a:pt x="5166" y="13702"/>
                                      <a:pt x="5144" y="13643"/>
                                      <a:pt x="5121" y="13583"/>
                                    </a:cubicBezTo>
                                    <a:cubicBezTo>
                                      <a:pt x="5099" y="13527"/>
                                      <a:pt x="5073" y="13472"/>
                                      <a:pt x="5031" y="13428"/>
                                    </a:cubicBezTo>
                                    <a:cubicBezTo>
                                      <a:pt x="4986" y="13381"/>
                                      <a:pt x="4929" y="13339"/>
                                      <a:pt x="4873" y="13305"/>
                                    </a:cubicBezTo>
                                    <a:cubicBezTo>
                                      <a:pt x="4830" y="13279"/>
                                      <a:pt x="4786" y="13257"/>
                                      <a:pt x="4747" y="132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41,13211" coordsize="1151,1257" path="m4741,13365c4706,13326,4675,13294,4629,13268c4594,13248,4556,13235,4518,13225c4381,13190,4233,13237,4149,13354c4070,13464,4047,13608,4042,13740c4037,13875,4056,13998,4115,14120c4132,14155,4151,14189,4177,14219c4236,14287,4320,14347,4395,14396c4412,14407,4428,14416,4446,14425c4556,14479,4719,14487,4832,14437c4866,14422,4894,14401,4924,14380c5002,14325,5084,14270,5131,14185c5202,14056,5197,13907,5176,13766c5166,13702,5144,13643,5121,13583c5099,13527,5073,13472,5031,13428c4986,13381,4929,13339,4873,13305c4830,13279,4786,13257,4747,13230e" stroked="t" o:allowincell="t" style="position:absolute;margin-left:57.85pt;margin-top:1.6pt;width:32.55pt;height:3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875030</wp:posOffset>
                      </wp:positionH>
                      <wp:positionV relativeFrom="paragraph">
                        <wp:posOffset>155575</wp:posOffset>
                      </wp:positionV>
                      <wp:extent cx="110490" cy="104775"/>
                      <wp:effectExtent l="6985" t="6985" r="6350" b="5715"/>
                      <wp:wrapNone/>
                      <wp:docPr id="85" name=""/>
                      <a:graphic xmlns:a="http://schemas.openxmlformats.org/drawingml/2006/main">
                        <a:graphicData uri="http://schemas.microsoft.com/office/word/2010/wordprocessingShape">
                          <wps:wsp>
                            <wps:cNvSpPr/>
                            <wps:spPr>
                              <a:xfrm>
                                <a:off x="0" y="0"/>
                                <a:ext cx="110520" cy="104760"/>
                              </a:xfrm>
                              <a:custGeom>
                                <a:avLst/>
                                <a:gdLst/>
                                <a:ahLst/>
                                <a:rect l="l" t="t" r="r" b="b"/>
                                <a:pathLst>
                                  <a:path w="307" h="292">
                                    <a:moveTo>
                                      <a:pt x="4556" y="13633"/>
                                    </a:moveTo>
                                    <a:cubicBezTo>
                                      <a:pt x="4545" y="13618"/>
                                      <a:pt x="4534" y="13602"/>
                                      <a:pt x="4517" y="13593"/>
                                    </a:cubicBezTo>
                                    <a:cubicBezTo>
                                      <a:pt x="4494" y="13581"/>
                                      <a:pt x="4482" y="13592"/>
                                      <a:pt x="4466" y="13610"/>
                                    </a:cubicBezTo>
                                    <a:cubicBezTo>
                                      <a:pt x="4446" y="13633"/>
                                      <a:pt x="4433" y="13669"/>
                                      <a:pt x="4431" y="13699"/>
                                    </a:cubicBezTo>
                                    <a:cubicBezTo>
                                      <a:pt x="4429" y="13731"/>
                                      <a:pt x="4438" y="13768"/>
                                      <a:pt x="4452" y="13797"/>
                                    </a:cubicBezTo>
                                    <a:cubicBezTo>
                                      <a:pt x="4465" y="13823"/>
                                      <a:pt x="4487" y="13852"/>
                                      <a:pt x="4512" y="13867"/>
                                    </a:cubicBezTo>
                                    <a:cubicBezTo>
                                      <a:pt x="4531" y="13879"/>
                                      <a:pt x="4555" y="13880"/>
                                      <a:pt x="4576" y="13874"/>
                                    </a:cubicBezTo>
                                    <a:cubicBezTo>
                                      <a:pt x="4599" y="13868"/>
                                      <a:pt x="4614" y="13850"/>
                                      <a:pt x="4628" y="13832"/>
                                    </a:cubicBezTo>
                                    <a:cubicBezTo>
                                      <a:pt x="4646" y="13809"/>
                                      <a:pt x="4656" y="13783"/>
                                      <a:pt x="4665" y="13755"/>
                                    </a:cubicBezTo>
                                    <a:cubicBezTo>
                                      <a:pt x="4676" y="13718"/>
                                      <a:pt x="4683" y="13680"/>
                                      <a:pt x="4688" y="13641"/>
                                    </a:cubicBezTo>
                                    <a:cubicBezTo>
                                      <a:pt x="4689" y="13661"/>
                                      <a:pt x="4691" y="13680"/>
                                      <a:pt x="4693" y="13700"/>
                                    </a:cubicBezTo>
                                    <a:cubicBezTo>
                                      <a:pt x="4695" y="13729"/>
                                      <a:pt x="4698" y="13759"/>
                                      <a:pt x="4705" y="13788"/>
                                    </a:cubicBezTo>
                                    <a:cubicBezTo>
                                      <a:pt x="4711" y="13812"/>
                                      <a:pt x="4720" y="13836"/>
                                      <a:pt x="4732" y="13857"/>
                                    </a:cubicBezTo>
                                    <a:cubicBezTo>
                                      <a:pt x="4734" y="13860"/>
                                      <a:pt x="4735" y="13863"/>
                                      <a:pt x="4737" y="138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31,13587" coordsize="307,292" path="m4556,13633c4545,13618,4534,13602,4517,13593c4494,13581,4482,13592,4466,13610c4446,13633,4433,13669,4431,13699c4429,13731,4438,13768,4452,13797c4465,13823,4487,13852,4512,13867c4531,13879,4555,13880,4576,13874c4599,13868,4614,13850,4628,13832c4646,13809,4656,13783,4665,13755c4676,13718,4683,13680,4688,13641c4689,13661,4691,13680,4693,13700c4695,13729,4698,13759,4705,13788c4711,13812,4720,13836,4732,13857c4734,13860,4735,13863,4737,13866e" stroked="t" o:allowincell="t" style="position:absolute;margin-left:68.9pt;margin-top:12.25pt;width:8.65pt;height:8.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882015</wp:posOffset>
                      </wp:positionH>
                      <wp:positionV relativeFrom="paragraph">
                        <wp:posOffset>383540</wp:posOffset>
                      </wp:positionV>
                      <wp:extent cx="40640" cy="88900"/>
                      <wp:effectExtent l="6985" t="6350" r="6985" b="6350"/>
                      <wp:wrapNone/>
                      <wp:docPr id="86" name=""/>
                      <a:graphic xmlns:a="http://schemas.openxmlformats.org/drawingml/2006/main">
                        <a:graphicData uri="http://schemas.microsoft.com/office/word/2010/wordprocessingShape">
                          <wps:wsp>
                            <wps:cNvSpPr/>
                            <wps:spPr>
                              <a:xfrm>
                                <a:off x="0" y="0"/>
                                <a:ext cx="40680" cy="88920"/>
                              </a:xfrm>
                              <a:custGeom>
                                <a:avLst/>
                                <a:gdLst/>
                                <a:ahLst/>
                                <a:rect l="l" t="t" r="r" b="b"/>
                                <a:pathLst>
                                  <a:path w="112" h="247">
                                    <a:moveTo>
                                      <a:pt x="4489" y="14243"/>
                                    </a:moveTo>
                                    <a:cubicBezTo>
                                      <a:pt x="4475" y="14228"/>
                                      <a:pt x="4472" y="14244"/>
                                      <a:pt x="4466" y="14265"/>
                                    </a:cubicBezTo>
                                    <a:cubicBezTo>
                                      <a:pt x="4459" y="14290"/>
                                      <a:pt x="4452" y="14313"/>
                                      <a:pt x="4451" y="14339"/>
                                    </a:cubicBezTo>
                                    <a:cubicBezTo>
                                      <a:pt x="4449" y="14375"/>
                                      <a:pt x="4455" y="14417"/>
                                      <a:pt x="4480" y="14445"/>
                                    </a:cubicBezTo>
                                    <a:cubicBezTo>
                                      <a:pt x="4495" y="14462"/>
                                      <a:pt x="4512" y="14475"/>
                                      <a:pt x="4531" y="14458"/>
                                    </a:cubicBezTo>
                                    <a:cubicBezTo>
                                      <a:pt x="4549" y="14441"/>
                                      <a:pt x="4557" y="14414"/>
                                      <a:pt x="4560" y="14390"/>
                                    </a:cubicBezTo>
                                    <a:cubicBezTo>
                                      <a:pt x="4563" y="14360"/>
                                      <a:pt x="4563" y="14327"/>
                                      <a:pt x="4560" y="14297"/>
                                    </a:cubicBezTo>
                                    <a:cubicBezTo>
                                      <a:pt x="4557" y="14270"/>
                                      <a:pt x="4548" y="14244"/>
                                      <a:pt x="4536" y="142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51,14221" coordsize="112,247" path="m4489,14243c4475,14228,4472,14244,4466,14265c4459,14290,4452,14313,4451,14339c4449,14375,4455,14417,4480,14445c4495,14462,4512,14475,4531,14458c4549,14441,4557,14414,4560,14390c4563,14360,4563,14327,4560,14297c4557,14270,4548,14244,4536,14221e" stroked="t" o:allowincell="t" style="position:absolute;margin-left:69.45pt;margin-top:30.2pt;width:3.15pt;height:6.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05485</wp:posOffset>
                      </wp:positionH>
                      <wp:positionV relativeFrom="paragraph">
                        <wp:posOffset>198755</wp:posOffset>
                      </wp:positionV>
                      <wp:extent cx="57150" cy="57150"/>
                      <wp:effectExtent l="6350" t="6350" r="6350" b="6350"/>
                      <wp:wrapNone/>
                      <wp:docPr id="87" name=""/>
                      <a:graphic xmlns:a="http://schemas.openxmlformats.org/drawingml/2006/main">
                        <a:graphicData uri="http://schemas.microsoft.com/office/word/2010/wordprocessingShape">
                          <wps:wsp>
                            <wps:cNvSpPr/>
                            <wps:spPr>
                              <a:xfrm>
                                <a:off x="0" y="0"/>
                                <a:ext cx="57240" cy="57240"/>
                              </a:xfrm>
                              <a:custGeom>
                                <a:avLst/>
                                <a:gdLst/>
                                <a:ahLst/>
                                <a:rect l="l" t="t" r="r" b="b"/>
                                <a:pathLst>
                                  <a:path w="158" h="159">
                                    <a:moveTo>
                                      <a:pt x="4117" y="13734"/>
                                    </a:moveTo>
                                    <a:cubicBezTo>
                                      <a:pt x="4109" y="13720"/>
                                      <a:pt x="4099" y="13711"/>
                                      <a:pt x="4081" y="13708"/>
                                    </a:cubicBezTo>
                                    <a:cubicBezTo>
                                      <a:pt x="4066" y="13706"/>
                                      <a:pt x="4049" y="13708"/>
                                      <a:pt x="4035" y="13711"/>
                                    </a:cubicBezTo>
                                    <a:cubicBezTo>
                                      <a:pt x="4016" y="13716"/>
                                      <a:pt x="3999" y="13723"/>
                                      <a:pt x="3984" y="13736"/>
                                    </a:cubicBezTo>
                                    <a:cubicBezTo>
                                      <a:pt x="3969" y="13749"/>
                                      <a:pt x="3961" y="13766"/>
                                      <a:pt x="3960" y="13785"/>
                                    </a:cubicBezTo>
                                    <a:cubicBezTo>
                                      <a:pt x="3959" y="13806"/>
                                      <a:pt x="3967" y="13824"/>
                                      <a:pt x="3981" y="13839"/>
                                    </a:cubicBezTo>
                                    <a:cubicBezTo>
                                      <a:pt x="3995" y="13855"/>
                                      <a:pt x="4012" y="13861"/>
                                      <a:pt x="4033" y="13864"/>
                                    </a:cubicBezTo>
                                    <a:cubicBezTo>
                                      <a:pt x="4048" y="13866"/>
                                      <a:pt x="4069" y="13865"/>
                                      <a:pt x="4082" y="13855"/>
                                    </a:cubicBezTo>
                                    <a:cubicBezTo>
                                      <a:pt x="4098" y="13843"/>
                                      <a:pt x="4103" y="13831"/>
                                      <a:pt x="4107" y="13813"/>
                                    </a:cubicBezTo>
                                    <a:cubicBezTo>
                                      <a:pt x="4111" y="13796"/>
                                      <a:pt x="4111" y="13779"/>
                                      <a:pt x="4111" y="13762"/>
                                    </a:cubicBezTo>
                                    <a:cubicBezTo>
                                      <a:pt x="4111" y="13744"/>
                                      <a:pt x="4108" y="13736"/>
                                      <a:pt x="4094" y="137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60,13707" coordsize="158,159" path="m4117,13734c4109,13720,4099,13711,4081,13708c4066,13706,4049,13708,4035,13711c4016,13716,3999,13723,3984,13736c3969,13749,3961,13766,3960,13785c3959,13806,3967,13824,3981,13839c3995,13855,4012,13861,4033,13864c4048,13866,4069,13865,4082,13855c4098,13843,4103,13831,4107,13813c4111,13796,4111,13779,4111,13762c4111,13744,4108,13736,4094,13729e" stroked="t" o:allowincell="t" style="position:absolute;margin-left:55.55pt;margin-top:15.65pt;width:4.45pt;height: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716915</wp:posOffset>
                      </wp:positionH>
                      <wp:positionV relativeFrom="paragraph">
                        <wp:posOffset>255905</wp:posOffset>
                      </wp:positionV>
                      <wp:extent cx="60960" cy="60325"/>
                      <wp:effectExtent l="6985" t="6985" r="6985" b="5715"/>
                      <wp:wrapNone/>
                      <wp:docPr id="88" name=""/>
                      <a:graphic xmlns:a="http://schemas.openxmlformats.org/drawingml/2006/main">
                        <a:graphicData uri="http://schemas.microsoft.com/office/word/2010/wordprocessingShape">
                          <wps:wsp>
                            <wps:cNvSpPr/>
                            <wps:spPr>
                              <a:xfrm>
                                <a:off x="0" y="0"/>
                                <a:ext cx="60840" cy="60480"/>
                              </a:xfrm>
                              <a:custGeom>
                                <a:avLst/>
                                <a:gdLst/>
                                <a:ahLst/>
                                <a:rect l="l" t="t" r="r" b="b"/>
                                <a:pathLst>
                                  <a:path w="170" h="167">
                                    <a:moveTo>
                                      <a:pt x="4154" y="13929"/>
                                    </a:moveTo>
                                    <a:cubicBezTo>
                                      <a:pt x="4144" y="13914"/>
                                      <a:pt x="4135" y="13905"/>
                                      <a:pt x="4116" y="13903"/>
                                    </a:cubicBezTo>
                                    <a:cubicBezTo>
                                      <a:pt x="4100" y="13901"/>
                                      <a:pt x="4083" y="13901"/>
                                      <a:pt x="4067" y="13902"/>
                                    </a:cubicBezTo>
                                    <a:cubicBezTo>
                                      <a:pt x="4050" y="13903"/>
                                      <a:pt x="4033" y="13904"/>
                                      <a:pt x="4017" y="13907"/>
                                    </a:cubicBezTo>
                                    <a:cubicBezTo>
                                      <a:pt x="3994" y="13911"/>
                                      <a:pt x="3988" y="13926"/>
                                      <a:pt x="3991" y="13948"/>
                                    </a:cubicBezTo>
                                    <a:cubicBezTo>
                                      <a:pt x="3994" y="13970"/>
                                      <a:pt x="4008" y="13990"/>
                                      <a:pt x="4023" y="14005"/>
                                    </a:cubicBezTo>
                                    <a:cubicBezTo>
                                      <a:pt x="4041" y="14023"/>
                                      <a:pt x="4061" y="14032"/>
                                      <a:pt x="4086" y="14032"/>
                                    </a:cubicBezTo>
                                    <a:cubicBezTo>
                                      <a:pt x="4108" y="14032"/>
                                      <a:pt x="4126" y="14020"/>
                                      <a:pt x="4140" y="14005"/>
                                    </a:cubicBezTo>
                                    <a:cubicBezTo>
                                      <a:pt x="4154" y="13989"/>
                                      <a:pt x="4159" y="13972"/>
                                      <a:pt x="4160" y="13952"/>
                                    </a:cubicBezTo>
                                    <a:cubicBezTo>
                                      <a:pt x="4161" y="13930"/>
                                      <a:pt x="4157" y="13911"/>
                                      <a:pt x="4153" y="13889"/>
                                    </a:cubicBezTo>
                                    <a:cubicBezTo>
                                      <a:pt x="4151" y="13877"/>
                                      <a:pt x="4149" y="13873"/>
                                      <a:pt x="4143" y="138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91,13866" coordsize="170,167" path="m4154,13929c4144,13914,4135,13905,4116,13903c4100,13901,4083,13901,4067,13902c4050,13903,4033,13904,4017,13907c3994,13911,3988,13926,3991,13948c3994,13970,4008,13990,4023,14005c4041,14023,4061,14032,4086,14032c4108,14032,4126,14020,4140,14005c4154,13989,4159,13972,4160,13952c4161,13930,4157,13911,4153,13889c4151,13877,4149,13873,4143,13866e" stroked="t" o:allowincell="t" style="position:absolute;margin-left:56.45pt;margin-top:20.15pt;width:4.75pt;height: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11860</wp:posOffset>
                      </wp:positionH>
                      <wp:positionV relativeFrom="paragraph">
                        <wp:posOffset>-5715</wp:posOffset>
                      </wp:positionV>
                      <wp:extent cx="56515" cy="85725"/>
                      <wp:effectExtent l="6985" t="7620" r="6350" b="6350"/>
                      <wp:wrapNone/>
                      <wp:docPr id="89" name=""/>
                      <a:graphic xmlns:a="http://schemas.openxmlformats.org/drawingml/2006/main">
                        <a:graphicData uri="http://schemas.microsoft.com/office/word/2010/wordprocessingShape">
                          <wps:wsp>
                            <wps:cNvSpPr/>
                            <wps:spPr>
                              <a:xfrm>
                                <a:off x="0" y="0"/>
                                <a:ext cx="56520" cy="85680"/>
                              </a:xfrm>
                              <a:custGeom>
                                <a:avLst/>
                                <a:gdLst/>
                                <a:ahLst/>
                                <a:rect l="l" t="t" r="r" b="b"/>
                                <a:pathLst>
                                  <a:path w="158" h="238">
                                    <a:moveTo>
                                      <a:pt x="4613" y="13170"/>
                                    </a:moveTo>
                                    <a:cubicBezTo>
                                      <a:pt x="4606" y="13160"/>
                                      <a:pt x="4594" y="13134"/>
                                      <a:pt x="4577" y="13139"/>
                                    </a:cubicBezTo>
                                    <a:cubicBezTo>
                                      <a:pt x="4556" y="13145"/>
                                      <a:pt x="4548" y="13174"/>
                                      <a:pt x="4542" y="13192"/>
                                    </a:cubicBezTo>
                                    <a:cubicBezTo>
                                      <a:pt x="4533" y="13219"/>
                                      <a:pt x="4531" y="13249"/>
                                      <a:pt x="4535" y="13278"/>
                                    </a:cubicBezTo>
                                    <a:cubicBezTo>
                                      <a:pt x="4539" y="13304"/>
                                      <a:pt x="4551" y="13328"/>
                                      <a:pt x="4568" y="13348"/>
                                    </a:cubicBezTo>
                                    <a:cubicBezTo>
                                      <a:pt x="4578" y="13361"/>
                                      <a:pt x="4594" y="13375"/>
                                      <a:pt x="4611" y="13376"/>
                                    </a:cubicBezTo>
                                    <a:cubicBezTo>
                                      <a:pt x="4632" y="13378"/>
                                      <a:pt x="4642" y="13361"/>
                                      <a:pt x="4651" y="13345"/>
                                    </a:cubicBezTo>
                                    <a:cubicBezTo>
                                      <a:pt x="4664" y="13323"/>
                                      <a:pt x="4670" y="13300"/>
                                      <a:pt x="4676" y="13276"/>
                                    </a:cubicBezTo>
                                    <a:cubicBezTo>
                                      <a:pt x="4685" y="13241"/>
                                      <a:pt x="4696" y="13194"/>
                                      <a:pt x="4690" y="13158"/>
                                    </a:cubicBezTo>
                                    <a:cubicBezTo>
                                      <a:pt x="4686" y="13133"/>
                                      <a:pt x="4674" y="13156"/>
                                      <a:pt x="4671" y="131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33,13139" coordsize="158,238" path="m4613,13170c4606,13160,4594,13134,4577,13139c4556,13145,4548,13174,4542,13192c4533,13219,4531,13249,4535,13278c4539,13304,4551,13328,4568,13348c4578,13361,4594,13375,4611,13376c4632,13378,4642,13361,4651,13345c4664,13323,4670,13300,4676,13276c4685,13241,4696,13194,4690,13158c4686,13133,4674,13156,4671,13164e" stroked="t" o:allowincell="t" style="position:absolute;margin-left:71.8pt;margin-top:-0.45pt;width:4.4pt;height: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18235</wp:posOffset>
                      </wp:positionH>
                      <wp:positionV relativeFrom="paragraph">
                        <wp:posOffset>231140</wp:posOffset>
                      </wp:positionV>
                      <wp:extent cx="78105" cy="56515"/>
                      <wp:effectExtent l="6985" t="6985" r="5715" b="6350"/>
                      <wp:wrapNone/>
                      <wp:docPr id="90" name=""/>
                      <a:graphic xmlns:a="http://schemas.openxmlformats.org/drawingml/2006/main">
                        <a:graphicData uri="http://schemas.microsoft.com/office/word/2010/wordprocessingShape">
                          <wps:wsp>
                            <wps:cNvSpPr/>
                            <wps:spPr>
                              <a:xfrm>
                                <a:off x="0" y="0"/>
                                <a:ext cx="78120" cy="56520"/>
                              </a:xfrm>
                              <a:custGeom>
                                <a:avLst/>
                                <a:gdLst/>
                                <a:ahLst/>
                                <a:rect l="l" t="t" r="r" b="b"/>
                                <a:pathLst>
                                  <a:path w="217" h="157">
                                    <a:moveTo>
                                      <a:pt x="5308" y="13835"/>
                                    </a:moveTo>
                                    <a:cubicBezTo>
                                      <a:pt x="5290" y="13830"/>
                                      <a:pt x="5274" y="13822"/>
                                      <a:pt x="5257" y="13816"/>
                                    </a:cubicBezTo>
                                    <a:cubicBezTo>
                                      <a:pt x="5240" y="13810"/>
                                      <a:pt x="5224" y="13806"/>
                                      <a:pt x="5207" y="13802"/>
                                    </a:cubicBezTo>
                                    <a:cubicBezTo>
                                      <a:pt x="5187" y="13798"/>
                                      <a:pt x="5160" y="13794"/>
                                      <a:pt x="5141" y="13806"/>
                                    </a:cubicBezTo>
                                    <a:cubicBezTo>
                                      <a:pt x="5127" y="13815"/>
                                      <a:pt x="5113" y="13835"/>
                                      <a:pt x="5109" y="13851"/>
                                    </a:cubicBezTo>
                                    <a:cubicBezTo>
                                      <a:pt x="5104" y="13872"/>
                                      <a:pt x="5105" y="13895"/>
                                      <a:pt x="5114" y="13914"/>
                                    </a:cubicBezTo>
                                    <a:cubicBezTo>
                                      <a:pt x="5128" y="13942"/>
                                      <a:pt x="5156" y="13952"/>
                                      <a:pt x="5185" y="13954"/>
                                    </a:cubicBezTo>
                                    <a:cubicBezTo>
                                      <a:pt x="5212" y="13956"/>
                                      <a:pt x="5240" y="13950"/>
                                      <a:pt x="5266" y="13942"/>
                                    </a:cubicBezTo>
                                    <a:cubicBezTo>
                                      <a:pt x="5281" y="13937"/>
                                      <a:pt x="5302" y="13933"/>
                                      <a:pt x="5314" y="13922"/>
                                    </a:cubicBezTo>
                                    <a:cubicBezTo>
                                      <a:pt x="5331" y="13908"/>
                                      <a:pt x="5315" y="13894"/>
                                      <a:pt x="5303" y="13882"/>
                                    </a:cubicBezTo>
                                    <a:cubicBezTo>
                                      <a:pt x="5291" y="13871"/>
                                      <a:pt x="5286" y="13867"/>
                                      <a:pt x="5278" y="138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06,13798" coordsize="217,157" path="m5308,13835c5290,13830,5274,13822,5257,13816c5240,13810,5224,13806,5207,13802c5187,13798,5160,13794,5141,13806c5127,13815,5113,13835,5109,13851c5104,13872,5105,13895,5114,13914c5128,13942,5156,13952,5185,13954c5212,13956,5240,13950,5266,13942c5281,13937,5302,13933,5314,13922c5331,13908,5315,13894,5303,13882c5291,13871,5286,13867,5278,13859e" stroked="t" o:allowincell="t" style="position:absolute;margin-left:88.05pt;margin-top:18.2pt;width:6.1pt;height: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132205</wp:posOffset>
                      </wp:positionH>
                      <wp:positionV relativeFrom="paragraph">
                        <wp:posOffset>287655</wp:posOffset>
                      </wp:positionV>
                      <wp:extent cx="60960" cy="67945"/>
                      <wp:effectExtent l="6350" t="6985" r="6350" b="6350"/>
                      <wp:wrapNone/>
                      <wp:docPr id="91" name=""/>
                      <a:graphic xmlns:a="http://schemas.openxmlformats.org/drawingml/2006/main">
                        <a:graphicData uri="http://schemas.microsoft.com/office/word/2010/wordprocessingShape">
                          <wps:wsp>
                            <wps:cNvSpPr/>
                            <wps:spPr>
                              <a:xfrm>
                                <a:off x="0" y="0"/>
                                <a:ext cx="60840" cy="68040"/>
                              </a:xfrm>
                              <a:custGeom>
                                <a:avLst/>
                                <a:gdLst/>
                                <a:ahLst/>
                                <a:rect l="l" t="t" r="r" b="b"/>
                                <a:pathLst>
                                  <a:path w="170" h="187">
                                    <a:moveTo>
                                      <a:pt x="5314" y="14005"/>
                                    </a:moveTo>
                                    <a:cubicBezTo>
                                      <a:pt x="5298" y="13988"/>
                                      <a:pt x="5284" y="13977"/>
                                      <a:pt x="5262" y="13969"/>
                                    </a:cubicBezTo>
                                    <a:cubicBezTo>
                                      <a:pt x="5246" y="13963"/>
                                      <a:pt x="5230" y="13959"/>
                                      <a:pt x="5213" y="13956"/>
                                    </a:cubicBezTo>
                                    <a:cubicBezTo>
                                      <a:pt x="5197" y="13954"/>
                                      <a:pt x="5184" y="13955"/>
                                      <a:pt x="5170" y="13964"/>
                                    </a:cubicBezTo>
                                    <a:cubicBezTo>
                                      <a:pt x="5152" y="13976"/>
                                      <a:pt x="5150" y="13994"/>
                                      <a:pt x="5147" y="14014"/>
                                    </a:cubicBezTo>
                                    <a:cubicBezTo>
                                      <a:pt x="5144" y="14040"/>
                                      <a:pt x="5148" y="14068"/>
                                      <a:pt x="5160" y="14091"/>
                                    </a:cubicBezTo>
                                    <a:cubicBezTo>
                                      <a:pt x="5169" y="14110"/>
                                      <a:pt x="5188" y="14132"/>
                                      <a:pt x="5209" y="14139"/>
                                    </a:cubicBezTo>
                                    <a:cubicBezTo>
                                      <a:pt x="5227" y="14145"/>
                                      <a:pt x="5247" y="14140"/>
                                      <a:pt x="5262" y="14129"/>
                                    </a:cubicBezTo>
                                    <a:cubicBezTo>
                                      <a:pt x="5278" y="14117"/>
                                      <a:pt x="5289" y="14098"/>
                                      <a:pt x="5294" y="14079"/>
                                    </a:cubicBezTo>
                                    <a:cubicBezTo>
                                      <a:pt x="5300" y="14058"/>
                                      <a:pt x="5299" y="14035"/>
                                      <a:pt x="5295" y="14014"/>
                                    </a:cubicBezTo>
                                    <a:cubicBezTo>
                                      <a:pt x="5293" y="14004"/>
                                      <a:pt x="5283" y="13967"/>
                                      <a:pt x="5271" y="13964"/>
                                    </a:cubicBezTo>
                                    <a:cubicBezTo>
                                      <a:pt x="5256" y="13966"/>
                                      <a:pt x="5251" y="13965"/>
                                      <a:pt x="5247" y="139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45,13955" coordsize="170,187" path="m5314,14005c5298,13988,5284,13977,5262,13969c5246,13963,5230,13959,5213,13956c5197,13954,5184,13955,5170,13964c5152,13976,5150,13994,5147,14014c5144,14040,5148,14068,5160,14091c5169,14110,5188,14132,5209,14139c5227,14145,5247,14140,5262,14129c5278,14117,5289,14098,5294,14079c5300,14058,5299,14035,5295,14014c5293,14004,5283,13967,5271,13964c5256,13966,5251,13965,5247,13975e" stroked="t" o:allowincell="t" style="position:absolute;margin-left:89.15pt;margin-top:22.65pt;width:4.75pt;height: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45440</wp:posOffset>
                      </wp:positionH>
                      <wp:positionV relativeFrom="paragraph">
                        <wp:posOffset>429895</wp:posOffset>
                      </wp:positionV>
                      <wp:extent cx="426720" cy="467360"/>
                      <wp:effectExtent l="6350" t="5715" r="6350" b="6985"/>
                      <wp:wrapNone/>
                      <wp:docPr id="92" name=""/>
                      <a:graphic xmlns:a="http://schemas.openxmlformats.org/drawingml/2006/main">
                        <a:graphicData uri="http://schemas.microsoft.com/office/word/2010/wordprocessingShape">
                          <wps:wsp>
                            <wps:cNvSpPr/>
                            <wps:spPr>
                              <a:xfrm>
                                <a:off x="0" y="0"/>
                                <a:ext cx="426600" cy="467280"/>
                              </a:xfrm>
                              <a:custGeom>
                                <a:avLst/>
                                <a:gdLst/>
                                <a:ahLst/>
                                <a:rect l="l" t="t" r="r" b="b"/>
                                <a:pathLst>
                                  <a:path w="1187" h="1298">
                                    <a:moveTo>
                                      <a:pt x="3881" y="14614"/>
                                    </a:moveTo>
                                    <a:cubicBezTo>
                                      <a:pt x="3835" y="14555"/>
                                      <a:pt x="3796" y="14497"/>
                                      <a:pt x="3736" y="14450"/>
                                    </a:cubicBezTo>
                                    <a:cubicBezTo>
                                      <a:pt x="3686" y="14411"/>
                                      <a:pt x="3628" y="14382"/>
                                      <a:pt x="3568" y="14364"/>
                                    </a:cubicBezTo>
                                    <a:cubicBezTo>
                                      <a:pt x="3500" y="14344"/>
                                      <a:pt x="3435" y="14347"/>
                                      <a:pt x="3369" y="14374"/>
                                    </a:cubicBezTo>
                                    <a:cubicBezTo>
                                      <a:pt x="3206" y="14441"/>
                                      <a:pt x="3072" y="14576"/>
                                      <a:pt x="3018" y="14744"/>
                                    </a:cubicBezTo>
                                    <a:cubicBezTo>
                                      <a:pt x="2985" y="14847"/>
                                      <a:pt x="2958" y="14947"/>
                                      <a:pt x="2959" y="15056"/>
                                    </a:cubicBezTo>
                                    <a:cubicBezTo>
                                      <a:pt x="2960" y="15168"/>
                                      <a:pt x="2982" y="15271"/>
                                      <a:pt x="3018" y="15376"/>
                                    </a:cubicBezTo>
                                    <a:cubicBezTo>
                                      <a:pt x="3054" y="15479"/>
                                      <a:pt x="3107" y="15540"/>
                                      <a:pt x="3204" y="15588"/>
                                    </a:cubicBezTo>
                                    <a:cubicBezTo>
                                      <a:pt x="3248" y="15610"/>
                                      <a:pt x="3294" y="15627"/>
                                      <a:pt x="3343" y="15636"/>
                                    </a:cubicBezTo>
                                    <a:cubicBezTo>
                                      <a:pt x="3483" y="15661"/>
                                      <a:pt x="3614" y="15641"/>
                                      <a:pt x="3747" y="15597"/>
                                    </a:cubicBezTo>
                                    <a:cubicBezTo>
                                      <a:pt x="3771" y="15589"/>
                                      <a:pt x="3796" y="15581"/>
                                      <a:pt x="3819" y="15572"/>
                                    </a:cubicBezTo>
                                    <a:cubicBezTo>
                                      <a:pt x="3931" y="15527"/>
                                      <a:pt x="4024" y="15448"/>
                                      <a:pt x="4081" y="15341"/>
                                    </a:cubicBezTo>
                                    <a:cubicBezTo>
                                      <a:pt x="4115" y="15278"/>
                                      <a:pt x="4143" y="15181"/>
                                      <a:pt x="4144" y="15110"/>
                                    </a:cubicBezTo>
                                    <a:cubicBezTo>
                                      <a:pt x="4145" y="15064"/>
                                      <a:pt x="4128" y="15018"/>
                                      <a:pt x="4119" y="14973"/>
                                    </a:cubicBezTo>
                                    <a:cubicBezTo>
                                      <a:pt x="4094" y="14844"/>
                                      <a:pt x="4050" y="14732"/>
                                      <a:pt x="3991" y="14614"/>
                                    </a:cubicBezTo>
                                    <a:cubicBezTo>
                                      <a:pt x="3972" y="14576"/>
                                      <a:pt x="3953" y="14551"/>
                                      <a:pt x="3925" y="145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59,14349" coordsize="1187,1298" path="m3881,14614c3835,14555,3796,14497,3736,14450c3686,14411,3628,14382,3568,14364c3500,14344,3435,14347,3369,14374c3206,14441,3072,14576,3018,14744c2985,14847,2958,14947,2959,15056c2960,15168,2982,15271,3018,15376c3054,15479,3107,15540,3204,15588c3248,15610,3294,15627,3343,15636c3483,15661,3614,15641,3747,15597c3771,15589,3796,15581,3819,15572c3931,15527,4024,15448,4081,15341c4115,15278,4143,15181,4144,15110c4145,15064,4128,15018,4119,14973c4094,14844,4050,14732,3991,14614c3972,14576,3953,14551,3925,14520e" stroked="t" o:allowincell="t" style="position:absolute;margin-left:27.2pt;margin-top:33.85pt;width:33.55pt;height:36.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08025</wp:posOffset>
                      </wp:positionH>
                      <wp:positionV relativeFrom="paragraph">
                        <wp:posOffset>555625</wp:posOffset>
                      </wp:positionV>
                      <wp:extent cx="82550" cy="58420"/>
                      <wp:effectExtent l="6985" t="6985" r="6985" b="6350"/>
                      <wp:wrapNone/>
                      <wp:docPr id="93" name=""/>
                      <a:graphic xmlns:a="http://schemas.openxmlformats.org/drawingml/2006/main">
                        <a:graphicData uri="http://schemas.microsoft.com/office/word/2010/wordprocessingShape">
                          <wps:wsp>
                            <wps:cNvSpPr/>
                            <wps:spPr>
                              <a:xfrm>
                                <a:off x="0" y="0"/>
                                <a:ext cx="82440" cy="58320"/>
                              </a:xfrm>
                              <a:custGeom>
                                <a:avLst/>
                                <a:gdLst/>
                                <a:ahLst/>
                                <a:rect l="l" t="t" r="r" b="b"/>
                                <a:pathLst>
                                  <a:path w="230" h="162">
                                    <a:moveTo>
                                      <a:pt x="4146" y="14736"/>
                                    </a:moveTo>
                                    <a:cubicBezTo>
                                      <a:pt x="4137" y="14722"/>
                                      <a:pt x="4135" y="14711"/>
                                      <a:pt x="4119" y="14705"/>
                                    </a:cubicBezTo>
                                    <a:cubicBezTo>
                                      <a:pt x="4103" y="14699"/>
                                      <a:pt x="4087" y="14697"/>
                                      <a:pt x="4070" y="14698"/>
                                    </a:cubicBezTo>
                                    <a:cubicBezTo>
                                      <a:pt x="4048" y="14699"/>
                                      <a:pt x="4028" y="14704"/>
                                      <a:pt x="4008" y="14712"/>
                                    </a:cubicBezTo>
                                    <a:cubicBezTo>
                                      <a:pt x="3992" y="14719"/>
                                      <a:pt x="3975" y="14732"/>
                                      <a:pt x="3969" y="14750"/>
                                    </a:cubicBezTo>
                                    <a:cubicBezTo>
                                      <a:pt x="3964" y="14767"/>
                                      <a:pt x="3967" y="14787"/>
                                      <a:pt x="3974" y="14803"/>
                                    </a:cubicBezTo>
                                    <a:cubicBezTo>
                                      <a:pt x="3980" y="14817"/>
                                      <a:pt x="3989" y="14830"/>
                                      <a:pt x="4001" y="14839"/>
                                    </a:cubicBezTo>
                                    <a:cubicBezTo>
                                      <a:pt x="4014" y="14850"/>
                                      <a:pt x="4032" y="14855"/>
                                      <a:pt x="4049" y="14858"/>
                                    </a:cubicBezTo>
                                    <a:cubicBezTo>
                                      <a:pt x="4067" y="14861"/>
                                      <a:pt x="4087" y="14858"/>
                                      <a:pt x="4104" y="14852"/>
                                    </a:cubicBezTo>
                                    <a:cubicBezTo>
                                      <a:pt x="4124" y="14845"/>
                                      <a:pt x="4139" y="14834"/>
                                      <a:pt x="4154" y="14819"/>
                                    </a:cubicBezTo>
                                    <a:cubicBezTo>
                                      <a:pt x="4167" y="14807"/>
                                      <a:pt x="4177" y="14792"/>
                                      <a:pt x="4186" y="14777"/>
                                    </a:cubicBezTo>
                                    <a:cubicBezTo>
                                      <a:pt x="4191" y="14769"/>
                                      <a:pt x="4201" y="14746"/>
                                      <a:pt x="4194" y="14737"/>
                                    </a:cubicBezTo>
                                    <a:cubicBezTo>
                                      <a:pt x="4191" y="14735"/>
                                      <a:pt x="4187" y="14734"/>
                                      <a:pt x="4184" y="147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67,14698" coordsize="230,162" path="m4146,14736c4137,14722,4135,14711,4119,14705c4103,14699,4087,14697,4070,14698c4048,14699,4028,14704,4008,14712c3992,14719,3975,14732,3969,14750c3964,14767,3967,14787,3974,14803c3980,14817,3989,14830,4001,14839c4014,14850,4032,14855,4049,14858c4067,14861,4087,14858,4104,14852c4124,14845,4139,14834,4154,14819c4167,14807,4177,14792,4186,14777c4191,14769,4201,14746,4194,14737c4191,14735,4187,14734,4184,14732e" stroked="t" o:allowincell="t" style="position:absolute;margin-left:55.75pt;margin-top:43.75pt;width:6.45pt;height: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0535</wp:posOffset>
                      </wp:positionH>
                      <wp:positionV relativeFrom="paragraph">
                        <wp:posOffset>371475</wp:posOffset>
                      </wp:positionV>
                      <wp:extent cx="114935" cy="106680"/>
                      <wp:effectExtent l="6985" t="6350" r="6350" b="5715"/>
                      <wp:wrapNone/>
                      <wp:docPr id="94" name=""/>
                      <a:graphic xmlns:a="http://schemas.openxmlformats.org/drawingml/2006/main">
                        <a:graphicData uri="http://schemas.microsoft.com/office/word/2010/wordprocessingShape">
                          <wps:wsp>
                            <wps:cNvSpPr/>
                            <wps:spPr>
                              <a:xfrm>
                                <a:off x="0" y="0"/>
                                <a:ext cx="114840" cy="106560"/>
                              </a:xfrm>
                              <a:custGeom>
                                <a:avLst/>
                                <a:gdLst/>
                                <a:ahLst/>
                                <a:rect l="l" t="t" r="r" b="b"/>
                                <a:pathLst>
                                  <a:path w="319" h="297">
                                    <a:moveTo>
                                      <a:pt x="3331" y="14218"/>
                                    </a:moveTo>
                                    <a:cubicBezTo>
                                      <a:pt x="3315" y="14238"/>
                                      <a:pt x="3312" y="14248"/>
                                      <a:pt x="3310" y="14273"/>
                                    </a:cubicBezTo>
                                    <a:cubicBezTo>
                                      <a:pt x="3307" y="14300"/>
                                      <a:pt x="3310" y="14327"/>
                                      <a:pt x="3313" y="14354"/>
                                    </a:cubicBezTo>
                                    <a:cubicBezTo>
                                      <a:pt x="3317" y="14392"/>
                                      <a:pt x="3319" y="14441"/>
                                      <a:pt x="3343" y="14473"/>
                                    </a:cubicBezTo>
                                    <a:cubicBezTo>
                                      <a:pt x="3346" y="14476"/>
                                      <a:pt x="3348" y="14479"/>
                                      <a:pt x="3351" y="14482"/>
                                    </a:cubicBezTo>
                                    <a:cubicBezTo>
                                      <a:pt x="3369" y="14480"/>
                                      <a:pt x="3375" y="14472"/>
                                      <a:pt x="3385" y="14456"/>
                                    </a:cubicBezTo>
                                    <a:cubicBezTo>
                                      <a:pt x="3398" y="14436"/>
                                      <a:pt x="3410" y="14415"/>
                                      <a:pt x="3418" y="14393"/>
                                    </a:cubicBezTo>
                                    <a:cubicBezTo>
                                      <a:pt x="3427" y="14370"/>
                                      <a:pt x="3433" y="14344"/>
                                      <a:pt x="3435" y="14320"/>
                                    </a:cubicBezTo>
                                    <a:cubicBezTo>
                                      <a:pt x="3437" y="14293"/>
                                      <a:pt x="3428" y="14275"/>
                                      <a:pt x="3418" y="14251"/>
                                    </a:cubicBezTo>
                                    <a:cubicBezTo>
                                      <a:pt x="3435" y="14241"/>
                                      <a:pt x="3452" y="14230"/>
                                      <a:pt x="3469" y="14222"/>
                                    </a:cubicBezTo>
                                    <a:cubicBezTo>
                                      <a:pt x="3494" y="14210"/>
                                      <a:pt x="3501" y="14217"/>
                                      <a:pt x="3508" y="14243"/>
                                    </a:cubicBezTo>
                                    <a:cubicBezTo>
                                      <a:pt x="3513" y="14262"/>
                                      <a:pt x="3512" y="14283"/>
                                      <a:pt x="3515" y="14302"/>
                                    </a:cubicBezTo>
                                    <a:cubicBezTo>
                                      <a:pt x="3518" y="14324"/>
                                      <a:pt x="3520" y="14348"/>
                                      <a:pt x="3527" y="14369"/>
                                    </a:cubicBezTo>
                                    <a:cubicBezTo>
                                      <a:pt x="3533" y="14385"/>
                                      <a:pt x="3542" y="14402"/>
                                      <a:pt x="3555" y="14414"/>
                                    </a:cubicBezTo>
                                    <a:cubicBezTo>
                                      <a:pt x="3579" y="14435"/>
                                      <a:pt x="3590" y="14427"/>
                                      <a:pt x="3607" y="14404"/>
                                    </a:cubicBezTo>
                                    <a:cubicBezTo>
                                      <a:pt x="3619" y="14388"/>
                                      <a:pt x="3623" y="14365"/>
                                      <a:pt x="3625" y="14346"/>
                                    </a:cubicBezTo>
                                    <a:cubicBezTo>
                                      <a:pt x="3630" y="14299"/>
                                      <a:pt x="3626" y="14244"/>
                                      <a:pt x="3602" y="14203"/>
                                    </a:cubicBezTo>
                                    <a:cubicBezTo>
                                      <a:pt x="3587" y="14178"/>
                                      <a:pt x="3578" y="14188"/>
                                      <a:pt x="3563" y="14201"/>
                                    </a:cubicBezTo>
                                    <a:cubicBezTo>
                                      <a:pt x="3546" y="14214"/>
                                      <a:pt x="3541" y="14220"/>
                                      <a:pt x="3540" y="142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08,14187" coordsize="319,297" path="m3331,14218c3315,14238,3312,14248,3310,14273c3307,14300,3310,14327,3313,14354c3317,14392,3319,14441,3343,14473c3346,14476,3348,14479,3351,14482c3369,14480,3375,14472,3385,14456c3398,14436,3410,14415,3418,14393c3427,14370,3433,14344,3435,14320c3437,14293,3428,14275,3418,14251c3435,14241,3452,14230,3469,14222c3494,14210,3501,14217,3508,14243c3513,14262,3512,14283,3515,14302c3518,14324,3520,14348,3527,14369c3533,14385,3542,14402,3555,14414c3579,14435,3590,14427,3607,14404c3619,14388,3623,14365,3625,14346c3630,14299,3626,14244,3602,14203c3587,14178,3578,14188,3563,14201c3546,14214,3541,14220,3540,14237e" stroked="t" o:allowincell="t" style="position:absolute;margin-left:37.05pt;margin-top:29.25pt;width:9pt;height: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02285</wp:posOffset>
                      </wp:positionH>
                      <wp:positionV relativeFrom="paragraph">
                        <wp:posOffset>822960</wp:posOffset>
                      </wp:positionV>
                      <wp:extent cx="40640" cy="93980"/>
                      <wp:effectExtent l="6985" t="5715" r="6985" b="6350"/>
                      <wp:wrapNone/>
                      <wp:docPr id="95" name=""/>
                      <a:graphic xmlns:a="http://schemas.openxmlformats.org/drawingml/2006/main">
                        <a:graphicData uri="http://schemas.microsoft.com/office/word/2010/wordprocessingShape">
                          <wps:wsp>
                            <wps:cNvSpPr/>
                            <wps:spPr>
                              <a:xfrm>
                                <a:off x="0" y="0"/>
                                <a:ext cx="40680" cy="93960"/>
                              </a:xfrm>
                              <a:custGeom>
                                <a:avLst/>
                                <a:gdLst/>
                                <a:ahLst/>
                                <a:rect l="l" t="t" r="r" b="b"/>
                                <a:pathLst>
                                  <a:path w="113" h="261">
                                    <a:moveTo>
                                      <a:pt x="3450" y="15449"/>
                                    </a:moveTo>
                                    <a:cubicBezTo>
                                      <a:pt x="3433" y="15440"/>
                                      <a:pt x="3427" y="15438"/>
                                      <a:pt x="3416" y="15456"/>
                                    </a:cubicBezTo>
                                    <a:cubicBezTo>
                                      <a:pt x="3406" y="15473"/>
                                      <a:pt x="3401" y="15493"/>
                                      <a:pt x="3398" y="15512"/>
                                    </a:cubicBezTo>
                                    <a:cubicBezTo>
                                      <a:pt x="3394" y="15540"/>
                                      <a:pt x="3395" y="15569"/>
                                      <a:pt x="3399" y="15597"/>
                                    </a:cubicBezTo>
                                    <a:cubicBezTo>
                                      <a:pt x="3402" y="15622"/>
                                      <a:pt x="3409" y="15648"/>
                                      <a:pt x="3420" y="15671"/>
                                    </a:cubicBezTo>
                                    <a:cubicBezTo>
                                      <a:pt x="3427" y="15685"/>
                                      <a:pt x="3440" y="15709"/>
                                      <a:pt x="3459" y="15697"/>
                                    </a:cubicBezTo>
                                    <a:cubicBezTo>
                                      <a:pt x="3476" y="15686"/>
                                      <a:pt x="3483" y="15660"/>
                                      <a:pt x="3489" y="15642"/>
                                    </a:cubicBezTo>
                                    <a:cubicBezTo>
                                      <a:pt x="3499" y="15612"/>
                                      <a:pt x="3504" y="15582"/>
                                      <a:pt x="3507" y="15550"/>
                                    </a:cubicBezTo>
                                    <a:cubicBezTo>
                                      <a:pt x="3508" y="15532"/>
                                      <a:pt x="3509" y="15513"/>
                                      <a:pt x="3506" y="15495"/>
                                    </a:cubicBezTo>
                                    <a:cubicBezTo>
                                      <a:pt x="3505" y="15492"/>
                                      <a:pt x="3505" y="15489"/>
                                      <a:pt x="3504" y="154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96,15441" coordsize="113,261" path="m3450,15449c3433,15440,3427,15438,3416,15456c3406,15473,3401,15493,3398,15512c3394,15540,3395,15569,3399,15597c3402,15622,3409,15648,3420,15671c3427,15685,3440,15709,3459,15697c3476,15686,3483,15660,3489,15642c3499,15612,3504,15582,3507,15550c3508,15532,3509,15513,3506,15495c3505,15492,3505,15489,3504,15486e" stroked="t" o:allowincell="t" style="position:absolute;margin-left:39.55pt;margin-top:64.8pt;width:3.15pt;height: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64515</wp:posOffset>
                      </wp:positionH>
                      <wp:positionV relativeFrom="paragraph">
                        <wp:posOffset>811530</wp:posOffset>
                      </wp:positionV>
                      <wp:extent cx="34290" cy="90170"/>
                      <wp:effectExtent l="6350" t="6985" r="6985" b="6350"/>
                      <wp:wrapNone/>
                      <wp:docPr id="96" name=""/>
                      <a:graphic xmlns:a="http://schemas.openxmlformats.org/drawingml/2006/main">
                        <a:graphicData uri="http://schemas.microsoft.com/office/word/2010/wordprocessingShape">
                          <wps:wsp>
                            <wps:cNvSpPr/>
                            <wps:spPr>
                              <a:xfrm>
                                <a:off x="0" y="0"/>
                                <a:ext cx="34200" cy="90000"/>
                              </a:xfrm>
                              <a:custGeom>
                                <a:avLst/>
                                <a:gdLst/>
                                <a:ahLst/>
                                <a:rect l="l" t="t" r="r" b="b"/>
                                <a:pathLst>
                                  <a:path w="96" h="249">
                                    <a:moveTo>
                                      <a:pt x="3568" y="15455"/>
                                    </a:moveTo>
                                    <a:cubicBezTo>
                                      <a:pt x="3574" y="15476"/>
                                      <a:pt x="3572" y="15493"/>
                                      <a:pt x="3571" y="15515"/>
                                    </a:cubicBezTo>
                                    <a:cubicBezTo>
                                      <a:pt x="3570" y="15538"/>
                                      <a:pt x="3570" y="15561"/>
                                      <a:pt x="3572" y="15584"/>
                                    </a:cubicBezTo>
                                    <a:cubicBezTo>
                                      <a:pt x="3574" y="15602"/>
                                      <a:pt x="3577" y="15621"/>
                                      <a:pt x="3585" y="15638"/>
                                    </a:cubicBezTo>
                                    <a:cubicBezTo>
                                      <a:pt x="3593" y="15655"/>
                                      <a:pt x="3613" y="15665"/>
                                      <a:pt x="3628" y="15651"/>
                                    </a:cubicBezTo>
                                    <a:cubicBezTo>
                                      <a:pt x="3638" y="15642"/>
                                      <a:pt x="3646" y="15618"/>
                                      <a:pt x="3650" y="15606"/>
                                    </a:cubicBezTo>
                                    <a:cubicBezTo>
                                      <a:pt x="3658" y="15579"/>
                                      <a:pt x="3662" y="15549"/>
                                      <a:pt x="3663" y="15521"/>
                                    </a:cubicBezTo>
                                    <a:cubicBezTo>
                                      <a:pt x="3664" y="15489"/>
                                      <a:pt x="3663" y="15452"/>
                                      <a:pt x="3653" y="15421"/>
                                    </a:cubicBezTo>
                                    <a:cubicBezTo>
                                      <a:pt x="3646" y="15399"/>
                                      <a:pt x="3636" y="15412"/>
                                      <a:pt x="3628" y="154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68,15410" coordsize="96,249" path="m3568,15455c3574,15476,3572,15493,3571,15515c3570,15538,3570,15561,3572,15584c3574,15602,3577,15621,3585,15638c3593,15655,3613,15665,3628,15651c3638,15642,3646,15618,3650,15606c3658,15579,3662,15549,3663,15521c3664,15489,3663,15452,3653,15421c3646,15399,3636,15412,3628,15422e" stroked="t" o:allowincell="t" style="position:absolute;margin-left:44.45pt;margin-top:63.9pt;width:2.65pt;height:7.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20040</wp:posOffset>
                      </wp:positionH>
                      <wp:positionV relativeFrom="paragraph">
                        <wp:posOffset>603250</wp:posOffset>
                      </wp:positionV>
                      <wp:extent cx="72390" cy="49530"/>
                      <wp:effectExtent l="6350" t="6350" r="6985" b="6985"/>
                      <wp:wrapNone/>
                      <wp:docPr id="97" name=""/>
                      <a:graphic xmlns:a="http://schemas.openxmlformats.org/drawingml/2006/main">
                        <a:graphicData uri="http://schemas.microsoft.com/office/word/2010/wordprocessingShape">
                          <wps:wsp>
                            <wps:cNvSpPr/>
                            <wps:spPr>
                              <a:xfrm>
                                <a:off x="0" y="0"/>
                                <a:ext cx="72360" cy="49680"/>
                              </a:xfrm>
                              <a:custGeom>
                                <a:avLst/>
                                <a:gdLst/>
                                <a:ahLst/>
                                <a:rect l="l" t="t" r="r" b="b"/>
                                <a:pathLst>
                                  <a:path w="201" h="137">
                                    <a:moveTo>
                                      <a:pt x="3076" y="14877"/>
                                    </a:moveTo>
                                    <a:cubicBezTo>
                                      <a:pt x="3067" y="14860"/>
                                      <a:pt x="3056" y="14844"/>
                                      <a:pt x="3037" y="14835"/>
                                    </a:cubicBezTo>
                                    <a:cubicBezTo>
                                      <a:pt x="3023" y="14828"/>
                                      <a:pt x="3004" y="14830"/>
                                      <a:pt x="2989" y="14834"/>
                                    </a:cubicBezTo>
                                    <a:cubicBezTo>
                                      <a:pt x="2971" y="14839"/>
                                      <a:pt x="2953" y="14848"/>
                                      <a:pt x="2936" y="14857"/>
                                    </a:cubicBezTo>
                                    <a:cubicBezTo>
                                      <a:pt x="2922" y="14864"/>
                                      <a:pt x="2904" y="14875"/>
                                      <a:pt x="2894" y="14888"/>
                                    </a:cubicBezTo>
                                    <a:cubicBezTo>
                                      <a:pt x="2881" y="14906"/>
                                      <a:pt x="2909" y="14927"/>
                                      <a:pt x="2920" y="14936"/>
                                    </a:cubicBezTo>
                                    <a:cubicBezTo>
                                      <a:pt x="2937" y="14950"/>
                                      <a:pt x="2960" y="14957"/>
                                      <a:pt x="2981" y="14962"/>
                                    </a:cubicBezTo>
                                    <a:cubicBezTo>
                                      <a:pt x="3002" y="14967"/>
                                      <a:pt x="3024" y="14968"/>
                                      <a:pt x="3045" y="14965"/>
                                    </a:cubicBezTo>
                                    <a:cubicBezTo>
                                      <a:pt x="3066" y="14962"/>
                                      <a:pt x="3079" y="14953"/>
                                      <a:pt x="3087" y="14933"/>
                                    </a:cubicBezTo>
                                    <a:cubicBezTo>
                                      <a:pt x="3093" y="14919"/>
                                      <a:pt x="3089" y="14903"/>
                                      <a:pt x="3087" y="14889"/>
                                    </a:cubicBezTo>
                                    <a:cubicBezTo>
                                      <a:pt x="3086" y="14885"/>
                                      <a:pt x="3080" y="14846"/>
                                      <a:pt x="3069" y="14858"/>
                                    </a:cubicBezTo>
                                    <a:cubicBezTo>
                                      <a:pt x="3068" y="14868"/>
                                      <a:pt x="3068" y="14871"/>
                                      <a:pt x="3064" y="148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890,14831" coordsize="201,137" path="m3076,14877c3067,14860,3056,14844,3037,14835c3023,14828,3004,14830,2989,14834c2971,14839,2953,14848,2936,14857c2922,14864,2904,14875,2894,14888c2881,14906,2909,14927,2920,14936c2937,14950,2960,14957,2981,14962c3002,14967,3024,14968,3045,14965c3066,14962,3079,14953,3087,14933c3093,14919,3089,14903,3087,14889c3086,14885,3080,14846,3069,14858c3068,14868,3068,14871,3064,14877e" stroked="t" o:allowincell="t" style="position:absolute;margin-left:25.2pt;margin-top:47.5pt;width:5.65pt;height: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39090</wp:posOffset>
                      </wp:positionH>
                      <wp:positionV relativeFrom="paragraph">
                        <wp:posOffset>651510</wp:posOffset>
                      </wp:positionV>
                      <wp:extent cx="56515" cy="47625"/>
                      <wp:effectExtent l="7620" t="6985" r="5715" b="6350"/>
                      <wp:wrapNone/>
                      <wp:docPr id="98" name=""/>
                      <a:graphic xmlns:a="http://schemas.openxmlformats.org/drawingml/2006/main">
                        <a:graphicData uri="http://schemas.microsoft.com/office/word/2010/wordprocessingShape">
                          <wps:wsp>
                            <wps:cNvSpPr/>
                            <wps:spPr>
                              <a:xfrm>
                                <a:off x="0" y="0"/>
                                <a:ext cx="56520" cy="47520"/>
                              </a:xfrm>
                              <a:custGeom>
                                <a:avLst/>
                                <a:gdLst/>
                                <a:ahLst/>
                                <a:rect l="l" t="t" r="r" b="b"/>
                                <a:pathLst>
                                  <a:path w="157" h="133">
                                    <a:moveTo>
                                      <a:pt x="3098" y="14986"/>
                                    </a:moveTo>
                                    <a:cubicBezTo>
                                      <a:pt x="3083" y="14977"/>
                                      <a:pt x="3070" y="14973"/>
                                      <a:pt x="3052" y="14970"/>
                                    </a:cubicBezTo>
                                    <a:cubicBezTo>
                                      <a:pt x="3037" y="14968"/>
                                      <a:pt x="3022" y="14968"/>
                                      <a:pt x="3007" y="14967"/>
                                    </a:cubicBezTo>
                                    <a:cubicBezTo>
                                      <a:pt x="2994" y="14966"/>
                                      <a:pt x="2982" y="14965"/>
                                      <a:pt x="2969" y="14965"/>
                                    </a:cubicBezTo>
                                    <a:cubicBezTo>
                                      <a:pt x="2949" y="14965"/>
                                      <a:pt x="2940" y="14974"/>
                                      <a:pt x="2942" y="14995"/>
                                    </a:cubicBezTo>
                                    <a:cubicBezTo>
                                      <a:pt x="2944" y="15016"/>
                                      <a:pt x="2953" y="15035"/>
                                      <a:pt x="2965" y="15052"/>
                                    </a:cubicBezTo>
                                    <a:cubicBezTo>
                                      <a:pt x="2979" y="15072"/>
                                      <a:pt x="2992" y="15083"/>
                                      <a:pt x="3014" y="15092"/>
                                    </a:cubicBezTo>
                                    <a:cubicBezTo>
                                      <a:pt x="3029" y="15098"/>
                                      <a:pt x="3045" y="15099"/>
                                      <a:pt x="3060" y="15094"/>
                                    </a:cubicBezTo>
                                    <a:cubicBezTo>
                                      <a:pt x="3077" y="15088"/>
                                      <a:pt x="3085" y="15074"/>
                                      <a:pt x="3088" y="15057"/>
                                    </a:cubicBezTo>
                                    <a:cubicBezTo>
                                      <a:pt x="3091" y="15039"/>
                                      <a:pt x="3087" y="15020"/>
                                      <a:pt x="3082" y="15003"/>
                                    </a:cubicBezTo>
                                    <a:cubicBezTo>
                                      <a:pt x="3074" y="14976"/>
                                      <a:pt x="3067" y="14972"/>
                                      <a:pt x="3041" y="149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42,14965" coordsize="157,133" path="m3098,14986c3083,14977,3070,14973,3052,14970c3037,14968,3022,14968,3007,14967c2994,14966,2982,14965,2969,14965c2949,14965,2940,14974,2942,14995c2944,15016,2953,15035,2965,15052c2979,15072,2992,15083,3014,15092c3029,15098,3045,15099,3060,15094c3077,15088,3085,15074,3088,15057c3091,15039,3087,15020,3082,15003c3074,14976,3067,14972,3041,14967e" stroked="t" o:allowincell="t" style="position:absolute;margin-left:26.7pt;margin-top:51.3pt;width:4.4pt;height: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92480</wp:posOffset>
                      </wp:positionH>
                      <wp:positionV relativeFrom="paragraph">
                        <wp:posOffset>836295</wp:posOffset>
                      </wp:positionV>
                      <wp:extent cx="401955" cy="456565"/>
                      <wp:effectExtent l="7620" t="7620" r="6350" b="5715"/>
                      <wp:wrapNone/>
                      <wp:docPr id="99" name=""/>
                      <a:graphic xmlns:a="http://schemas.openxmlformats.org/drawingml/2006/main">
                        <a:graphicData uri="http://schemas.microsoft.com/office/word/2010/wordprocessingShape">
                          <wps:wsp>
                            <wps:cNvSpPr/>
                            <wps:spPr>
                              <a:xfrm>
                                <a:off x="0" y="0"/>
                                <a:ext cx="402120" cy="456480"/>
                              </a:xfrm>
                              <a:custGeom>
                                <a:avLst/>
                                <a:gdLst/>
                                <a:ahLst/>
                                <a:rect l="l" t="t" r="r" b="b"/>
                                <a:pathLst>
                                  <a:path w="1117" h="1267">
                                    <a:moveTo>
                                      <a:pt x="4936" y="15571"/>
                                    </a:moveTo>
                                    <a:cubicBezTo>
                                      <a:pt x="4924" y="15562"/>
                                      <a:pt x="4911" y="15547"/>
                                      <a:pt x="4891" y="15538"/>
                                    </a:cubicBezTo>
                                    <a:cubicBezTo>
                                      <a:pt x="4872" y="15529"/>
                                      <a:pt x="4853" y="15525"/>
                                      <a:pt x="4833" y="15519"/>
                                    </a:cubicBezTo>
                                    <a:cubicBezTo>
                                      <a:pt x="4762" y="15496"/>
                                      <a:pt x="4673" y="15466"/>
                                      <a:pt x="4598" y="15485"/>
                                    </a:cubicBezTo>
                                    <a:cubicBezTo>
                                      <a:pt x="4541" y="15499"/>
                                      <a:pt x="4487" y="15539"/>
                                      <a:pt x="4440" y="15573"/>
                                    </a:cubicBezTo>
                                    <a:cubicBezTo>
                                      <a:pt x="4418" y="15589"/>
                                      <a:pt x="4398" y="15605"/>
                                      <a:pt x="4380" y="15625"/>
                                    </a:cubicBezTo>
                                    <a:cubicBezTo>
                                      <a:pt x="4332" y="15679"/>
                                      <a:pt x="4299" y="15749"/>
                                      <a:pt x="4271" y="15815"/>
                                    </a:cubicBezTo>
                                    <a:cubicBezTo>
                                      <a:pt x="4228" y="15915"/>
                                      <a:pt x="4204" y="16009"/>
                                      <a:pt x="4202" y="16119"/>
                                    </a:cubicBezTo>
                                    <a:cubicBezTo>
                                      <a:pt x="4200" y="16217"/>
                                      <a:pt x="4207" y="16310"/>
                                      <a:pt x="4238" y="16403"/>
                                    </a:cubicBezTo>
                                    <a:cubicBezTo>
                                      <a:pt x="4253" y="16449"/>
                                      <a:pt x="4272" y="16496"/>
                                      <a:pt x="4300" y="16536"/>
                                    </a:cubicBezTo>
                                    <a:cubicBezTo>
                                      <a:pt x="4334" y="16585"/>
                                      <a:pt x="4379" y="16626"/>
                                      <a:pt x="4426" y="16661"/>
                                    </a:cubicBezTo>
                                    <a:cubicBezTo>
                                      <a:pt x="4539" y="16745"/>
                                      <a:pt x="4692" y="16760"/>
                                      <a:pt x="4826" y="16729"/>
                                    </a:cubicBezTo>
                                    <a:cubicBezTo>
                                      <a:pt x="4893" y="16713"/>
                                      <a:pt x="4949" y="16688"/>
                                      <a:pt x="5004" y="16648"/>
                                    </a:cubicBezTo>
                                    <a:cubicBezTo>
                                      <a:pt x="5089" y="16588"/>
                                      <a:pt x="5182" y="16510"/>
                                      <a:pt x="5241" y="16424"/>
                                    </a:cubicBezTo>
                                    <a:cubicBezTo>
                                      <a:pt x="5293" y="16349"/>
                                      <a:pt x="5316" y="16239"/>
                                      <a:pt x="5318" y="16148"/>
                                    </a:cubicBezTo>
                                    <a:cubicBezTo>
                                      <a:pt x="5319" y="16076"/>
                                      <a:pt x="5305" y="15996"/>
                                      <a:pt x="5295" y="15925"/>
                                    </a:cubicBezTo>
                                    <a:cubicBezTo>
                                      <a:pt x="5283" y="15844"/>
                                      <a:pt x="5256" y="15780"/>
                                      <a:pt x="5202" y="15719"/>
                                    </a:cubicBezTo>
                                    <a:cubicBezTo>
                                      <a:pt x="5161" y="15673"/>
                                      <a:pt x="5118" y="15623"/>
                                      <a:pt x="5071" y="15585"/>
                                    </a:cubicBezTo>
                                    <a:cubicBezTo>
                                      <a:pt x="5039" y="15559"/>
                                      <a:pt x="4984" y="15551"/>
                                      <a:pt x="4962" y="15517"/>
                                    </a:cubicBezTo>
                                    <a:cubicBezTo>
                                      <a:pt x="4963" y="15512"/>
                                      <a:pt x="4964" y="15506"/>
                                      <a:pt x="4965" y="155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02,15479" coordsize="1117,1267" path="m4936,15571c4924,15562,4911,15547,4891,15538c4872,15529,4853,15525,4833,15519c4762,15496,4673,15466,4598,15485c4541,15499,4487,15539,4440,15573c4418,15589,4398,15605,4380,15625c4332,15679,4299,15749,4271,15815c4228,15915,4204,16009,4202,16119c4200,16217,4207,16310,4238,16403c4253,16449,4272,16496,4300,16536c4334,16585,4379,16626,4426,16661c4539,16745,4692,16760,4826,16729c4893,16713,4949,16688,5004,16648c5089,16588,5182,16510,5241,16424c5293,16349,5316,16239,5318,16148c5319,16076,5305,15996,5295,15925c5283,15844,5256,15780,5202,15719c5161,15673,5118,15623,5071,15585c5039,15559,4984,15551,4962,15517c4963,15512,4964,15506,4965,15501e" stroked="t" o:allowincell="t" style="position:absolute;margin-left:62.4pt;margin-top:65.85pt;width:31.6pt;height:3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10285</wp:posOffset>
                      </wp:positionH>
                      <wp:positionV relativeFrom="paragraph">
                        <wp:posOffset>799465</wp:posOffset>
                      </wp:positionV>
                      <wp:extent cx="48895" cy="97155"/>
                      <wp:effectExtent l="7620" t="6985" r="6350" b="5715"/>
                      <wp:wrapNone/>
                      <wp:docPr id="100" name=""/>
                      <a:graphic xmlns:a="http://schemas.openxmlformats.org/drawingml/2006/main">
                        <a:graphicData uri="http://schemas.microsoft.com/office/word/2010/wordprocessingShape">
                          <wps:wsp>
                            <wps:cNvSpPr/>
                            <wps:spPr>
                              <a:xfrm>
                                <a:off x="0" y="0"/>
                                <a:ext cx="48960" cy="97200"/>
                              </a:xfrm>
                              <a:custGeom>
                                <a:avLst/>
                                <a:gdLst/>
                                <a:ahLst/>
                                <a:rect l="l" t="t" r="r" b="b"/>
                                <a:pathLst>
                                  <a:path w="136" h="269">
                                    <a:moveTo>
                                      <a:pt x="4906" y="15406"/>
                                    </a:moveTo>
                                    <a:cubicBezTo>
                                      <a:pt x="4901" y="15392"/>
                                      <a:pt x="4898" y="15388"/>
                                      <a:pt x="4888" y="15376"/>
                                    </a:cubicBezTo>
                                    <a:cubicBezTo>
                                      <a:pt x="4865" y="15388"/>
                                      <a:pt x="4858" y="15405"/>
                                      <a:pt x="4846" y="15429"/>
                                    </a:cubicBezTo>
                                    <a:cubicBezTo>
                                      <a:pt x="4832" y="15458"/>
                                      <a:pt x="4822" y="15489"/>
                                      <a:pt x="4814" y="15520"/>
                                    </a:cubicBezTo>
                                    <a:cubicBezTo>
                                      <a:pt x="4807" y="15545"/>
                                      <a:pt x="4804" y="15570"/>
                                      <a:pt x="4810" y="15595"/>
                                    </a:cubicBezTo>
                                    <a:cubicBezTo>
                                      <a:pt x="4815" y="15616"/>
                                      <a:pt x="4824" y="15630"/>
                                      <a:pt x="4843" y="15641"/>
                                    </a:cubicBezTo>
                                    <a:cubicBezTo>
                                      <a:pt x="4862" y="15652"/>
                                      <a:pt x="4887" y="15626"/>
                                      <a:pt x="4898" y="15613"/>
                                    </a:cubicBezTo>
                                    <a:cubicBezTo>
                                      <a:pt x="4917" y="15590"/>
                                      <a:pt x="4932" y="15554"/>
                                      <a:pt x="4937" y="15525"/>
                                    </a:cubicBezTo>
                                    <a:cubicBezTo>
                                      <a:pt x="4940" y="15505"/>
                                      <a:pt x="4946" y="15479"/>
                                      <a:pt x="4942" y="15459"/>
                                    </a:cubicBezTo>
                                    <a:cubicBezTo>
                                      <a:pt x="4937" y="15444"/>
                                      <a:pt x="4937" y="15439"/>
                                      <a:pt x="4925" y="154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07,15376" coordsize="136,269" path="m4906,15406c4901,15392,4898,15388,4888,15376c4865,15388,4858,15405,4846,15429c4832,15458,4822,15489,4814,15520c4807,15545,4804,15570,4810,15595c4815,15616,4824,15630,4843,15641c4862,15652,4887,15626,4898,15613c4917,15590,4932,15554,4937,15525c4940,15505,4946,15479,4942,15459c4937,15444,4937,15439,4925,15438e" stroked="t" o:allowincell="t" style="position:absolute;margin-left:79.55pt;margin-top:62.95pt;width:3.8pt;height: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773430</wp:posOffset>
                      </wp:positionH>
                      <wp:positionV relativeFrom="paragraph">
                        <wp:posOffset>998220</wp:posOffset>
                      </wp:positionV>
                      <wp:extent cx="86995" cy="47625"/>
                      <wp:effectExtent l="6985" t="6985" r="5715" b="6350"/>
                      <wp:wrapNone/>
                      <wp:docPr id="101" name=""/>
                      <a:graphic xmlns:a="http://schemas.openxmlformats.org/drawingml/2006/main">
                        <a:graphicData uri="http://schemas.microsoft.com/office/word/2010/wordprocessingShape">
                          <wps:wsp>
                            <wps:cNvSpPr/>
                            <wps:spPr>
                              <a:xfrm>
                                <a:off x="0" y="0"/>
                                <a:ext cx="87120" cy="47520"/>
                              </a:xfrm>
                              <a:custGeom>
                                <a:avLst/>
                                <a:gdLst/>
                                <a:ahLst/>
                                <a:rect l="l" t="t" r="r" b="b"/>
                                <a:pathLst>
                                  <a:path w="241" h="132">
                                    <a:moveTo>
                                      <a:pt x="4389" y="15999"/>
                                    </a:moveTo>
                                    <a:cubicBezTo>
                                      <a:pt x="4381" y="15981"/>
                                      <a:pt x="4374" y="15967"/>
                                      <a:pt x="4355" y="15959"/>
                                    </a:cubicBezTo>
                                    <a:cubicBezTo>
                                      <a:pt x="4335" y="15950"/>
                                      <a:pt x="4312" y="15949"/>
                                      <a:pt x="4291" y="15944"/>
                                    </a:cubicBezTo>
                                    <a:cubicBezTo>
                                      <a:pt x="4267" y="15939"/>
                                      <a:pt x="4243" y="15936"/>
                                      <a:pt x="4219" y="15933"/>
                                    </a:cubicBezTo>
                                    <a:cubicBezTo>
                                      <a:pt x="4206" y="15931"/>
                                      <a:pt x="4179" y="15925"/>
                                      <a:pt x="4166" y="15930"/>
                                    </a:cubicBezTo>
                                    <a:cubicBezTo>
                                      <a:pt x="4146" y="15938"/>
                                      <a:pt x="4147" y="15962"/>
                                      <a:pt x="4153" y="15979"/>
                                    </a:cubicBezTo>
                                    <a:cubicBezTo>
                                      <a:pt x="4161" y="16002"/>
                                      <a:pt x="4178" y="16021"/>
                                      <a:pt x="4198" y="16034"/>
                                    </a:cubicBezTo>
                                    <a:cubicBezTo>
                                      <a:pt x="4223" y="16050"/>
                                      <a:pt x="4252" y="16057"/>
                                      <a:pt x="4281" y="16059"/>
                                    </a:cubicBezTo>
                                    <a:cubicBezTo>
                                      <a:pt x="4300" y="16060"/>
                                      <a:pt x="4325" y="16059"/>
                                      <a:pt x="4342" y="16047"/>
                                    </a:cubicBezTo>
                                    <a:cubicBezTo>
                                      <a:pt x="4357" y="16037"/>
                                      <a:pt x="4364" y="16020"/>
                                      <a:pt x="4370" y="16003"/>
                                    </a:cubicBezTo>
                                    <a:cubicBezTo>
                                      <a:pt x="4376" y="15986"/>
                                      <a:pt x="4380" y="15967"/>
                                      <a:pt x="4383" y="15949"/>
                                    </a:cubicBezTo>
                                    <a:cubicBezTo>
                                      <a:pt x="4389" y="15914"/>
                                      <a:pt x="4379" y="15940"/>
                                      <a:pt x="4377" y="159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49,15928" coordsize="241,132" path="m4389,15999c4381,15981,4374,15967,4355,15959c4335,15950,4312,15949,4291,15944c4267,15939,4243,15936,4219,15933c4206,15931,4179,15925,4166,15930c4146,15938,4147,15962,4153,15979c4161,16002,4178,16021,4198,16034c4223,16050,4252,16057,4281,16059c4300,16060,4325,16059,4342,16047c4357,16037,4364,16020,4370,16003c4376,15986,4380,15967,4383,15949c4389,15914,4379,15940,4377,15959e" stroked="t" o:allowincell="t" style="position:absolute;margin-left:60.9pt;margin-top:78.6pt;width:6.8pt;height: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82320</wp:posOffset>
                      </wp:positionH>
                      <wp:positionV relativeFrom="paragraph">
                        <wp:posOffset>1031875</wp:posOffset>
                      </wp:positionV>
                      <wp:extent cx="83820" cy="62230"/>
                      <wp:effectExtent l="6350" t="6350" r="6350" b="6350"/>
                      <wp:wrapNone/>
                      <wp:docPr id="102" name=""/>
                      <a:graphic xmlns:a="http://schemas.openxmlformats.org/drawingml/2006/main">
                        <a:graphicData uri="http://schemas.microsoft.com/office/word/2010/wordprocessingShape">
                          <wps:wsp>
                            <wps:cNvSpPr/>
                            <wps:spPr>
                              <a:xfrm>
                                <a:off x="0" y="0"/>
                                <a:ext cx="83880" cy="62280"/>
                              </a:xfrm>
                              <a:custGeom>
                                <a:avLst/>
                                <a:gdLst/>
                                <a:ahLst/>
                                <a:rect l="l" t="t" r="r" b="b"/>
                                <a:pathLst>
                                  <a:path w="234" h="172">
                                    <a:moveTo>
                                      <a:pt x="4406" y="16111"/>
                                    </a:moveTo>
                                    <a:cubicBezTo>
                                      <a:pt x="4392" y="16101"/>
                                      <a:pt x="4381" y="16097"/>
                                      <a:pt x="4365" y="16093"/>
                                    </a:cubicBezTo>
                                    <a:cubicBezTo>
                                      <a:pt x="4347" y="16089"/>
                                      <a:pt x="4330" y="16087"/>
                                      <a:pt x="4312" y="16085"/>
                                    </a:cubicBezTo>
                                    <a:cubicBezTo>
                                      <a:pt x="4282" y="16081"/>
                                      <a:pt x="4252" y="16078"/>
                                      <a:pt x="4223" y="16069"/>
                                    </a:cubicBezTo>
                                    <a:cubicBezTo>
                                      <a:pt x="4209" y="16065"/>
                                      <a:pt x="4195" y="16060"/>
                                      <a:pt x="4181" y="16056"/>
                                    </a:cubicBezTo>
                                    <a:cubicBezTo>
                                      <a:pt x="4172" y="16074"/>
                                      <a:pt x="4174" y="16083"/>
                                      <a:pt x="4180" y="16104"/>
                                    </a:cubicBezTo>
                                    <a:cubicBezTo>
                                      <a:pt x="4187" y="16127"/>
                                      <a:pt x="4199" y="16148"/>
                                      <a:pt x="4217" y="16164"/>
                                    </a:cubicBezTo>
                                    <a:cubicBezTo>
                                      <a:pt x="4235" y="16179"/>
                                      <a:pt x="4257" y="16189"/>
                                      <a:pt x="4280" y="16192"/>
                                    </a:cubicBezTo>
                                    <a:cubicBezTo>
                                      <a:pt x="4302" y="16195"/>
                                      <a:pt x="4319" y="16191"/>
                                      <a:pt x="4332" y="16171"/>
                                    </a:cubicBezTo>
                                    <a:cubicBezTo>
                                      <a:pt x="4340" y="16158"/>
                                      <a:pt x="4340" y="16134"/>
                                      <a:pt x="4339" y="16120"/>
                                    </a:cubicBezTo>
                                    <a:cubicBezTo>
                                      <a:pt x="4338" y="16097"/>
                                      <a:pt x="4332" y="16076"/>
                                      <a:pt x="4328" y="16054"/>
                                    </a:cubicBezTo>
                                    <a:cubicBezTo>
                                      <a:pt x="4326" y="16041"/>
                                      <a:pt x="4322" y="16034"/>
                                      <a:pt x="4315" y="160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73,16022" coordsize="234,172" path="m4406,16111c4392,16101,4381,16097,4365,16093c4347,16089,4330,16087,4312,16085c4282,16081,4252,16078,4223,16069c4209,16065,4195,16060,4181,16056c4172,16074,4174,16083,4180,16104c4187,16127,4199,16148,4217,16164c4235,16179,4257,16189,4280,16192c4302,16195,4319,16191,4332,16171c4340,16158,4340,16134,4339,16120c4338,16097,4332,16076,4328,16054c4326,16041,4322,16034,4315,16022e" stroked="t" o:allowincell="t" style="position:absolute;margin-left:61.6pt;margin-top:81.25pt;width:6.55pt;height: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166495</wp:posOffset>
                      </wp:positionH>
                      <wp:positionV relativeFrom="paragraph">
                        <wp:posOffset>987425</wp:posOffset>
                      </wp:positionV>
                      <wp:extent cx="104140" cy="68580"/>
                      <wp:effectExtent l="6350" t="6985" r="6350" b="6350"/>
                      <wp:wrapNone/>
                      <wp:docPr id="103" name=""/>
                      <a:graphic xmlns:a="http://schemas.openxmlformats.org/drawingml/2006/main">
                        <a:graphicData uri="http://schemas.microsoft.com/office/word/2010/wordprocessingShape">
                          <wps:wsp>
                            <wps:cNvSpPr/>
                            <wps:spPr>
                              <a:xfrm>
                                <a:off x="0" y="0"/>
                                <a:ext cx="104040" cy="68760"/>
                              </a:xfrm>
                              <a:custGeom>
                                <a:avLst/>
                                <a:gdLst/>
                                <a:ahLst/>
                                <a:rect l="l" t="t" r="r" b="b"/>
                                <a:pathLst>
                                  <a:path w="288" h="190">
                                    <a:moveTo>
                                      <a:pt x="5380" y="15949"/>
                                    </a:moveTo>
                                    <a:cubicBezTo>
                                      <a:pt x="5372" y="15932"/>
                                      <a:pt x="5361" y="15927"/>
                                      <a:pt x="5344" y="15918"/>
                                    </a:cubicBezTo>
                                    <a:cubicBezTo>
                                      <a:pt x="5328" y="15910"/>
                                      <a:pt x="5309" y="15903"/>
                                      <a:pt x="5291" y="15903"/>
                                    </a:cubicBezTo>
                                    <a:cubicBezTo>
                                      <a:pt x="5270" y="15903"/>
                                      <a:pt x="5259" y="15912"/>
                                      <a:pt x="5249" y="15930"/>
                                    </a:cubicBezTo>
                                    <a:cubicBezTo>
                                      <a:pt x="5238" y="15948"/>
                                      <a:pt x="5241" y="15973"/>
                                      <a:pt x="5244" y="15992"/>
                                    </a:cubicBezTo>
                                    <a:cubicBezTo>
                                      <a:pt x="5248" y="16015"/>
                                      <a:pt x="5260" y="16041"/>
                                      <a:pt x="5277" y="16058"/>
                                    </a:cubicBezTo>
                                    <a:cubicBezTo>
                                      <a:pt x="5316" y="16096"/>
                                      <a:pt x="5378" y="16090"/>
                                      <a:pt x="5425" y="16073"/>
                                    </a:cubicBezTo>
                                    <a:cubicBezTo>
                                      <a:pt x="5453" y="16063"/>
                                      <a:pt x="5487" y="16046"/>
                                      <a:pt x="5507" y="16023"/>
                                    </a:cubicBezTo>
                                    <a:cubicBezTo>
                                      <a:pt x="5521" y="16007"/>
                                      <a:pt x="5532" y="15985"/>
                                      <a:pt x="5526" y="15964"/>
                                    </a:cubicBezTo>
                                    <a:cubicBezTo>
                                      <a:pt x="5520" y="15944"/>
                                      <a:pt x="5498" y="15928"/>
                                      <a:pt x="5481" y="15917"/>
                                    </a:cubicBezTo>
                                    <a:cubicBezTo>
                                      <a:pt x="5461" y="15905"/>
                                      <a:pt x="5443" y="15899"/>
                                      <a:pt x="5420" y="15898"/>
                                    </a:cubicBezTo>
                                    <a:cubicBezTo>
                                      <a:pt x="5404" y="15897"/>
                                      <a:pt x="5402" y="15904"/>
                                      <a:pt x="5389" y="159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41,15898" coordsize="288,190" path="m5380,15949c5372,15932,5361,15927,5344,15918c5328,15910,5309,15903,5291,15903c5270,15903,5259,15912,5249,15930c5238,15948,5241,15973,5244,15992c5248,16015,5260,16041,5277,16058c5316,16096,5378,16090,5425,16073c5453,16063,5487,16046,5507,16023c5521,16007,5532,15985,5526,15964c5520,15944,5498,15928,5481,15917c5461,15905,5443,15899,5420,15898c5404,15897,5402,15904,5389,15912e" stroked="t" o:allowincell="t" style="position:absolute;margin-left:91.85pt;margin-top:77.75pt;width:8.15pt;height:5.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171575</wp:posOffset>
                      </wp:positionH>
                      <wp:positionV relativeFrom="paragraph">
                        <wp:posOffset>1049020</wp:posOffset>
                      </wp:positionV>
                      <wp:extent cx="73025" cy="61595"/>
                      <wp:effectExtent l="7620" t="6985" r="5715" b="6350"/>
                      <wp:wrapNone/>
                      <wp:docPr id="104" name=""/>
                      <a:graphic xmlns:a="http://schemas.openxmlformats.org/drawingml/2006/main">
                        <a:graphicData uri="http://schemas.microsoft.com/office/word/2010/wordprocessingShape">
                          <wps:wsp>
                            <wps:cNvSpPr/>
                            <wps:spPr>
                              <a:xfrm>
                                <a:off x="0" y="0"/>
                                <a:ext cx="73080" cy="61560"/>
                              </a:xfrm>
                              <a:custGeom>
                                <a:avLst/>
                                <a:gdLst/>
                                <a:ahLst/>
                                <a:rect l="l" t="t" r="r" b="b"/>
                                <a:pathLst>
                                  <a:path w="203" h="171">
                                    <a:moveTo>
                                      <a:pt x="5457" y="16120"/>
                                    </a:moveTo>
                                    <a:cubicBezTo>
                                      <a:pt x="5450" y="16106"/>
                                      <a:pt x="5441" y="16092"/>
                                      <a:pt x="5427" y="16084"/>
                                    </a:cubicBezTo>
                                    <a:cubicBezTo>
                                      <a:pt x="5409" y="16074"/>
                                      <a:pt x="5392" y="16070"/>
                                      <a:pt x="5372" y="16069"/>
                                    </a:cubicBezTo>
                                    <a:cubicBezTo>
                                      <a:pt x="5353" y="16069"/>
                                      <a:pt x="5334" y="16072"/>
                                      <a:pt x="5316" y="16079"/>
                                    </a:cubicBezTo>
                                    <a:cubicBezTo>
                                      <a:pt x="5298" y="16086"/>
                                      <a:pt x="5280" y="16097"/>
                                      <a:pt x="5268" y="16113"/>
                                    </a:cubicBezTo>
                                    <a:cubicBezTo>
                                      <a:pt x="5256" y="16130"/>
                                      <a:pt x="5252" y="16151"/>
                                      <a:pt x="5256" y="16171"/>
                                    </a:cubicBezTo>
                                    <a:cubicBezTo>
                                      <a:pt x="5260" y="16193"/>
                                      <a:pt x="5272" y="16214"/>
                                      <a:pt x="5291" y="16227"/>
                                    </a:cubicBezTo>
                                    <a:cubicBezTo>
                                      <a:pt x="5309" y="16239"/>
                                      <a:pt x="5332" y="16242"/>
                                      <a:pt x="5353" y="16237"/>
                                    </a:cubicBezTo>
                                    <a:cubicBezTo>
                                      <a:pt x="5375" y="16232"/>
                                      <a:pt x="5396" y="16219"/>
                                      <a:pt x="5409" y="16201"/>
                                    </a:cubicBezTo>
                                    <a:cubicBezTo>
                                      <a:pt x="5422" y="16184"/>
                                      <a:pt x="5428" y="16164"/>
                                      <a:pt x="5428" y="16143"/>
                                    </a:cubicBezTo>
                                    <a:cubicBezTo>
                                      <a:pt x="5428" y="16124"/>
                                      <a:pt x="5425" y="16101"/>
                                      <a:pt x="5414" y="16085"/>
                                    </a:cubicBezTo>
                                    <a:cubicBezTo>
                                      <a:pt x="5399" y="16064"/>
                                      <a:pt x="5392" y="16078"/>
                                      <a:pt x="5379" y="160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55,16069" coordsize="203,171" path="m5457,16120c5450,16106,5441,16092,5427,16084c5409,16074,5392,16070,5372,16069c5353,16069,5334,16072,5316,16079c5298,16086,5280,16097,5268,16113c5256,16130,5252,16151,5256,16171c5260,16193,5272,16214,5291,16227c5309,16239,5332,16242,5353,16237c5375,16232,5396,16219,5409,16201c5422,16184,5428,16164,5428,16143c5428,16124,5425,16101,5414,16085c5399,16064,5392,16078,5379,16090e" stroked="t" o:allowincell="t" style="position:absolute;margin-left:92.25pt;margin-top:82.6pt;width:5.7pt;height: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955040</wp:posOffset>
                      </wp:positionH>
                      <wp:positionV relativeFrom="paragraph">
                        <wp:posOffset>1195070</wp:posOffset>
                      </wp:positionV>
                      <wp:extent cx="102235" cy="128270"/>
                      <wp:effectExtent l="6985" t="6350" r="5715" b="6350"/>
                      <wp:wrapNone/>
                      <wp:docPr id="105" name=""/>
                      <a:graphic xmlns:a="http://schemas.openxmlformats.org/drawingml/2006/main">
                        <a:graphicData uri="http://schemas.microsoft.com/office/word/2010/wordprocessingShape">
                          <wps:wsp>
                            <wps:cNvSpPr/>
                            <wps:spPr>
                              <a:xfrm>
                                <a:off x="0" y="0"/>
                                <a:ext cx="102240" cy="128160"/>
                              </a:xfrm>
                              <a:custGeom>
                                <a:avLst/>
                                <a:gdLst/>
                                <a:ahLst/>
                                <a:rect l="l" t="t" r="r" b="b"/>
                                <a:pathLst>
                                  <a:path w="284" h="356">
                                    <a:moveTo>
                                      <a:pt x="4672" y="16552"/>
                                    </a:moveTo>
                                    <a:cubicBezTo>
                                      <a:pt x="4670" y="16542"/>
                                      <a:pt x="4669" y="16539"/>
                                      <a:pt x="4668" y="16533"/>
                                    </a:cubicBezTo>
                                    <a:cubicBezTo>
                                      <a:pt x="4654" y="16553"/>
                                      <a:pt x="4655" y="16575"/>
                                      <a:pt x="4654" y="16600"/>
                                    </a:cubicBezTo>
                                    <a:cubicBezTo>
                                      <a:pt x="4653" y="16642"/>
                                      <a:pt x="4657" y="16684"/>
                                      <a:pt x="4664" y="16725"/>
                                    </a:cubicBezTo>
                                    <a:cubicBezTo>
                                      <a:pt x="4669" y="16756"/>
                                      <a:pt x="4677" y="16784"/>
                                      <a:pt x="4693" y="16811"/>
                                    </a:cubicBezTo>
                                    <a:cubicBezTo>
                                      <a:pt x="4701" y="16823"/>
                                      <a:pt x="4704" y="16827"/>
                                      <a:pt x="4715" y="16830"/>
                                    </a:cubicBezTo>
                                    <a:cubicBezTo>
                                      <a:pt x="4736" y="16814"/>
                                      <a:pt x="4746" y="16799"/>
                                      <a:pt x="4754" y="16774"/>
                                    </a:cubicBezTo>
                                    <a:cubicBezTo>
                                      <a:pt x="4771" y="16723"/>
                                      <a:pt x="4769" y="16664"/>
                                      <a:pt x="4760" y="16611"/>
                                    </a:cubicBezTo>
                                    <a:cubicBezTo>
                                      <a:pt x="4757" y="16595"/>
                                      <a:pt x="4754" y="16579"/>
                                      <a:pt x="4748" y="16564"/>
                                    </a:cubicBezTo>
                                    <a:cubicBezTo>
                                      <a:pt x="4764" y="16577"/>
                                      <a:pt x="4781" y="16585"/>
                                      <a:pt x="4799" y="16596"/>
                                    </a:cubicBezTo>
                                    <a:cubicBezTo>
                                      <a:pt x="4817" y="16607"/>
                                      <a:pt x="4834" y="16619"/>
                                      <a:pt x="4846" y="16636"/>
                                    </a:cubicBezTo>
                                    <a:cubicBezTo>
                                      <a:pt x="4859" y="16655"/>
                                      <a:pt x="4866" y="16678"/>
                                      <a:pt x="4870" y="16700"/>
                                    </a:cubicBezTo>
                                    <a:cubicBezTo>
                                      <a:pt x="4873" y="16720"/>
                                      <a:pt x="4874" y="16740"/>
                                      <a:pt x="4879" y="16760"/>
                                    </a:cubicBezTo>
                                    <a:cubicBezTo>
                                      <a:pt x="4881" y="16771"/>
                                      <a:pt x="4883" y="16775"/>
                                      <a:pt x="4886" y="16782"/>
                                    </a:cubicBezTo>
                                    <a:cubicBezTo>
                                      <a:pt x="4904" y="16773"/>
                                      <a:pt x="4910" y="16762"/>
                                      <a:pt x="4920" y="16743"/>
                                    </a:cubicBezTo>
                                    <a:cubicBezTo>
                                      <a:pt x="4932" y="16721"/>
                                      <a:pt x="4934" y="16697"/>
                                      <a:pt x="4936" y="16672"/>
                                    </a:cubicBezTo>
                                    <a:cubicBezTo>
                                      <a:pt x="4939" y="16629"/>
                                      <a:pt x="4933" y="16586"/>
                                      <a:pt x="4923" y="16544"/>
                                    </a:cubicBezTo>
                                    <a:cubicBezTo>
                                      <a:pt x="4918" y="16522"/>
                                      <a:pt x="4910" y="16473"/>
                                      <a:pt x="4882" y="16477"/>
                                    </a:cubicBezTo>
                                    <a:cubicBezTo>
                                      <a:pt x="4872" y="16481"/>
                                      <a:pt x="4869" y="16484"/>
                                      <a:pt x="4870" y="164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54,16475" coordsize="284,356" path="m4672,16552c4670,16542,4669,16539,4668,16533c4654,16553,4655,16575,4654,16600c4653,16642,4657,16684,4664,16725c4669,16756,4677,16784,4693,16811c4701,16823,4704,16827,4715,16830c4736,16814,4746,16799,4754,16774c4771,16723,4769,16664,4760,16611c4757,16595,4754,16579,4748,16564c4764,16577,4781,16585,4799,16596c4817,16607,4834,16619,4846,16636c4859,16655,4866,16678,4870,16700c4873,16720,4874,16740,4879,16760c4881,16771,4883,16775,4886,16782c4904,16773,4910,16762,4920,16743c4932,16721,4934,16697,4936,16672c4939,16629,4933,16586,4923,16544c4918,16522,4910,16473,4882,16477c4872,16481,4869,16484,4870,16494e" stroked="t" o:allowincell="t" style="position:absolute;margin-left:75.2pt;margin-top:94.1pt;width:8pt;height:1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941070</wp:posOffset>
                      </wp:positionH>
                      <wp:positionV relativeFrom="paragraph">
                        <wp:posOffset>993140</wp:posOffset>
                      </wp:positionV>
                      <wp:extent cx="99695" cy="109855"/>
                      <wp:effectExtent l="6985" t="7620" r="5715" b="5715"/>
                      <wp:wrapNone/>
                      <wp:docPr id="106" name=""/>
                      <a:graphic xmlns:a="http://schemas.openxmlformats.org/drawingml/2006/main">
                        <a:graphicData uri="http://schemas.microsoft.com/office/word/2010/wordprocessingShape">
                          <wps:wsp>
                            <wps:cNvSpPr/>
                            <wps:spPr>
                              <a:xfrm>
                                <a:off x="0" y="0"/>
                                <a:ext cx="99720" cy="109800"/>
                              </a:xfrm>
                              <a:custGeom>
                                <a:avLst/>
                                <a:gdLst/>
                                <a:ahLst/>
                                <a:rect l="l" t="t" r="r" b="b"/>
                                <a:pathLst>
                                  <a:path w="277" h="305">
                                    <a:moveTo>
                                      <a:pt x="4677" y="15957"/>
                                    </a:moveTo>
                                    <a:cubicBezTo>
                                      <a:pt x="4669" y="15941"/>
                                      <a:pt x="4671" y="15942"/>
                                      <a:pt x="4653" y="15940"/>
                                    </a:cubicBezTo>
                                    <a:cubicBezTo>
                                      <a:pt x="4639" y="15957"/>
                                      <a:pt x="4633" y="15972"/>
                                      <a:pt x="4627" y="15993"/>
                                    </a:cubicBezTo>
                                    <a:cubicBezTo>
                                      <a:pt x="4619" y="16025"/>
                                      <a:pt x="4614" y="16059"/>
                                      <a:pt x="4615" y="16092"/>
                                    </a:cubicBezTo>
                                    <a:cubicBezTo>
                                      <a:pt x="4616" y="16127"/>
                                      <a:pt x="4623" y="16165"/>
                                      <a:pt x="4644" y="16193"/>
                                    </a:cubicBezTo>
                                    <a:cubicBezTo>
                                      <a:pt x="4653" y="16206"/>
                                      <a:pt x="4668" y="16218"/>
                                      <a:pt x="4685" y="16218"/>
                                    </a:cubicBezTo>
                                    <a:cubicBezTo>
                                      <a:pt x="4700" y="16218"/>
                                      <a:pt x="4717" y="16203"/>
                                      <a:pt x="4725" y="16192"/>
                                    </a:cubicBezTo>
                                    <a:cubicBezTo>
                                      <a:pt x="4739" y="16173"/>
                                      <a:pt x="4758" y="16146"/>
                                      <a:pt x="4767" y="16124"/>
                                    </a:cubicBezTo>
                                    <a:cubicBezTo>
                                      <a:pt x="4781" y="16092"/>
                                      <a:pt x="4794" y="16058"/>
                                      <a:pt x="4801" y="16024"/>
                                    </a:cubicBezTo>
                                    <a:cubicBezTo>
                                      <a:pt x="4807" y="15995"/>
                                      <a:pt x="4813" y="15965"/>
                                      <a:pt x="4813" y="15936"/>
                                    </a:cubicBezTo>
                                    <a:cubicBezTo>
                                      <a:pt x="4812" y="15925"/>
                                      <a:pt x="4812" y="15921"/>
                                      <a:pt x="4811" y="15914"/>
                                    </a:cubicBezTo>
                                    <a:cubicBezTo>
                                      <a:pt x="4807" y="15939"/>
                                      <a:pt x="4810" y="15961"/>
                                      <a:pt x="4813" y="15987"/>
                                    </a:cubicBezTo>
                                    <a:cubicBezTo>
                                      <a:pt x="4816" y="16019"/>
                                      <a:pt x="4822" y="16054"/>
                                      <a:pt x="4833" y="16085"/>
                                    </a:cubicBezTo>
                                    <a:cubicBezTo>
                                      <a:pt x="4840" y="16106"/>
                                      <a:pt x="4853" y="16129"/>
                                      <a:pt x="4866" y="16147"/>
                                    </a:cubicBezTo>
                                    <a:cubicBezTo>
                                      <a:pt x="4879" y="16164"/>
                                      <a:pt x="4880" y="16167"/>
                                      <a:pt x="4891" y="161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15,15914" coordsize="277,305" path="m4677,15957c4669,15941,4671,15942,4653,15940c4639,15957,4633,15972,4627,15993c4619,16025,4614,16059,4615,16092c4616,16127,4623,16165,4644,16193c4653,16206,4668,16218,4685,16218c4700,16218,4717,16203,4725,16192c4739,16173,4758,16146,4767,16124c4781,16092,4794,16058,4801,16024c4807,15995,4813,15965,4813,15936c4812,15925,4812,15921,4811,15914c4807,15939,4810,15961,4813,15987c4816,16019,4822,16054,4833,16085c4840,16106,4853,16129,4866,16147c4879,16164,4880,16167,4891,16154e" stroked="t" o:allowincell="t" style="position:absolute;margin-left:74.1pt;margin-top:78.2pt;width:7.8pt;height: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92760</wp:posOffset>
                      </wp:positionH>
                      <wp:positionV relativeFrom="paragraph">
                        <wp:posOffset>598170</wp:posOffset>
                      </wp:positionV>
                      <wp:extent cx="113665" cy="102235"/>
                      <wp:effectExtent l="6985" t="6985" r="5715" b="5715"/>
                      <wp:wrapNone/>
                      <wp:docPr id="107" name=""/>
                      <a:graphic xmlns:a="http://schemas.openxmlformats.org/drawingml/2006/main">
                        <a:graphicData uri="http://schemas.microsoft.com/office/word/2010/wordprocessingShape">
                          <wps:wsp>
                            <wps:cNvSpPr/>
                            <wps:spPr>
                              <a:xfrm>
                                <a:off x="0" y="0"/>
                                <a:ext cx="113760" cy="102240"/>
                              </a:xfrm>
                              <a:custGeom>
                                <a:avLst/>
                                <a:gdLst/>
                                <a:ahLst/>
                                <a:rect l="l" t="t" r="r" b="b"/>
                                <a:pathLst>
                                  <a:path w="315" h="283">
                                    <a:moveTo>
                                      <a:pt x="3483" y="14844"/>
                                    </a:moveTo>
                                    <a:cubicBezTo>
                                      <a:pt x="3471" y="14832"/>
                                      <a:pt x="3457" y="14816"/>
                                      <a:pt x="3437" y="14817"/>
                                    </a:cubicBezTo>
                                    <a:cubicBezTo>
                                      <a:pt x="3416" y="14818"/>
                                      <a:pt x="3397" y="14840"/>
                                      <a:pt x="3388" y="14858"/>
                                    </a:cubicBezTo>
                                    <a:cubicBezTo>
                                      <a:pt x="3364" y="14904"/>
                                      <a:pt x="3365" y="14962"/>
                                      <a:pt x="3378" y="15011"/>
                                    </a:cubicBezTo>
                                    <a:cubicBezTo>
                                      <a:pt x="3385" y="15036"/>
                                      <a:pt x="3400" y="15065"/>
                                      <a:pt x="3420" y="15082"/>
                                    </a:cubicBezTo>
                                    <a:cubicBezTo>
                                      <a:pt x="3438" y="15097"/>
                                      <a:pt x="3466" y="15104"/>
                                      <a:pt x="3487" y="15094"/>
                                    </a:cubicBezTo>
                                    <a:cubicBezTo>
                                      <a:pt x="3505" y="15086"/>
                                      <a:pt x="3521" y="15068"/>
                                      <a:pt x="3530" y="15051"/>
                                    </a:cubicBezTo>
                                    <a:cubicBezTo>
                                      <a:pt x="3542" y="15028"/>
                                      <a:pt x="3551" y="15002"/>
                                      <a:pt x="3556" y="14977"/>
                                    </a:cubicBezTo>
                                    <a:cubicBezTo>
                                      <a:pt x="3562" y="14948"/>
                                      <a:pt x="3567" y="14920"/>
                                      <a:pt x="3571" y="14891"/>
                                    </a:cubicBezTo>
                                    <a:cubicBezTo>
                                      <a:pt x="3573" y="14873"/>
                                      <a:pt x="3574" y="14856"/>
                                      <a:pt x="3580" y="14839"/>
                                    </a:cubicBezTo>
                                    <a:cubicBezTo>
                                      <a:pt x="3587" y="14854"/>
                                      <a:pt x="3587" y="14868"/>
                                      <a:pt x="3591" y="14884"/>
                                    </a:cubicBezTo>
                                    <a:cubicBezTo>
                                      <a:pt x="3598" y="14911"/>
                                      <a:pt x="3603" y="14940"/>
                                      <a:pt x="3610" y="14967"/>
                                    </a:cubicBezTo>
                                    <a:cubicBezTo>
                                      <a:pt x="3618" y="14995"/>
                                      <a:pt x="3625" y="15022"/>
                                      <a:pt x="3636" y="15049"/>
                                    </a:cubicBezTo>
                                    <a:cubicBezTo>
                                      <a:pt x="3641" y="15062"/>
                                      <a:pt x="3648" y="15087"/>
                                      <a:pt x="3661" y="15095"/>
                                    </a:cubicBezTo>
                                    <a:cubicBezTo>
                                      <a:pt x="3684" y="15108"/>
                                      <a:pt x="3682" y="15069"/>
                                      <a:pt x="3683" y="150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69,14817" coordsize="315,283" path="m3483,14844c3471,14832,3457,14816,3437,14817c3416,14818,3397,14840,3388,14858c3364,14904,3365,14962,3378,15011c3385,15036,3400,15065,3420,15082c3438,15097,3466,15104,3487,15094c3505,15086,3521,15068,3530,15051c3542,15028,3551,15002,3556,14977c3562,14948,3567,14920,3571,14891c3573,14873,3574,14856,3580,14839c3587,14854,3587,14868,3591,14884c3598,14911,3603,14940,3610,14967c3618,14995,3625,15022,3636,15049c3641,15062,3648,15087,3661,15095c3684,15108,3682,15069,3683,15056e" stroked="t" o:allowincell="t" style="position:absolute;margin-left:38.8pt;margin-top:47.1pt;width:8.9pt;height:8pt;mso-wrap-style:none;v-text-anchor:middle">
                      <v:fill o:detectmouseclick="t" on="false"/>
                      <v:stroke color="red" weight="12600" joinstyle="round" endcap="round"/>
                      <w10:wrap type="none"/>
                    </v:shape>
                  </w:pict>
                </mc:Fallback>
              </mc:AlternateContent>
            </w:r>
            <w:r>
              <w:rPr/>
              <w:t>CCl</w:t>
            </w:r>
            <w:r>
              <w:rPr>
                <w:vertAlign w:val="subscript"/>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4</w:t>
            </w:r>
          </w:p>
          <w:p>
            <w:pPr>
              <w:pStyle w:val="Normal"/>
              <w:widowControl w:val="false"/>
              <w:autoSpaceDE w:val="false"/>
              <w:spacing w:before="60" w:after="0"/>
              <w:rPr/>
            </w:pPr>
            <w:r>
              <w:rPr/>
              <w:t xml:space="preserve">lone pairs     = </w:t>
            </w:r>
            <w:r>
              <w:rPr>
                <w:rFonts w:cs="Arial" w:ascii="Arial" w:hAnsi="Arial"/>
                <w:color w:val="000080"/>
              </w:rPr>
              <w:t>0</w:t>
            </w:r>
          </w:p>
          <w:p>
            <w:pPr>
              <w:pStyle w:val="Normal"/>
              <w:widowControl w:val="false"/>
              <w:autoSpaceDE w:val="false"/>
              <w:spacing w:before="60" w:after="0"/>
              <w:rPr/>
            </w:pPr>
            <w:r>
              <w:rPr/>
              <w:t xml:space="preserve">Total            = </w:t>
            </w:r>
            <w:r>
              <w:rPr>
                <w:rFonts w:cs="Arial" w:ascii="Arial" w:hAnsi="Arial"/>
                <w:color w:val="000080"/>
              </w:rPr>
              <w:t>4</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tetrahedral</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100">
                      <wp:simplePos x="0" y="0"/>
                      <wp:positionH relativeFrom="column">
                        <wp:posOffset>1196975</wp:posOffset>
                      </wp:positionH>
                      <wp:positionV relativeFrom="paragraph">
                        <wp:posOffset>88265</wp:posOffset>
                      </wp:positionV>
                      <wp:extent cx="862965" cy="0"/>
                      <wp:effectExtent l="0" t="38100" r="0" b="38100"/>
                      <wp:wrapNone/>
                      <wp:docPr id="108"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644525</wp:posOffset>
                      </wp:positionH>
                      <wp:positionV relativeFrom="paragraph">
                        <wp:posOffset>100965</wp:posOffset>
                      </wp:positionV>
                      <wp:extent cx="77470" cy="111760"/>
                      <wp:effectExtent l="6350" t="6350" r="6350" b="6350"/>
                      <wp:wrapNone/>
                      <wp:docPr id="109" name=""/>
                      <a:graphic xmlns:a="http://schemas.openxmlformats.org/drawingml/2006/main">
                        <a:graphicData uri="http://schemas.microsoft.com/office/word/2010/wordprocessingShape">
                          <wps:wsp>
                            <wps:cNvSpPr/>
                            <wps:spPr>
                              <a:xfrm>
                                <a:off x="0" y="0"/>
                                <a:ext cx="77400" cy="111600"/>
                              </a:xfrm>
                              <a:custGeom>
                                <a:avLst/>
                                <a:gdLst/>
                                <a:ahLst/>
                                <a:rect l="l" t="t" r="r" b="b"/>
                                <a:pathLst>
                                  <a:path w="215" h="311">
                                    <a:moveTo>
                                      <a:pt x="15443" y="13464"/>
                                    </a:moveTo>
                                    <a:cubicBezTo>
                                      <a:pt x="15443" y="13447"/>
                                      <a:pt x="15445" y="13448"/>
                                      <a:pt x="15434" y="13435"/>
                                    </a:cubicBezTo>
                                    <a:cubicBezTo>
                                      <a:pt x="15419" y="13456"/>
                                      <a:pt x="15411" y="13476"/>
                                      <a:pt x="15403" y="13501"/>
                                    </a:cubicBezTo>
                                    <a:cubicBezTo>
                                      <a:pt x="15395" y="13527"/>
                                      <a:pt x="15388" y="13552"/>
                                      <a:pt x="15383" y="13579"/>
                                    </a:cubicBezTo>
                                    <a:cubicBezTo>
                                      <a:pt x="15378" y="13606"/>
                                      <a:pt x="15378" y="13631"/>
                                      <a:pt x="15379" y="13658"/>
                                    </a:cubicBezTo>
                                    <a:cubicBezTo>
                                      <a:pt x="15380" y="13678"/>
                                      <a:pt x="15385" y="13699"/>
                                      <a:pt x="15395" y="13717"/>
                                    </a:cubicBezTo>
                                    <a:cubicBezTo>
                                      <a:pt x="15405" y="13734"/>
                                      <a:pt x="15420" y="13747"/>
                                      <a:pt x="15440" y="13744"/>
                                    </a:cubicBezTo>
                                    <a:cubicBezTo>
                                      <a:pt x="15453" y="13742"/>
                                      <a:pt x="15471" y="13732"/>
                                      <a:pt x="15481" y="13724"/>
                                    </a:cubicBezTo>
                                    <a:cubicBezTo>
                                      <a:pt x="15498" y="13710"/>
                                      <a:pt x="15508" y="13693"/>
                                      <a:pt x="15521" y="13679"/>
                                    </a:cubicBezTo>
                                    <a:cubicBezTo>
                                      <a:pt x="15526" y="13676"/>
                                      <a:pt x="15530" y="13672"/>
                                      <a:pt x="15535" y="13669"/>
                                    </a:cubicBezTo>
                                  </a:path>
                                  <a:path w="215" h="311">
                                    <a:moveTo>
                                      <a:pt x="15566" y="13468"/>
                                    </a:moveTo>
                                    <a:cubicBezTo>
                                      <a:pt x="15566" y="13489"/>
                                      <a:pt x="15563" y="13510"/>
                                      <a:pt x="15561" y="13531"/>
                                    </a:cubicBezTo>
                                    <a:cubicBezTo>
                                      <a:pt x="15559" y="13559"/>
                                      <a:pt x="15556" y="13587"/>
                                      <a:pt x="15556" y="13615"/>
                                    </a:cubicBezTo>
                                    <a:cubicBezTo>
                                      <a:pt x="15556" y="13639"/>
                                      <a:pt x="15557" y="13664"/>
                                      <a:pt x="15560" y="13688"/>
                                    </a:cubicBezTo>
                                    <a:cubicBezTo>
                                      <a:pt x="15561" y="13700"/>
                                      <a:pt x="15561" y="13724"/>
                                      <a:pt x="15569" y="13734"/>
                                    </a:cubicBezTo>
                                    <a:cubicBezTo>
                                      <a:pt x="15582" y="13751"/>
                                      <a:pt x="15589" y="13732"/>
                                      <a:pt x="15591" y="137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78,13435" coordsize="215,311" path="m15443,13464c15443,13447,15445,13448,15434,13435c15419,13456,15411,13476,15403,13501c15395,13527,15388,13552,15383,13579c15378,13606,15378,13631,15379,13658c15380,13678,15385,13699,15395,13717c15405,13734,15420,13747,15440,13744c15453,13742,15471,13732,15481,13724c15498,13710,15508,13693,15521,13679c15526,13676,15530,13672,15535,13669em15566,13468c15566,13489,15563,13510,15561,13531c15559,13559,15556,13587,15556,13615c15556,13639,15557,13664,15560,13688c15561,13700,15561,13724,15569,13734c15582,13751,15589,13732,15591,13724e" stroked="t" o:allowincell="t" style="position:absolute;margin-left:50.75pt;margin-top:7.95pt;width:6.05pt;height:8.7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651510</wp:posOffset>
                      </wp:positionH>
                      <wp:positionV relativeFrom="paragraph">
                        <wp:posOffset>22860</wp:posOffset>
                      </wp:positionV>
                      <wp:extent cx="226060" cy="328295"/>
                      <wp:effectExtent l="6985" t="6985" r="5715" b="6350"/>
                      <wp:wrapNone/>
                      <wp:docPr id="110" name=""/>
                      <a:graphic xmlns:a="http://schemas.openxmlformats.org/drawingml/2006/main">
                        <a:graphicData uri="http://schemas.microsoft.com/office/word/2010/wordprocessingShape">
                          <wps:wsp>
                            <wps:cNvSpPr/>
                            <wps:spPr>
                              <a:xfrm>
                                <a:off x="0" y="0"/>
                                <a:ext cx="226080" cy="328320"/>
                              </a:xfrm>
                              <a:custGeom>
                                <a:avLst/>
                                <a:gdLst/>
                                <a:ahLst/>
                                <a:rect l="l" t="t" r="r" b="b"/>
                                <a:pathLst>
                                  <a:path w="628" h="912">
                                    <a:moveTo>
                                      <a:pt x="15583" y="14515"/>
                                    </a:moveTo>
                                    <a:cubicBezTo>
                                      <a:pt x="15600" y="14498"/>
                                      <a:pt x="15601" y="14491"/>
                                      <a:pt x="15581" y="14471"/>
                                    </a:cubicBezTo>
                                    <a:cubicBezTo>
                                      <a:pt x="15564" y="14455"/>
                                      <a:pt x="15543" y="14443"/>
                                      <a:pt x="15520" y="14438"/>
                                    </a:cubicBezTo>
                                    <a:cubicBezTo>
                                      <a:pt x="15508" y="14435"/>
                                      <a:pt x="15498" y="14438"/>
                                      <a:pt x="15487" y="14442"/>
                                    </a:cubicBezTo>
                                    <a:cubicBezTo>
                                      <a:pt x="15473" y="14447"/>
                                      <a:pt x="15462" y="14455"/>
                                      <a:pt x="15451" y="14465"/>
                                    </a:cubicBezTo>
                                    <a:cubicBezTo>
                                      <a:pt x="15438" y="14476"/>
                                      <a:pt x="15425" y="14489"/>
                                      <a:pt x="15416" y="14504"/>
                                    </a:cubicBezTo>
                                    <a:cubicBezTo>
                                      <a:pt x="15407" y="14519"/>
                                      <a:pt x="15401" y="14538"/>
                                      <a:pt x="15398" y="14555"/>
                                    </a:cubicBezTo>
                                    <a:cubicBezTo>
                                      <a:pt x="15394" y="14583"/>
                                      <a:pt x="15400" y="14613"/>
                                      <a:pt x="15411" y="14638"/>
                                    </a:cubicBezTo>
                                    <a:cubicBezTo>
                                      <a:pt x="15418" y="14654"/>
                                      <a:pt x="15430" y="14671"/>
                                      <a:pt x="15441" y="14685"/>
                                    </a:cubicBezTo>
                                    <a:cubicBezTo>
                                      <a:pt x="15451" y="14698"/>
                                      <a:pt x="15462" y="14710"/>
                                      <a:pt x="15475" y="14720"/>
                                    </a:cubicBezTo>
                                    <a:cubicBezTo>
                                      <a:pt x="15482" y="14725"/>
                                      <a:pt x="15496" y="14737"/>
                                      <a:pt x="15505" y="14738"/>
                                    </a:cubicBezTo>
                                    <a:cubicBezTo>
                                      <a:pt x="15514" y="14739"/>
                                      <a:pt x="15529" y="14738"/>
                                      <a:pt x="15537" y="14734"/>
                                    </a:cubicBezTo>
                                    <a:cubicBezTo>
                                      <a:pt x="15552" y="14727"/>
                                      <a:pt x="15564" y="14715"/>
                                      <a:pt x="15579" y="14708"/>
                                    </a:cubicBezTo>
                                    <a:cubicBezTo>
                                      <a:pt x="15596" y="14700"/>
                                      <a:pt x="15605" y="14691"/>
                                      <a:pt x="15615" y="14675"/>
                                    </a:cubicBezTo>
                                  </a:path>
                                  <a:path w="628" h="912">
                                    <a:moveTo>
                                      <a:pt x="15521" y="13955"/>
                                    </a:moveTo>
                                    <a:cubicBezTo>
                                      <a:pt x="15522" y="13953"/>
                                      <a:pt x="15523" y="13950"/>
                                      <a:pt x="15524" y="13948"/>
                                    </a:cubicBezTo>
                                    <a:cubicBezTo>
                                      <a:pt x="15522" y="13962"/>
                                      <a:pt x="15521" y="13977"/>
                                      <a:pt x="15521" y="13991"/>
                                    </a:cubicBezTo>
                                    <a:cubicBezTo>
                                      <a:pt x="15520" y="14013"/>
                                      <a:pt x="15519" y="14035"/>
                                      <a:pt x="15518" y="14057"/>
                                    </a:cubicBezTo>
                                    <a:cubicBezTo>
                                      <a:pt x="15517" y="14080"/>
                                      <a:pt x="15516" y="14104"/>
                                      <a:pt x="15517" y="14127"/>
                                    </a:cubicBezTo>
                                    <a:cubicBezTo>
                                      <a:pt x="15518" y="14148"/>
                                      <a:pt x="15520" y="14168"/>
                                      <a:pt x="15523" y="14189"/>
                                    </a:cubicBezTo>
                                    <a:cubicBezTo>
                                      <a:pt x="15524" y="14198"/>
                                      <a:pt x="15527" y="14206"/>
                                      <a:pt x="15529" y="14215"/>
                                    </a:cubicBezTo>
                                    <a:cubicBezTo>
                                      <a:pt x="15525" y="14196"/>
                                      <a:pt x="15524" y="14182"/>
                                      <a:pt x="15527" y="14162"/>
                                    </a:cubicBezTo>
                                  </a:path>
                                  <a:path w="628" h="912">
                                    <a:moveTo>
                                      <a:pt x="15808" y="14683"/>
                                    </a:moveTo>
                                    <a:cubicBezTo>
                                      <a:pt x="15818" y="14696"/>
                                      <a:pt x="15829" y="14706"/>
                                      <a:pt x="15842" y="14716"/>
                                    </a:cubicBezTo>
                                    <a:cubicBezTo>
                                      <a:pt x="15859" y="14730"/>
                                      <a:pt x="15875" y="14743"/>
                                      <a:pt x="15893" y="14756"/>
                                    </a:cubicBezTo>
                                    <a:cubicBezTo>
                                      <a:pt x="15914" y="14771"/>
                                      <a:pt x="15936" y="14784"/>
                                      <a:pt x="15957" y="14798"/>
                                    </a:cubicBezTo>
                                    <a:cubicBezTo>
                                      <a:pt x="15972" y="14808"/>
                                      <a:pt x="15988" y="14818"/>
                                      <a:pt x="16002" y="14829"/>
                                    </a:cubicBezTo>
                                    <a:cubicBezTo>
                                      <a:pt x="16017" y="14841"/>
                                      <a:pt x="16021" y="14842"/>
                                      <a:pt x="16022" y="148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97,13948" coordsize="628,912" path="m15583,14515c15600,14498,15601,14491,15581,14471c15564,14455,15543,14443,15520,14438c15508,14435,15498,14438,15487,14442c15473,14447,15462,14455,15451,14465c15438,14476,15425,14489,15416,14504c15407,14519,15401,14538,15398,14555c15394,14583,15400,14613,15411,14638c15418,14654,15430,14671,15441,14685c15451,14698,15462,14710,15475,14720c15482,14725,15496,14737,15505,14738c15514,14739,15529,14738,15537,14734c15552,14727,15564,14715,15579,14708c15596,14700,15605,14691,15615,14675em15521,13955c15522,13953,15523,13950,15524,13948c15522,13962,15521,13977,15521,13991c15520,14013,15519,14035,15518,14057c15517,14080,15516,14104,15517,14127c15518,14148,15520,14168,15523,14189c15524,14198,15527,14206,15529,14215c15525,14196,15524,14182,15527,14162em15808,14683c15818,14696,15829,14706,15842,14716c15859,14730,15875,14743,15893,14756c15914,14771,15936,14784,15957,14798c15972,14808,15988,14818,16002,14829c16017,14841,16021,14842,16022,14859e" stroked="t" o:allowincell="t" style="position:absolute;margin-left:51.3pt;margin-top:1.8pt;width:17.75pt;height:25.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28345</wp:posOffset>
                      </wp:positionH>
                      <wp:positionV relativeFrom="paragraph">
                        <wp:posOffset>62230</wp:posOffset>
                      </wp:positionV>
                      <wp:extent cx="545465" cy="227965"/>
                      <wp:effectExtent l="7620" t="6985" r="6350" b="5715"/>
                      <wp:wrapNone/>
                      <wp:docPr id="111" name=""/>
                      <a:graphic xmlns:a="http://schemas.openxmlformats.org/drawingml/2006/main">
                        <a:graphicData uri="http://schemas.microsoft.com/office/word/2010/wordprocessingShape">
                          <wps:wsp>
                            <wps:cNvSpPr/>
                            <wps:spPr>
                              <a:xfrm>
                                <a:off x="0" y="0"/>
                                <a:ext cx="545400" cy="227880"/>
                              </a:xfrm>
                              <a:custGeom>
                                <a:avLst/>
                                <a:gdLst/>
                                <a:ahLst/>
                                <a:rect l="l" t="t" r="r" b="b"/>
                                <a:pathLst>
                                  <a:path w="1515" h="633">
                                    <a:moveTo>
                                      <a:pt x="15616" y="14138"/>
                                    </a:moveTo>
                                    <a:cubicBezTo>
                                      <a:pt x="15611" y="14131"/>
                                      <a:pt x="15609" y="14129"/>
                                      <a:pt x="15614" y="14124"/>
                                    </a:cubicBezTo>
                                    <a:cubicBezTo>
                                      <a:pt x="15644" y="14126"/>
                                      <a:pt x="15673" y="14130"/>
                                      <a:pt x="15702" y="14140"/>
                                    </a:cubicBezTo>
                                    <a:cubicBezTo>
                                      <a:pt x="15737" y="14152"/>
                                      <a:pt x="15771" y="14170"/>
                                      <a:pt x="15798" y="14194"/>
                                    </a:cubicBezTo>
                                    <a:cubicBezTo>
                                      <a:pt x="15817" y="14211"/>
                                      <a:pt x="15834" y="14231"/>
                                      <a:pt x="15847" y="14253"/>
                                    </a:cubicBezTo>
                                    <a:cubicBezTo>
                                      <a:pt x="15885" y="14321"/>
                                      <a:pt x="15910" y="14403"/>
                                      <a:pt x="15933" y="14477"/>
                                    </a:cubicBezTo>
                                    <a:cubicBezTo>
                                      <a:pt x="15942" y="14506"/>
                                      <a:pt x="15944" y="14537"/>
                                      <a:pt x="15944" y="14567"/>
                                    </a:cubicBezTo>
                                    <a:cubicBezTo>
                                      <a:pt x="15944" y="14599"/>
                                      <a:pt x="15941" y="14632"/>
                                      <a:pt x="15934" y="14664"/>
                                    </a:cubicBezTo>
                                    <a:cubicBezTo>
                                      <a:pt x="15932" y="14673"/>
                                      <a:pt x="15929" y="14681"/>
                                      <a:pt x="15927" y="14690"/>
                                    </a:cubicBezTo>
                                    <a:cubicBezTo>
                                      <a:pt x="15935" y="14679"/>
                                      <a:pt x="15942" y="14669"/>
                                      <a:pt x="15952" y="14659"/>
                                    </a:cubicBezTo>
                                  </a:path>
                                  <a:path w="1515" h="633">
                                    <a:moveTo>
                                      <a:pt x="16140" y="14121"/>
                                    </a:moveTo>
                                    <a:cubicBezTo>
                                      <a:pt x="16142" y="14112"/>
                                      <a:pt x="16143" y="14110"/>
                                      <a:pt x="16141" y="14104"/>
                                    </a:cubicBezTo>
                                    <a:cubicBezTo>
                                      <a:pt x="16134" y="14128"/>
                                      <a:pt x="16135" y="14150"/>
                                      <a:pt x="16133" y="14175"/>
                                    </a:cubicBezTo>
                                    <a:cubicBezTo>
                                      <a:pt x="16131" y="14206"/>
                                      <a:pt x="16129" y="14237"/>
                                      <a:pt x="16128" y="14268"/>
                                    </a:cubicBezTo>
                                    <a:cubicBezTo>
                                      <a:pt x="16127" y="14298"/>
                                      <a:pt x="16127" y="14327"/>
                                      <a:pt x="16128" y="14357"/>
                                    </a:cubicBezTo>
                                    <a:cubicBezTo>
                                      <a:pt x="16128" y="14367"/>
                                      <a:pt x="16128" y="14371"/>
                                      <a:pt x="16128" y="14378"/>
                                    </a:cubicBezTo>
                                    <a:cubicBezTo>
                                      <a:pt x="16134" y="14365"/>
                                      <a:pt x="16136" y="14355"/>
                                      <a:pt x="16142" y="14342"/>
                                    </a:cubicBezTo>
                                  </a:path>
                                  <a:path w="1515" h="633">
                                    <a:moveTo>
                                      <a:pt x="16312" y="14094"/>
                                    </a:moveTo>
                                    <a:cubicBezTo>
                                      <a:pt x="16298" y="14104"/>
                                      <a:pt x="16290" y="14113"/>
                                      <a:pt x="16282" y="14128"/>
                                    </a:cubicBezTo>
                                    <a:cubicBezTo>
                                      <a:pt x="16271" y="14148"/>
                                      <a:pt x="16266" y="14168"/>
                                      <a:pt x="16262" y="14190"/>
                                    </a:cubicBezTo>
                                    <a:cubicBezTo>
                                      <a:pt x="16257" y="14218"/>
                                      <a:pt x="16257" y="14244"/>
                                      <a:pt x="16261" y="14272"/>
                                    </a:cubicBezTo>
                                    <a:cubicBezTo>
                                      <a:pt x="16264" y="14295"/>
                                      <a:pt x="16269" y="14316"/>
                                      <a:pt x="16279" y="14337"/>
                                    </a:cubicBezTo>
                                    <a:cubicBezTo>
                                      <a:pt x="16287" y="14354"/>
                                      <a:pt x="16297" y="14366"/>
                                      <a:pt x="16316" y="14355"/>
                                    </a:cubicBezTo>
                                    <a:cubicBezTo>
                                      <a:pt x="16329" y="14348"/>
                                      <a:pt x="16338" y="14327"/>
                                      <a:pt x="16343" y="14314"/>
                                    </a:cubicBezTo>
                                    <a:cubicBezTo>
                                      <a:pt x="16353" y="14290"/>
                                      <a:pt x="16360" y="14265"/>
                                      <a:pt x="16365" y="14239"/>
                                    </a:cubicBezTo>
                                    <a:cubicBezTo>
                                      <a:pt x="16370" y="14209"/>
                                      <a:pt x="16375" y="14174"/>
                                      <a:pt x="16366" y="14144"/>
                                    </a:cubicBezTo>
                                    <a:cubicBezTo>
                                      <a:pt x="16361" y="14127"/>
                                      <a:pt x="16343" y="14121"/>
                                      <a:pt x="16333" y="14137"/>
                                    </a:cubicBezTo>
                                    <a:cubicBezTo>
                                      <a:pt x="16333" y="14140"/>
                                      <a:pt x="16332" y="14143"/>
                                      <a:pt x="16332" y="14146"/>
                                    </a:cubicBezTo>
                                  </a:path>
                                  <a:path w="1515" h="633">
                                    <a:moveTo>
                                      <a:pt x="16482" y="14115"/>
                                    </a:moveTo>
                                    <a:cubicBezTo>
                                      <a:pt x="16470" y="14121"/>
                                      <a:pt x="16466" y="14130"/>
                                      <a:pt x="16460" y="14143"/>
                                    </a:cubicBezTo>
                                    <a:cubicBezTo>
                                      <a:pt x="16453" y="14157"/>
                                      <a:pt x="16449" y="14172"/>
                                      <a:pt x="16450" y="14188"/>
                                    </a:cubicBezTo>
                                    <a:cubicBezTo>
                                      <a:pt x="16451" y="14205"/>
                                      <a:pt x="16460" y="14214"/>
                                      <a:pt x="16475" y="14222"/>
                                    </a:cubicBezTo>
                                    <a:cubicBezTo>
                                      <a:pt x="16488" y="14228"/>
                                      <a:pt x="16510" y="14223"/>
                                      <a:pt x="16519" y="14212"/>
                                    </a:cubicBezTo>
                                    <a:cubicBezTo>
                                      <a:pt x="16522" y="14202"/>
                                      <a:pt x="16523" y="14197"/>
                                      <a:pt x="16526" y="14190"/>
                                    </a:cubicBezTo>
                                  </a:path>
                                  <a:path w="1515" h="633">
                                    <a:moveTo>
                                      <a:pt x="16530" y="14119"/>
                                    </a:moveTo>
                                    <a:cubicBezTo>
                                      <a:pt x="16546" y="14119"/>
                                      <a:pt x="16550" y="14129"/>
                                      <a:pt x="16558" y="14146"/>
                                    </a:cubicBezTo>
                                    <a:cubicBezTo>
                                      <a:pt x="16567" y="14166"/>
                                      <a:pt x="16572" y="14188"/>
                                      <a:pt x="16575" y="14210"/>
                                    </a:cubicBezTo>
                                    <a:cubicBezTo>
                                      <a:pt x="16580" y="14248"/>
                                      <a:pt x="16579" y="14287"/>
                                      <a:pt x="16576" y="14325"/>
                                    </a:cubicBezTo>
                                    <a:cubicBezTo>
                                      <a:pt x="16574" y="14352"/>
                                      <a:pt x="16569" y="14379"/>
                                      <a:pt x="16562" y="14406"/>
                                    </a:cubicBezTo>
                                    <a:cubicBezTo>
                                      <a:pt x="16558" y="14423"/>
                                      <a:pt x="16551" y="14439"/>
                                      <a:pt x="16544" y="14455"/>
                                    </a:cubicBezTo>
                                    <a:cubicBezTo>
                                      <a:pt x="16538" y="14467"/>
                                      <a:pt x="16526" y="14502"/>
                                      <a:pt x="16531" y="14466"/>
                                    </a:cubicBezTo>
                                  </a:path>
                                  <a:path w="1515" h="633">
                                    <a:moveTo>
                                      <a:pt x="16723" y="14243"/>
                                    </a:moveTo>
                                    <a:cubicBezTo>
                                      <a:pt x="16705" y="14236"/>
                                      <a:pt x="16713" y="14238"/>
                                      <a:pt x="16727" y="14236"/>
                                    </a:cubicBezTo>
                                  </a:path>
                                  <a:path w="1515" h="633">
                                    <a:moveTo>
                                      <a:pt x="16860" y="14133"/>
                                    </a:moveTo>
                                    <a:cubicBezTo>
                                      <a:pt x="16872" y="14124"/>
                                      <a:pt x="16884" y="14119"/>
                                      <a:pt x="16897" y="14112"/>
                                    </a:cubicBezTo>
                                    <a:cubicBezTo>
                                      <a:pt x="16907" y="14107"/>
                                      <a:pt x="16921" y="14098"/>
                                      <a:pt x="16933" y="14097"/>
                                    </a:cubicBezTo>
                                    <a:cubicBezTo>
                                      <a:pt x="16935" y="14098"/>
                                      <a:pt x="16938" y="14098"/>
                                      <a:pt x="16940" y="14099"/>
                                    </a:cubicBezTo>
                                  </a:path>
                                  <a:path w="1515" h="633">
                                    <a:moveTo>
                                      <a:pt x="16845" y="14156"/>
                                    </a:moveTo>
                                    <a:cubicBezTo>
                                      <a:pt x="16840" y="14167"/>
                                      <a:pt x="16831" y="14180"/>
                                      <a:pt x="16832" y="14193"/>
                                    </a:cubicBezTo>
                                    <a:cubicBezTo>
                                      <a:pt x="16834" y="14209"/>
                                      <a:pt x="16846" y="14219"/>
                                      <a:pt x="16859" y="14225"/>
                                    </a:cubicBezTo>
                                    <a:cubicBezTo>
                                      <a:pt x="16871" y="14231"/>
                                      <a:pt x="16884" y="14235"/>
                                      <a:pt x="16896" y="14239"/>
                                    </a:cubicBezTo>
                                    <a:cubicBezTo>
                                      <a:pt x="16917" y="14246"/>
                                      <a:pt x="16935" y="14253"/>
                                      <a:pt x="16952" y="14267"/>
                                    </a:cubicBezTo>
                                    <a:cubicBezTo>
                                      <a:pt x="16966" y="14278"/>
                                      <a:pt x="16974" y="14289"/>
                                      <a:pt x="16974" y="14308"/>
                                    </a:cubicBezTo>
                                    <a:cubicBezTo>
                                      <a:pt x="16974" y="14323"/>
                                      <a:pt x="16964" y="14339"/>
                                      <a:pt x="16956" y="14351"/>
                                    </a:cubicBezTo>
                                    <a:cubicBezTo>
                                      <a:pt x="16946" y="14366"/>
                                      <a:pt x="16937" y="14380"/>
                                      <a:pt x="16923" y="14391"/>
                                    </a:cubicBezTo>
                                    <a:cubicBezTo>
                                      <a:pt x="16914" y="14399"/>
                                      <a:pt x="16896" y="14414"/>
                                      <a:pt x="16882" y="14404"/>
                                    </a:cubicBezTo>
                                    <a:cubicBezTo>
                                      <a:pt x="16877" y="14399"/>
                                      <a:pt x="16873" y="14394"/>
                                      <a:pt x="16868" y="14389"/>
                                    </a:cubicBezTo>
                                  </a:path>
                                  <a:path w="1515" h="633">
                                    <a:moveTo>
                                      <a:pt x="17062" y="14094"/>
                                    </a:moveTo>
                                    <a:cubicBezTo>
                                      <a:pt x="17059" y="14106"/>
                                      <a:pt x="17056" y="14121"/>
                                      <a:pt x="17072" y="14126"/>
                                    </a:cubicBezTo>
                                    <a:cubicBezTo>
                                      <a:pt x="17086" y="14131"/>
                                      <a:pt x="17107" y="14118"/>
                                      <a:pt x="17115" y="14107"/>
                                    </a:cubicBezTo>
                                    <a:cubicBezTo>
                                      <a:pt x="17123" y="14097"/>
                                      <a:pt x="17130" y="14076"/>
                                      <a:pt x="17120" y="14065"/>
                                    </a:cubicBezTo>
                                    <a:cubicBezTo>
                                      <a:pt x="17111" y="14059"/>
                                      <a:pt x="17108" y="14055"/>
                                      <a:pt x="17111" y="1406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611,14058" coordsize="1515,633" path="m15616,14138c15611,14131,15609,14129,15614,14124c15644,14126,15673,14130,15702,14140c15737,14152,15771,14170,15798,14194c15817,14211,15834,14231,15847,14253c15885,14321,15910,14403,15933,14477c15942,14506,15944,14537,15944,14567c15944,14599,15941,14632,15934,14664c15932,14673,15929,14681,15927,14690c15935,14679,15942,14669,15952,14659em16140,14121c16142,14112,16143,14110,16141,14104c16134,14128,16135,14150,16133,14175c16131,14206,16129,14237,16128,14268c16127,14298,16127,14327,16128,14357c16128,14367,16128,14371,16128,14378c16134,14365,16136,14355,16142,14342em16312,14094c16298,14104,16290,14113,16282,14128c16271,14148,16266,14168,16262,14190c16257,14218,16257,14244,16261,14272c16264,14295,16269,14316,16279,14337c16287,14354,16297,14366,16316,14355c16329,14348,16338,14327,16343,14314c16353,14290,16360,14265,16365,14239c16370,14209,16375,14174,16366,14144c16361,14127,16343,14121,16333,14137c16333,14140,16332,14143,16332,14146em16482,14115c16470,14121,16466,14130,16460,14143c16453,14157,16449,14172,16450,14188c16451,14205,16460,14214,16475,14222c16488,14228,16510,14223,16519,14212c16522,14202,16523,14197,16526,14190em16530,14119c16546,14119,16550,14129,16558,14146c16567,14166,16572,14188,16575,14210c16580,14248,16579,14287,16576,14325c16574,14352,16569,14379,16562,14406c16558,14423,16551,14439,16544,14455c16538,14467,16526,14502,16531,14466em16723,14243c16705,14236,16713,14238,16727,14236em16860,14133c16872,14124,16884,14119,16897,14112c16907,14107,16921,14098,16933,14097c16935,14098,16938,14098,16940,14099em16845,14156c16840,14167,16831,14180,16832,14193c16834,14209,16846,14219,16859,14225c16871,14231,16884,14235,16896,14239c16917,14246,16935,14253,16952,14267c16966,14278,16974,14289,16974,14308c16974,14323,16964,14339,16956,14351c16946,14366,16937,14380,16923,14391c16914,14399,16896,14414,16882,14404c16877,14399,16873,14394,16868,14389em17062,14094c17059,14106,17056,14121,17072,14126c17086,14131,17107,14118,17115,14107c17123,14097,17130,14076,17120,14065c17111,14059,17108,14055,17111,14066e" stroked="t" o:allowincell="t" style="position:absolute;margin-left:57.35pt;margin-top:4.9pt;width:42.9pt;height:17.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02260</wp:posOffset>
                      </wp:positionH>
                      <wp:positionV relativeFrom="paragraph">
                        <wp:posOffset>233680</wp:posOffset>
                      </wp:positionV>
                      <wp:extent cx="79375" cy="105410"/>
                      <wp:effectExtent l="6985" t="6985" r="5715" b="6350"/>
                      <wp:wrapNone/>
                      <wp:docPr id="112" name=""/>
                      <a:graphic xmlns:a="http://schemas.openxmlformats.org/drawingml/2006/main">
                        <a:graphicData uri="http://schemas.microsoft.com/office/word/2010/wordprocessingShape">
                          <wps:wsp>
                            <wps:cNvSpPr/>
                            <wps:spPr>
                              <a:xfrm>
                                <a:off x="0" y="0"/>
                                <a:ext cx="79200" cy="105480"/>
                              </a:xfrm>
                              <a:custGeom>
                                <a:avLst/>
                                <a:gdLst/>
                                <a:ahLst/>
                                <a:rect l="l" t="t" r="r" b="b"/>
                                <a:pathLst>
                                  <a:path w="220" h="294">
                                    <a:moveTo>
                                      <a:pt x="14511" y="14555"/>
                                    </a:moveTo>
                                    <a:cubicBezTo>
                                      <a:pt x="14500" y="14544"/>
                                      <a:pt x="14487" y="14529"/>
                                      <a:pt x="14469" y="14535"/>
                                    </a:cubicBezTo>
                                    <a:cubicBezTo>
                                      <a:pt x="14451" y="14541"/>
                                      <a:pt x="14443" y="14563"/>
                                      <a:pt x="14438" y="14579"/>
                                    </a:cubicBezTo>
                                    <a:cubicBezTo>
                                      <a:pt x="14430" y="14604"/>
                                      <a:pt x="14427" y="14631"/>
                                      <a:pt x="14427" y="14657"/>
                                    </a:cubicBezTo>
                                    <a:cubicBezTo>
                                      <a:pt x="14427" y="14686"/>
                                      <a:pt x="14429" y="14717"/>
                                      <a:pt x="14437" y="14745"/>
                                    </a:cubicBezTo>
                                    <a:cubicBezTo>
                                      <a:pt x="14443" y="14765"/>
                                      <a:pt x="14451" y="14787"/>
                                      <a:pt x="14463" y="14805"/>
                                    </a:cubicBezTo>
                                    <a:cubicBezTo>
                                      <a:pt x="14476" y="14824"/>
                                      <a:pt x="14491" y="14828"/>
                                      <a:pt x="14511" y="14821"/>
                                    </a:cubicBezTo>
                                    <a:cubicBezTo>
                                      <a:pt x="14526" y="14816"/>
                                      <a:pt x="14549" y="14797"/>
                                      <a:pt x="14558" y="14784"/>
                                    </a:cubicBezTo>
                                    <a:cubicBezTo>
                                      <a:pt x="14567" y="14763"/>
                                      <a:pt x="14571" y="14756"/>
                                      <a:pt x="14585" y="14748"/>
                                    </a:cubicBezTo>
                                  </a:path>
                                  <a:path w="220" h="294">
                                    <a:moveTo>
                                      <a:pt x="14624" y="14578"/>
                                    </a:moveTo>
                                    <a:cubicBezTo>
                                      <a:pt x="14622" y="14599"/>
                                      <a:pt x="14623" y="14615"/>
                                      <a:pt x="14624" y="14636"/>
                                    </a:cubicBezTo>
                                    <a:cubicBezTo>
                                      <a:pt x="14625" y="14662"/>
                                      <a:pt x="14626" y="14687"/>
                                      <a:pt x="14628" y="14713"/>
                                    </a:cubicBezTo>
                                    <a:cubicBezTo>
                                      <a:pt x="14629" y="14737"/>
                                      <a:pt x="14632" y="14761"/>
                                      <a:pt x="14635" y="14785"/>
                                    </a:cubicBezTo>
                                    <a:cubicBezTo>
                                      <a:pt x="14637" y="14800"/>
                                      <a:pt x="14640" y="14813"/>
                                      <a:pt x="14646" y="148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27,14534" coordsize="220,294" path="m14511,14555c14500,14544,14487,14529,14469,14535c14451,14541,14443,14563,14438,14579c14430,14604,14427,14631,14427,14657c14427,14686,14429,14717,14437,14745c14443,14765,14451,14787,14463,14805c14476,14824,14491,14828,14511,14821c14526,14816,14549,14797,14558,14784c14567,14763,14571,14756,14585,14748em14624,14578c14622,14599,14623,14615,14624,14636c14625,14662,14626,14687,14628,14713c14629,14737,14632,14761,14635,14785c14637,14800,14640,14813,14646,14827e" stroked="t" o:allowincell="t" style="position:absolute;margin-left:23.8pt;margin-top:18.4pt;width:6.2pt;height:8.2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434340</wp:posOffset>
                      </wp:positionH>
                      <wp:positionV relativeFrom="paragraph">
                        <wp:posOffset>14605</wp:posOffset>
                      </wp:positionV>
                      <wp:extent cx="189865" cy="220345"/>
                      <wp:effectExtent l="6985" t="6350" r="5715" b="5715"/>
                      <wp:wrapNone/>
                      <wp:docPr id="113" name=""/>
                      <a:graphic xmlns:a="http://schemas.openxmlformats.org/drawingml/2006/main">
                        <a:graphicData uri="http://schemas.microsoft.com/office/word/2010/wordprocessingShape">
                          <wps:wsp>
                            <wps:cNvSpPr/>
                            <wps:spPr>
                              <a:xfrm>
                                <a:off x="0" y="0"/>
                                <a:ext cx="189720" cy="220320"/>
                              </a:xfrm>
                              <a:custGeom>
                                <a:avLst/>
                                <a:gdLst/>
                                <a:ahLst/>
                                <a:rect l="l" t="t" r="r" b="b"/>
                                <a:pathLst>
                                  <a:path w="528" h="613">
                                    <a:moveTo>
                                      <a:pt x="15320" y="14812"/>
                                    </a:moveTo>
                                    <a:cubicBezTo>
                                      <a:pt x="15305" y="14815"/>
                                      <a:pt x="15301" y="14814"/>
                                      <a:pt x="15284" y="14826"/>
                                    </a:cubicBezTo>
                                    <a:cubicBezTo>
                                      <a:pt x="15253" y="14847"/>
                                      <a:pt x="15223" y="14869"/>
                                      <a:pt x="15194" y="14892"/>
                                    </a:cubicBezTo>
                                    <a:cubicBezTo>
                                      <a:pt x="15153" y="14926"/>
                                      <a:pt x="15111" y="14959"/>
                                      <a:pt x="15070" y="14993"/>
                                    </a:cubicBezTo>
                                    <a:cubicBezTo>
                                      <a:pt x="15030" y="15026"/>
                                      <a:pt x="14990" y="15060"/>
                                      <a:pt x="14950" y="15094"/>
                                    </a:cubicBezTo>
                                    <a:cubicBezTo>
                                      <a:pt x="14906" y="15132"/>
                                      <a:pt x="14862" y="15171"/>
                                      <a:pt x="14816" y="15207"/>
                                    </a:cubicBezTo>
                                    <a:cubicBezTo>
                                      <a:pt x="14827" y="15185"/>
                                      <a:pt x="14841" y="15172"/>
                                      <a:pt x="14857" y="15153"/>
                                    </a:cubicBezTo>
                                  </a:path>
                                  <a:path w="528" h="613">
                                    <a:moveTo>
                                      <a:pt x="15317" y="14917"/>
                                    </a:moveTo>
                                    <a:cubicBezTo>
                                      <a:pt x="15305" y="14926"/>
                                      <a:pt x="15296" y="14934"/>
                                      <a:pt x="15286" y="14949"/>
                                    </a:cubicBezTo>
                                    <a:cubicBezTo>
                                      <a:pt x="15272" y="14971"/>
                                      <a:pt x="15258" y="14995"/>
                                      <a:pt x="15246" y="15018"/>
                                    </a:cubicBezTo>
                                    <a:cubicBezTo>
                                      <a:pt x="15233" y="15043"/>
                                      <a:pt x="15218" y="15067"/>
                                      <a:pt x="15204" y="15092"/>
                                    </a:cubicBezTo>
                                    <a:cubicBezTo>
                                      <a:pt x="15189" y="15118"/>
                                      <a:pt x="15173" y="15144"/>
                                      <a:pt x="15157" y="15170"/>
                                    </a:cubicBezTo>
                                    <a:cubicBezTo>
                                      <a:pt x="15139" y="15199"/>
                                      <a:pt x="15121" y="15229"/>
                                      <a:pt x="15104" y="15259"/>
                                    </a:cubicBezTo>
                                    <a:cubicBezTo>
                                      <a:pt x="15102" y="15262"/>
                                      <a:pt x="15101" y="15265"/>
                                      <a:pt x="15099" y="15268"/>
                                    </a:cubicBezTo>
                                    <a:cubicBezTo>
                                      <a:pt x="15090" y="15258"/>
                                      <a:pt x="15082" y="15251"/>
                                      <a:pt x="15067" y="15244"/>
                                    </a:cubicBezTo>
                                    <a:cubicBezTo>
                                      <a:pt x="15033" y="15229"/>
                                      <a:pt x="14993" y="15228"/>
                                      <a:pt x="14957" y="15226"/>
                                    </a:cubicBezTo>
                                    <a:cubicBezTo>
                                      <a:pt x="14912" y="15224"/>
                                      <a:pt x="14867" y="15227"/>
                                      <a:pt x="14823" y="15225"/>
                                    </a:cubicBezTo>
                                    <a:cubicBezTo>
                                      <a:pt x="14813" y="15225"/>
                                      <a:pt x="14803" y="15222"/>
                                      <a:pt x="14793" y="15221"/>
                                    </a:cubicBezTo>
                                    <a:cubicBezTo>
                                      <a:pt x="14807" y="15216"/>
                                      <a:pt x="14816" y="15212"/>
                                      <a:pt x="14832" y="15211"/>
                                    </a:cubicBezTo>
                                    <a:cubicBezTo>
                                      <a:pt x="14865" y="15209"/>
                                      <a:pt x="14898" y="15216"/>
                                      <a:pt x="14931" y="15219"/>
                                    </a:cubicBezTo>
                                    <a:cubicBezTo>
                                      <a:pt x="14948" y="15220"/>
                                      <a:pt x="14964" y="15221"/>
                                      <a:pt x="14981" y="15219"/>
                                    </a:cubicBezTo>
                                    <a:cubicBezTo>
                                      <a:pt x="15001" y="15217"/>
                                      <a:pt x="15017" y="15207"/>
                                      <a:pt x="15036" y="15209"/>
                                    </a:cubicBezTo>
                                    <a:cubicBezTo>
                                      <a:pt x="15040" y="15210"/>
                                      <a:pt x="15045" y="15211"/>
                                      <a:pt x="15049" y="15212"/>
                                    </a:cubicBezTo>
                                  </a:path>
                                  <a:path w="528" h="613">
                                    <a:moveTo>
                                      <a:pt x="15231" y="14662"/>
                                    </a:moveTo>
                                    <a:cubicBezTo>
                                      <a:pt x="15218" y="14657"/>
                                      <a:pt x="15219" y="14659"/>
                                      <a:pt x="15205" y="146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93,14656" coordsize="528,613" path="m15320,14812c15305,14815,15301,14814,15284,14826c15253,14847,15223,14869,15194,14892c15153,14926,15111,14959,15070,14993c15030,15026,14990,15060,14950,15094c14906,15132,14862,15171,14816,15207c14827,15185,14841,15172,14857,15153em15317,14917c15305,14926,15296,14934,15286,14949c15272,14971,15258,14995,15246,15018c15233,15043,15218,15067,15204,15092c15189,15118,15173,15144,15157,15170c15139,15199,15121,15229,15104,15259c15102,15262,15101,15265,15099,15268c15090,15258,15082,15251,15067,15244c15033,15229,14993,15228,14957,15226c14912,15224,14867,15227,14823,15225c14813,15225,14803,15222,14793,15221c14807,15216,14816,15212,14832,15211c14865,15209,14898,15216,14931,15219c14948,15220,14964,15221,14981,15219c15001,15217,15017,15207,15036,15209c15040,15210,15045,15211,15049,15212em15231,14662c15218,14657,15219,14659,15205,14665e" stroked="t" o:allowincell="t" style="position:absolute;margin-left:34.2pt;margin-top:1.15pt;width:14.9pt;height:17.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66725</wp:posOffset>
                      </wp:positionH>
                      <wp:positionV relativeFrom="paragraph">
                        <wp:posOffset>20320</wp:posOffset>
                      </wp:positionV>
                      <wp:extent cx="87630" cy="18415"/>
                      <wp:effectExtent l="6985" t="6985" r="6985" b="6350"/>
                      <wp:wrapNone/>
                      <wp:docPr id="114" name=""/>
                      <a:graphic xmlns:a="http://schemas.openxmlformats.org/drawingml/2006/main">
                        <a:graphicData uri="http://schemas.microsoft.com/office/word/2010/wordprocessingShape">
                          <wps:wsp>
                            <wps:cNvSpPr/>
                            <wps:spPr>
                              <a:xfrm>
                                <a:off x="0" y="0"/>
                                <a:ext cx="87480" cy="18360"/>
                              </a:xfrm>
                              <a:custGeom>
                                <a:avLst/>
                                <a:gdLst/>
                                <a:ahLst/>
                                <a:rect l="l" t="t" r="r" b="b"/>
                                <a:pathLst>
                                  <a:path w="243" h="51">
                                    <a:moveTo>
                                      <a:pt x="15126" y="14678"/>
                                    </a:moveTo>
                                    <a:cubicBezTo>
                                      <a:pt x="15118" y="14671"/>
                                      <a:pt x="15115" y="14670"/>
                                      <a:pt x="15108" y="14676"/>
                                    </a:cubicBezTo>
                                  </a:path>
                                  <a:path w="243" h="51">
                                    <a:moveTo>
                                      <a:pt x="14977" y="14715"/>
                                    </a:moveTo>
                                    <a:cubicBezTo>
                                      <a:pt x="14973" y="14707"/>
                                      <a:pt x="14972" y="14705"/>
                                      <a:pt x="14975" y="14700"/>
                                    </a:cubicBezTo>
                                  </a:path>
                                  <a:path w="243" h="51">
                                    <a:moveTo>
                                      <a:pt x="14924" y="14722"/>
                                    </a:moveTo>
                                    <a:cubicBezTo>
                                      <a:pt x="14919" y="14715"/>
                                      <a:pt x="14917" y="14712"/>
                                      <a:pt x="14915" y="14707"/>
                                    </a:cubicBezTo>
                                    <a:cubicBezTo>
                                      <a:pt x="14912" y="14709"/>
                                      <a:pt x="14881" y="14734"/>
                                      <a:pt x="14884" y="14713"/>
                                    </a:cubicBezTo>
                                    <a:cubicBezTo>
                                      <a:pt x="14887" y="14710"/>
                                      <a:pt x="14889" y="14707"/>
                                      <a:pt x="14892" y="147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84,14672" coordsize="243,51" path="m15126,14678c15118,14671,15115,14670,15108,14676em14977,14715c14973,14707,14972,14705,14975,14700em14924,14722c14919,14715,14917,14712,14915,14707c14912,14709,14881,14734,14884,14713c14887,14710,14889,14707,14892,14704e" stroked="t" o:allowincell="t" style="position:absolute;margin-left:36.75pt;margin-top:1.6pt;width:6.85pt;height:1.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65455</wp:posOffset>
                      </wp:positionH>
                      <wp:positionV relativeFrom="paragraph">
                        <wp:posOffset>86995</wp:posOffset>
                      </wp:positionV>
                      <wp:extent cx="175895" cy="137795"/>
                      <wp:effectExtent l="6985" t="6985" r="5715" b="5715"/>
                      <wp:wrapNone/>
                      <wp:docPr id="115" name=""/>
                      <a:graphic xmlns:a="http://schemas.openxmlformats.org/drawingml/2006/main">
                        <a:graphicData uri="http://schemas.microsoft.com/office/word/2010/wordprocessingShape">
                          <wps:wsp>
                            <wps:cNvSpPr/>
                            <wps:spPr>
                              <a:xfrm>
                                <a:off x="0" y="0"/>
                                <a:ext cx="176040" cy="137880"/>
                              </a:xfrm>
                              <a:custGeom>
                                <a:avLst/>
                                <a:gdLst/>
                                <a:ahLst/>
                                <a:rect l="l" t="t" r="r" b="b"/>
                                <a:pathLst>
                                  <a:path w="488" h="382">
                                    <a:moveTo>
                                      <a:pt x="15366" y="14880"/>
                                    </a:moveTo>
                                    <a:cubicBezTo>
                                      <a:pt x="15355" y="14870"/>
                                      <a:pt x="15364" y="14859"/>
                                      <a:pt x="15339" y="14875"/>
                                    </a:cubicBezTo>
                                    <a:cubicBezTo>
                                      <a:pt x="15324" y="14884"/>
                                      <a:pt x="15309" y="14897"/>
                                      <a:pt x="15295" y="14908"/>
                                    </a:cubicBezTo>
                                    <a:cubicBezTo>
                                      <a:pt x="15271" y="14926"/>
                                      <a:pt x="15247" y="14944"/>
                                      <a:pt x="15222" y="14961"/>
                                    </a:cubicBezTo>
                                    <a:cubicBezTo>
                                      <a:pt x="15170" y="14997"/>
                                      <a:pt x="15116" y="15034"/>
                                      <a:pt x="15068" y="15077"/>
                                    </a:cubicBezTo>
                                    <a:cubicBezTo>
                                      <a:pt x="15052" y="15091"/>
                                      <a:pt x="15037" y="15106"/>
                                      <a:pt x="15022" y="15120"/>
                                    </a:cubicBezTo>
                                    <a:cubicBezTo>
                                      <a:pt x="15011" y="15131"/>
                                      <a:pt x="15000" y="15142"/>
                                      <a:pt x="14990" y="15154"/>
                                    </a:cubicBezTo>
                                    <a:cubicBezTo>
                                      <a:pt x="14978" y="15168"/>
                                      <a:pt x="14969" y="15185"/>
                                      <a:pt x="14955" y="15198"/>
                                    </a:cubicBezTo>
                                    <a:cubicBezTo>
                                      <a:pt x="14946" y="15207"/>
                                      <a:pt x="14935" y="15215"/>
                                      <a:pt x="14926" y="15223"/>
                                    </a:cubicBezTo>
                                    <a:cubicBezTo>
                                      <a:pt x="14935" y="15202"/>
                                      <a:pt x="14943" y="15183"/>
                                      <a:pt x="14958" y="15165"/>
                                    </a:cubicBezTo>
                                    <a:cubicBezTo>
                                      <a:pt x="14980" y="15138"/>
                                      <a:pt x="15004" y="15111"/>
                                      <a:pt x="15029" y="15087"/>
                                    </a:cubicBezTo>
                                    <a:cubicBezTo>
                                      <a:pt x="15058" y="15059"/>
                                      <a:pt x="15086" y="15030"/>
                                      <a:pt x="15117" y="15003"/>
                                    </a:cubicBezTo>
                                    <a:cubicBezTo>
                                      <a:pt x="15141" y="14982"/>
                                      <a:pt x="15165" y="14963"/>
                                      <a:pt x="15190" y="14944"/>
                                    </a:cubicBezTo>
                                    <a:cubicBezTo>
                                      <a:pt x="15208" y="14930"/>
                                      <a:pt x="15225" y="14919"/>
                                      <a:pt x="15245" y="14909"/>
                                    </a:cubicBezTo>
                                    <a:cubicBezTo>
                                      <a:pt x="15261" y="14901"/>
                                      <a:pt x="15277" y="14894"/>
                                      <a:pt x="15293" y="14885"/>
                                    </a:cubicBezTo>
                                    <a:cubicBezTo>
                                      <a:pt x="15308" y="14877"/>
                                      <a:pt x="15321" y="14867"/>
                                      <a:pt x="15335" y="14858"/>
                                    </a:cubicBezTo>
                                    <a:cubicBezTo>
                                      <a:pt x="15317" y="14874"/>
                                      <a:pt x="15297" y="14888"/>
                                      <a:pt x="15279" y="14904"/>
                                    </a:cubicBezTo>
                                    <a:cubicBezTo>
                                      <a:pt x="15257" y="14923"/>
                                      <a:pt x="15234" y="14943"/>
                                      <a:pt x="15212" y="14962"/>
                                    </a:cubicBezTo>
                                    <a:cubicBezTo>
                                      <a:pt x="15176" y="14994"/>
                                      <a:pt x="15141" y="15027"/>
                                      <a:pt x="15106" y="15060"/>
                                    </a:cubicBezTo>
                                    <a:cubicBezTo>
                                      <a:pt x="15064" y="15099"/>
                                      <a:pt x="15021" y="15140"/>
                                      <a:pt x="14986" y="15186"/>
                                    </a:cubicBezTo>
                                    <a:cubicBezTo>
                                      <a:pt x="14985" y="15188"/>
                                      <a:pt x="14983" y="15191"/>
                                      <a:pt x="14982" y="15193"/>
                                    </a:cubicBezTo>
                                    <a:cubicBezTo>
                                      <a:pt x="14995" y="15179"/>
                                      <a:pt x="15007" y="15165"/>
                                      <a:pt x="15019" y="15151"/>
                                    </a:cubicBezTo>
                                    <a:cubicBezTo>
                                      <a:pt x="15052" y="15114"/>
                                      <a:pt x="15086" y="15077"/>
                                      <a:pt x="15121" y="15042"/>
                                    </a:cubicBezTo>
                                    <a:cubicBezTo>
                                      <a:pt x="15140" y="15023"/>
                                      <a:pt x="15158" y="15005"/>
                                      <a:pt x="15177" y="14986"/>
                                    </a:cubicBezTo>
                                    <a:cubicBezTo>
                                      <a:pt x="15174" y="15000"/>
                                      <a:pt x="15172" y="15014"/>
                                      <a:pt x="15168" y="15027"/>
                                    </a:cubicBezTo>
                                    <a:cubicBezTo>
                                      <a:pt x="15161" y="15048"/>
                                      <a:pt x="15150" y="15068"/>
                                      <a:pt x="15142" y="15089"/>
                                    </a:cubicBezTo>
                                    <a:cubicBezTo>
                                      <a:pt x="15134" y="15110"/>
                                      <a:pt x="15125" y="15129"/>
                                      <a:pt x="15116" y="15149"/>
                                    </a:cubicBezTo>
                                    <a:cubicBezTo>
                                      <a:pt x="15111" y="15162"/>
                                      <a:pt x="15107" y="15174"/>
                                      <a:pt x="15103" y="15187"/>
                                    </a:cubicBezTo>
                                    <a:cubicBezTo>
                                      <a:pt x="15112" y="15177"/>
                                      <a:pt x="15111" y="15177"/>
                                      <a:pt x="15117" y="15166"/>
                                    </a:cubicBezTo>
                                    <a:cubicBezTo>
                                      <a:pt x="15138" y="15128"/>
                                      <a:pt x="15161" y="15091"/>
                                      <a:pt x="15182" y="15053"/>
                                    </a:cubicBezTo>
                                    <a:cubicBezTo>
                                      <a:pt x="15188" y="15042"/>
                                      <a:pt x="15194" y="15034"/>
                                      <a:pt x="15201" y="15024"/>
                                    </a:cubicBezTo>
                                    <a:cubicBezTo>
                                      <a:pt x="15197" y="15039"/>
                                      <a:pt x="15192" y="15054"/>
                                      <a:pt x="15187" y="15069"/>
                                    </a:cubicBezTo>
                                    <a:cubicBezTo>
                                      <a:pt x="15176" y="15104"/>
                                      <a:pt x="15159" y="15139"/>
                                      <a:pt x="15139" y="15171"/>
                                    </a:cubicBezTo>
                                    <a:cubicBezTo>
                                      <a:pt x="15134" y="15179"/>
                                      <a:pt x="15131" y="15182"/>
                                      <a:pt x="15128" y="15187"/>
                                    </a:cubicBezTo>
                                    <a:cubicBezTo>
                                      <a:pt x="15134" y="15164"/>
                                      <a:pt x="15141" y="15140"/>
                                      <a:pt x="15150" y="15118"/>
                                    </a:cubicBezTo>
                                    <a:cubicBezTo>
                                      <a:pt x="15165" y="15084"/>
                                      <a:pt x="15184" y="15045"/>
                                      <a:pt x="15209" y="15017"/>
                                    </a:cubicBezTo>
                                    <a:cubicBezTo>
                                      <a:pt x="15212" y="15014"/>
                                      <a:pt x="15216" y="15012"/>
                                      <a:pt x="15219" y="15009"/>
                                    </a:cubicBezTo>
                                    <a:cubicBezTo>
                                      <a:pt x="15192" y="15033"/>
                                      <a:pt x="15162" y="15053"/>
                                      <a:pt x="15133" y="15074"/>
                                    </a:cubicBezTo>
                                    <a:cubicBezTo>
                                      <a:pt x="15104" y="15094"/>
                                      <a:pt x="15077" y="15116"/>
                                      <a:pt x="15048" y="15136"/>
                                    </a:cubicBezTo>
                                    <a:cubicBezTo>
                                      <a:pt x="15018" y="15157"/>
                                      <a:pt x="14988" y="15178"/>
                                      <a:pt x="14956" y="15196"/>
                                    </a:cubicBezTo>
                                    <a:cubicBezTo>
                                      <a:pt x="14942" y="15204"/>
                                      <a:pt x="14932" y="15211"/>
                                      <a:pt x="14920" y="15222"/>
                                    </a:cubicBezTo>
                                    <a:cubicBezTo>
                                      <a:pt x="14908" y="15233"/>
                                      <a:pt x="14897" y="15250"/>
                                      <a:pt x="14884" y="15229"/>
                                    </a:cubicBezTo>
                                    <a:cubicBezTo>
                                      <a:pt x="14882" y="15220"/>
                                      <a:pt x="14882" y="15217"/>
                                      <a:pt x="14881" y="15211"/>
                                    </a:cubicBezTo>
                                    <a:cubicBezTo>
                                      <a:pt x="14893" y="15197"/>
                                      <a:pt x="14886" y="15195"/>
                                      <a:pt x="14910" y="15194"/>
                                    </a:cubicBezTo>
                                    <a:cubicBezTo>
                                      <a:pt x="14944" y="15193"/>
                                      <a:pt x="14975" y="15216"/>
                                      <a:pt x="15008" y="15221"/>
                                    </a:cubicBezTo>
                                    <a:cubicBezTo>
                                      <a:pt x="15021" y="15223"/>
                                      <a:pt x="15033" y="15223"/>
                                      <a:pt x="15046" y="15221"/>
                                    </a:cubicBezTo>
                                    <a:cubicBezTo>
                                      <a:pt x="15069" y="15218"/>
                                      <a:pt x="15070" y="15216"/>
                                      <a:pt x="15084" y="152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81,14858" coordsize="488,382" path="m15366,14880c15355,14870,15364,14859,15339,14875c15324,14884,15309,14897,15295,14908c15271,14926,15247,14944,15222,14961c15170,14997,15116,15034,15068,15077c15052,15091,15037,15106,15022,15120c15011,15131,15000,15142,14990,15154c14978,15168,14969,15185,14955,15198c14946,15207,14935,15215,14926,15223c14935,15202,14943,15183,14958,15165c14980,15138,15004,15111,15029,15087c15058,15059,15086,15030,15117,15003c15141,14982,15165,14963,15190,14944c15208,14930,15225,14919,15245,14909c15261,14901,15277,14894,15293,14885c15308,14877,15321,14867,15335,14858c15317,14874,15297,14888,15279,14904c15257,14923,15234,14943,15212,14962c15176,14994,15141,15027,15106,15060c15064,15099,15021,15140,14986,15186c14985,15188,14983,15191,14982,15193c14995,15179,15007,15165,15019,15151c15052,15114,15086,15077,15121,15042c15140,15023,15158,15005,15177,14986c15174,15000,15172,15014,15168,15027c15161,15048,15150,15068,15142,15089c15134,15110,15125,15129,15116,15149c15111,15162,15107,15174,15103,15187c15112,15177,15111,15177,15117,15166c15138,15128,15161,15091,15182,15053c15188,15042,15194,15034,15201,15024c15197,15039,15192,15054,15187,15069c15176,15104,15159,15139,15139,15171c15134,15179,15131,15182,15128,15187c15134,15164,15141,15140,15150,15118c15165,15084,15184,15045,15209,15017c15212,15014,15216,15012,15219,15009c15192,15033,15162,15053,15133,15074c15104,15094,15077,15116,15048,15136c15018,15157,14988,15178,14956,15196c14942,15204,14932,15211,14920,15222c14908,15233,14897,15250,14884,15229c14882,15220,14882,15217,14881,15211c14893,15197,14886,15195,14910,15194c14944,15193,14975,15216,15008,15221c15021,15223,15033,15223,15046,15221c15069,15218,15070,15216,15084,15222e" stroked="t" o:allowincell="t" style="position:absolute;margin-left:36.65pt;margin-top:6.85pt;width:13.8pt;height:1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65200</wp:posOffset>
                      </wp:positionH>
                      <wp:positionV relativeFrom="paragraph">
                        <wp:posOffset>124460</wp:posOffset>
                      </wp:positionV>
                      <wp:extent cx="113030" cy="104775"/>
                      <wp:effectExtent l="6350" t="7620" r="5715" b="5715"/>
                      <wp:wrapNone/>
                      <wp:docPr id="116" name=""/>
                      <a:graphic xmlns:a="http://schemas.openxmlformats.org/drawingml/2006/main">
                        <a:graphicData uri="http://schemas.microsoft.com/office/word/2010/wordprocessingShape">
                          <wps:wsp>
                            <wps:cNvSpPr/>
                            <wps:spPr>
                              <a:xfrm>
                                <a:off x="0" y="0"/>
                                <a:ext cx="113040" cy="104760"/>
                              </a:xfrm>
                              <a:custGeom>
                                <a:avLst/>
                                <a:gdLst/>
                                <a:ahLst/>
                                <a:rect l="l" t="t" r="r" b="b"/>
                                <a:pathLst>
                                  <a:path w="314" h="290">
                                    <a:moveTo>
                                      <a:pt x="16360" y="14983"/>
                                    </a:moveTo>
                                    <a:cubicBezTo>
                                      <a:pt x="16358" y="14966"/>
                                      <a:pt x="16353" y="14959"/>
                                      <a:pt x="16333" y="14962"/>
                                    </a:cubicBezTo>
                                    <a:cubicBezTo>
                                      <a:pt x="16314" y="14965"/>
                                      <a:pt x="16297" y="14976"/>
                                      <a:pt x="16288" y="14994"/>
                                    </a:cubicBezTo>
                                    <a:cubicBezTo>
                                      <a:pt x="16279" y="15011"/>
                                      <a:pt x="16273" y="15032"/>
                                      <a:pt x="16271" y="15051"/>
                                    </a:cubicBezTo>
                                    <a:cubicBezTo>
                                      <a:pt x="16268" y="15076"/>
                                      <a:pt x="16269" y="15100"/>
                                      <a:pt x="16274" y="15124"/>
                                    </a:cubicBezTo>
                                    <a:cubicBezTo>
                                      <a:pt x="16279" y="15148"/>
                                      <a:pt x="16287" y="15171"/>
                                      <a:pt x="16300" y="15192"/>
                                    </a:cubicBezTo>
                                    <a:cubicBezTo>
                                      <a:pt x="16313" y="15214"/>
                                      <a:pt x="16331" y="15236"/>
                                      <a:pt x="16355" y="15246"/>
                                    </a:cubicBezTo>
                                    <a:cubicBezTo>
                                      <a:pt x="16375" y="15254"/>
                                      <a:pt x="16390" y="15250"/>
                                      <a:pt x="16409" y="15245"/>
                                    </a:cubicBezTo>
                                    <a:cubicBezTo>
                                      <a:pt x="16429" y="15239"/>
                                      <a:pt x="16455" y="15224"/>
                                      <a:pt x="16469" y="15209"/>
                                    </a:cubicBezTo>
                                    <a:cubicBezTo>
                                      <a:pt x="16481" y="15191"/>
                                      <a:pt x="16484" y="15186"/>
                                      <a:pt x="16496" y="15178"/>
                                    </a:cubicBezTo>
                                  </a:path>
                                  <a:path w="314" h="290">
                                    <a:moveTo>
                                      <a:pt x="16544" y="14993"/>
                                    </a:moveTo>
                                    <a:cubicBezTo>
                                      <a:pt x="16552" y="15014"/>
                                      <a:pt x="16548" y="15022"/>
                                      <a:pt x="16545" y="15044"/>
                                    </a:cubicBezTo>
                                    <a:cubicBezTo>
                                      <a:pt x="16542" y="15066"/>
                                      <a:pt x="16539" y="15088"/>
                                      <a:pt x="16538" y="15110"/>
                                    </a:cubicBezTo>
                                    <a:cubicBezTo>
                                      <a:pt x="16537" y="15133"/>
                                      <a:pt x="16537" y="15157"/>
                                      <a:pt x="16542" y="15179"/>
                                    </a:cubicBezTo>
                                    <a:cubicBezTo>
                                      <a:pt x="16545" y="15196"/>
                                      <a:pt x="16550" y="15214"/>
                                      <a:pt x="16562" y="15227"/>
                                    </a:cubicBezTo>
                                    <a:cubicBezTo>
                                      <a:pt x="16580" y="15247"/>
                                      <a:pt x="16579" y="15225"/>
                                      <a:pt x="16581" y="152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69,14962" coordsize="314,290" path="m16360,14983c16358,14966,16353,14959,16333,14962c16314,14965,16297,14976,16288,14994c16279,15011,16273,15032,16271,15051c16268,15076,16269,15100,16274,15124c16279,15148,16287,15171,16300,15192c16313,15214,16331,15236,16355,15246c16375,15254,16390,15250,16409,15245c16429,15239,16455,15224,16469,15209c16481,15191,16484,15186,16496,15178em16544,14993c16552,15014,16548,15022,16545,15044c16542,15066,16539,15088,16538,15110c16537,15133,16537,15157,16542,15179c16545,15196,16550,15214,16562,15227c16580,15247,16579,15225,16581,15212e" stroked="t" o:allowincell="t" style="position:absolute;margin-left:76pt;margin-top:9.8pt;width:8.85pt;height:8.2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79730</wp:posOffset>
                      </wp:positionH>
                      <wp:positionV relativeFrom="paragraph">
                        <wp:posOffset>26670</wp:posOffset>
                      </wp:positionV>
                      <wp:extent cx="90170" cy="93980"/>
                      <wp:effectExtent l="6350" t="6985" r="6350" b="6985"/>
                      <wp:wrapNone/>
                      <wp:docPr id="117" name=""/>
                      <a:graphic xmlns:a="http://schemas.openxmlformats.org/drawingml/2006/main">
                        <a:graphicData uri="http://schemas.microsoft.com/office/word/2010/wordprocessingShape">
                          <wps:wsp>
                            <wps:cNvSpPr/>
                            <wps:spPr>
                              <a:xfrm>
                                <a:off x="0" y="0"/>
                                <a:ext cx="90000" cy="93960"/>
                              </a:xfrm>
                              <a:custGeom>
                                <a:avLst/>
                                <a:gdLst/>
                                <a:ahLst/>
                                <a:rect l="l" t="t" r="r" b="b"/>
                                <a:pathLst>
                                  <a:path w="251" h="261">
                                    <a:moveTo>
                                      <a:pt x="14720" y="15462"/>
                                    </a:moveTo>
                                    <a:cubicBezTo>
                                      <a:pt x="14719" y="15445"/>
                                      <a:pt x="14718" y="15432"/>
                                      <a:pt x="14702" y="15423"/>
                                    </a:cubicBezTo>
                                    <a:cubicBezTo>
                                      <a:pt x="14685" y="15413"/>
                                      <a:pt x="14672" y="15427"/>
                                      <a:pt x="14663" y="15440"/>
                                    </a:cubicBezTo>
                                    <a:cubicBezTo>
                                      <a:pt x="14646" y="15463"/>
                                      <a:pt x="14642" y="15497"/>
                                      <a:pt x="14642" y="15524"/>
                                    </a:cubicBezTo>
                                    <a:cubicBezTo>
                                      <a:pt x="14642" y="15549"/>
                                      <a:pt x="14645" y="15576"/>
                                      <a:pt x="14652" y="15600"/>
                                    </a:cubicBezTo>
                                    <a:cubicBezTo>
                                      <a:pt x="14661" y="15630"/>
                                      <a:pt x="14676" y="15672"/>
                                      <a:pt x="14710" y="15679"/>
                                    </a:cubicBezTo>
                                    <a:cubicBezTo>
                                      <a:pt x="14727" y="15683"/>
                                      <a:pt x="14747" y="15678"/>
                                      <a:pt x="14763" y="15671"/>
                                    </a:cubicBezTo>
                                    <a:cubicBezTo>
                                      <a:pt x="14784" y="15661"/>
                                      <a:pt x="14801" y="15643"/>
                                      <a:pt x="14813" y="15626"/>
                                    </a:cubicBezTo>
                                  </a:path>
                                  <a:path w="251" h="261">
                                    <a:moveTo>
                                      <a:pt x="14863" y="15478"/>
                                    </a:moveTo>
                                    <a:cubicBezTo>
                                      <a:pt x="14864" y="15496"/>
                                      <a:pt x="14864" y="15515"/>
                                      <a:pt x="14863" y="15533"/>
                                    </a:cubicBezTo>
                                    <a:cubicBezTo>
                                      <a:pt x="14862" y="15555"/>
                                      <a:pt x="14864" y="15577"/>
                                      <a:pt x="14864" y="15599"/>
                                    </a:cubicBezTo>
                                    <a:cubicBezTo>
                                      <a:pt x="14864" y="15618"/>
                                      <a:pt x="14866" y="15637"/>
                                      <a:pt x="14871" y="15655"/>
                                    </a:cubicBezTo>
                                    <a:cubicBezTo>
                                      <a:pt x="14876" y="15674"/>
                                      <a:pt x="14885" y="15680"/>
                                      <a:pt x="14892" y="156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42,15420" coordsize="251,261" path="m14720,15462c14719,15445,14718,15432,14702,15423c14685,15413,14672,15427,14663,15440c14646,15463,14642,15497,14642,15524c14642,15549,14645,15576,14652,15600c14661,15630,14676,15672,14710,15679c14727,15683,14747,15678,14763,15671c14784,15661,14801,15643,14813,15626em14863,15478c14864,15496,14864,15515,14863,15533c14862,15555,14864,15577,14864,15599c14864,15618,14866,15637,14871,15655c14876,15674,14885,15680,14892,15662e" stroked="t" o:allowincell="t" style="position:absolute;margin-left:29.9pt;margin-top:2.1pt;width:7.05pt;height:7.35pt;mso-wrap-style:none;v-text-anchor:middle">
                      <v:fill o:detectmouseclick="t" on="false"/>
                      <v:stroke color="red" weight="12600" joinstyle="round" endcap="round"/>
                      <w10:wrap type="none"/>
                    </v:shape>
                  </w:pict>
                </mc:Fallback>
              </mc:AlternateContent>
            </w:r>
          </w:p>
          <w:p>
            <w:pPr>
              <w:pStyle w:val="Normal"/>
              <w:widowControl w:val="false"/>
              <w:autoSpaceDE w:val="false"/>
              <w:spacing w:before="60" w:after="0"/>
              <w:rPr/>
            </w:pPr>
            <w:r>
              <w:rPr/>
              <w:t xml:space="preserve">Shape = </w:t>
            </w:r>
            <w:r>
              <w:rPr>
                <w:rFonts w:cs="Arial" w:ascii="Arial" w:hAnsi="Arial"/>
                <w:color w:val="000080"/>
              </w:rPr>
              <w:t>tetrahedral</w:t>
            </w:r>
          </w:p>
        </w:tc>
      </w:tr>
      <w:tr>
        <w:trPr>
          <w:trHeight w:val="22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153">
                      <wp:simplePos x="0" y="0"/>
                      <wp:positionH relativeFrom="column">
                        <wp:posOffset>295275</wp:posOffset>
                      </wp:positionH>
                      <wp:positionV relativeFrom="paragraph">
                        <wp:posOffset>99060</wp:posOffset>
                      </wp:positionV>
                      <wp:extent cx="1189355" cy="2453005"/>
                      <wp:effectExtent l="6985" t="6985" r="5715" b="6985"/>
                      <wp:wrapNone/>
                      <wp:docPr id="118" name=""/>
                      <a:graphic xmlns:a="http://schemas.openxmlformats.org/drawingml/2006/main">
                        <a:graphicData uri="http://schemas.microsoft.com/office/word/2010/wordprocessingShape">
                          <wps:wsp>
                            <wps:cNvSpPr/>
                            <wps:spPr>
                              <a:xfrm>
                                <a:off x="0" y="0"/>
                                <a:ext cx="1189440" cy="2453040"/>
                              </a:xfrm>
                              <a:custGeom>
                                <a:avLst/>
                                <a:gdLst/>
                                <a:ahLst/>
                                <a:rect l="l" t="t" r="r" b="b"/>
                                <a:pathLst>
                                  <a:path w="3304" h="6814">
                                    <a:moveTo>
                                      <a:pt x="4958" y="18664"/>
                                    </a:moveTo>
                                    <a:cubicBezTo>
                                      <a:pt x="4933" y="18628"/>
                                      <a:pt x="4911" y="18592"/>
                                      <a:pt x="4878" y="18562"/>
                                    </a:cubicBezTo>
                                    <a:cubicBezTo>
                                      <a:pt x="4867" y="18552"/>
                                      <a:pt x="4853" y="18542"/>
                                      <a:pt x="4841" y="18533"/>
                                    </a:cubicBezTo>
                                    <a:cubicBezTo>
                                      <a:pt x="4718" y="18445"/>
                                      <a:pt x="4548" y="18441"/>
                                      <a:pt x="4402" y="18446"/>
                                    </a:cubicBezTo>
                                    <a:cubicBezTo>
                                      <a:pt x="4356" y="18448"/>
                                      <a:pt x="4311" y="18453"/>
                                      <a:pt x="4265" y="18462"/>
                                    </a:cubicBezTo>
                                    <a:cubicBezTo>
                                      <a:pt x="4193" y="18476"/>
                                      <a:pt x="4110" y="18497"/>
                                      <a:pt x="4048" y="18538"/>
                                    </a:cubicBezTo>
                                    <a:cubicBezTo>
                                      <a:pt x="4004" y="18567"/>
                                      <a:pt x="3972" y="18611"/>
                                      <a:pt x="3942" y="18654"/>
                                    </a:cubicBezTo>
                                    <a:cubicBezTo>
                                      <a:pt x="3870" y="18756"/>
                                      <a:pt x="3800" y="18882"/>
                                      <a:pt x="3785" y="19008"/>
                                    </a:cubicBezTo>
                                    <a:cubicBezTo>
                                      <a:pt x="3775" y="19095"/>
                                      <a:pt x="3775" y="19193"/>
                                      <a:pt x="3784" y="19281"/>
                                    </a:cubicBezTo>
                                    <a:cubicBezTo>
                                      <a:pt x="3794" y="19376"/>
                                      <a:pt x="3827" y="19482"/>
                                      <a:pt x="3889" y="19557"/>
                                    </a:cubicBezTo>
                                    <a:cubicBezTo>
                                      <a:pt x="3933" y="19610"/>
                                      <a:pt x="3994" y="19665"/>
                                      <a:pt x="4055" y="19699"/>
                                    </a:cubicBezTo>
                                    <a:cubicBezTo>
                                      <a:pt x="4148" y="19751"/>
                                      <a:pt x="4252" y="19762"/>
                                      <a:pt x="4356" y="19754"/>
                                    </a:cubicBezTo>
                                    <a:cubicBezTo>
                                      <a:pt x="4369" y="19753"/>
                                      <a:pt x="4383" y="19752"/>
                                      <a:pt x="4396" y="19751"/>
                                    </a:cubicBezTo>
                                    <a:cubicBezTo>
                                      <a:pt x="4465" y="19745"/>
                                      <a:pt x="4531" y="19733"/>
                                      <a:pt x="4595" y="19706"/>
                                    </a:cubicBezTo>
                                    <a:cubicBezTo>
                                      <a:pt x="4645" y="19685"/>
                                      <a:pt x="4696" y="19663"/>
                                      <a:pt x="4743" y="19636"/>
                                    </a:cubicBezTo>
                                    <a:cubicBezTo>
                                      <a:pt x="4754" y="19630"/>
                                      <a:pt x="4765" y="19622"/>
                                      <a:pt x="4776" y="19615"/>
                                    </a:cubicBezTo>
                                    <a:cubicBezTo>
                                      <a:pt x="4835" y="19575"/>
                                      <a:pt x="4903" y="19535"/>
                                      <a:pt x="4953" y="19484"/>
                                    </a:cubicBezTo>
                                    <a:cubicBezTo>
                                      <a:pt x="4984" y="19453"/>
                                      <a:pt x="5002" y="19417"/>
                                      <a:pt x="5019" y="19377"/>
                                    </a:cubicBezTo>
                                    <a:cubicBezTo>
                                      <a:pt x="5056" y="19291"/>
                                      <a:pt x="5069" y="19208"/>
                                      <a:pt x="5053" y="19116"/>
                                    </a:cubicBezTo>
                                    <a:cubicBezTo>
                                      <a:pt x="5042" y="19053"/>
                                      <a:pt x="5025" y="18992"/>
                                      <a:pt x="5008" y="18931"/>
                                    </a:cubicBezTo>
                                    <a:cubicBezTo>
                                      <a:pt x="4986" y="18853"/>
                                      <a:pt x="4948" y="18786"/>
                                      <a:pt x="4909" y="18716"/>
                                    </a:cubicBezTo>
                                    <a:cubicBezTo>
                                      <a:pt x="4907" y="18713"/>
                                      <a:pt x="4906" y="18709"/>
                                      <a:pt x="4904" y="18706"/>
                                    </a:cubicBezTo>
                                  </a:path>
                                  <a:path w="3304" h="6814">
                                    <a:moveTo>
                                      <a:pt x="4273" y="18976"/>
                                    </a:moveTo>
                                    <a:cubicBezTo>
                                      <a:pt x="4271" y="18967"/>
                                      <a:pt x="4270" y="18959"/>
                                      <a:pt x="4268" y="18951"/>
                                    </a:cubicBezTo>
                                    <a:cubicBezTo>
                                      <a:pt x="4270" y="18967"/>
                                      <a:pt x="4273" y="18983"/>
                                      <a:pt x="4276" y="18998"/>
                                    </a:cubicBezTo>
                                    <a:cubicBezTo>
                                      <a:pt x="4282" y="19027"/>
                                      <a:pt x="4288" y="19057"/>
                                      <a:pt x="4293" y="19086"/>
                                    </a:cubicBezTo>
                                    <a:cubicBezTo>
                                      <a:pt x="4296" y="19105"/>
                                      <a:pt x="4301" y="19125"/>
                                      <a:pt x="4303" y="19144"/>
                                    </a:cubicBezTo>
                                    <a:cubicBezTo>
                                      <a:pt x="4305" y="19159"/>
                                      <a:pt x="4307" y="19175"/>
                                      <a:pt x="4307" y="19190"/>
                                    </a:cubicBezTo>
                                    <a:cubicBezTo>
                                      <a:pt x="4306" y="19176"/>
                                      <a:pt x="4303" y="19162"/>
                                      <a:pt x="4302" y="19148"/>
                                    </a:cubicBezTo>
                                    <a:cubicBezTo>
                                      <a:pt x="4299" y="19119"/>
                                      <a:pt x="4299" y="19089"/>
                                      <a:pt x="4300" y="19060"/>
                                    </a:cubicBezTo>
                                    <a:cubicBezTo>
                                      <a:pt x="4301" y="19005"/>
                                      <a:pt x="4306" y="18949"/>
                                      <a:pt x="4318" y="18895"/>
                                    </a:cubicBezTo>
                                    <a:cubicBezTo>
                                      <a:pt x="4321" y="18884"/>
                                      <a:pt x="4322" y="18881"/>
                                      <a:pt x="4323" y="18874"/>
                                    </a:cubicBezTo>
                                    <a:cubicBezTo>
                                      <a:pt x="4337" y="18872"/>
                                      <a:pt x="4346" y="18876"/>
                                      <a:pt x="4358" y="18887"/>
                                    </a:cubicBezTo>
                                    <a:cubicBezTo>
                                      <a:pt x="4370" y="18898"/>
                                      <a:pt x="4380" y="18912"/>
                                      <a:pt x="4388" y="18925"/>
                                    </a:cubicBezTo>
                                    <a:cubicBezTo>
                                      <a:pt x="4397" y="18939"/>
                                      <a:pt x="4402" y="18954"/>
                                      <a:pt x="4403" y="18971"/>
                                    </a:cubicBezTo>
                                    <a:cubicBezTo>
                                      <a:pt x="4404" y="18985"/>
                                      <a:pt x="4400" y="18997"/>
                                      <a:pt x="4395" y="19010"/>
                                    </a:cubicBezTo>
                                    <a:cubicBezTo>
                                      <a:pt x="4391" y="19021"/>
                                      <a:pt x="4375" y="19036"/>
                                      <a:pt x="4373" y="19045"/>
                                    </a:cubicBezTo>
                                    <a:cubicBezTo>
                                      <a:pt x="4372" y="19051"/>
                                      <a:pt x="4388" y="19063"/>
                                      <a:pt x="4391" y="19066"/>
                                    </a:cubicBezTo>
                                    <a:cubicBezTo>
                                      <a:pt x="4405" y="19083"/>
                                      <a:pt x="4390" y="19067"/>
                                      <a:pt x="4383" y="19064"/>
                                    </a:cubicBezTo>
                                  </a:path>
                                  <a:path w="3304" h="6814">
                                    <a:moveTo>
                                      <a:pt x="4371" y="19081"/>
                                    </a:moveTo>
                                    <a:cubicBezTo>
                                      <a:pt x="4364" y="19080"/>
                                      <a:pt x="4344" y="19077"/>
                                      <a:pt x="4338" y="19082"/>
                                    </a:cubicBezTo>
                                    <a:cubicBezTo>
                                      <a:pt x="4335" y="19090"/>
                                      <a:pt x="4332" y="19092"/>
                                      <a:pt x="4324" y="19088"/>
                                    </a:cubicBezTo>
                                  </a:path>
                                  <a:path w="3304" h="6814">
                                    <a:moveTo>
                                      <a:pt x="4589" y="18294"/>
                                    </a:moveTo>
                                    <a:cubicBezTo>
                                      <a:pt x="4594" y="18286"/>
                                      <a:pt x="4598" y="18279"/>
                                      <a:pt x="4602" y="18271"/>
                                    </a:cubicBezTo>
                                    <a:cubicBezTo>
                                      <a:pt x="4597" y="18282"/>
                                      <a:pt x="4593" y="18294"/>
                                      <a:pt x="4587" y="18305"/>
                                    </a:cubicBezTo>
                                    <a:cubicBezTo>
                                      <a:pt x="4570" y="18336"/>
                                      <a:pt x="4549" y="18365"/>
                                      <a:pt x="4530" y="18395"/>
                                    </a:cubicBezTo>
                                    <a:cubicBezTo>
                                      <a:pt x="4514" y="18419"/>
                                      <a:pt x="4498" y="18442"/>
                                      <a:pt x="4482" y="18465"/>
                                    </a:cubicBezTo>
                                    <a:cubicBezTo>
                                      <a:pt x="4471" y="18481"/>
                                      <a:pt x="4461" y="18496"/>
                                      <a:pt x="4449" y="18511"/>
                                    </a:cubicBezTo>
                                    <a:cubicBezTo>
                                      <a:pt x="4447" y="18513"/>
                                      <a:pt x="4429" y="18545"/>
                                      <a:pt x="4431" y="18545"/>
                                    </a:cubicBezTo>
                                    <a:cubicBezTo>
                                      <a:pt x="4434" y="18543"/>
                                      <a:pt x="4437" y="18541"/>
                                      <a:pt x="4440" y="18539"/>
                                    </a:cubicBezTo>
                                  </a:path>
                                  <a:path w="3304" h="6814">
                                    <a:moveTo>
                                      <a:pt x="4447" y="18326"/>
                                    </a:moveTo>
                                    <a:cubicBezTo>
                                      <a:pt x="4446" y="18323"/>
                                      <a:pt x="4444" y="18321"/>
                                      <a:pt x="4443" y="18318"/>
                                    </a:cubicBezTo>
                                    <a:cubicBezTo>
                                      <a:pt x="4453" y="18329"/>
                                      <a:pt x="4462" y="18343"/>
                                      <a:pt x="4469" y="18357"/>
                                    </a:cubicBezTo>
                                    <a:cubicBezTo>
                                      <a:pt x="4483" y="18383"/>
                                      <a:pt x="4497" y="18409"/>
                                      <a:pt x="4511" y="18435"/>
                                    </a:cubicBezTo>
                                    <a:cubicBezTo>
                                      <a:pt x="4522" y="18455"/>
                                      <a:pt x="4533" y="18475"/>
                                      <a:pt x="4546" y="18494"/>
                                    </a:cubicBezTo>
                                    <a:cubicBezTo>
                                      <a:pt x="4554" y="18507"/>
                                      <a:pt x="4562" y="18521"/>
                                      <a:pt x="4571" y="18533"/>
                                    </a:cubicBezTo>
                                    <a:cubicBezTo>
                                      <a:pt x="4578" y="18543"/>
                                      <a:pt x="4583" y="18560"/>
                                      <a:pt x="4583" y="18541"/>
                                    </a:cubicBezTo>
                                  </a:path>
                                  <a:path w="3304" h="6814">
                                    <a:moveTo>
                                      <a:pt x="3875" y="18919"/>
                                    </a:moveTo>
                                    <a:cubicBezTo>
                                      <a:pt x="3858" y="18929"/>
                                      <a:pt x="3847" y="18944"/>
                                      <a:pt x="3832" y="18958"/>
                                    </a:cubicBezTo>
                                    <a:cubicBezTo>
                                      <a:pt x="3811" y="18977"/>
                                      <a:pt x="3791" y="18997"/>
                                      <a:pt x="3770" y="19016"/>
                                    </a:cubicBezTo>
                                    <a:cubicBezTo>
                                      <a:pt x="3743" y="19040"/>
                                      <a:pt x="3714" y="19061"/>
                                      <a:pt x="3686" y="19084"/>
                                    </a:cubicBezTo>
                                    <a:cubicBezTo>
                                      <a:pt x="3681" y="19088"/>
                                      <a:pt x="3643" y="19112"/>
                                      <a:pt x="3667" y="19103"/>
                                    </a:cubicBezTo>
                                  </a:path>
                                  <a:path w="3304" h="6814">
                                    <a:moveTo>
                                      <a:pt x="3698" y="18958"/>
                                    </a:moveTo>
                                    <a:cubicBezTo>
                                      <a:pt x="3697" y="18956"/>
                                      <a:pt x="3695" y="18953"/>
                                      <a:pt x="3694" y="18951"/>
                                    </a:cubicBezTo>
                                    <a:cubicBezTo>
                                      <a:pt x="3709" y="18959"/>
                                      <a:pt x="3720" y="18969"/>
                                      <a:pt x="3733" y="18979"/>
                                    </a:cubicBezTo>
                                    <a:cubicBezTo>
                                      <a:pt x="3756" y="18997"/>
                                      <a:pt x="3779" y="19013"/>
                                      <a:pt x="3802" y="19031"/>
                                    </a:cubicBezTo>
                                    <a:cubicBezTo>
                                      <a:pt x="3823" y="19047"/>
                                      <a:pt x="3846" y="19064"/>
                                      <a:pt x="3863" y="19085"/>
                                    </a:cubicBezTo>
                                    <a:cubicBezTo>
                                      <a:pt x="3874" y="19098"/>
                                      <a:pt x="3881" y="19109"/>
                                      <a:pt x="3884" y="19126"/>
                                    </a:cubicBezTo>
                                  </a:path>
                                  <a:path w="3304" h="6814">
                                    <a:moveTo>
                                      <a:pt x="4311" y="19606"/>
                                    </a:moveTo>
                                    <a:cubicBezTo>
                                      <a:pt x="4308" y="19622"/>
                                      <a:pt x="4303" y="19640"/>
                                      <a:pt x="4297" y="19655"/>
                                    </a:cubicBezTo>
                                    <a:cubicBezTo>
                                      <a:pt x="4283" y="19691"/>
                                      <a:pt x="4269" y="19728"/>
                                      <a:pt x="4253" y="19764"/>
                                    </a:cubicBezTo>
                                    <a:cubicBezTo>
                                      <a:pt x="4244" y="19785"/>
                                      <a:pt x="4233" y="19804"/>
                                      <a:pt x="4223" y="19825"/>
                                    </a:cubicBezTo>
                                    <a:cubicBezTo>
                                      <a:pt x="4217" y="19837"/>
                                      <a:pt x="4219" y="19866"/>
                                      <a:pt x="4206" y="19861"/>
                                    </a:cubicBezTo>
                                    <a:cubicBezTo>
                                      <a:pt x="4203" y="19857"/>
                                      <a:pt x="4201" y="19854"/>
                                      <a:pt x="4198" y="19850"/>
                                    </a:cubicBezTo>
                                  </a:path>
                                  <a:path w="3304" h="6814">
                                    <a:moveTo>
                                      <a:pt x="4210" y="19645"/>
                                    </a:moveTo>
                                    <a:cubicBezTo>
                                      <a:pt x="4220" y="19656"/>
                                      <a:pt x="4223" y="19669"/>
                                      <a:pt x="4231" y="19681"/>
                                    </a:cubicBezTo>
                                    <a:cubicBezTo>
                                      <a:pt x="4243" y="19701"/>
                                      <a:pt x="4257" y="19719"/>
                                      <a:pt x="4271" y="19738"/>
                                    </a:cubicBezTo>
                                    <a:cubicBezTo>
                                      <a:pt x="4284" y="19756"/>
                                      <a:pt x="4298" y="19773"/>
                                      <a:pt x="4311" y="19790"/>
                                    </a:cubicBezTo>
                                    <a:cubicBezTo>
                                      <a:pt x="4320" y="19802"/>
                                      <a:pt x="4329" y="19814"/>
                                      <a:pt x="4337" y="19827"/>
                                    </a:cubicBezTo>
                                    <a:cubicBezTo>
                                      <a:pt x="4342" y="19835"/>
                                      <a:pt x="4347" y="19843"/>
                                      <a:pt x="4351" y="19852"/>
                                    </a:cubicBezTo>
                                  </a:path>
                                  <a:path w="3304" h="6814">
                                    <a:moveTo>
                                      <a:pt x="4868" y="19439"/>
                                    </a:moveTo>
                                    <a:cubicBezTo>
                                      <a:pt x="4862" y="19432"/>
                                      <a:pt x="4860" y="19430"/>
                                      <a:pt x="4856" y="19425"/>
                                    </a:cubicBezTo>
                                    <a:cubicBezTo>
                                      <a:pt x="4851" y="19441"/>
                                      <a:pt x="4856" y="19452"/>
                                      <a:pt x="4860" y="19469"/>
                                    </a:cubicBezTo>
                                    <a:cubicBezTo>
                                      <a:pt x="4867" y="19496"/>
                                      <a:pt x="4875" y="19522"/>
                                      <a:pt x="4885" y="19548"/>
                                    </a:cubicBezTo>
                                    <a:cubicBezTo>
                                      <a:pt x="4896" y="19576"/>
                                      <a:pt x="4910" y="19603"/>
                                      <a:pt x="4924" y="19630"/>
                                    </a:cubicBezTo>
                                    <a:cubicBezTo>
                                      <a:pt x="4934" y="19650"/>
                                      <a:pt x="4948" y="19670"/>
                                      <a:pt x="4954" y="19692"/>
                                    </a:cubicBezTo>
                                    <a:cubicBezTo>
                                      <a:pt x="4961" y="19715"/>
                                      <a:pt x="4947" y="19702"/>
                                      <a:pt x="4937" y="19695"/>
                                    </a:cubicBezTo>
                                  </a:path>
                                  <a:path w="3304" h="6814">
                                    <a:moveTo>
                                      <a:pt x="4816" y="19492"/>
                                    </a:moveTo>
                                    <a:cubicBezTo>
                                      <a:pt x="4820" y="19477"/>
                                      <a:pt x="4822" y="19470"/>
                                      <a:pt x="4838" y="19479"/>
                                    </a:cubicBezTo>
                                    <a:cubicBezTo>
                                      <a:pt x="4854" y="19488"/>
                                      <a:pt x="4869" y="19501"/>
                                      <a:pt x="4885" y="19511"/>
                                    </a:cubicBezTo>
                                    <a:cubicBezTo>
                                      <a:pt x="4904" y="19523"/>
                                      <a:pt x="4923" y="19532"/>
                                      <a:pt x="4944" y="19541"/>
                                    </a:cubicBezTo>
                                    <a:cubicBezTo>
                                      <a:pt x="4959" y="19547"/>
                                      <a:pt x="4975" y="19552"/>
                                      <a:pt x="4991" y="19557"/>
                                    </a:cubicBezTo>
                                    <a:cubicBezTo>
                                      <a:pt x="5004" y="19561"/>
                                      <a:pt x="5014" y="19575"/>
                                      <a:pt x="5005" y="19557"/>
                                    </a:cubicBezTo>
                                  </a:path>
                                  <a:path w="3304" h="6814">
                                    <a:moveTo>
                                      <a:pt x="5147" y="18834"/>
                                    </a:moveTo>
                                    <a:cubicBezTo>
                                      <a:pt x="5132" y="18836"/>
                                      <a:pt x="5124" y="18844"/>
                                      <a:pt x="5112" y="18853"/>
                                    </a:cubicBezTo>
                                    <a:cubicBezTo>
                                      <a:pt x="5098" y="18864"/>
                                      <a:pt x="5087" y="18877"/>
                                      <a:pt x="5074" y="18889"/>
                                    </a:cubicBezTo>
                                    <a:cubicBezTo>
                                      <a:pt x="5056" y="18906"/>
                                      <a:pt x="5038" y="18924"/>
                                      <a:pt x="5019" y="18940"/>
                                    </a:cubicBezTo>
                                    <a:cubicBezTo>
                                      <a:pt x="5000" y="18956"/>
                                      <a:pt x="4982" y="18971"/>
                                      <a:pt x="4961" y="18984"/>
                                    </a:cubicBezTo>
                                    <a:cubicBezTo>
                                      <a:pt x="4947" y="18993"/>
                                      <a:pt x="4931" y="19004"/>
                                      <a:pt x="4915" y="19009"/>
                                    </a:cubicBezTo>
                                    <a:cubicBezTo>
                                      <a:pt x="4903" y="19012"/>
                                      <a:pt x="4899" y="19013"/>
                                      <a:pt x="4896" y="19002"/>
                                    </a:cubicBezTo>
                                  </a:path>
                                  <a:path w="3304" h="6814">
                                    <a:moveTo>
                                      <a:pt x="4935" y="18839"/>
                                    </a:moveTo>
                                    <a:cubicBezTo>
                                      <a:pt x="4948" y="18854"/>
                                      <a:pt x="4956" y="18870"/>
                                      <a:pt x="4967" y="18887"/>
                                    </a:cubicBezTo>
                                    <a:cubicBezTo>
                                      <a:pt x="4981" y="18909"/>
                                      <a:pt x="4999" y="18932"/>
                                      <a:pt x="5017" y="18951"/>
                                    </a:cubicBezTo>
                                    <a:cubicBezTo>
                                      <a:pt x="5035" y="18970"/>
                                      <a:pt x="5054" y="18986"/>
                                      <a:pt x="5075" y="19002"/>
                                    </a:cubicBezTo>
                                    <a:cubicBezTo>
                                      <a:pt x="5088" y="19012"/>
                                      <a:pt x="5101" y="19020"/>
                                      <a:pt x="5115" y="19029"/>
                                    </a:cubicBezTo>
                                    <a:cubicBezTo>
                                      <a:pt x="5124" y="19035"/>
                                      <a:pt x="5126" y="19035"/>
                                      <a:pt x="5113" y="19025"/>
                                    </a:cubicBezTo>
                                  </a:path>
                                  <a:path w="3304" h="6814">
                                    <a:moveTo>
                                      <a:pt x="5825" y="18431"/>
                                    </a:moveTo>
                                    <a:cubicBezTo>
                                      <a:pt x="5795" y="18385"/>
                                      <a:pt x="5778" y="18369"/>
                                      <a:pt x="5726" y="18350"/>
                                    </a:cubicBezTo>
                                    <a:cubicBezTo>
                                      <a:pt x="5677" y="18332"/>
                                      <a:pt x="5623" y="18319"/>
                                      <a:pt x="5571" y="18312"/>
                                    </a:cubicBezTo>
                                    <a:cubicBezTo>
                                      <a:pt x="5449" y="18295"/>
                                      <a:pt x="5315" y="18317"/>
                                      <a:pt x="5212" y="18387"/>
                                    </a:cubicBezTo>
                                    <a:cubicBezTo>
                                      <a:pt x="5146" y="18432"/>
                                      <a:pt x="5098" y="18510"/>
                                      <a:pt x="5078" y="18587"/>
                                    </a:cubicBezTo>
                                    <a:cubicBezTo>
                                      <a:pt x="5064" y="18640"/>
                                      <a:pt x="5057" y="18698"/>
                                      <a:pt x="5056" y="18753"/>
                                    </a:cubicBezTo>
                                    <a:cubicBezTo>
                                      <a:pt x="5055" y="18809"/>
                                      <a:pt x="5063" y="18867"/>
                                      <a:pt x="5073" y="18922"/>
                                    </a:cubicBezTo>
                                    <a:cubicBezTo>
                                      <a:pt x="5076" y="18938"/>
                                      <a:pt x="5078" y="18955"/>
                                      <a:pt x="5082" y="18971"/>
                                    </a:cubicBezTo>
                                    <a:cubicBezTo>
                                      <a:pt x="5094" y="19019"/>
                                      <a:pt x="5110" y="19065"/>
                                      <a:pt x="5136" y="19107"/>
                                    </a:cubicBezTo>
                                    <a:cubicBezTo>
                                      <a:pt x="5146" y="19124"/>
                                      <a:pt x="5158" y="19139"/>
                                      <a:pt x="5171" y="19154"/>
                                    </a:cubicBezTo>
                                    <a:cubicBezTo>
                                      <a:pt x="5227" y="19218"/>
                                      <a:pt x="5309" y="19271"/>
                                      <a:pt x="5385" y="19309"/>
                                    </a:cubicBezTo>
                                    <a:cubicBezTo>
                                      <a:pt x="5518" y="19376"/>
                                      <a:pt x="5679" y="19400"/>
                                      <a:pt x="5812" y="19322"/>
                                    </a:cubicBezTo>
                                    <a:cubicBezTo>
                                      <a:pt x="5878" y="19284"/>
                                      <a:pt x="5953" y="19231"/>
                                      <a:pt x="5998" y="19169"/>
                                    </a:cubicBezTo>
                                    <a:cubicBezTo>
                                      <a:pt x="6034" y="19119"/>
                                      <a:pt x="6065" y="19035"/>
                                      <a:pt x="6071" y="18974"/>
                                    </a:cubicBezTo>
                                    <a:cubicBezTo>
                                      <a:pt x="6077" y="18914"/>
                                      <a:pt x="6057" y="18848"/>
                                      <a:pt x="6042" y="18790"/>
                                    </a:cubicBezTo>
                                    <a:cubicBezTo>
                                      <a:pt x="6028" y="18737"/>
                                      <a:pt x="6010" y="18688"/>
                                      <a:pt x="5980" y="18642"/>
                                    </a:cubicBezTo>
                                    <a:cubicBezTo>
                                      <a:pt x="5947" y="18592"/>
                                      <a:pt x="5904" y="18546"/>
                                      <a:pt x="5859" y="18506"/>
                                    </a:cubicBezTo>
                                    <a:cubicBezTo>
                                      <a:pt x="5826" y="18477"/>
                                      <a:pt x="5787" y="18457"/>
                                      <a:pt x="5754" y="18429"/>
                                    </a:cubicBezTo>
                                  </a:path>
                                  <a:path w="3304" h="6814">
                                    <a:moveTo>
                                      <a:pt x="5505" y="18761"/>
                                    </a:moveTo>
                                    <a:cubicBezTo>
                                      <a:pt x="5500" y="18748"/>
                                      <a:pt x="5499" y="18747"/>
                                      <a:pt x="5488" y="18738"/>
                                    </a:cubicBezTo>
                                    <a:cubicBezTo>
                                      <a:pt x="5473" y="18745"/>
                                      <a:pt x="5464" y="18756"/>
                                      <a:pt x="5456" y="18771"/>
                                    </a:cubicBezTo>
                                    <a:cubicBezTo>
                                      <a:pt x="5447" y="18790"/>
                                      <a:pt x="5441" y="18811"/>
                                      <a:pt x="5440" y="18832"/>
                                    </a:cubicBezTo>
                                    <a:cubicBezTo>
                                      <a:pt x="5439" y="18855"/>
                                      <a:pt x="5442" y="18876"/>
                                      <a:pt x="5451" y="18897"/>
                                    </a:cubicBezTo>
                                    <a:cubicBezTo>
                                      <a:pt x="5459" y="18916"/>
                                      <a:pt x="5479" y="18944"/>
                                      <a:pt x="5502" y="18943"/>
                                    </a:cubicBezTo>
                                    <a:cubicBezTo>
                                      <a:pt x="5515" y="18943"/>
                                      <a:pt x="5528" y="18937"/>
                                      <a:pt x="5538" y="18929"/>
                                    </a:cubicBezTo>
                                    <a:cubicBezTo>
                                      <a:pt x="5549" y="18920"/>
                                      <a:pt x="5559" y="18905"/>
                                      <a:pt x="5564" y="18891"/>
                                    </a:cubicBezTo>
                                    <a:cubicBezTo>
                                      <a:pt x="5570" y="18875"/>
                                      <a:pt x="5574" y="18859"/>
                                      <a:pt x="5576" y="18842"/>
                                    </a:cubicBezTo>
                                    <a:cubicBezTo>
                                      <a:pt x="5577" y="18830"/>
                                      <a:pt x="5579" y="18820"/>
                                      <a:pt x="5579" y="18808"/>
                                    </a:cubicBezTo>
                                    <a:cubicBezTo>
                                      <a:pt x="5580" y="18819"/>
                                      <a:pt x="5582" y="18830"/>
                                      <a:pt x="5584" y="18841"/>
                                    </a:cubicBezTo>
                                    <a:cubicBezTo>
                                      <a:pt x="5587" y="18859"/>
                                      <a:pt x="5594" y="18879"/>
                                      <a:pt x="5601" y="18896"/>
                                    </a:cubicBezTo>
                                    <a:cubicBezTo>
                                      <a:pt x="5608" y="18912"/>
                                      <a:pt x="5617" y="18926"/>
                                      <a:pt x="5626" y="18940"/>
                                    </a:cubicBezTo>
                                    <a:cubicBezTo>
                                      <a:pt x="5633" y="18952"/>
                                      <a:pt x="5635" y="18956"/>
                                      <a:pt x="5645" y="18958"/>
                                    </a:cubicBezTo>
                                  </a:path>
                                  <a:path w="3304" h="6814">
                                    <a:moveTo>
                                      <a:pt x="5147" y="18992"/>
                                    </a:moveTo>
                                    <a:cubicBezTo>
                                      <a:pt x="5133" y="18985"/>
                                      <a:pt x="5121" y="18983"/>
                                      <a:pt x="5105" y="18985"/>
                                    </a:cubicBezTo>
                                    <a:cubicBezTo>
                                      <a:pt x="5092" y="18986"/>
                                      <a:pt x="5077" y="18989"/>
                                      <a:pt x="5065" y="18994"/>
                                    </a:cubicBezTo>
                                    <a:cubicBezTo>
                                      <a:pt x="5052" y="18999"/>
                                      <a:pt x="5039" y="19008"/>
                                      <a:pt x="5028" y="19016"/>
                                    </a:cubicBezTo>
                                    <a:cubicBezTo>
                                      <a:pt x="5012" y="19028"/>
                                      <a:pt x="5006" y="19037"/>
                                      <a:pt x="5002" y="19056"/>
                                    </a:cubicBezTo>
                                    <a:cubicBezTo>
                                      <a:pt x="4999" y="19071"/>
                                      <a:pt x="5002" y="19095"/>
                                      <a:pt x="5013" y="19106"/>
                                    </a:cubicBezTo>
                                    <a:cubicBezTo>
                                      <a:pt x="5025" y="19118"/>
                                      <a:pt x="5038" y="19115"/>
                                      <a:pt x="5052" y="19110"/>
                                    </a:cubicBezTo>
                                    <a:cubicBezTo>
                                      <a:pt x="5069" y="19103"/>
                                      <a:pt x="5086" y="19092"/>
                                      <a:pt x="5100" y="19080"/>
                                    </a:cubicBezTo>
                                    <a:cubicBezTo>
                                      <a:pt x="5114" y="19068"/>
                                      <a:pt x="5125" y="19056"/>
                                      <a:pt x="5136" y="19041"/>
                                    </a:cubicBezTo>
                                    <a:cubicBezTo>
                                      <a:pt x="5145" y="19028"/>
                                      <a:pt x="5147" y="19018"/>
                                      <a:pt x="5148" y="19002"/>
                                    </a:cubicBezTo>
                                    <a:cubicBezTo>
                                      <a:pt x="5148" y="18999"/>
                                      <a:pt x="5148" y="18997"/>
                                      <a:pt x="5148" y="18994"/>
                                    </a:cubicBezTo>
                                  </a:path>
                                  <a:path w="3304" h="6814">
                                    <a:moveTo>
                                      <a:pt x="5400" y="18179"/>
                                    </a:moveTo>
                                    <a:cubicBezTo>
                                      <a:pt x="5387" y="18188"/>
                                      <a:pt x="5378" y="18194"/>
                                      <a:pt x="5373" y="18211"/>
                                    </a:cubicBezTo>
                                    <a:cubicBezTo>
                                      <a:pt x="5365" y="18237"/>
                                      <a:pt x="5364" y="18268"/>
                                      <a:pt x="5366" y="18295"/>
                                    </a:cubicBezTo>
                                    <a:cubicBezTo>
                                      <a:pt x="5368" y="18320"/>
                                      <a:pt x="5373" y="18344"/>
                                      <a:pt x="5379" y="18368"/>
                                    </a:cubicBezTo>
                                    <a:cubicBezTo>
                                      <a:pt x="5383" y="18382"/>
                                      <a:pt x="5388" y="18403"/>
                                      <a:pt x="5400" y="18413"/>
                                    </a:cubicBezTo>
                                    <a:cubicBezTo>
                                      <a:pt x="5404" y="18415"/>
                                      <a:pt x="5408" y="18418"/>
                                      <a:pt x="5412" y="18420"/>
                                    </a:cubicBezTo>
                                    <a:cubicBezTo>
                                      <a:pt x="5429" y="18412"/>
                                      <a:pt x="5430" y="18406"/>
                                      <a:pt x="5437" y="18388"/>
                                    </a:cubicBezTo>
                                    <a:cubicBezTo>
                                      <a:pt x="5446" y="18366"/>
                                      <a:pt x="5449" y="18343"/>
                                      <a:pt x="5450" y="18319"/>
                                    </a:cubicBezTo>
                                    <a:cubicBezTo>
                                      <a:pt x="5451" y="18288"/>
                                      <a:pt x="5450" y="18250"/>
                                      <a:pt x="5441" y="18220"/>
                                    </a:cubicBezTo>
                                    <a:cubicBezTo>
                                      <a:pt x="5440" y="18217"/>
                                      <a:pt x="5438" y="18215"/>
                                      <a:pt x="5437" y="18212"/>
                                    </a:cubicBezTo>
                                    <a:cubicBezTo>
                                      <a:pt x="5452" y="18226"/>
                                      <a:pt x="5467" y="18241"/>
                                      <a:pt x="5481" y="18257"/>
                                    </a:cubicBezTo>
                                    <a:cubicBezTo>
                                      <a:pt x="5494" y="18272"/>
                                      <a:pt x="5502" y="18286"/>
                                      <a:pt x="5510" y="18304"/>
                                    </a:cubicBezTo>
                                    <a:cubicBezTo>
                                      <a:pt x="5519" y="18325"/>
                                      <a:pt x="5522" y="18344"/>
                                      <a:pt x="5524" y="18366"/>
                                    </a:cubicBezTo>
                                    <a:cubicBezTo>
                                      <a:pt x="5525" y="18375"/>
                                      <a:pt x="5525" y="18384"/>
                                      <a:pt x="5527" y="18393"/>
                                    </a:cubicBezTo>
                                    <a:cubicBezTo>
                                      <a:pt x="5542" y="18388"/>
                                      <a:pt x="5550" y="18380"/>
                                      <a:pt x="5556" y="18364"/>
                                    </a:cubicBezTo>
                                    <a:cubicBezTo>
                                      <a:pt x="5563" y="18347"/>
                                      <a:pt x="5563" y="18329"/>
                                      <a:pt x="5561" y="18311"/>
                                    </a:cubicBezTo>
                                    <a:cubicBezTo>
                                      <a:pt x="5558" y="18286"/>
                                      <a:pt x="5550" y="18262"/>
                                      <a:pt x="5540" y="18239"/>
                                    </a:cubicBezTo>
                                    <a:cubicBezTo>
                                      <a:pt x="5538" y="18235"/>
                                      <a:pt x="5511" y="18180"/>
                                      <a:pt x="5500" y="18200"/>
                                    </a:cubicBezTo>
                                    <a:cubicBezTo>
                                      <a:pt x="5500" y="18204"/>
                                      <a:pt x="5499" y="18209"/>
                                      <a:pt x="5499" y="18213"/>
                                    </a:cubicBezTo>
                                  </a:path>
                                  <a:path w="3304" h="6814">
                                    <a:moveTo>
                                      <a:pt x="6066" y="18749"/>
                                    </a:moveTo>
                                    <a:cubicBezTo>
                                      <a:pt x="6055" y="18750"/>
                                      <a:pt x="6045" y="18751"/>
                                      <a:pt x="6034" y="18753"/>
                                    </a:cubicBezTo>
                                    <a:cubicBezTo>
                                      <a:pt x="6022" y="18755"/>
                                      <a:pt x="6011" y="18759"/>
                                      <a:pt x="5999" y="18761"/>
                                    </a:cubicBezTo>
                                    <a:cubicBezTo>
                                      <a:pt x="5986" y="18764"/>
                                      <a:pt x="5969" y="18767"/>
                                      <a:pt x="5965" y="18783"/>
                                    </a:cubicBezTo>
                                    <a:cubicBezTo>
                                      <a:pt x="5962" y="18795"/>
                                      <a:pt x="5970" y="18812"/>
                                      <a:pt x="5977" y="18822"/>
                                    </a:cubicBezTo>
                                    <a:cubicBezTo>
                                      <a:pt x="5987" y="18835"/>
                                      <a:pt x="6001" y="18847"/>
                                      <a:pt x="6017" y="18851"/>
                                    </a:cubicBezTo>
                                    <a:cubicBezTo>
                                      <a:pt x="6035" y="18855"/>
                                      <a:pt x="6051" y="18847"/>
                                      <a:pt x="6063" y="18834"/>
                                    </a:cubicBezTo>
                                    <a:cubicBezTo>
                                      <a:pt x="6072" y="18824"/>
                                      <a:pt x="6081" y="18804"/>
                                      <a:pt x="6083" y="18791"/>
                                    </a:cubicBezTo>
                                    <a:cubicBezTo>
                                      <a:pt x="6085" y="18778"/>
                                      <a:pt x="6078" y="18759"/>
                                      <a:pt x="6062" y="18769"/>
                                    </a:cubicBezTo>
                                    <a:cubicBezTo>
                                      <a:pt x="6055" y="18778"/>
                                      <a:pt x="6052" y="18780"/>
                                      <a:pt x="6043" y="18781"/>
                                    </a:cubicBezTo>
                                  </a:path>
                                  <a:path w="3304" h="6814">
                                    <a:moveTo>
                                      <a:pt x="6123" y="18962"/>
                                    </a:moveTo>
                                    <a:cubicBezTo>
                                      <a:pt x="6116" y="18947"/>
                                      <a:pt x="6106" y="18941"/>
                                      <a:pt x="6093" y="18932"/>
                                    </a:cubicBezTo>
                                    <a:cubicBezTo>
                                      <a:pt x="6082" y="18924"/>
                                      <a:pt x="6069" y="18918"/>
                                      <a:pt x="6055" y="18915"/>
                                    </a:cubicBezTo>
                                    <a:cubicBezTo>
                                      <a:pt x="6044" y="18913"/>
                                      <a:pt x="6032" y="18909"/>
                                      <a:pt x="6021" y="18911"/>
                                    </a:cubicBezTo>
                                    <a:cubicBezTo>
                                      <a:pt x="6005" y="18914"/>
                                      <a:pt x="6004" y="18926"/>
                                      <a:pt x="6006" y="18940"/>
                                    </a:cubicBezTo>
                                    <a:cubicBezTo>
                                      <a:pt x="6008" y="18953"/>
                                      <a:pt x="6014" y="18968"/>
                                      <a:pt x="6024" y="18977"/>
                                    </a:cubicBezTo>
                                    <a:cubicBezTo>
                                      <a:pt x="6034" y="18986"/>
                                      <a:pt x="6048" y="18992"/>
                                      <a:pt x="6062" y="18990"/>
                                    </a:cubicBezTo>
                                    <a:cubicBezTo>
                                      <a:pt x="6083" y="18987"/>
                                      <a:pt x="6098" y="18975"/>
                                      <a:pt x="6110" y="18958"/>
                                    </a:cubicBezTo>
                                    <a:cubicBezTo>
                                      <a:pt x="6118" y="18947"/>
                                      <a:pt x="6126" y="18930"/>
                                      <a:pt x="6123" y="18916"/>
                                    </a:cubicBezTo>
                                    <a:cubicBezTo>
                                      <a:pt x="6119" y="18906"/>
                                      <a:pt x="6118" y="18903"/>
                                      <a:pt x="6110" y="18900"/>
                                    </a:cubicBezTo>
                                  </a:path>
                                  <a:path w="3304" h="6814">
                                    <a:moveTo>
                                      <a:pt x="5632" y="19310"/>
                                    </a:moveTo>
                                    <a:cubicBezTo>
                                      <a:pt x="5625" y="19297"/>
                                      <a:pt x="5626" y="19295"/>
                                      <a:pt x="5613" y="19292"/>
                                    </a:cubicBezTo>
                                    <a:cubicBezTo>
                                      <a:pt x="5606" y="19307"/>
                                      <a:pt x="5601" y="19321"/>
                                      <a:pt x="5601" y="19338"/>
                                    </a:cubicBezTo>
                                    <a:cubicBezTo>
                                      <a:pt x="5601" y="19360"/>
                                      <a:pt x="5605" y="19383"/>
                                      <a:pt x="5613" y="19404"/>
                                    </a:cubicBezTo>
                                    <a:cubicBezTo>
                                      <a:pt x="5619" y="19419"/>
                                      <a:pt x="5631" y="19436"/>
                                      <a:pt x="5644" y="19446"/>
                                    </a:cubicBezTo>
                                    <a:cubicBezTo>
                                      <a:pt x="5661" y="19458"/>
                                      <a:pt x="5670" y="19448"/>
                                      <a:pt x="5676" y="19431"/>
                                    </a:cubicBezTo>
                                    <a:cubicBezTo>
                                      <a:pt x="5681" y="19416"/>
                                      <a:pt x="5679" y="19396"/>
                                      <a:pt x="5679" y="19381"/>
                                    </a:cubicBezTo>
                                    <a:cubicBezTo>
                                      <a:pt x="5679" y="19363"/>
                                      <a:pt x="5678" y="19345"/>
                                      <a:pt x="5677" y="19327"/>
                                    </a:cubicBezTo>
                                    <a:cubicBezTo>
                                      <a:pt x="5677" y="19317"/>
                                      <a:pt x="5677" y="19314"/>
                                      <a:pt x="5677" y="19307"/>
                                    </a:cubicBezTo>
                                    <a:cubicBezTo>
                                      <a:pt x="5685" y="19318"/>
                                      <a:pt x="5693" y="19329"/>
                                      <a:pt x="5700" y="19341"/>
                                    </a:cubicBezTo>
                                    <a:cubicBezTo>
                                      <a:pt x="5710" y="19358"/>
                                      <a:pt x="5722" y="19374"/>
                                      <a:pt x="5733" y="19390"/>
                                    </a:cubicBezTo>
                                    <a:cubicBezTo>
                                      <a:pt x="5740" y="19400"/>
                                      <a:pt x="5752" y="19424"/>
                                      <a:pt x="5768" y="19416"/>
                                    </a:cubicBezTo>
                                    <a:cubicBezTo>
                                      <a:pt x="5781" y="19410"/>
                                      <a:pt x="5790" y="19389"/>
                                      <a:pt x="5794" y="19376"/>
                                    </a:cubicBezTo>
                                    <a:cubicBezTo>
                                      <a:pt x="5798" y="19362"/>
                                      <a:pt x="5798" y="19345"/>
                                      <a:pt x="5794" y="19331"/>
                                    </a:cubicBezTo>
                                    <a:cubicBezTo>
                                      <a:pt x="5790" y="19317"/>
                                      <a:pt x="5782" y="19302"/>
                                      <a:pt x="5771" y="19292"/>
                                    </a:cubicBezTo>
                                    <a:cubicBezTo>
                                      <a:pt x="5761" y="19284"/>
                                      <a:pt x="5751" y="19282"/>
                                      <a:pt x="5739" y="19285"/>
                                    </a:cubicBezTo>
                                    <a:cubicBezTo>
                                      <a:pt x="5727" y="19288"/>
                                      <a:pt x="5723" y="19298"/>
                                      <a:pt x="5717" y="19308"/>
                                    </a:cubicBezTo>
                                  </a:path>
                                  <a:path w="3304" h="6814">
                                    <a:moveTo>
                                      <a:pt x="5203" y="19554"/>
                                    </a:moveTo>
                                    <a:cubicBezTo>
                                      <a:pt x="5187" y="19545"/>
                                      <a:pt x="5177" y="19534"/>
                                      <a:pt x="5155" y="19528"/>
                                    </a:cubicBezTo>
                                    <a:cubicBezTo>
                                      <a:pt x="5105" y="19514"/>
                                      <a:pt x="5051" y="19504"/>
                                      <a:pt x="5000" y="19499"/>
                                    </a:cubicBezTo>
                                    <a:cubicBezTo>
                                      <a:pt x="4922" y="19492"/>
                                      <a:pt x="4881" y="19530"/>
                                      <a:pt x="4836" y="19590"/>
                                    </a:cubicBezTo>
                                    <a:cubicBezTo>
                                      <a:pt x="4793" y="19647"/>
                                      <a:pt x="4756" y="19709"/>
                                      <a:pt x="4722" y="19772"/>
                                    </a:cubicBezTo>
                                    <a:cubicBezTo>
                                      <a:pt x="4694" y="19823"/>
                                      <a:pt x="4671" y="19870"/>
                                      <a:pt x="4664" y="19928"/>
                                    </a:cubicBezTo>
                                    <a:cubicBezTo>
                                      <a:pt x="4657" y="19984"/>
                                      <a:pt x="4664" y="20044"/>
                                      <a:pt x="4678" y="20098"/>
                                    </a:cubicBezTo>
                                    <a:cubicBezTo>
                                      <a:pt x="4694" y="20159"/>
                                      <a:pt x="4719" y="20214"/>
                                      <a:pt x="4759" y="20262"/>
                                    </a:cubicBezTo>
                                    <a:cubicBezTo>
                                      <a:pt x="4826" y="20343"/>
                                      <a:pt x="4943" y="20411"/>
                                      <a:pt x="5042" y="20445"/>
                                    </a:cubicBezTo>
                                    <a:cubicBezTo>
                                      <a:pt x="5141" y="20479"/>
                                      <a:pt x="5266" y="20475"/>
                                      <a:pt x="5365" y="20443"/>
                                    </a:cubicBezTo>
                                    <a:cubicBezTo>
                                      <a:pt x="5457" y="20413"/>
                                      <a:pt x="5529" y="20364"/>
                                      <a:pt x="5566" y="20273"/>
                                    </a:cubicBezTo>
                                    <a:cubicBezTo>
                                      <a:pt x="5596" y="20201"/>
                                      <a:pt x="5600" y="20112"/>
                                      <a:pt x="5597" y="20035"/>
                                    </a:cubicBezTo>
                                    <a:cubicBezTo>
                                      <a:pt x="5594" y="19958"/>
                                      <a:pt x="5568" y="19894"/>
                                      <a:pt x="5536" y="19826"/>
                                    </a:cubicBezTo>
                                    <a:cubicBezTo>
                                      <a:pt x="5503" y="19755"/>
                                      <a:pt x="5466" y="19678"/>
                                      <a:pt x="5415" y="19619"/>
                                    </a:cubicBezTo>
                                    <a:cubicBezTo>
                                      <a:pt x="5384" y="19583"/>
                                      <a:pt x="5358" y="19572"/>
                                      <a:pt x="5314" y="19559"/>
                                    </a:cubicBezTo>
                                  </a:path>
                                  <a:path w="3304" h="6814">
                                    <a:moveTo>
                                      <a:pt x="4755" y="19539"/>
                                    </a:moveTo>
                                    <a:cubicBezTo>
                                      <a:pt x="4736" y="19537"/>
                                      <a:pt x="4737" y="19545"/>
                                      <a:pt x="4735" y="19564"/>
                                    </a:cubicBezTo>
                                    <a:cubicBezTo>
                                      <a:pt x="4733" y="19590"/>
                                      <a:pt x="4738" y="19617"/>
                                      <a:pt x="4745" y="19642"/>
                                    </a:cubicBezTo>
                                    <a:cubicBezTo>
                                      <a:pt x="4753" y="19671"/>
                                      <a:pt x="4765" y="19700"/>
                                      <a:pt x="4782" y="19725"/>
                                    </a:cubicBezTo>
                                    <a:cubicBezTo>
                                      <a:pt x="4788" y="19734"/>
                                      <a:pt x="4805" y="19763"/>
                                      <a:pt x="4820" y="19760"/>
                                    </a:cubicBezTo>
                                    <a:cubicBezTo>
                                      <a:pt x="4840" y="19756"/>
                                      <a:pt x="4841" y="19739"/>
                                      <a:pt x="4843" y="19723"/>
                                    </a:cubicBezTo>
                                    <a:cubicBezTo>
                                      <a:pt x="4846" y="19701"/>
                                      <a:pt x="4842" y="19680"/>
                                      <a:pt x="4838" y="19658"/>
                                    </a:cubicBezTo>
                                    <a:cubicBezTo>
                                      <a:pt x="4833" y="19632"/>
                                      <a:pt x="4825" y="19606"/>
                                      <a:pt x="4816" y="19581"/>
                                    </a:cubicBezTo>
                                    <a:cubicBezTo>
                                      <a:pt x="4811" y="19565"/>
                                      <a:pt x="4805" y="19550"/>
                                      <a:pt x="4799" y="19535"/>
                                    </a:cubicBezTo>
                                  </a:path>
                                  <a:path w="3304" h="6814">
                                    <a:moveTo>
                                      <a:pt x="5010" y="19963"/>
                                    </a:moveTo>
                                    <a:cubicBezTo>
                                      <a:pt x="5000" y="19948"/>
                                      <a:pt x="4993" y="19932"/>
                                      <a:pt x="4980" y="19919"/>
                                    </a:cubicBezTo>
                                    <a:cubicBezTo>
                                      <a:pt x="4967" y="19927"/>
                                      <a:pt x="4964" y="19936"/>
                                      <a:pt x="4962" y="19952"/>
                                    </a:cubicBezTo>
                                    <a:cubicBezTo>
                                      <a:pt x="4959" y="19976"/>
                                      <a:pt x="4960" y="19999"/>
                                      <a:pt x="4964" y="20023"/>
                                    </a:cubicBezTo>
                                    <a:cubicBezTo>
                                      <a:pt x="4968" y="20049"/>
                                      <a:pt x="4976" y="20074"/>
                                      <a:pt x="4989" y="20096"/>
                                    </a:cubicBezTo>
                                    <a:cubicBezTo>
                                      <a:pt x="4998" y="20111"/>
                                      <a:pt x="5009" y="20125"/>
                                      <a:pt x="5027" y="20128"/>
                                    </a:cubicBezTo>
                                    <a:cubicBezTo>
                                      <a:pt x="5046" y="20131"/>
                                      <a:pt x="5057" y="20118"/>
                                      <a:pt x="5070" y="20108"/>
                                    </a:cubicBezTo>
                                    <a:cubicBezTo>
                                      <a:pt x="5089" y="20094"/>
                                      <a:pt x="5099" y="20075"/>
                                      <a:pt x="5111" y="20055"/>
                                    </a:cubicBezTo>
                                    <a:cubicBezTo>
                                      <a:pt x="5121" y="20038"/>
                                      <a:pt x="5130" y="20019"/>
                                      <a:pt x="5132" y="19999"/>
                                    </a:cubicBezTo>
                                    <a:cubicBezTo>
                                      <a:pt x="5132" y="19990"/>
                                      <a:pt x="5132" y="19988"/>
                                      <a:pt x="5132" y="19982"/>
                                    </a:cubicBezTo>
                                    <a:cubicBezTo>
                                      <a:pt x="5124" y="20001"/>
                                      <a:pt x="5126" y="20014"/>
                                      <a:pt x="5126" y="20035"/>
                                    </a:cubicBezTo>
                                    <a:cubicBezTo>
                                      <a:pt x="5126" y="20056"/>
                                      <a:pt x="5130" y="20075"/>
                                      <a:pt x="5138" y="20095"/>
                                    </a:cubicBezTo>
                                    <a:cubicBezTo>
                                      <a:pt x="5142" y="20105"/>
                                      <a:pt x="5155" y="20134"/>
                                      <a:pt x="5171" y="20127"/>
                                    </a:cubicBezTo>
                                    <a:cubicBezTo>
                                      <a:pt x="5172" y="20115"/>
                                      <a:pt x="5173" y="20108"/>
                                      <a:pt x="5174" y="20099"/>
                                    </a:cubicBezTo>
                                  </a:path>
                                  <a:path w="3304" h="6814">
                                    <a:moveTo>
                                      <a:pt x="5258" y="19508"/>
                                    </a:moveTo>
                                    <a:cubicBezTo>
                                      <a:pt x="5239" y="19504"/>
                                      <a:pt x="5233" y="19508"/>
                                      <a:pt x="5225" y="19527"/>
                                    </a:cubicBezTo>
                                    <a:cubicBezTo>
                                      <a:pt x="5219" y="19542"/>
                                      <a:pt x="5220" y="19562"/>
                                      <a:pt x="5222" y="19577"/>
                                    </a:cubicBezTo>
                                    <a:cubicBezTo>
                                      <a:pt x="5224" y="19596"/>
                                      <a:pt x="5229" y="19610"/>
                                      <a:pt x="5238" y="19626"/>
                                    </a:cubicBezTo>
                                    <a:cubicBezTo>
                                      <a:pt x="5244" y="19637"/>
                                      <a:pt x="5249" y="19642"/>
                                      <a:pt x="5259" y="19648"/>
                                    </a:cubicBezTo>
                                    <a:cubicBezTo>
                                      <a:pt x="5267" y="19636"/>
                                      <a:pt x="5271" y="19625"/>
                                      <a:pt x="5275" y="19611"/>
                                    </a:cubicBezTo>
                                    <a:cubicBezTo>
                                      <a:pt x="5280" y="19594"/>
                                      <a:pt x="5284" y="19576"/>
                                      <a:pt x="5287" y="19558"/>
                                    </a:cubicBezTo>
                                    <a:cubicBezTo>
                                      <a:pt x="5289" y="19545"/>
                                      <a:pt x="5287" y="19518"/>
                                      <a:pt x="5300" y="19525"/>
                                    </a:cubicBezTo>
                                    <a:cubicBezTo>
                                      <a:pt x="5303" y="19527"/>
                                      <a:pt x="5305" y="19529"/>
                                      <a:pt x="5308" y="19531"/>
                                    </a:cubicBezTo>
                                  </a:path>
                                  <a:path w="3304" h="6814">
                                    <a:moveTo>
                                      <a:pt x="5393" y="19542"/>
                                    </a:moveTo>
                                    <a:cubicBezTo>
                                      <a:pt x="5391" y="19555"/>
                                      <a:pt x="5386" y="19566"/>
                                      <a:pt x="5381" y="19579"/>
                                    </a:cubicBezTo>
                                    <a:cubicBezTo>
                                      <a:pt x="5376" y="19591"/>
                                      <a:pt x="5372" y="19605"/>
                                      <a:pt x="5368" y="19618"/>
                                    </a:cubicBezTo>
                                    <a:cubicBezTo>
                                      <a:pt x="5364" y="19632"/>
                                      <a:pt x="5361" y="19648"/>
                                      <a:pt x="5361" y="19663"/>
                                    </a:cubicBezTo>
                                    <a:cubicBezTo>
                                      <a:pt x="5361" y="19675"/>
                                      <a:pt x="5360" y="19693"/>
                                      <a:pt x="5370" y="19702"/>
                                    </a:cubicBezTo>
                                    <a:cubicBezTo>
                                      <a:pt x="5385" y="19715"/>
                                      <a:pt x="5398" y="19696"/>
                                      <a:pt x="5407" y="19688"/>
                                    </a:cubicBezTo>
                                    <a:cubicBezTo>
                                      <a:pt x="5421" y="19675"/>
                                      <a:pt x="5431" y="19662"/>
                                      <a:pt x="5440" y="19645"/>
                                    </a:cubicBezTo>
                                    <a:cubicBezTo>
                                      <a:pt x="5448" y="19630"/>
                                      <a:pt x="5453" y="19611"/>
                                      <a:pt x="5453" y="19593"/>
                                    </a:cubicBezTo>
                                    <a:cubicBezTo>
                                      <a:pt x="5453" y="19579"/>
                                      <a:pt x="5451" y="19562"/>
                                      <a:pt x="5437" y="19555"/>
                                    </a:cubicBezTo>
                                    <a:cubicBezTo>
                                      <a:pt x="5426" y="19554"/>
                                      <a:pt x="5422" y="19554"/>
                                      <a:pt x="5415" y="19561"/>
                                    </a:cubicBezTo>
                                  </a:path>
                                  <a:path w="3304" h="6814">
                                    <a:moveTo>
                                      <a:pt x="4850" y="20241"/>
                                    </a:moveTo>
                                    <a:cubicBezTo>
                                      <a:pt x="4836" y="20233"/>
                                      <a:pt x="4829" y="20232"/>
                                      <a:pt x="4814" y="20241"/>
                                    </a:cubicBezTo>
                                    <a:cubicBezTo>
                                      <a:pt x="4795" y="20253"/>
                                      <a:pt x="4781" y="20270"/>
                                      <a:pt x="4767" y="20287"/>
                                    </a:cubicBezTo>
                                    <a:cubicBezTo>
                                      <a:pt x="4754" y="20303"/>
                                      <a:pt x="4739" y="20323"/>
                                      <a:pt x="4737" y="20345"/>
                                    </a:cubicBezTo>
                                    <a:cubicBezTo>
                                      <a:pt x="4735" y="20360"/>
                                      <a:pt x="4747" y="20371"/>
                                      <a:pt x="4761" y="20374"/>
                                    </a:cubicBezTo>
                                    <a:cubicBezTo>
                                      <a:pt x="4779" y="20378"/>
                                      <a:pt x="4796" y="20374"/>
                                      <a:pt x="4813" y="20366"/>
                                    </a:cubicBezTo>
                                    <a:cubicBezTo>
                                      <a:pt x="4827" y="20360"/>
                                      <a:pt x="4839" y="20351"/>
                                      <a:pt x="4847" y="20338"/>
                                    </a:cubicBezTo>
                                    <a:cubicBezTo>
                                      <a:pt x="4853" y="20329"/>
                                      <a:pt x="4854" y="20317"/>
                                      <a:pt x="4853" y="20306"/>
                                    </a:cubicBezTo>
                                    <a:cubicBezTo>
                                      <a:pt x="4852" y="20294"/>
                                      <a:pt x="4850" y="20282"/>
                                      <a:pt x="4849" y="20270"/>
                                    </a:cubicBezTo>
                                    <a:cubicBezTo>
                                      <a:pt x="4848" y="20255"/>
                                      <a:pt x="4867" y="20254"/>
                                      <a:pt x="4878" y="20258"/>
                                    </a:cubicBezTo>
                                    <a:cubicBezTo>
                                      <a:pt x="4894" y="20264"/>
                                      <a:pt x="4903" y="20278"/>
                                      <a:pt x="4907" y="20293"/>
                                    </a:cubicBezTo>
                                    <a:cubicBezTo>
                                      <a:pt x="4911" y="20308"/>
                                      <a:pt x="4910" y="20323"/>
                                      <a:pt x="4907" y="20338"/>
                                    </a:cubicBezTo>
                                    <a:cubicBezTo>
                                      <a:pt x="4905" y="20353"/>
                                      <a:pt x="4901" y="20367"/>
                                      <a:pt x="4898" y="20382"/>
                                    </a:cubicBezTo>
                                    <a:cubicBezTo>
                                      <a:pt x="4895" y="20394"/>
                                      <a:pt x="4895" y="20404"/>
                                      <a:pt x="4896" y="20417"/>
                                    </a:cubicBezTo>
                                    <a:cubicBezTo>
                                      <a:pt x="4909" y="20411"/>
                                      <a:pt x="4919" y="20400"/>
                                      <a:pt x="4926" y="20386"/>
                                    </a:cubicBezTo>
                                    <a:cubicBezTo>
                                      <a:pt x="4934" y="20371"/>
                                      <a:pt x="4939" y="20355"/>
                                      <a:pt x="4940" y="20338"/>
                                    </a:cubicBezTo>
                                    <a:cubicBezTo>
                                      <a:pt x="4941" y="20319"/>
                                      <a:pt x="4936" y="20299"/>
                                      <a:pt x="4920" y="20287"/>
                                    </a:cubicBezTo>
                                    <a:cubicBezTo>
                                      <a:pt x="4907" y="20278"/>
                                      <a:pt x="4892" y="20278"/>
                                      <a:pt x="4882" y="20291"/>
                                    </a:cubicBezTo>
                                    <a:cubicBezTo>
                                      <a:pt x="4877" y="20302"/>
                                      <a:pt x="4874" y="20304"/>
                                      <a:pt x="4879" y="20311"/>
                                    </a:cubicBezTo>
                                  </a:path>
                                  <a:path w="3304" h="6814">
                                    <a:moveTo>
                                      <a:pt x="5400" y="20249"/>
                                    </a:moveTo>
                                    <a:cubicBezTo>
                                      <a:pt x="5410" y="20233"/>
                                      <a:pt x="5409" y="20237"/>
                                      <a:pt x="5416" y="20258"/>
                                    </a:cubicBezTo>
                                    <a:cubicBezTo>
                                      <a:pt x="5422" y="20278"/>
                                      <a:pt x="5431" y="20295"/>
                                      <a:pt x="5441" y="20313"/>
                                    </a:cubicBezTo>
                                    <a:cubicBezTo>
                                      <a:pt x="5452" y="20334"/>
                                      <a:pt x="5466" y="20353"/>
                                      <a:pt x="5483" y="20369"/>
                                    </a:cubicBezTo>
                                    <a:cubicBezTo>
                                      <a:pt x="5496" y="20381"/>
                                      <a:pt x="5512" y="20396"/>
                                      <a:pt x="5529" y="20400"/>
                                    </a:cubicBezTo>
                                    <a:cubicBezTo>
                                      <a:pt x="5533" y="20400"/>
                                      <a:pt x="5536" y="20400"/>
                                      <a:pt x="5540" y="20400"/>
                                    </a:cubicBezTo>
                                    <a:cubicBezTo>
                                      <a:pt x="5549" y="20383"/>
                                      <a:pt x="5548" y="20374"/>
                                      <a:pt x="5543" y="20354"/>
                                    </a:cubicBezTo>
                                    <a:cubicBezTo>
                                      <a:pt x="5536" y="20325"/>
                                      <a:pt x="5525" y="20297"/>
                                      <a:pt x="5514" y="20269"/>
                                    </a:cubicBezTo>
                                    <a:cubicBezTo>
                                      <a:pt x="5503" y="20240"/>
                                      <a:pt x="5491" y="20211"/>
                                      <a:pt x="5477" y="20184"/>
                                    </a:cubicBezTo>
                                    <a:cubicBezTo>
                                      <a:pt x="5469" y="20168"/>
                                      <a:pt x="5472" y="20161"/>
                                      <a:pt x="5462" y="20171"/>
                                    </a:cubicBezTo>
                                    <a:cubicBezTo>
                                      <a:pt x="5469" y="20189"/>
                                      <a:pt x="5475" y="20199"/>
                                      <a:pt x="5492" y="20209"/>
                                    </a:cubicBezTo>
                                    <a:cubicBezTo>
                                      <a:pt x="5503" y="20216"/>
                                      <a:pt x="5517" y="20222"/>
                                      <a:pt x="5530" y="20225"/>
                                    </a:cubicBezTo>
                                    <a:cubicBezTo>
                                      <a:pt x="5540" y="20227"/>
                                      <a:pt x="5554" y="20228"/>
                                      <a:pt x="5564" y="20226"/>
                                    </a:cubicBezTo>
                                    <a:cubicBezTo>
                                      <a:pt x="5584" y="20222"/>
                                      <a:pt x="5581" y="20229"/>
                                      <a:pt x="5590" y="20247"/>
                                    </a:cubicBezTo>
                                    <a:cubicBezTo>
                                      <a:pt x="5595" y="20257"/>
                                      <a:pt x="5602" y="20277"/>
                                      <a:pt x="5616" y="20278"/>
                                    </a:cubicBezTo>
                                    <a:cubicBezTo>
                                      <a:pt x="5619" y="20277"/>
                                      <a:pt x="5622" y="20276"/>
                                      <a:pt x="5625" y="20275"/>
                                    </a:cubicBezTo>
                                    <a:cubicBezTo>
                                      <a:pt x="5636" y="20261"/>
                                      <a:pt x="5638" y="20253"/>
                                      <a:pt x="5637" y="20235"/>
                                    </a:cubicBezTo>
                                    <a:cubicBezTo>
                                      <a:pt x="5635" y="20212"/>
                                      <a:pt x="5627" y="20192"/>
                                      <a:pt x="5616" y="20172"/>
                                    </a:cubicBezTo>
                                    <a:cubicBezTo>
                                      <a:pt x="5597" y="20139"/>
                                      <a:pt x="5571" y="20106"/>
                                      <a:pt x="5530" y="20104"/>
                                    </a:cubicBezTo>
                                    <a:cubicBezTo>
                                      <a:pt x="5512" y="20103"/>
                                      <a:pt x="5495" y="20116"/>
                                      <a:pt x="5485" y="20131"/>
                                    </a:cubicBezTo>
                                    <a:cubicBezTo>
                                      <a:pt x="5484" y="20134"/>
                                      <a:pt x="5483" y="20137"/>
                                      <a:pt x="5482" y="20140"/>
                                    </a:cubicBezTo>
                                  </a:path>
                                  <a:path w="3304" h="6814">
                                    <a:moveTo>
                                      <a:pt x="4242" y="19708"/>
                                    </a:moveTo>
                                    <a:cubicBezTo>
                                      <a:pt x="4198" y="19659"/>
                                      <a:pt x="4149" y="19617"/>
                                      <a:pt x="4093" y="19582"/>
                                    </a:cubicBezTo>
                                    <a:cubicBezTo>
                                      <a:pt x="4014" y="19534"/>
                                      <a:pt x="3914" y="19530"/>
                                      <a:pt x="3824" y="19521"/>
                                    </a:cubicBezTo>
                                    <a:cubicBezTo>
                                      <a:pt x="3769" y="19515"/>
                                      <a:pt x="3714" y="19516"/>
                                      <a:pt x="3660" y="19531"/>
                                    </a:cubicBezTo>
                                    <a:cubicBezTo>
                                      <a:pt x="3564" y="19558"/>
                                      <a:pt x="3501" y="19633"/>
                                      <a:pt x="3449" y="19713"/>
                                    </a:cubicBezTo>
                                    <a:cubicBezTo>
                                      <a:pt x="3428" y="19745"/>
                                      <a:pt x="3410" y="19778"/>
                                      <a:pt x="3395" y="19812"/>
                                    </a:cubicBezTo>
                                    <a:cubicBezTo>
                                      <a:pt x="3374" y="19858"/>
                                      <a:pt x="3370" y="19906"/>
                                      <a:pt x="3366" y="19956"/>
                                    </a:cubicBezTo>
                                    <a:cubicBezTo>
                                      <a:pt x="3364" y="19987"/>
                                      <a:pt x="3363" y="20017"/>
                                      <a:pt x="3367" y="20048"/>
                                    </a:cubicBezTo>
                                    <a:cubicBezTo>
                                      <a:pt x="3372" y="20086"/>
                                      <a:pt x="3384" y="20125"/>
                                      <a:pt x="3400" y="20160"/>
                                    </a:cubicBezTo>
                                    <a:cubicBezTo>
                                      <a:pt x="3419" y="20203"/>
                                      <a:pt x="3445" y="20241"/>
                                      <a:pt x="3474" y="20278"/>
                                    </a:cubicBezTo>
                                    <a:cubicBezTo>
                                      <a:pt x="3534" y="20353"/>
                                      <a:pt x="3625" y="20386"/>
                                      <a:pt x="3717" y="20404"/>
                                    </a:cubicBezTo>
                                    <a:cubicBezTo>
                                      <a:pt x="3796" y="20419"/>
                                      <a:pt x="3883" y="20429"/>
                                      <a:pt x="3962" y="20412"/>
                                    </a:cubicBezTo>
                                    <a:cubicBezTo>
                                      <a:pt x="3984" y="20407"/>
                                      <a:pt x="4003" y="20401"/>
                                      <a:pt x="4024" y="20393"/>
                                    </a:cubicBezTo>
                                    <a:cubicBezTo>
                                      <a:pt x="4091" y="20367"/>
                                      <a:pt x="4157" y="20327"/>
                                      <a:pt x="4211" y="20280"/>
                                    </a:cubicBezTo>
                                    <a:cubicBezTo>
                                      <a:pt x="4244" y="20252"/>
                                      <a:pt x="4265" y="20217"/>
                                      <a:pt x="4286" y="20180"/>
                                    </a:cubicBezTo>
                                    <a:cubicBezTo>
                                      <a:pt x="4301" y="20154"/>
                                      <a:pt x="4315" y="20128"/>
                                      <a:pt x="4329" y="20102"/>
                                    </a:cubicBezTo>
                                    <a:cubicBezTo>
                                      <a:pt x="4358" y="20048"/>
                                      <a:pt x="4364" y="20008"/>
                                      <a:pt x="4356" y="19947"/>
                                    </a:cubicBezTo>
                                    <a:cubicBezTo>
                                      <a:pt x="4346" y="19869"/>
                                      <a:pt x="4327" y="19843"/>
                                      <a:pt x="4294" y="19778"/>
                                    </a:cubicBezTo>
                                    <a:cubicBezTo>
                                      <a:pt x="4285" y="19760"/>
                                      <a:pt x="4286" y="19749"/>
                                      <a:pt x="4282" y="19730"/>
                                    </a:cubicBezTo>
                                  </a:path>
                                  <a:path w="3304" h="6814">
                                    <a:moveTo>
                                      <a:pt x="4108" y="19594"/>
                                    </a:moveTo>
                                    <a:cubicBezTo>
                                      <a:pt x="4104" y="19583"/>
                                      <a:pt x="4102" y="19572"/>
                                      <a:pt x="4097" y="19561"/>
                                    </a:cubicBezTo>
                                    <a:cubicBezTo>
                                      <a:pt x="4080" y="19562"/>
                                      <a:pt x="4072" y="19572"/>
                                      <a:pt x="4062" y="19586"/>
                                    </a:cubicBezTo>
                                    <a:cubicBezTo>
                                      <a:pt x="4051" y="19601"/>
                                      <a:pt x="4041" y="19616"/>
                                      <a:pt x="4035" y="19634"/>
                                    </a:cubicBezTo>
                                    <a:cubicBezTo>
                                      <a:pt x="4027" y="19656"/>
                                      <a:pt x="4024" y="19679"/>
                                      <a:pt x="4026" y="19702"/>
                                    </a:cubicBezTo>
                                    <a:cubicBezTo>
                                      <a:pt x="4027" y="19714"/>
                                      <a:pt x="4028" y="19733"/>
                                      <a:pt x="4039" y="19742"/>
                                    </a:cubicBezTo>
                                    <a:cubicBezTo>
                                      <a:pt x="4053" y="19753"/>
                                      <a:pt x="4071" y="19730"/>
                                      <a:pt x="4079" y="19722"/>
                                    </a:cubicBezTo>
                                    <a:cubicBezTo>
                                      <a:pt x="4095" y="19706"/>
                                      <a:pt x="4108" y="19690"/>
                                      <a:pt x="4120" y="19671"/>
                                    </a:cubicBezTo>
                                    <a:cubicBezTo>
                                      <a:pt x="4129" y="19656"/>
                                      <a:pt x="4139" y="19636"/>
                                      <a:pt x="4137" y="19617"/>
                                    </a:cubicBezTo>
                                    <a:cubicBezTo>
                                      <a:pt x="4135" y="19598"/>
                                      <a:pt x="4129" y="19592"/>
                                      <a:pt x="4112" y="19590"/>
                                    </a:cubicBezTo>
                                  </a:path>
                                  <a:path w="3304" h="6814">
                                    <a:moveTo>
                                      <a:pt x="3799" y="19921"/>
                                    </a:moveTo>
                                    <a:cubicBezTo>
                                      <a:pt x="3793" y="19907"/>
                                      <a:pt x="3789" y="19891"/>
                                      <a:pt x="3776" y="19881"/>
                                    </a:cubicBezTo>
                                    <a:cubicBezTo>
                                      <a:pt x="3760" y="19870"/>
                                      <a:pt x="3736" y="19868"/>
                                      <a:pt x="3720" y="19881"/>
                                    </a:cubicBezTo>
                                    <a:cubicBezTo>
                                      <a:pt x="3695" y="19901"/>
                                      <a:pt x="3689" y="19937"/>
                                      <a:pt x="3689" y="19967"/>
                                    </a:cubicBezTo>
                                    <a:cubicBezTo>
                                      <a:pt x="3689" y="20002"/>
                                      <a:pt x="3700" y="20033"/>
                                      <a:pt x="3719" y="20062"/>
                                    </a:cubicBezTo>
                                    <a:cubicBezTo>
                                      <a:pt x="3732" y="20082"/>
                                      <a:pt x="3755" y="20113"/>
                                      <a:pt x="3780" y="20118"/>
                                    </a:cubicBezTo>
                                    <a:cubicBezTo>
                                      <a:pt x="3793" y="20121"/>
                                      <a:pt x="3808" y="20111"/>
                                      <a:pt x="3817" y="20103"/>
                                    </a:cubicBezTo>
                                    <a:cubicBezTo>
                                      <a:pt x="3831" y="20091"/>
                                      <a:pt x="3846" y="20073"/>
                                      <a:pt x="3857" y="20057"/>
                                    </a:cubicBezTo>
                                    <a:cubicBezTo>
                                      <a:pt x="3868" y="20041"/>
                                      <a:pt x="3875" y="20025"/>
                                      <a:pt x="3882" y="20008"/>
                                    </a:cubicBezTo>
                                    <a:cubicBezTo>
                                      <a:pt x="3886" y="20000"/>
                                      <a:pt x="3888" y="19996"/>
                                      <a:pt x="3889" y="19990"/>
                                    </a:cubicBezTo>
                                    <a:cubicBezTo>
                                      <a:pt x="3892" y="20021"/>
                                      <a:pt x="3896" y="20051"/>
                                      <a:pt x="3905" y="20080"/>
                                    </a:cubicBezTo>
                                    <a:cubicBezTo>
                                      <a:pt x="3906" y="20085"/>
                                      <a:pt x="3913" y="20110"/>
                                      <a:pt x="3919" y="20112"/>
                                    </a:cubicBezTo>
                                    <a:cubicBezTo>
                                      <a:pt x="3928" y="20110"/>
                                      <a:pt x="3931" y="20109"/>
                                      <a:pt x="3931" y="20101"/>
                                    </a:cubicBezTo>
                                  </a:path>
                                  <a:path w="3304" h="6814">
                                    <a:moveTo>
                                      <a:pt x="3493" y="19531"/>
                                    </a:moveTo>
                                    <a:cubicBezTo>
                                      <a:pt x="3476" y="19538"/>
                                      <a:pt x="3477" y="19545"/>
                                      <a:pt x="3479" y="19564"/>
                                    </a:cubicBezTo>
                                    <a:cubicBezTo>
                                      <a:pt x="3482" y="19595"/>
                                      <a:pt x="3487" y="19624"/>
                                      <a:pt x="3497" y="19653"/>
                                    </a:cubicBezTo>
                                    <a:cubicBezTo>
                                      <a:pt x="3503" y="19672"/>
                                      <a:pt x="3512" y="19695"/>
                                      <a:pt x="3526" y="19710"/>
                                    </a:cubicBezTo>
                                    <a:cubicBezTo>
                                      <a:pt x="3535" y="19719"/>
                                      <a:pt x="3559" y="19734"/>
                                      <a:pt x="3569" y="19718"/>
                                    </a:cubicBezTo>
                                    <a:cubicBezTo>
                                      <a:pt x="3580" y="19701"/>
                                      <a:pt x="3573" y="19669"/>
                                      <a:pt x="3570" y="19652"/>
                                    </a:cubicBezTo>
                                    <a:cubicBezTo>
                                      <a:pt x="3564" y="19620"/>
                                      <a:pt x="3556" y="19589"/>
                                      <a:pt x="3548" y="19557"/>
                                    </a:cubicBezTo>
                                    <a:cubicBezTo>
                                      <a:pt x="3544" y="19541"/>
                                      <a:pt x="3539" y="19526"/>
                                      <a:pt x="3534" y="19510"/>
                                    </a:cubicBezTo>
                                    <a:cubicBezTo>
                                      <a:pt x="3546" y="19514"/>
                                      <a:pt x="3556" y="19520"/>
                                      <a:pt x="3567" y="19527"/>
                                    </a:cubicBezTo>
                                    <a:cubicBezTo>
                                      <a:pt x="3582" y="19537"/>
                                      <a:pt x="3597" y="19546"/>
                                      <a:pt x="3608" y="19560"/>
                                    </a:cubicBezTo>
                                    <a:cubicBezTo>
                                      <a:pt x="3617" y="19571"/>
                                      <a:pt x="3623" y="19583"/>
                                      <a:pt x="3632" y="19594"/>
                                    </a:cubicBezTo>
                                    <a:cubicBezTo>
                                      <a:pt x="3642" y="19607"/>
                                      <a:pt x="3646" y="19616"/>
                                      <a:pt x="3661" y="19622"/>
                                    </a:cubicBezTo>
                                    <a:cubicBezTo>
                                      <a:pt x="3672" y="19612"/>
                                      <a:pt x="3677" y="19605"/>
                                      <a:pt x="3677" y="19590"/>
                                    </a:cubicBezTo>
                                    <a:cubicBezTo>
                                      <a:pt x="3677" y="19563"/>
                                      <a:pt x="3665" y="19534"/>
                                      <a:pt x="3653" y="19510"/>
                                    </a:cubicBezTo>
                                    <a:cubicBezTo>
                                      <a:pt x="3645" y="19494"/>
                                      <a:pt x="3632" y="19471"/>
                                      <a:pt x="3612" y="19469"/>
                                    </a:cubicBezTo>
                                    <a:cubicBezTo>
                                      <a:pt x="3601" y="19468"/>
                                      <a:pt x="3581" y="19479"/>
                                      <a:pt x="3574" y="19489"/>
                                    </a:cubicBezTo>
                                    <a:cubicBezTo>
                                      <a:pt x="3571" y="19500"/>
                                      <a:pt x="3570" y="19503"/>
                                      <a:pt x="3563" y="19507"/>
                                    </a:cubicBezTo>
                                  </a:path>
                                  <a:path w="3304" h="6814">
                                    <a:moveTo>
                                      <a:pt x="3544" y="20240"/>
                                    </a:moveTo>
                                    <a:cubicBezTo>
                                      <a:pt x="3533" y="20229"/>
                                      <a:pt x="3524" y="20250"/>
                                      <a:pt x="3513" y="20265"/>
                                    </a:cubicBezTo>
                                    <a:cubicBezTo>
                                      <a:pt x="3499" y="20283"/>
                                      <a:pt x="3486" y="20303"/>
                                      <a:pt x="3475" y="20323"/>
                                    </a:cubicBezTo>
                                    <a:cubicBezTo>
                                      <a:pt x="3464" y="20343"/>
                                      <a:pt x="3447" y="20373"/>
                                      <a:pt x="3450" y="20397"/>
                                    </a:cubicBezTo>
                                    <a:cubicBezTo>
                                      <a:pt x="3452" y="20412"/>
                                      <a:pt x="3463" y="20426"/>
                                      <a:pt x="3479" y="20425"/>
                                    </a:cubicBezTo>
                                    <a:cubicBezTo>
                                      <a:pt x="3496" y="20424"/>
                                      <a:pt x="3508" y="20413"/>
                                      <a:pt x="3521" y="20404"/>
                                    </a:cubicBezTo>
                                    <a:cubicBezTo>
                                      <a:pt x="3536" y="20393"/>
                                      <a:pt x="3547" y="20381"/>
                                      <a:pt x="3557" y="20366"/>
                                    </a:cubicBezTo>
                                    <a:cubicBezTo>
                                      <a:pt x="3566" y="20354"/>
                                      <a:pt x="3567" y="20342"/>
                                      <a:pt x="3570" y="20328"/>
                                    </a:cubicBezTo>
                                    <a:cubicBezTo>
                                      <a:pt x="3572" y="20315"/>
                                      <a:pt x="3571" y="20304"/>
                                      <a:pt x="3571" y="20291"/>
                                    </a:cubicBezTo>
                                    <a:cubicBezTo>
                                      <a:pt x="3571" y="20283"/>
                                      <a:pt x="3571" y="20279"/>
                                      <a:pt x="3571" y="20273"/>
                                    </a:cubicBezTo>
                                    <a:cubicBezTo>
                                      <a:pt x="3586" y="20269"/>
                                      <a:pt x="3594" y="20271"/>
                                      <a:pt x="3609" y="20273"/>
                                    </a:cubicBezTo>
                                    <a:cubicBezTo>
                                      <a:pt x="3618" y="20274"/>
                                      <a:pt x="3637" y="20272"/>
                                      <a:pt x="3644" y="20280"/>
                                    </a:cubicBezTo>
                                    <a:cubicBezTo>
                                      <a:pt x="3651" y="20288"/>
                                      <a:pt x="3643" y="20311"/>
                                      <a:pt x="3640" y="20320"/>
                                    </a:cubicBezTo>
                                    <a:cubicBezTo>
                                      <a:pt x="3633" y="20342"/>
                                      <a:pt x="3624" y="20364"/>
                                      <a:pt x="3617" y="20386"/>
                                    </a:cubicBezTo>
                                    <a:cubicBezTo>
                                      <a:pt x="3612" y="20404"/>
                                      <a:pt x="3598" y="20440"/>
                                      <a:pt x="3611" y="20458"/>
                                    </a:cubicBezTo>
                                    <a:cubicBezTo>
                                      <a:pt x="3614" y="20461"/>
                                      <a:pt x="3618" y="20463"/>
                                      <a:pt x="3621" y="20466"/>
                                    </a:cubicBezTo>
                                    <a:cubicBezTo>
                                      <a:pt x="3633" y="20460"/>
                                      <a:pt x="3641" y="20457"/>
                                      <a:pt x="3650" y="20447"/>
                                    </a:cubicBezTo>
                                    <a:cubicBezTo>
                                      <a:pt x="3661" y="20434"/>
                                      <a:pt x="3671" y="20419"/>
                                      <a:pt x="3679" y="20404"/>
                                    </a:cubicBezTo>
                                    <a:cubicBezTo>
                                      <a:pt x="3687" y="20387"/>
                                      <a:pt x="3691" y="20369"/>
                                      <a:pt x="3693" y="20350"/>
                                    </a:cubicBezTo>
                                    <a:cubicBezTo>
                                      <a:pt x="3695" y="20335"/>
                                      <a:pt x="3694" y="20318"/>
                                      <a:pt x="3688" y="20304"/>
                                    </a:cubicBezTo>
                                    <a:cubicBezTo>
                                      <a:pt x="3685" y="20295"/>
                                      <a:pt x="3679" y="20288"/>
                                      <a:pt x="3675" y="20280"/>
                                    </a:cubicBezTo>
                                  </a:path>
                                  <a:path w="3304" h="6814">
                                    <a:moveTo>
                                      <a:pt x="4150" y="20211"/>
                                    </a:moveTo>
                                    <a:cubicBezTo>
                                      <a:pt x="4149" y="20208"/>
                                      <a:pt x="4149" y="20204"/>
                                      <a:pt x="4148" y="20201"/>
                                    </a:cubicBezTo>
                                    <a:cubicBezTo>
                                      <a:pt x="4142" y="20216"/>
                                      <a:pt x="4144" y="20232"/>
                                      <a:pt x="4148" y="20249"/>
                                    </a:cubicBezTo>
                                    <a:cubicBezTo>
                                      <a:pt x="4154" y="20273"/>
                                      <a:pt x="4162" y="20297"/>
                                      <a:pt x="4173" y="20320"/>
                                    </a:cubicBezTo>
                                    <a:cubicBezTo>
                                      <a:pt x="4181" y="20337"/>
                                      <a:pt x="4193" y="20355"/>
                                      <a:pt x="4208" y="20367"/>
                                    </a:cubicBezTo>
                                    <a:cubicBezTo>
                                      <a:pt x="4214" y="20372"/>
                                      <a:pt x="4232" y="20387"/>
                                      <a:pt x="4240" y="20377"/>
                                    </a:cubicBezTo>
                                    <a:cubicBezTo>
                                      <a:pt x="4246" y="20369"/>
                                      <a:pt x="4244" y="20352"/>
                                      <a:pt x="4243" y="20343"/>
                                    </a:cubicBezTo>
                                    <a:cubicBezTo>
                                      <a:pt x="4241" y="20321"/>
                                      <a:pt x="4234" y="20303"/>
                                      <a:pt x="4228" y="20283"/>
                                    </a:cubicBezTo>
                                    <a:cubicBezTo>
                                      <a:pt x="4220" y="20257"/>
                                      <a:pt x="4210" y="20233"/>
                                      <a:pt x="4198" y="20209"/>
                                    </a:cubicBezTo>
                                    <a:cubicBezTo>
                                      <a:pt x="4192" y="20198"/>
                                      <a:pt x="4187" y="20188"/>
                                      <a:pt x="4180" y="20177"/>
                                    </a:cubicBezTo>
                                    <a:cubicBezTo>
                                      <a:pt x="4183" y="20193"/>
                                      <a:pt x="4184" y="20199"/>
                                      <a:pt x="4190" y="20209"/>
                                    </a:cubicBezTo>
                                  </a:path>
                                  <a:path w="3304" h="6814">
                                    <a:moveTo>
                                      <a:pt x="4298" y="20175"/>
                                    </a:moveTo>
                                    <a:cubicBezTo>
                                      <a:pt x="4298" y="20172"/>
                                      <a:pt x="4297" y="20168"/>
                                      <a:pt x="4297" y="20165"/>
                                    </a:cubicBezTo>
                                    <a:cubicBezTo>
                                      <a:pt x="4289" y="20180"/>
                                      <a:pt x="4287" y="20193"/>
                                      <a:pt x="4289" y="20210"/>
                                    </a:cubicBezTo>
                                    <a:cubicBezTo>
                                      <a:pt x="4291" y="20229"/>
                                      <a:pt x="4296" y="20249"/>
                                      <a:pt x="4304" y="20267"/>
                                    </a:cubicBezTo>
                                    <a:cubicBezTo>
                                      <a:pt x="4310" y="20280"/>
                                      <a:pt x="4319" y="20292"/>
                                      <a:pt x="4332" y="20299"/>
                                    </a:cubicBezTo>
                                    <a:cubicBezTo>
                                      <a:pt x="4347" y="20307"/>
                                      <a:pt x="4356" y="20301"/>
                                      <a:pt x="4362" y="20287"/>
                                    </a:cubicBezTo>
                                    <a:cubicBezTo>
                                      <a:pt x="4368" y="20273"/>
                                      <a:pt x="4368" y="20257"/>
                                      <a:pt x="4367" y="20242"/>
                                    </a:cubicBezTo>
                                    <a:cubicBezTo>
                                      <a:pt x="4366" y="20218"/>
                                      <a:pt x="4360" y="20197"/>
                                      <a:pt x="4351" y="20175"/>
                                    </a:cubicBezTo>
                                    <a:cubicBezTo>
                                      <a:pt x="4344" y="20158"/>
                                      <a:pt x="4330" y="20136"/>
                                      <a:pt x="4311" y="20130"/>
                                    </a:cubicBezTo>
                                    <a:cubicBezTo>
                                      <a:pt x="4303" y="20127"/>
                                      <a:pt x="4287" y="20131"/>
                                      <a:pt x="4278" y="20132"/>
                                    </a:cubicBezTo>
                                  </a:path>
                                  <a:path w="3304" h="6814">
                                    <a:moveTo>
                                      <a:pt x="4835" y="17694"/>
                                    </a:moveTo>
                                    <a:cubicBezTo>
                                      <a:pt x="4824" y="17684"/>
                                      <a:pt x="4822" y="17676"/>
                                      <a:pt x="4808" y="17668"/>
                                    </a:cubicBezTo>
                                    <a:cubicBezTo>
                                      <a:pt x="4795" y="17661"/>
                                      <a:pt x="4780" y="17658"/>
                                      <a:pt x="4767" y="17653"/>
                                    </a:cubicBezTo>
                                    <a:cubicBezTo>
                                      <a:pt x="4752" y="17647"/>
                                      <a:pt x="4737" y="17641"/>
                                      <a:pt x="4721" y="17636"/>
                                    </a:cubicBezTo>
                                    <a:cubicBezTo>
                                      <a:pt x="4659" y="17616"/>
                                      <a:pt x="4595" y="17600"/>
                                      <a:pt x="4529" y="17600"/>
                                    </a:cubicBezTo>
                                    <a:cubicBezTo>
                                      <a:pt x="4502" y="17600"/>
                                      <a:pt x="4476" y="17603"/>
                                      <a:pt x="4450" y="17608"/>
                                    </a:cubicBezTo>
                                    <a:cubicBezTo>
                                      <a:pt x="4373" y="17624"/>
                                      <a:pt x="4315" y="17673"/>
                                      <a:pt x="4256" y="17723"/>
                                    </a:cubicBezTo>
                                    <a:cubicBezTo>
                                      <a:pt x="4176" y="17790"/>
                                      <a:pt x="4081" y="17871"/>
                                      <a:pt x="4057" y="17978"/>
                                    </a:cubicBezTo>
                                    <a:cubicBezTo>
                                      <a:pt x="4051" y="18005"/>
                                      <a:pt x="4051" y="18032"/>
                                      <a:pt x="4050" y="18060"/>
                                    </a:cubicBezTo>
                                    <a:cubicBezTo>
                                      <a:pt x="4046" y="18154"/>
                                      <a:pt x="4047" y="18253"/>
                                      <a:pt x="4091" y="18339"/>
                                    </a:cubicBezTo>
                                    <a:cubicBezTo>
                                      <a:pt x="4115" y="18386"/>
                                      <a:pt x="4148" y="18433"/>
                                      <a:pt x="4188" y="18468"/>
                                    </a:cubicBezTo>
                                    <a:cubicBezTo>
                                      <a:pt x="4254" y="18524"/>
                                      <a:pt x="4334" y="18547"/>
                                      <a:pt x="4418" y="18548"/>
                                    </a:cubicBezTo>
                                    <a:cubicBezTo>
                                      <a:pt x="4437" y="18548"/>
                                      <a:pt x="4456" y="18548"/>
                                      <a:pt x="4475" y="18547"/>
                                    </a:cubicBezTo>
                                    <a:cubicBezTo>
                                      <a:pt x="4514" y="18545"/>
                                      <a:pt x="4551" y="18540"/>
                                      <a:pt x="4589" y="18533"/>
                                    </a:cubicBezTo>
                                    <a:cubicBezTo>
                                      <a:pt x="4643" y="18523"/>
                                      <a:pt x="4695" y="18515"/>
                                      <a:pt x="4740" y="18482"/>
                                    </a:cubicBezTo>
                                    <a:cubicBezTo>
                                      <a:pt x="4825" y="18420"/>
                                      <a:pt x="4864" y="18317"/>
                                      <a:pt x="4870" y="18216"/>
                                    </a:cubicBezTo>
                                    <a:cubicBezTo>
                                      <a:pt x="4877" y="18097"/>
                                      <a:pt x="4873" y="17969"/>
                                      <a:pt x="4831" y="17857"/>
                                    </a:cubicBezTo>
                                    <a:cubicBezTo>
                                      <a:pt x="4812" y="17807"/>
                                      <a:pt x="4783" y="17740"/>
                                      <a:pt x="4742" y="17705"/>
                                    </a:cubicBezTo>
                                    <a:cubicBezTo>
                                      <a:pt x="4730" y="17695"/>
                                      <a:pt x="4720" y="17691"/>
                                      <a:pt x="4708" y="17682"/>
                                    </a:cubicBezTo>
                                  </a:path>
                                  <a:path w="3304" h="6814">
                                    <a:moveTo>
                                      <a:pt x="4378" y="17980"/>
                                    </a:moveTo>
                                    <a:cubicBezTo>
                                      <a:pt x="4378" y="17965"/>
                                      <a:pt x="4378" y="17950"/>
                                      <a:pt x="4372" y="17936"/>
                                    </a:cubicBezTo>
                                    <a:cubicBezTo>
                                      <a:pt x="4363" y="17917"/>
                                      <a:pt x="4350" y="17917"/>
                                      <a:pt x="4334" y="17926"/>
                                    </a:cubicBezTo>
                                    <a:cubicBezTo>
                                      <a:pt x="4320" y="17934"/>
                                      <a:pt x="4309" y="17948"/>
                                      <a:pt x="4302" y="17962"/>
                                    </a:cubicBezTo>
                                    <a:cubicBezTo>
                                      <a:pt x="4292" y="17980"/>
                                      <a:pt x="4288" y="18001"/>
                                      <a:pt x="4288" y="18021"/>
                                    </a:cubicBezTo>
                                    <a:cubicBezTo>
                                      <a:pt x="4288" y="18048"/>
                                      <a:pt x="4299" y="18078"/>
                                      <a:pt x="4313" y="18101"/>
                                    </a:cubicBezTo>
                                    <a:cubicBezTo>
                                      <a:pt x="4322" y="18115"/>
                                      <a:pt x="4333" y="18131"/>
                                      <a:pt x="4349" y="18137"/>
                                    </a:cubicBezTo>
                                    <a:cubicBezTo>
                                      <a:pt x="4361" y="18142"/>
                                      <a:pt x="4376" y="18140"/>
                                      <a:pt x="4387" y="18135"/>
                                    </a:cubicBezTo>
                                    <a:cubicBezTo>
                                      <a:pt x="4404" y="18127"/>
                                      <a:pt x="4419" y="18113"/>
                                      <a:pt x="4431" y="18100"/>
                                    </a:cubicBezTo>
                                    <a:cubicBezTo>
                                      <a:pt x="4448" y="18082"/>
                                      <a:pt x="4461" y="18062"/>
                                      <a:pt x="4471" y="18040"/>
                                    </a:cubicBezTo>
                                    <a:cubicBezTo>
                                      <a:pt x="4479" y="18022"/>
                                      <a:pt x="4486" y="18007"/>
                                      <a:pt x="4491" y="17988"/>
                                    </a:cubicBezTo>
                                    <a:cubicBezTo>
                                      <a:pt x="4493" y="17981"/>
                                      <a:pt x="4494" y="17978"/>
                                      <a:pt x="4493" y="17973"/>
                                    </a:cubicBezTo>
                                    <a:cubicBezTo>
                                      <a:pt x="4488" y="17987"/>
                                      <a:pt x="4485" y="17999"/>
                                      <a:pt x="4485" y="18014"/>
                                    </a:cubicBezTo>
                                    <a:cubicBezTo>
                                      <a:pt x="4485" y="18031"/>
                                      <a:pt x="4485" y="18048"/>
                                      <a:pt x="4487" y="18065"/>
                                    </a:cubicBezTo>
                                    <a:cubicBezTo>
                                      <a:pt x="4489" y="18084"/>
                                      <a:pt x="4492" y="18103"/>
                                      <a:pt x="4496" y="18122"/>
                                    </a:cubicBezTo>
                                    <a:cubicBezTo>
                                      <a:pt x="4498" y="18132"/>
                                      <a:pt x="4502" y="18154"/>
                                      <a:pt x="4509" y="18161"/>
                                    </a:cubicBezTo>
                                    <a:cubicBezTo>
                                      <a:pt x="4525" y="18177"/>
                                      <a:pt x="4518" y="18148"/>
                                      <a:pt x="4518" y="18143"/>
                                    </a:cubicBezTo>
                                  </a:path>
                                  <a:path w="3304" h="6814">
                                    <a:moveTo>
                                      <a:pt x="4424" y="17527"/>
                                    </a:moveTo>
                                    <a:cubicBezTo>
                                      <a:pt x="4410" y="17519"/>
                                      <a:pt x="4400" y="17516"/>
                                      <a:pt x="4390" y="17534"/>
                                    </a:cubicBezTo>
                                    <a:cubicBezTo>
                                      <a:pt x="4381" y="17551"/>
                                      <a:pt x="4377" y="17578"/>
                                      <a:pt x="4376" y="17596"/>
                                    </a:cubicBezTo>
                                    <a:cubicBezTo>
                                      <a:pt x="4374" y="17622"/>
                                      <a:pt x="4375" y="17651"/>
                                      <a:pt x="4381" y="17677"/>
                                    </a:cubicBezTo>
                                    <a:cubicBezTo>
                                      <a:pt x="4385" y="17695"/>
                                      <a:pt x="4392" y="17714"/>
                                      <a:pt x="4406" y="17726"/>
                                    </a:cubicBezTo>
                                    <a:cubicBezTo>
                                      <a:pt x="4416" y="17734"/>
                                      <a:pt x="4426" y="17733"/>
                                      <a:pt x="4436" y="17726"/>
                                    </a:cubicBezTo>
                                    <a:cubicBezTo>
                                      <a:pt x="4451" y="17716"/>
                                      <a:pt x="4460" y="17687"/>
                                      <a:pt x="4464" y="17670"/>
                                    </a:cubicBezTo>
                                    <a:cubicBezTo>
                                      <a:pt x="4470" y="17648"/>
                                      <a:pt x="4474" y="17625"/>
                                      <a:pt x="4476" y="17602"/>
                                    </a:cubicBezTo>
                                    <a:cubicBezTo>
                                      <a:pt x="4478" y="17576"/>
                                      <a:pt x="4478" y="17552"/>
                                      <a:pt x="4475" y="17527"/>
                                    </a:cubicBezTo>
                                    <a:cubicBezTo>
                                      <a:pt x="4474" y="17517"/>
                                      <a:pt x="4473" y="17513"/>
                                      <a:pt x="4471" y="17507"/>
                                    </a:cubicBezTo>
                                    <a:cubicBezTo>
                                      <a:pt x="4476" y="17519"/>
                                      <a:pt x="4480" y="17532"/>
                                      <a:pt x="4486" y="17543"/>
                                    </a:cubicBezTo>
                                    <a:cubicBezTo>
                                      <a:pt x="4495" y="17561"/>
                                      <a:pt x="4504" y="17579"/>
                                      <a:pt x="4515" y="17596"/>
                                    </a:cubicBezTo>
                                    <a:cubicBezTo>
                                      <a:pt x="4527" y="17614"/>
                                      <a:pt x="4540" y="17631"/>
                                      <a:pt x="4553" y="17648"/>
                                    </a:cubicBezTo>
                                    <a:cubicBezTo>
                                      <a:pt x="4564" y="17662"/>
                                      <a:pt x="4571" y="17666"/>
                                      <a:pt x="4582" y="17671"/>
                                    </a:cubicBezTo>
                                    <a:cubicBezTo>
                                      <a:pt x="4595" y="17646"/>
                                      <a:pt x="4602" y="17618"/>
                                      <a:pt x="4602" y="17590"/>
                                    </a:cubicBezTo>
                                    <a:cubicBezTo>
                                      <a:pt x="4602" y="17563"/>
                                      <a:pt x="4597" y="17533"/>
                                      <a:pt x="4587" y="17508"/>
                                    </a:cubicBezTo>
                                    <a:cubicBezTo>
                                      <a:pt x="4579" y="17487"/>
                                      <a:pt x="4565" y="17465"/>
                                      <a:pt x="4545" y="17454"/>
                                    </a:cubicBezTo>
                                    <a:cubicBezTo>
                                      <a:pt x="4533" y="17448"/>
                                      <a:pt x="4513" y="17448"/>
                                      <a:pt x="4504" y="17460"/>
                                    </a:cubicBezTo>
                                    <a:cubicBezTo>
                                      <a:pt x="4501" y="17470"/>
                                      <a:pt x="4500" y="17473"/>
                                      <a:pt x="4495" y="17477"/>
                                    </a:cubicBezTo>
                                  </a:path>
                                  <a:path w="3304" h="6814">
                                    <a:moveTo>
                                      <a:pt x="4073" y="18019"/>
                                    </a:moveTo>
                                    <a:cubicBezTo>
                                      <a:pt x="4060" y="18010"/>
                                      <a:pt x="4049" y="18002"/>
                                      <a:pt x="4032" y="18002"/>
                                    </a:cubicBezTo>
                                    <a:cubicBezTo>
                                      <a:pt x="4020" y="18002"/>
                                      <a:pt x="4006" y="18007"/>
                                      <a:pt x="3995" y="18012"/>
                                    </a:cubicBezTo>
                                    <a:cubicBezTo>
                                      <a:pt x="3978" y="18019"/>
                                      <a:pt x="3961" y="18026"/>
                                      <a:pt x="3946" y="18035"/>
                                    </a:cubicBezTo>
                                    <a:cubicBezTo>
                                      <a:pt x="3933" y="18042"/>
                                      <a:pt x="3917" y="18053"/>
                                      <a:pt x="3908" y="18065"/>
                                    </a:cubicBezTo>
                                    <a:cubicBezTo>
                                      <a:pt x="3898" y="18079"/>
                                      <a:pt x="3907" y="18089"/>
                                      <a:pt x="3919" y="18097"/>
                                    </a:cubicBezTo>
                                    <a:cubicBezTo>
                                      <a:pt x="3937" y="18109"/>
                                      <a:pt x="3961" y="18112"/>
                                      <a:pt x="3982" y="18114"/>
                                    </a:cubicBezTo>
                                    <a:cubicBezTo>
                                      <a:pt x="4004" y="18116"/>
                                      <a:pt x="4025" y="18114"/>
                                      <a:pt x="4046" y="18106"/>
                                    </a:cubicBezTo>
                                    <a:cubicBezTo>
                                      <a:pt x="4064" y="18099"/>
                                      <a:pt x="4073" y="18091"/>
                                      <a:pt x="4068" y="18071"/>
                                    </a:cubicBezTo>
                                    <a:cubicBezTo>
                                      <a:pt x="4066" y="18065"/>
                                      <a:pt x="4052" y="18040"/>
                                      <a:pt x="4046" y="18039"/>
                                    </a:cubicBezTo>
                                    <a:cubicBezTo>
                                      <a:pt x="4046" y="18051"/>
                                      <a:pt x="4049" y="18057"/>
                                      <a:pt x="4058" y="18063"/>
                                    </a:cubicBezTo>
                                  </a:path>
                                  <a:path w="3304" h="6814">
                                    <a:moveTo>
                                      <a:pt x="4119" y="18171"/>
                                    </a:moveTo>
                                    <a:cubicBezTo>
                                      <a:pt x="4111" y="18153"/>
                                      <a:pt x="4109" y="18145"/>
                                      <a:pt x="4093" y="18133"/>
                                    </a:cubicBezTo>
                                    <a:cubicBezTo>
                                      <a:pt x="4079" y="18123"/>
                                      <a:pt x="4064" y="18122"/>
                                      <a:pt x="4048" y="18124"/>
                                    </a:cubicBezTo>
                                    <a:cubicBezTo>
                                      <a:pt x="4029" y="18126"/>
                                      <a:pt x="4007" y="18136"/>
                                      <a:pt x="3992" y="18148"/>
                                    </a:cubicBezTo>
                                    <a:cubicBezTo>
                                      <a:pt x="3978" y="18159"/>
                                      <a:pt x="3965" y="18177"/>
                                      <a:pt x="3962" y="18195"/>
                                    </a:cubicBezTo>
                                    <a:cubicBezTo>
                                      <a:pt x="3959" y="18214"/>
                                      <a:pt x="3966" y="18226"/>
                                      <a:pt x="3979" y="18239"/>
                                    </a:cubicBezTo>
                                    <a:cubicBezTo>
                                      <a:pt x="3994" y="18254"/>
                                      <a:pt x="4015" y="18259"/>
                                      <a:pt x="4036" y="18259"/>
                                    </a:cubicBezTo>
                                    <a:cubicBezTo>
                                      <a:pt x="4062" y="18259"/>
                                      <a:pt x="4091" y="18253"/>
                                      <a:pt x="4116" y="18244"/>
                                    </a:cubicBezTo>
                                    <a:cubicBezTo>
                                      <a:pt x="4139" y="18236"/>
                                      <a:pt x="4161" y="18222"/>
                                      <a:pt x="4185" y="18215"/>
                                    </a:cubicBezTo>
                                    <a:cubicBezTo>
                                      <a:pt x="4191" y="18214"/>
                                      <a:pt x="4196" y="18213"/>
                                      <a:pt x="4202" y="18212"/>
                                    </a:cubicBezTo>
                                  </a:path>
                                  <a:path w="3304" h="6814">
                                    <a:moveTo>
                                      <a:pt x="4359" y="18440"/>
                                    </a:moveTo>
                                    <a:cubicBezTo>
                                      <a:pt x="4355" y="18428"/>
                                      <a:pt x="4350" y="18410"/>
                                      <a:pt x="4333" y="18423"/>
                                    </a:cubicBezTo>
                                    <a:cubicBezTo>
                                      <a:pt x="4320" y="18433"/>
                                      <a:pt x="4309" y="18452"/>
                                      <a:pt x="4304" y="18467"/>
                                    </a:cubicBezTo>
                                    <a:cubicBezTo>
                                      <a:pt x="4296" y="18489"/>
                                      <a:pt x="4290" y="18513"/>
                                      <a:pt x="4291" y="18536"/>
                                    </a:cubicBezTo>
                                    <a:cubicBezTo>
                                      <a:pt x="4292" y="18550"/>
                                      <a:pt x="4297" y="18569"/>
                                      <a:pt x="4307" y="18580"/>
                                    </a:cubicBezTo>
                                    <a:cubicBezTo>
                                      <a:pt x="4319" y="18593"/>
                                      <a:pt x="4337" y="18585"/>
                                      <a:pt x="4347" y="18573"/>
                                    </a:cubicBezTo>
                                    <a:cubicBezTo>
                                      <a:pt x="4359" y="18558"/>
                                      <a:pt x="4366" y="18536"/>
                                      <a:pt x="4371" y="18518"/>
                                    </a:cubicBezTo>
                                    <a:cubicBezTo>
                                      <a:pt x="4377" y="18494"/>
                                      <a:pt x="4377" y="18473"/>
                                      <a:pt x="4377" y="18449"/>
                                    </a:cubicBezTo>
                                    <a:cubicBezTo>
                                      <a:pt x="4377" y="18438"/>
                                      <a:pt x="4378" y="18434"/>
                                      <a:pt x="4375" y="18424"/>
                                    </a:cubicBezTo>
                                  </a:path>
                                  <a:path w="3304" h="6814">
                                    <a:moveTo>
                                      <a:pt x="4992" y="17996"/>
                                    </a:moveTo>
                                    <a:cubicBezTo>
                                      <a:pt x="4986" y="17985"/>
                                      <a:pt x="4979" y="17974"/>
                                      <a:pt x="4967" y="17970"/>
                                    </a:cubicBezTo>
                                    <a:cubicBezTo>
                                      <a:pt x="4950" y="17964"/>
                                      <a:pt x="4933" y="17966"/>
                                      <a:pt x="4916" y="17966"/>
                                    </a:cubicBezTo>
                                    <a:cubicBezTo>
                                      <a:pt x="4896" y="17966"/>
                                      <a:pt x="4877" y="17970"/>
                                      <a:pt x="4858" y="17976"/>
                                    </a:cubicBezTo>
                                    <a:cubicBezTo>
                                      <a:pt x="4844" y="17980"/>
                                      <a:pt x="4827" y="17985"/>
                                      <a:pt x="4816" y="17995"/>
                                    </a:cubicBezTo>
                                    <a:cubicBezTo>
                                      <a:pt x="4807" y="18004"/>
                                      <a:pt x="4805" y="18020"/>
                                      <a:pt x="4809" y="18031"/>
                                    </a:cubicBezTo>
                                    <a:cubicBezTo>
                                      <a:pt x="4816" y="18053"/>
                                      <a:pt x="4831" y="18067"/>
                                      <a:pt x="4849" y="18080"/>
                                    </a:cubicBezTo>
                                    <a:cubicBezTo>
                                      <a:pt x="4867" y="18093"/>
                                      <a:pt x="4891" y="18105"/>
                                      <a:pt x="4914" y="18108"/>
                                    </a:cubicBezTo>
                                    <a:cubicBezTo>
                                      <a:pt x="4925" y="18109"/>
                                      <a:pt x="4950" y="18111"/>
                                      <a:pt x="4959" y="18102"/>
                                    </a:cubicBezTo>
                                    <a:cubicBezTo>
                                      <a:pt x="4969" y="18093"/>
                                      <a:pt x="4972" y="18076"/>
                                      <a:pt x="4972" y="18063"/>
                                    </a:cubicBezTo>
                                    <a:cubicBezTo>
                                      <a:pt x="4972" y="18060"/>
                                      <a:pt x="4968" y="18024"/>
                                      <a:pt x="4967" y="18024"/>
                                    </a:cubicBezTo>
                                    <a:cubicBezTo>
                                      <a:pt x="4966" y="18027"/>
                                      <a:pt x="4964" y="18031"/>
                                      <a:pt x="4963" y="18034"/>
                                    </a:cubicBezTo>
                                  </a:path>
                                  <a:path w="3304" h="6814">
                                    <a:moveTo>
                                      <a:pt x="4923" y="18209"/>
                                    </a:moveTo>
                                    <a:cubicBezTo>
                                      <a:pt x="4928" y="18196"/>
                                      <a:pt x="4939" y="18178"/>
                                      <a:pt x="4928" y="18165"/>
                                    </a:cubicBezTo>
                                    <a:cubicBezTo>
                                      <a:pt x="4920" y="18156"/>
                                      <a:pt x="4904" y="18146"/>
                                      <a:pt x="4893" y="18142"/>
                                    </a:cubicBezTo>
                                    <a:cubicBezTo>
                                      <a:pt x="4877" y="18136"/>
                                      <a:pt x="4861" y="18133"/>
                                      <a:pt x="4844" y="18133"/>
                                    </a:cubicBezTo>
                                    <a:cubicBezTo>
                                      <a:pt x="4829" y="18133"/>
                                      <a:pt x="4799" y="18133"/>
                                      <a:pt x="4787" y="18143"/>
                                    </a:cubicBezTo>
                                    <a:cubicBezTo>
                                      <a:pt x="4771" y="18156"/>
                                      <a:pt x="4779" y="18173"/>
                                      <a:pt x="4793" y="18184"/>
                                    </a:cubicBezTo>
                                    <a:cubicBezTo>
                                      <a:pt x="4808" y="18196"/>
                                      <a:pt x="4829" y="18201"/>
                                      <a:pt x="4848" y="18201"/>
                                    </a:cubicBezTo>
                                    <a:cubicBezTo>
                                      <a:pt x="4867" y="18201"/>
                                      <a:pt x="4888" y="18195"/>
                                      <a:pt x="4903" y="18183"/>
                                    </a:cubicBezTo>
                                    <a:cubicBezTo>
                                      <a:pt x="4917" y="18172"/>
                                      <a:pt x="4926" y="18161"/>
                                      <a:pt x="4932" y="18145"/>
                                    </a:cubicBezTo>
                                    <a:cubicBezTo>
                                      <a:pt x="4937" y="18131"/>
                                      <a:pt x="4938" y="18112"/>
                                      <a:pt x="4921" y="18106"/>
                                    </a:cubicBezTo>
                                    <a:cubicBezTo>
                                      <a:pt x="4918" y="18106"/>
                                      <a:pt x="4914" y="18107"/>
                                      <a:pt x="4911" y="18107"/>
                                    </a:cubicBezTo>
                                  </a:path>
                                  <a:path w="3304" h="6814">
                                    <a:moveTo>
                                      <a:pt x="3704" y="18598"/>
                                    </a:moveTo>
                                    <a:cubicBezTo>
                                      <a:pt x="3665" y="18541"/>
                                      <a:pt x="3619" y="18501"/>
                                      <a:pt x="3556" y="18471"/>
                                    </a:cubicBezTo>
                                    <a:cubicBezTo>
                                      <a:pt x="3492" y="18440"/>
                                      <a:pt x="3416" y="18421"/>
                                      <a:pt x="3345" y="18426"/>
                                    </a:cubicBezTo>
                                    <a:cubicBezTo>
                                      <a:pt x="3312" y="18428"/>
                                      <a:pt x="3284" y="18436"/>
                                      <a:pt x="3253" y="18448"/>
                                    </a:cubicBezTo>
                                    <a:cubicBezTo>
                                      <a:pt x="3208" y="18465"/>
                                      <a:pt x="3163" y="18492"/>
                                      <a:pt x="3127" y="18524"/>
                                    </a:cubicBezTo>
                                    <a:cubicBezTo>
                                      <a:pt x="3103" y="18545"/>
                                      <a:pt x="3083" y="18570"/>
                                      <a:pt x="3064" y="18596"/>
                                    </a:cubicBezTo>
                                    <a:cubicBezTo>
                                      <a:pt x="3026" y="18649"/>
                                      <a:pt x="2999" y="18712"/>
                                      <a:pt x="2974" y="18772"/>
                                    </a:cubicBezTo>
                                    <a:cubicBezTo>
                                      <a:pt x="2957" y="18813"/>
                                      <a:pt x="2950" y="18852"/>
                                      <a:pt x="2956" y="18896"/>
                                    </a:cubicBezTo>
                                    <a:cubicBezTo>
                                      <a:pt x="2964" y="18957"/>
                                      <a:pt x="2992" y="19015"/>
                                      <a:pt x="3030" y="19063"/>
                                    </a:cubicBezTo>
                                    <a:cubicBezTo>
                                      <a:pt x="3052" y="19090"/>
                                      <a:pt x="3078" y="19111"/>
                                      <a:pt x="3105" y="19133"/>
                                    </a:cubicBezTo>
                                    <a:cubicBezTo>
                                      <a:pt x="3144" y="19165"/>
                                      <a:pt x="3184" y="19197"/>
                                      <a:pt x="3228" y="19221"/>
                                    </a:cubicBezTo>
                                    <a:cubicBezTo>
                                      <a:pt x="3277" y="19247"/>
                                      <a:pt x="3328" y="19263"/>
                                      <a:pt x="3384" y="19267"/>
                                    </a:cubicBezTo>
                                    <a:cubicBezTo>
                                      <a:pt x="3433" y="19270"/>
                                      <a:pt x="3486" y="19267"/>
                                      <a:pt x="3534" y="19256"/>
                                    </a:cubicBezTo>
                                    <a:cubicBezTo>
                                      <a:pt x="3598" y="19241"/>
                                      <a:pt x="3642" y="19196"/>
                                      <a:pt x="3693" y="19158"/>
                                    </a:cubicBezTo>
                                    <a:cubicBezTo>
                                      <a:pt x="3729" y="19131"/>
                                      <a:pt x="3761" y="19105"/>
                                      <a:pt x="3781" y="19063"/>
                                    </a:cubicBezTo>
                                    <a:cubicBezTo>
                                      <a:pt x="3788" y="19048"/>
                                      <a:pt x="3794" y="19032"/>
                                      <a:pt x="3800" y="19016"/>
                                    </a:cubicBezTo>
                                    <a:cubicBezTo>
                                      <a:pt x="3806" y="19002"/>
                                      <a:pt x="3811" y="18988"/>
                                      <a:pt x="3816" y="18974"/>
                                    </a:cubicBezTo>
                                    <a:cubicBezTo>
                                      <a:pt x="3824" y="18951"/>
                                      <a:pt x="3829" y="18927"/>
                                      <a:pt x="3831" y="18903"/>
                                    </a:cubicBezTo>
                                    <a:cubicBezTo>
                                      <a:pt x="3833" y="18867"/>
                                      <a:pt x="3826" y="18833"/>
                                      <a:pt x="3818" y="18798"/>
                                    </a:cubicBezTo>
                                    <a:cubicBezTo>
                                      <a:pt x="3798" y="18713"/>
                                      <a:pt x="3764" y="18622"/>
                                      <a:pt x="3724" y="18544"/>
                                    </a:cubicBezTo>
                                    <a:cubicBezTo>
                                      <a:pt x="3722" y="18541"/>
                                      <a:pt x="3719" y="18537"/>
                                      <a:pt x="3717" y="18534"/>
                                    </a:cubicBezTo>
                                  </a:path>
                                  <a:path w="3304" h="6814">
                                    <a:moveTo>
                                      <a:pt x="3406" y="18311"/>
                                    </a:moveTo>
                                    <a:cubicBezTo>
                                      <a:pt x="3392" y="18297"/>
                                      <a:pt x="3384" y="18285"/>
                                      <a:pt x="3365" y="18282"/>
                                    </a:cubicBezTo>
                                    <a:cubicBezTo>
                                      <a:pt x="3350" y="18299"/>
                                      <a:pt x="3342" y="18314"/>
                                      <a:pt x="3337" y="18336"/>
                                    </a:cubicBezTo>
                                    <a:cubicBezTo>
                                      <a:pt x="3331" y="18365"/>
                                      <a:pt x="3329" y="18395"/>
                                      <a:pt x="3330" y="18424"/>
                                    </a:cubicBezTo>
                                    <a:cubicBezTo>
                                      <a:pt x="3330" y="18447"/>
                                      <a:pt x="3334" y="18470"/>
                                      <a:pt x="3343" y="18492"/>
                                    </a:cubicBezTo>
                                    <a:cubicBezTo>
                                      <a:pt x="3348" y="18504"/>
                                      <a:pt x="3354" y="18508"/>
                                      <a:pt x="3364" y="18513"/>
                                    </a:cubicBezTo>
                                    <a:cubicBezTo>
                                      <a:pt x="3377" y="18498"/>
                                      <a:pt x="3384" y="18485"/>
                                      <a:pt x="3391" y="18467"/>
                                    </a:cubicBezTo>
                                    <a:cubicBezTo>
                                      <a:pt x="3399" y="18446"/>
                                      <a:pt x="3402" y="18425"/>
                                      <a:pt x="3407" y="18404"/>
                                    </a:cubicBezTo>
                                    <a:cubicBezTo>
                                      <a:pt x="3411" y="18384"/>
                                      <a:pt x="3416" y="18362"/>
                                      <a:pt x="3417" y="18342"/>
                                    </a:cubicBezTo>
                                    <a:cubicBezTo>
                                      <a:pt x="3417" y="18339"/>
                                      <a:pt x="3417" y="18336"/>
                                      <a:pt x="3417" y="18333"/>
                                    </a:cubicBezTo>
                                    <a:cubicBezTo>
                                      <a:pt x="3431" y="18340"/>
                                      <a:pt x="3449" y="18348"/>
                                      <a:pt x="3461" y="18358"/>
                                    </a:cubicBezTo>
                                    <a:cubicBezTo>
                                      <a:pt x="3474" y="18369"/>
                                      <a:pt x="3482" y="18381"/>
                                      <a:pt x="3487" y="18397"/>
                                    </a:cubicBezTo>
                                    <a:cubicBezTo>
                                      <a:pt x="3492" y="18411"/>
                                      <a:pt x="3494" y="18426"/>
                                      <a:pt x="3497" y="18440"/>
                                    </a:cubicBezTo>
                                    <a:cubicBezTo>
                                      <a:pt x="3499" y="18449"/>
                                      <a:pt x="3501" y="18458"/>
                                      <a:pt x="3503" y="18467"/>
                                    </a:cubicBezTo>
                                    <a:cubicBezTo>
                                      <a:pt x="3516" y="18462"/>
                                      <a:pt x="3517" y="18454"/>
                                      <a:pt x="3519" y="18438"/>
                                    </a:cubicBezTo>
                                    <a:cubicBezTo>
                                      <a:pt x="3523" y="18405"/>
                                      <a:pt x="3516" y="18368"/>
                                      <a:pt x="3509" y="18336"/>
                                    </a:cubicBezTo>
                                    <a:cubicBezTo>
                                      <a:pt x="3504" y="18314"/>
                                      <a:pt x="3497" y="18289"/>
                                      <a:pt x="3484" y="18270"/>
                                    </a:cubicBezTo>
                                    <a:cubicBezTo>
                                      <a:pt x="3476" y="18259"/>
                                      <a:pt x="3472" y="18256"/>
                                      <a:pt x="3461" y="18259"/>
                                    </a:cubicBezTo>
                                    <a:cubicBezTo>
                                      <a:pt x="3452" y="18273"/>
                                      <a:pt x="3446" y="18289"/>
                                      <a:pt x="3438" y="18302"/>
                                    </a:cubicBezTo>
                                    <a:cubicBezTo>
                                      <a:pt x="3435" y="18306"/>
                                      <a:pt x="3431" y="18309"/>
                                      <a:pt x="3428" y="18313"/>
                                    </a:cubicBezTo>
                                  </a:path>
                                  <a:path w="3304" h="6814">
                                    <a:moveTo>
                                      <a:pt x="2965" y="18746"/>
                                    </a:moveTo>
                                    <a:cubicBezTo>
                                      <a:pt x="2966" y="18727"/>
                                      <a:pt x="2960" y="18724"/>
                                      <a:pt x="2943" y="18715"/>
                                    </a:cubicBezTo>
                                    <a:cubicBezTo>
                                      <a:pt x="2930" y="18708"/>
                                      <a:pt x="2913" y="18706"/>
                                      <a:pt x="2898" y="18705"/>
                                    </a:cubicBezTo>
                                    <a:cubicBezTo>
                                      <a:pt x="2881" y="18703"/>
                                      <a:pt x="2864" y="18704"/>
                                      <a:pt x="2847" y="18705"/>
                                    </a:cubicBezTo>
                                    <a:cubicBezTo>
                                      <a:pt x="2833" y="18706"/>
                                      <a:pt x="2832" y="18706"/>
                                      <a:pt x="2821" y="18714"/>
                                    </a:cubicBezTo>
                                    <a:cubicBezTo>
                                      <a:pt x="2828" y="18734"/>
                                      <a:pt x="2836" y="18746"/>
                                      <a:pt x="2852" y="18760"/>
                                    </a:cubicBezTo>
                                    <a:cubicBezTo>
                                      <a:pt x="2872" y="18777"/>
                                      <a:pt x="2894" y="18791"/>
                                      <a:pt x="2918" y="18800"/>
                                    </a:cubicBezTo>
                                    <a:cubicBezTo>
                                      <a:pt x="2936" y="18807"/>
                                      <a:pt x="2958" y="18813"/>
                                      <a:pt x="2978" y="18811"/>
                                    </a:cubicBezTo>
                                    <a:cubicBezTo>
                                      <a:pt x="2991" y="18810"/>
                                      <a:pt x="3002" y="18802"/>
                                      <a:pt x="3006" y="18790"/>
                                    </a:cubicBezTo>
                                    <a:cubicBezTo>
                                      <a:pt x="3010" y="18779"/>
                                      <a:pt x="3011" y="18762"/>
                                      <a:pt x="3010" y="18751"/>
                                    </a:cubicBezTo>
                                    <a:cubicBezTo>
                                      <a:pt x="3009" y="18735"/>
                                      <a:pt x="3005" y="18719"/>
                                      <a:pt x="3001" y="18704"/>
                                    </a:cubicBezTo>
                                    <a:cubicBezTo>
                                      <a:pt x="3001" y="18723"/>
                                      <a:pt x="3000" y="18740"/>
                                      <a:pt x="3001" y="18758"/>
                                    </a:cubicBezTo>
                                  </a:path>
                                  <a:path w="3304" h="6814">
                                    <a:moveTo>
                                      <a:pt x="2990" y="18822"/>
                                    </a:moveTo>
                                    <a:cubicBezTo>
                                      <a:pt x="2988" y="18808"/>
                                      <a:pt x="2988" y="18798"/>
                                      <a:pt x="2975" y="18790"/>
                                    </a:cubicBezTo>
                                    <a:cubicBezTo>
                                      <a:pt x="2963" y="18783"/>
                                      <a:pt x="2946" y="18782"/>
                                      <a:pt x="2932" y="18781"/>
                                    </a:cubicBezTo>
                                    <a:cubicBezTo>
                                      <a:pt x="2916" y="18780"/>
                                      <a:pt x="2898" y="18781"/>
                                      <a:pt x="2882" y="18783"/>
                                    </a:cubicBezTo>
                                    <a:cubicBezTo>
                                      <a:pt x="2868" y="18785"/>
                                      <a:pt x="2850" y="18787"/>
                                      <a:pt x="2850" y="18806"/>
                                    </a:cubicBezTo>
                                    <a:cubicBezTo>
                                      <a:pt x="2850" y="18820"/>
                                      <a:pt x="2864" y="18836"/>
                                      <a:pt x="2872" y="18846"/>
                                    </a:cubicBezTo>
                                    <a:cubicBezTo>
                                      <a:pt x="2885" y="18863"/>
                                      <a:pt x="2899" y="18877"/>
                                      <a:pt x="2917" y="18889"/>
                                    </a:cubicBezTo>
                                    <a:cubicBezTo>
                                      <a:pt x="2932" y="18899"/>
                                      <a:pt x="2945" y="18906"/>
                                      <a:pt x="2963" y="18904"/>
                                    </a:cubicBezTo>
                                    <a:cubicBezTo>
                                      <a:pt x="2980" y="18902"/>
                                      <a:pt x="2987" y="18891"/>
                                      <a:pt x="2994" y="18877"/>
                                    </a:cubicBezTo>
                                    <a:cubicBezTo>
                                      <a:pt x="3004" y="18859"/>
                                      <a:pt x="3008" y="18840"/>
                                      <a:pt x="3009" y="18819"/>
                                    </a:cubicBezTo>
                                    <a:cubicBezTo>
                                      <a:pt x="3010" y="18802"/>
                                      <a:pt x="3008" y="18777"/>
                                      <a:pt x="3000" y="18761"/>
                                    </a:cubicBezTo>
                                    <a:cubicBezTo>
                                      <a:pt x="2987" y="18738"/>
                                      <a:pt x="2981" y="18754"/>
                                      <a:pt x="2977" y="18770"/>
                                    </a:cubicBezTo>
                                  </a:path>
                                  <a:path w="3304" h="6814">
                                    <a:moveTo>
                                      <a:pt x="3229" y="19137"/>
                                    </a:moveTo>
                                    <a:cubicBezTo>
                                      <a:pt x="3221" y="19127"/>
                                      <a:pt x="3214" y="19120"/>
                                      <a:pt x="3201" y="19129"/>
                                    </a:cubicBezTo>
                                    <a:cubicBezTo>
                                      <a:pt x="3185" y="19139"/>
                                      <a:pt x="3173" y="19161"/>
                                      <a:pt x="3165" y="19177"/>
                                    </a:cubicBezTo>
                                    <a:cubicBezTo>
                                      <a:pt x="3153" y="19202"/>
                                      <a:pt x="3140" y="19229"/>
                                      <a:pt x="3139" y="19257"/>
                                    </a:cubicBezTo>
                                    <a:cubicBezTo>
                                      <a:pt x="3138" y="19276"/>
                                      <a:pt x="3142" y="19301"/>
                                      <a:pt x="3157" y="19314"/>
                                    </a:cubicBezTo>
                                    <a:cubicBezTo>
                                      <a:pt x="3173" y="19328"/>
                                      <a:pt x="3199" y="19327"/>
                                      <a:pt x="3217" y="19318"/>
                                    </a:cubicBezTo>
                                    <a:cubicBezTo>
                                      <a:pt x="3233" y="19309"/>
                                      <a:pt x="3247" y="19296"/>
                                      <a:pt x="3256" y="19280"/>
                                    </a:cubicBezTo>
                                    <a:cubicBezTo>
                                      <a:pt x="3266" y="19262"/>
                                      <a:pt x="3271" y="19241"/>
                                      <a:pt x="3273" y="19221"/>
                                    </a:cubicBezTo>
                                    <a:cubicBezTo>
                                      <a:pt x="3275" y="19201"/>
                                      <a:pt x="3273" y="19184"/>
                                      <a:pt x="3272" y="19165"/>
                                    </a:cubicBezTo>
                                    <a:cubicBezTo>
                                      <a:pt x="3272" y="19156"/>
                                      <a:pt x="3272" y="19154"/>
                                      <a:pt x="3273" y="19148"/>
                                    </a:cubicBezTo>
                                    <a:cubicBezTo>
                                      <a:pt x="3288" y="19150"/>
                                      <a:pt x="3291" y="19157"/>
                                      <a:pt x="3297" y="19173"/>
                                    </a:cubicBezTo>
                                    <a:cubicBezTo>
                                      <a:pt x="3303" y="19189"/>
                                      <a:pt x="3307" y="19206"/>
                                      <a:pt x="3310" y="19223"/>
                                    </a:cubicBezTo>
                                    <a:cubicBezTo>
                                      <a:pt x="3313" y="19244"/>
                                      <a:pt x="3312" y="19303"/>
                                      <a:pt x="3330" y="19318"/>
                                    </a:cubicBezTo>
                                    <a:cubicBezTo>
                                      <a:pt x="3333" y="19319"/>
                                      <a:pt x="3337" y="19321"/>
                                      <a:pt x="3340" y="19322"/>
                                    </a:cubicBezTo>
                                    <a:cubicBezTo>
                                      <a:pt x="3351" y="19307"/>
                                      <a:pt x="3358" y="19296"/>
                                      <a:pt x="3363" y="19278"/>
                                    </a:cubicBezTo>
                                    <a:cubicBezTo>
                                      <a:pt x="3373" y="19243"/>
                                      <a:pt x="3371" y="19210"/>
                                      <a:pt x="3363" y="19175"/>
                                    </a:cubicBezTo>
                                    <a:cubicBezTo>
                                      <a:pt x="3357" y="19150"/>
                                      <a:pt x="3349" y="19126"/>
                                      <a:pt x="3336" y="19103"/>
                                    </a:cubicBezTo>
                                    <a:cubicBezTo>
                                      <a:pt x="3327" y="19087"/>
                                      <a:pt x="3312" y="19086"/>
                                      <a:pt x="3322" y="19106"/>
                                    </a:cubicBezTo>
                                  </a:path>
                                  <a:path w="3304" h="6814">
                                    <a:moveTo>
                                      <a:pt x="3890" y="18869"/>
                                    </a:moveTo>
                                    <a:cubicBezTo>
                                      <a:pt x="3882" y="18857"/>
                                      <a:pt x="3873" y="18859"/>
                                      <a:pt x="3859" y="18851"/>
                                    </a:cubicBezTo>
                                    <a:cubicBezTo>
                                      <a:pt x="3842" y="18842"/>
                                      <a:pt x="3828" y="18827"/>
                                      <a:pt x="3811" y="18819"/>
                                    </a:cubicBezTo>
                                    <a:cubicBezTo>
                                      <a:pt x="3799" y="18814"/>
                                      <a:pt x="3788" y="18811"/>
                                      <a:pt x="3775" y="18812"/>
                                    </a:cubicBezTo>
                                    <a:cubicBezTo>
                                      <a:pt x="3752" y="18813"/>
                                      <a:pt x="3727" y="18828"/>
                                      <a:pt x="3719" y="18851"/>
                                    </a:cubicBezTo>
                                    <a:cubicBezTo>
                                      <a:pt x="3713" y="18867"/>
                                      <a:pt x="3723" y="18879"/>
                                      <a:pt x="3735" y="18889"/>
                                    </a:cubicBezTo>
                                    <a:cubicBezTo>
                                      <a:pt x="3755" y="18906"/>
                                      <a:pt x="3781" y="18913"/>
                                      <a:pt x="3807" y="18917"/>
                                    </a:cubicBezTo>
                                    <a:cubicBezTo>
                                      <a:pt x="3837" y="18922"/>
                                      <a:pt x="3867" y="18923"/>
                                      <a:pt x="3897" y="18918"/>
                                    </a:cubicBezTo>
                                    <a:cubicBezTo>
                                      <a:pt x="3913" y="18915"/>
                                      <a:pt x="3939" y="18912"/>
                                      <a:pt x="3952" y="18902"/>
                                    </a:cubicBezTo>
                                    <a:cubicBezTo>
                                      <a:pt x="3955" y="18899"/>
                                      <a:pt x="3958" y="18895"/>
                                      <a:pt x="3961" y="18892"/>
                                    </a:cubicBezTo>
                                    <a:cubicBezTo>
                                      <a:pt x="3951" y="18876"/>
                                      <a:pt x="3940" y="18866"/>
                                      <a:pt x="3923" y="18856"/>
                                    </a:cubicBezTo>
                                    <a:cubicBezTo>
                                      <a:pt x="3912" y="18849"/>
                                      <a:pt x="3899" y="18846"/>
                                      <a:pt x="3887" y="18841"/>
                                    </a:cubicBezTo>
                                  </a:path>
                                  <a:path w="3304" h="6814">
                                    <a:moveTo>
                                      <a:pt x="3341" y="18740"/>
                                    </a:moveTo>
                                    <a:cubicBezTo>
                                      <a:pt x="3336" y="18727"/>
                                      <a:pt x="3332" y="18715"/>
                                      <a:pt x="3326" y="18703"/>
                                    </a:cubicBezTo>
                                    <a:cubicBezTo>
                                      <a:pt x="3308" y="18709"/>
                                      <a:pt x="3305" y="18721"/>
                                      <a:pt x="3297" y="18739"/>
                                    </a:cubicBezTo>
                                    <a:cubicBezTo>
                                      <a:pt x="3286" y="18764"/>
                                      <a:pt x="3274" y="18790"/>
                                      <a:pt x="3269" y="18817"/>
                                    </a:cubicBezTo>
                                    <a:cubicBezTo>
                                      <a:pt x="3265" y="18840"/>
                                      <a:pt x="3266" y="18867"/>
                                      <a:pt x="3276" y="18889"/>
                                    </a:cubicBezTo>
                                    <a:cubicBezTo>
                                      <a:pt x="3283" y="18904"/>
                                      <a:pt x="3300" y="18919"/>
                                      <a:pt x="3316" y="18924"/>
                                    </a:cubicBezTo>
                                    <a:cubicBezTo>
                                      <a:pt x="3336" y="18930"/>
                                      <a:pt x="3354" y="18916"/>
                                      <a:pt x="3366" y="18902"/>
                                    </a:cubicBezTo>
                                    <a:cubicBezTo>
                                      <a:pt x="3379" y="18888"/>
                                      <a:pt x="3386" y="18871"/>
                                      <a:pt x="3394" y="18854"/>
                                    </a:cubicBezTo>
                                    <a:cubicBezTo>
                                      <a:pt x="3404" y="18832"/>
                                      <a:pt x="3412" y="18808"/>
                                      <a:pt x="3420" y="18785"/>
                                    </a:cubicBezTo>
                                    <a:cubicBezTo>
                                      <a:pt x="3426" y="18767"/>
                                      <a:pt x="3431" y="18748"/>
                                      <a:pt x="3439" y="18731"/>
                                    </a:cubicBezTo>
                                    <a:cubicBezTo>
                                      <a:pt x="3449" y="18745"/>
                                      <a:pt x="3446" y="18761"/>
                                      <a:pt x="3448" y="18779"/>
                                    </a:cubicBezTo>
                                    <a:cubicBezTo>
                                      <a:pt x="3450" y="18806"/>
                                      <a:pt x="3455" y="18831"/>
                                      <a:pt x="3460" y="18857"/>
                                    </a:cubicBezTo>
                                    <a:cubicBezTo>
                                      <a:pt x="3464" y="18877"/>
                                      <a:pt x="3469" y="18898"/>
                                      <a:pt x="3479" y="18916"/>
                                    </a:cubicBezTo>
                                    <a:cubicBezTo>
                                      <a:pt x="3485" y="18927"/>
                                      <a:pt x="3501" y="18945"/>
                                      <a:pt x="3510" y="18927"/>
                                    </a:cubicBezTo>
                                    <a:cubicBezTo>
                                      <a:pt x="3511" y="18923"/>
                                      <a:pt x="3511" y="18918"/>
                                      <a:pt x="3512" y="18914"/>
                                    </a:cubicBezTo>
                                  </a:path>
                                  <a:path w="3304" h="6814">
                                    <a:moveTo>
                                      <a:pt x="5111" y="23409"/>
                                    </a:moveTo>
                                    <a:cubicBezTo>
                                      <a:pt x="5083" y="23398"/>
                                      <a:pt x="5058" y="23385"/>
                                      <a:pt x="5027" y="23383"/>
                                    </a:cubicBezTo>
                                    <a:cubicBezTo>
                                      <a:pt x="4996" y="23380"/>
                                      <a:pt x="4963" y="23383"/>
                                      <a:pt x="4932" y="23390"/>
                                    </a:cubicBezTo>
                                    <a:cubicBezTo>
                                      <a:pt x="4906" y="23396"/>
                                      <a:pt x="4881" y="23406"/>
                                      <a:pt x="4858" y="23418"/>
                                    </a:cubicBezTo>
                                    <a:cubicBezTo>
                                      <a:pt x="4755" y="23470"/>
                                      <a:pt x="4647" y="23531"/>
                                      <a:pt x="4595" y="23638"/>
                                    </a:cubicBezTo>
                                    <a:cubicBezTo>
                                      <a:pt x="4577" y="23675"/>
                                      <a:pt x="4568" y="23714"/>
                                      <a:pt x="4565" y="23756"/>
                                    </a:cubicBezTo>
                                    <a:cubicBezTo>
                                      <a:pt x="4557" y="23860"/>
                                      <a:pt x="4587" y="23983"/>
                                      <a:pt x="4649" y="24067"/>
                                    </a:cubicBezTo>
                                    <a:cubicBezTo>
                                      <a:pt x="4699" y="24135"/>
                                      <a:pt x="4775" y="24190"/>
                                      <a:pt x="4853" y="24222"/>
                                    </a:cubicBezTo>
                                    <a:cubicBezTo>
                                      <a:pt x="4977" y="24274"/>
                                      <a:pt x="5122" y="24276"/>
                                      <a:pt x="5249" y="24235"/>
                                    </a:cubicBezTo>
                                    <a:cubicBezTo>
                                      <a:pt x="5367" y="24197"/>
                                      <a:pt x="5476" y="24122"/>
                                      <a:pt x="5502" y="23994"/>
                                    </a:cubicBezTo>
                                    <a:cubicBezTo>
                                      <a:pt x="5521" y="23898"/>
                                      <a:pt x="5511" y="23797"/>
                                      <a:pt x="5486" y="23704"/>
                                    </a:cubicBezTo>
                                    <a:cubicBezTo>
                                      <a:pt x="5473" y="23656"/>
                                      <a:pt x="5456" y="23604"/>
                                      <a:pt x="5422" y="23566"/>
                                    </a:cubicBezTo>
                                    <a:cubicBezTo>
                                      <a:pt x="5399" y="23541"/>
                                      <a:pt x="5371" y="23527"/>
                                      <a:pt x="5342" y="235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821,17449" coordsize="3304,6814" path="m4958,18664c4933,18628,4911,18592,4878,18562c4867,18552,4853,18542,4841,18533c4718,18445,4548,18441,4402,18446c4356,18448,4311,18453,4265,18462c4193,18476,4110,18497,4048,18538c4004,18567,3972,18611,3942,18654c3870,18756,3800,18882,3785,19008c3775,19095,3775,19193,3784,19281c3794,19376,3827,19482,3889,19557c3933,19610,3994,19665,4055,19699c4148,19751,4252,19762,4356,19754c4369,19753,4383,19752,4396,19751c4465,19745,4531,19733,4595,19706c4645,19685,4696,19663,4743,19636c4754,19630,4765,19622,4776,19615c4835,19575,4903,19535,4953,19484c4984,19453,5002,19417,5019,19377c5056,19291,5069,19208,5053,19116c5042,19053,5025,18992,5008,18931c4986,18853,4948,18786,4909,18716c4907,18713,4906,18709,4904,18706em4273,18976c4271,18967,4270,18959,4268,18951c4270,18967,4273,18983,4276,18998c4282,19027,4288,19057,4293,19086c4296,19105,4301,19125,4303,19144c4305,19159,4307,19175,4307,19190c4306,19176,4303,19162,4302,19148c4299,19119,4299,19089,4300,19060c4301,19005,4306,18949,4318,18895c4321,18884,4322,18881,4323,18874c4337,18872,4346,18876,4358,18887c4370,18898,4380,18912,4388,18925c4397,18939,4402,18954,4403,18971c4404,18985,4400,18997,4395,19010c4391,19021,4375,19036,4373,19045c4372,19051,4388,19063,4391,19066c4405,19083,4390,19067,4383,19064em4371,19081c4364,19080,4344,19077,4338,19082c4335,19090,4332,19092,4324,19088em4589,18294c4594,18286,4598,18279,4602,18271c4597,18282,4593,18294,4587,18305c4570,18336,4549,18365,4530,18395c4514,18419,4498,18442,4482,18465c4471,18481,4461,18496,4449,18511c4447,18513,4429,18545,4431,18545c4434,18543,4437,18541,4440,18539em4447,18326c4446,18323,4444,18321,4443,18318c4453,18329,4462,18343,4469,18357c4483,18383,4497,18409,4511,18435c4522,18455,4533,18475,4546,18494c4554,18507,4562,18521,4571,18533c4578,18543,4583,18560,4583,18541em3875,18919c3858,18929,3847,18944,3832,18958c3811,18977,3791,18997,3770,19016c3743,19040,3714,19061,3686,19084c3681,19088,3643,19112,3667,19103em3698,18958c3697,18956,3695,18953,3694,18951c3709,18959,3720,18969,3733,18979c3756,18997,3779,19013,3802,19031c3823,19047,3846,19064,3863,19085c3874,19098,3881,19109,3884,19126em4311,19606c4308,19622,4303,19640,4297,19655c4283,19691,4269,19728,4253,19764c4244,19785,4233,19804,4223,19825c4217,19837,4219,19866,4206,19861c4203,19857,4201,19854,4198,19850em4210,19645c4220,19656,4223,19669,4231,19681c4243,19701,4257,19719,4271,19738c4284,19756,4298,19773,4311,19790c4320,19802,4329,19814,4337,19827c4342,19835,4347,19843,4351,19852em4868,19439c4862,19432,4860,19430,4856,19425c4851,19441,4856,19452,4860,19469c4867,19496,4875,19522,4885,19548c4896,19576,4910,19603,4924,19630c4934,19650,4948,19670,4954,19692c4961,19715,4947,19702,4937,19695em4816,19492c4820,19477,4822,19470,4838,19479c4854,19488,4869,19501,4885,19511c4904,19523,4923,19532,4944,19541c4959,19547,4975,19552,4991,19557c5004,19561,5014,19575,5005,19557em5147,18834c5132,18836,5124,18844,5112,18853c5098,18864,5087,18877,5074,18889c5056,18906,5038,18924,5019,18940c5000,18956,4982,18971,4961,18984c4947,18993,4931,19004,4915,19009c4903,19012,4899,19013,4896,19002em4935,18839c4948,18854,4956,18870,4967,18887c4981,18909,4999,18932,5017,18951c5035,18970,5054,18986,5075,19002c5088,19012,5101,19020,5115,19029c5124,19035,5126,19035,5113,19025em5825,18431c5795,18385,5778,18369,5726,18350c5677,18332,5623,18319,5571,18312c5449,18295,5315,18317,5212,18387c5146,18432,5098,18510,5078,18587c5064,18640,5057,18698,5056,18753c5055,18809,5063,18867,5073,18922c5076,18938,5078,18955,5082,18971c5094,19019,5110,19065,5136,19107c5146,19124,5158,19139,5171,19154c5227,19218,5309,19271,5385,19309c5518,19376,5679,19400,5812,19322c5878,19284,5953,19231,5998,19169c6034,19119,6065,19035,6071,18974c6077,18914,6057,18848,6042,18790c6028,18737,6010,18688,5980,18642c5947,18592,5904,18546,5859,18506c5826,18477,5787,18457,5754,18429em5505,18761c5500,18748,5499,18747,5488,18738c5473,18745,5464,18756,5456,18771c5447,18790,5441,18811,5440,18832c5439,18855,5442,18876,5451,18897c5459,18916,5479,18944,5502,18943c5515,18943,5528,18937,5538,18929c5549,18920,5559,18905,5564,18891c5570,18875,5574,18859,5576,18842c5577,18830,5579,18820,5579,18808c5580,18819,5582,18830,5584,18841c5587,18859,5594,18879,5601,18896c5608,18912,5617,18926,5626,18940c5633,18952,5635,18956,5645,18958em5147,18992c5133,18985,5121,18983,5105,18985c5092,18986,5077,18989,5065,18994c5052,18999,5039,19008,5028,19016c5012,19028,5006,19037,5002,19056c4999,19071,5002,19095,5013,19106c5025,19118,5038,19115,5052,19110c5069,19103,5086,19092,5100,19080c5114,19068,5125,19056,5136,19041c5145,19028,5147,19018,5148,19002c5148,18999,5148,18997,5148,18994em5400,18179c5387,18188,5378,18194,5373,18211c5365,18237,5364,18268,5366,18295c5368,18320,5373,18344,5379,18368c5383,18382,5388,18403,5400,18413c5404,18415,5408,18418,5412,18420c5429,18412,5430,18406,5437,18388c5446,18366,5449,18343,5450,18319c5451,18288,5450,18250,5441,18220c5440,18217,5438,18215,5437,18212c5452,18226,5467,18241,5481,18257c5494,18272,5502,18286,5510,18304c5519,18325,5522,18344,5524,18366c5525,18375,5525,18384,5527,18393c5542,18388,5550,18380,5556,18364c5563,18347,5563,18329,5561,18311c5558,18286,5550,18262,5540,18239c5538,18235,5511,18180,5500,18200c5500,18204,5499,18209,5499,18213em6066,18749c6055,18750,6045,18751,6034,18753c6022,18755,6011,18759,5999,18761c5986,18764,5969,18767,5965,18783c5962,18795,5970,18812,5977,18822c5987,18835,6001,18847,6017,18851c6035,18855,6051,18847,6063,18834c6072,18824,6081,18804,6083,18791c6085,18778,6078,18759,6062,18769c6055,18778,6052,18780,6043,18781em6123,18962c6116,18947,6106,18941,6093,18932c6082,18924,6069,18918,6055,18915c6044,18913,6032,18909,6021,18911c6005,18914,6004,18926,6006,18940c6008,18953,6014,18968,6024,18977c6034,18986,6048,18992,6062,18990c6083,18987,6098,18975,6110,18958c6118,18947,6126,18930,6123,18916c6119,18906,6118,18903,6110,18900em5632,19310c5625,19297,5626,19295,5613,19292c5606,19307,5601,19321,5601,19338c5601,19360,5605,19383,5613,19404c5619,19419,5631,19436,5644,19446c5661,19458,5670,19448,5676,19431c5681,19416,5679,19396,5679,19381c5679,19363,5678,19345,5677,19327c5677,19317,5677,19314,5677,19307c5685,19318,5693,19329,5700,19341c5710,19358,5722,19374,5733,19390c5740,19400,5752,19424,5768,19416c5781,19410,5790,19389,5794,19376c5798,19362,5798,19345,5794,19331c5790,19317,5782,19302,5771,19292c5761,19284,5751,19282,5739,19285c5727,19288,5723,19298,5717,19308em5203,19554c5187,19545,5177,19534,5155,19528c5105,19514,5051,19504,5000,19499c4922,19492,4881,19530,4836,19590c4793,19647,4756,19709,4722,19772c4694,19823,4671,19870,4664,19928c4657,19984,4664,20044,4678,20098c4694,20159,4719,20214,4759,20262c4826,20343,4943,20411,5042,20445c5141,20479,5266,20475,5365,20443c5457,20413,5529,20364,5566,20273c5596,20201,5600,20112,5597,20035c5594,19958,5568,19894,5536,19826c5503,19755,5466,19678,5415,19619c5384,19583,5358,19572,5314,19559em4755,19539c4736,19537,4737,19545,4735,19564c4733,19590,4738,19617,4745,19642c4753,19671,4765,19700,4782,19725c4788,19734,4805,19763,4820,19760c4840,19756,4841,19739,4843,19723c4846,19701,4842,19680,4838,19658c4833,19632,4825,19606,4816,19581c4811,19565,4805,19550,4799,19535em5010,19963c5000,19948,4993,19932,4980,19919c4967,19927,4964,19936,4962,19952c4959,19976,4960,19999,4964,20023c4968,20049,4976,20074,4989,20096c4998,20111,5009,20125,5027,20128c5046,20131,5057,20118,5070,20108c5089,20094,5099,20075,5111,20055c5121,20038,5130,20019,5132,19999c5132,19990,5132,19988,5132,19982c5124,20001,5126,20014,5126,20035c5126,20056,5130,20075,5138,20095c5142,20105,5155,20134,5171,20127c5172,20115,5173,20108,5174,20099em5258,19508c5239,19504,5233,19508,5225,19527c5219,19542,5220,19562,5222,19577c5224,19596,5229,19610,5238,19626c5244,19637,5249,19642,5259,19648c5267,19636,5271,19625,5275,19611c5280,19594,5284,19576,5287,19558c5289,19545,5287,19518,5300,19525c5303,19527,5305,19529,5308,19531em5393,19542c5391,19555,5386,19566,5381,19579c5376,19591,5372,19605,5368,19618c5364,19632,5361,19648,5361,19663c5361,19675,5360,19693,5370,19702c5385,19715,5398,19696,5407,19688c5421,19675,5431,19662,5440,19645c5448,19630,5453,19611,5453,19593c5453,19579,5451,19562,5437,19555c5426,19554,5422,19554,5415,19561em4850,20241c4836,20233,4829,20232,4814,20241c4795,20253,4781,20270,4767,20287c4754,20303,4739,20323,4737,20345c4735,20360,4747,20371,4761,20374c4779,20378,4796,20374,4813,20366c4827,20360,4839,20351,4847,20338c4853,20329,4854,20317,4853,20306c4852,20294,4850,20282,4849,20270c4848,20255,4867,20254,4878,20258c4894,20264,4903,20278,4907,20293c4911,20308,4910,20323,4907,20338c4905,20353,4901,20367,4898,20382c4895,20394,4895,20404,4896,20417c4909,20411,4919,20400,4926,20386c4934,20371,4939,20355,4940,20338c4941,20319,4936,20299,4920,20287c4907,20278,4892,20278,4882,20291c4877,20302,4874,20304,4879,20311em5400,20249c5410,20233,5409,20237,5416,20258c5422,20278,5431,20295,5441,20313c5452,20334,5466,20353,5483,20369c5496,20381,5512,20396,5529,20400c5533,20400,5536,20400,5540,20400c5549,20383,5548,20374,5543,20354c5536,20325,5525,20297,5514,20269c5503,20240,5491,20211,5477,20184c5469,20168,5472,20161,5462,20171c5469,20189,5475,20199,5492,20209c5503,20216,5517,20222,5530,20225c5540,20227,5554,20228,5564,20226c5584,20222,5581,20229,5590,20247c5595,20257,5602,20277,5616,20278c5619,20277,5622,20276,5625,20275c5636,20261,5638,20253,5637,20235c5635,20212,5627,20192,5616,20172c5597,20139,5571,20106,5530,20104c5512,20103,5495,20116,5485,20131c5484,20134,5483,20137,5482,20140em4242,19708c4198,19659,4149,19617,4093,19582c4014,19534,3914,19530,3824,19521c3769,19515,3714,19516,3660,19531c3564,19558,3501,19633,3449,19713c3428,19745,3410,19778,3395,19812c3374,19858,3370,19906,3366,19956c3364,19987,3363,20017,3367,20048c3372,20086,3384,20125,3400,20160c3419,20203,3445,20241,3474,20278c3534,20353,3625,20386,3717,20404c3796,20419,3883,20429,3962,20412c3984,20407,4003,20401,4024,20393c4091,20367,4157,20327,4211,20280c4244,20252,4265,20217,4286,20180c4301,20154,4315,20128,4329,20102c4358,20048,4364,20008,4356,19947c4346,19869,4327,19843,4294,19778c4285,19760,4286,19749,4282,19730em4108,19594c4104,19583,4102,19572,4097,19561c4080,19562,4072,19572,4062,19586c4051,19601,4041,19616,4035,19634c4027,19656,4024,19679,4026,19702c4027,19714,4028,19733,4039,19742c4053,19753,4071,19730,4079,19722c4095,19706,4108,19690,4120,19671c4129,19656,4139,19636,4137,19617c4135,19598,4129,19592,4112,19590em3799,19921c3793,19907,3789,19891,3776,19881c3760,19870,3736,19868,3720,19881c3695,19901,3689,19937,3689,19967c3689,20002,3700,20033,3719,20062c3732,20082,3755,20113,3780,20118c3793,20121,3808,20111,3817,20103c3831,20091,3846,20073,3857,20057c3868,20041,3875,20025,3882,20008c3886,20000,3888,19996,3889,19990c3892,20021,3896,20051,3905,20080c3906,20085,3913,20110,3919,20112c3928,20110,3931,20109,3931,20101em3493,19531c3476,19538,3477,19545,3479,19564c3482,19595,3487,19624,3497,19653c3503,19672,3512,19695,3526,19710c3535,19719,3559,19734,3569,19718c3580,19701,3573,19669,3570,19652c3564,19620,3556,19589,3548,19557c3544,19541,3539,19526,3534,19510c3546,19514,3556,19520,3567,19527c3582,19537,3597,19546,3608,19560c3617,19571,3623,19583,3632,19594c3642,19607,3646,19616,3661,19622c3672,19612,3677,19605,3677,19590c3677,19563,3665,19534,3653,19510c3645,19494,3632,19471,3612,19469c3601,19468,3581,19479,3574,19489c3571,19500,3570,19503,3563,19507em3544,20240c3533,20229,3524,20250,3513,20265c3499,20283,3486,20303,3475,20323c3464,20343,3447,20373,3450,20397c3452,20412,3463,20426,3479,20425c3496,20424,3508,20413,3521,20404c3536,20393,3547,20381,3557,20366c3566,20354,3567,20342,3570,20328c3572,20315,3571,20304,3571,20291c3571,20283,3571,20279,3571,20273c3586,20269,3594,20271,3609,20273c3618,20274,3637,20272,3644,20280c3651,20288,3643,20311,3640,20320c3633,20342,3624,20364,3617,20386c3612,20404,3598,20440,3611,20458c3614,20461,3618,20463,3621,20466c3633,20460,3641,20457,3650,20447c3661,20434,3671,20419,3679,20404c3687,20387,3691,20369,3693,20350c3695,20335,3694,20318,3688,20304c3685,20295,3679,20288,3675,20280em4150,20211c4149,20208,4149,20204,4148,20201c4142,20216,4144,20232,4148,20249c4154,20273,4162,20297,4173,20320c4181,20337,4193,20355,4208,20367c4214,20372,4232,20387,4240,20377c4246,20369,4244,20352,4243,20343c4241,20321,4234,20303,4228,20283c4220,20257,4210,20233,4198,20209c4192,20198,4187,20188,4180,20177c4183,20193,4184,20199,4190,20209em4298,20175c4298,20172,4297,20168,4297,20165c4289,20180,4287,20193,4289,20210c4291,20229,4296,20249,4304,20267c4310,20280,4319,20292,4332,20299c4347,20307,4356,20301,4362,20287c4368,20273,4368,20257,4367,20242c4366,20218,4360,20197,4351,20175c4344,20158,4330,20136,4311,20130c4303,20127,4287,20131,4278,20132em4835,17694c4824,17684,4822,17676,4808,17668c4795,17661,4780,17658,4767,17653c4752,17647,4737,17641,4721,17636c4659,17616,4595,17600,4529,17600c4502,17600,4476,17603,4450,17608c4373,17624,4315,17673,4256,17723c4176,17790,4081,17871,4057,17978c4051,18005,4051,18032,4050,18060c4046,18154,4047,18253,4091,18339c4115,18386,4148,18433,4188,18468c4254,18524,4334,18547,4418,18548c4437,18548,4456,18548,4475,18547c4514,18545,4551,18540,4589,18533c4643,18523,4695,18515,4740,18482c4825,18420,4864,18317,4870,18216c4877,18097,4873,17969,4831,17857c4812,17807,4783,17740,4742,17705c4730,17695,4720,17691,4708,17682em4378,17980c4378,17965,4378,17950,4372,17936c4363,17917,4350,17917,4334,17926c4320,17934,4309,17948,4302,17962c4292,17980,4288,18001,4288,18021c4288,18048,4299,18078,4313,18101c4322,18115,4333,18131,4349,18137c4361,18142,4376,18140,4387,18135c4404,18127,4419,18113,4431,18100c4448,18082,4461,18062,4471,18040c4479,18022,4486,18007,4491,17988c4493,17981,4494,17978,4493,17973c4488,17987,4485,17999,4485,18014c4485,18031,4485,18048,4487,18065c4489,18084,4492,18103,4496,18122c4498,18132,4502,18154,4509,18161c4525,18177,4518,18148,4518,18143em4424,17527c4410,17519,4400,17516,4390,17534c4381,17551,4377,17578,4376,17596c4374,17622,4375,17651,4381,17677c4385,17695,4392,17714,4406,17726c4416,17734,4426,17733,4436,17726c4451,17716,4460,17687,4464,17670c4470,17648,4474,17625,4476,17602c4478,17576,4478,17552,4475,17527c4474,17517,4473,17513,4471,17507c4476,17519,4480,17532,4486,17543c4495,17561,4504,17579,4515,17596c4527,17614,4540,17631,4553,17648c4564,17662,4571,17666,4582,17671c4595,17646,4602,17618,4602,17590c4602,17563,4597,17533,4587,17508c4579,17487,4565,17465,4545,17454c4533,17448,4513,17448,4504,17460c4501,17470,4500,17473,4495,17477em4073,18019c4060,18010,4049,18002,4032,18002c4020,18002,4006,18007,3995,18012c3978,18019,3961,18026,3946,18035c3933,18042,3917,18053,3908,18065c3898,18079,3907,18089,3919,18097c3937,18109,3961,18112,3982,18114c4004,18116,4025,18114,4046,18106c4064,18099,4073,18091,4068,18071c4066,18065,4052,18040,4046,18039c4046,18051,4049,18057,4058,18063em4119,18171c4111,18153,4109,18145,4093,18133c4079,18123,4064,18122,4048,18124c4029,18126,4007,18136,3992,18148c3978,18159,3965,18177,3962,18195c3959,18214,3966,18226,3979,18239c3994,18254,4015,18259,4036,18259c4062,18259,4091,18253,4116,18244c4139,18236,4161,18222,4185,18215c4191,18214,4196,18213,4202,18212em4359,18440c4355,18428,4350,18410,4333,18423c4320,18433,4309,18452,4304,18467c4296,18489,4290,18513,4291,18536c4292,18550,4297,18569,4307,18580c4319,18593,4337,18585,4347,18573c4359,18558,4366,18536,4371,18518c4377,18494,4377,18473,4377,18449c4377,18438,4378,18434,4375,18424em4992,17996c4986,17985,4979,17974,4967,17970c4950,17964,4933,17966,4916,17966c4896,17966,4877,17970,4858,17976c4844,17980,4827,17985,4816,17995c4807,18004,4805,18020,4809,18031c4816,18053,4831,18067,4849,18080c4867,18093,4891,18105,4914,18108c4925,18109,4950,18111,4959,18102c4969,18093,4972,18076,4972,18063c4972,18060,4968,18024,4967,18024c4966,18027,4964,18031,4963,18034em4923,18209c4928,18196,4939,18178,4928,18165c4920,18156,4904,18146,4893,18142c4877,18136,4861,18133,4844,18133c4829,18133,4799,18133,4787,18143c4771,18156,4779,18173,4793,18184c4808,18196,4829,18201,4848,18201c4867,18201,4888,18195,4903,18183c4917,18172,4926,18161,4932,18145c4937,18131,4938,18112,4921,18106c4918,18106,4914,18107,4911,18107em3704,18598c3665,18541,3619,18501,3556,18471c3492,18440,3416,18421,3345,18426c3312,18428,3284,18436,3253,18448c3208,18465,3163,18492,3127,18524c3103,18545,3083,18570,3064,18596c3026,18649,2999,18712,2974,18772c2957,18813,2950,18852,2956,18896c2964,18957,2992,19015,3030,19063c3052,19090,3078,19111,3105,19133c3144,19165,3184,19197,3228,19221c3277,19247,3328,19263,3384,19267c3433,19270,3486,19267,3534,19256c3598,19241,3642,19196,3693,19158c3729,19131,3761,19105,3781,19063c3788,19048,3794,19032,3800,19016c3806,19002,3811,18988,3816,18974c3824,18951,3829,18927,3831,18903c3833,18867,3826,18833,3818,18798c3798,18713,3764,18622,3724,18544c3722,18541,3719,18537,3717,18534em3406,18311c3392,18297,3384,18285,3365,18282c3350,18299,3342,18314,3337,18336c3331,18365,3329,18395,3330,18424c3330,18447,3334,18470,3343,18492c3348,18504,3354,18508,3364,18513c3377,18498,3384,18485,3391,18467c3399,18446,3402,18425,3407,18404c3411,18384,3416,18362,3417,18342c3417,18339,3417,18336,3417,18333c3431,18340,3449,18348,3461,18358c3474,18369,3482,18381,3487,18397c3492,18411,3494,18426,3497,18440c3499,18449,3501,18458,3503,18467c3516,18462,3517,18454,3519,18438c3523,18405,3516,18368,3509,18336c3504,18314,3497,18289,3484,18270c3476,18259,3472,18256,3461,18259c3452,18273,3446,18289,3438,18302c3435,18306,3431,18309,3428,18313em2965,18746c2966,18727,2960,18724,2943,18715c2930,18708,2913,18706,2898,18705c2881,18703,2864,18704,2847,18705c2833,18706,2832,18706,2821,18714c2828,18734,2836,18746,2852,18760c2872,18777,2894,18791,2918,18800c2936,18807,2958,18813,2978,18811c2991,18810,3002,18802,3006,18790c3010,18779,3011,18762,3010,18751c3009,18735,3005,18719,3001,18704c3001,18723,3000,18740,3001,18758em2990,18822c2988,18808,2988,18798,2975,18790c2963,18783,2946,18782,2932,18781c2916,18780,2898,18781,2882,18783c2868,18785,2850,18787,2850,18806c2850,18820,2864,18836,2872,18846c2885,18863,2899,18877,2917,18889c2932,18899,2945,18906,2963,18904c2980,18902,2987,18891,2994,18877c3004,18859,3008,18840,3009,18819c3010,18802,3008,18777,3000,18761c2987,18738,2981,18754,2977,18770em3229,19137c3221,19127,3214,19120,3201,19129c3185,19139,3173,19161,3165,19177c3153,19202,3140,19229,3139,19257c3138,19276,3142,19301,3157,19314c3173,19328,3199,19327,3217,19318c3233,19309,3247,19296,3256,19280c3266,19262,3271,19241,3273,19221c3275,19201,3273,19184,3272,19165c3272,19156,3272,19154,3273,19148c3288,19150,3291,19157,3297,19173c3303,19189,3307,19206,3310,19223c3313,19244,3312,19303,3330,19318c3333,19319,3337,19321,3340,19322c3351,19307,3358,19296,3363,19278c3373,19243,3371,19210,3363,19175c3357,19150,3349,19126,3336,19103c3327,19087,3312,19086,3322,19106em3890,18869c3882,18857,3873,18859,3859,18851c3842,18842,3828,18827,3811,18819c3799,18814,3788,18811,3775,18812c3752,18813,3727,18828,3719,18851c3713,18867,3723,18879,3735,18889c3755,18906,3781,18913,3807,18917c3837,18922,3867,18923,3897,18918c3913,18915,3939,18912,3952,18902c3955,18899,3958,18895,3961,18892c3951,18876,3940,18866,3923,18856c3912,18849,3899,18846,3887,18841em3341,18740c3336,18727,3332,18715,3326,18703c3308,18709,3305,18721,3297,18739c3286,18764,3274,18790,3269,18817c3265,18840,3266,18867,3276,18889c3283,18904,3300,18919,3316,18924c3336,18930,3354,18916,3366,18902c3379,18888,3386,18871,3394,18854c3404,18832,3412,18808,3420,18785c3426,18767,3431,18748,3439,18731c3449,18745,3446,18761,3448,18779c3450,18806,3455,18831,3460,18857c3464,18877,3469,18898,3479,18916c3485,18927,3501,18945,3510,18927c3511,18923,3511,18918,3512,18914em5111,23409c5083,23398,5058,23385,5027,23383c4996,23380,4963,23383,4932,23390c4906,23396,4881,23406,4858,23418c4755,23470,4647,23531,4595,23638c4577,23675,4568,23714,4565,23756c4557,23860,4587,23983,4649,24067c4699,24135,4775,24190,4853,24222c4977,24274,5122,24276,5249,24235c5367,24197,5476,24122,5502,23994c5521,23898,5511,23797,5486,23704c5473,23656,5456,23604,5422,23566c5399,23541,5371,23527,5342,23510e" stroked="t" o:allowincell="t" style="position:absolute;margin-left:23.25pt;margin-top:7.8pt;width:93.6pt;height:193.1pt;mso-wrap-style:none;v-text-anchor:middle">
                      <v:fill o:detectmouseclick="t" on="false"/>
                      <v:stroke color="red" weight="12600" joinstyle="round" endcap="round"/>
                      <w10:wrap type="none"/>
                    </v:shape>
                  </w:pict>
                </mc:Fallback>
              </mc:AlternateContent>
            </w:r>
            <w:r>
              <w:rPr/>
              <w:t>PCl</w:t>
            </w:r>
            <w:r>
              <w:rPr>
                <w:vertAlign w:val="subscript"/>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5</w:t>
            </w:r>
          </w:p>
          <w:p>
            <w:pPr>
              <w:pStyle w:val="Normal"/>
              <w:widowControl w:val="false"/>
              <w:autoSpaceDE w:val="false"/>
              <w:spacing w:before="60" w:after="0"/>
              <w:rPr/>
            </w:pPr>
            <w:r>
              <w:rPr/>
              <w:t xml:space="preserve">lone pairs     = </w:t>
            </w:r>
            <w:r>
              <w:rPr>
                <w:rFonts w:cs="Arial" w:ascii="Arial" w:hAnsi="Arial"/>
                <w:color w:val="000080"/>
              </w:rPr>
              <w:t>0</w:t>
            </w:r>
          </w:p>
          <w:p>
            <w:pPr>
              <w:pStyle w:val="Normal"/>
              <w:widowControl w:val="false"/>
              <w:autoSpaceDE w:val="false"/>
              <w:spacing w:before="60" w:after="0"/>
              <w:rPr/>
            </w:pPr>
            <w:r>
              <w:rPr/>
              <w:t xml:space="preserve">Total            = </w:t>
            </w:r>
            <w:r>
              <w:rPr>
                <w:rFonts w:cs="Arial" w:ascii="Arial" w:hAnsi="Arial"/>
                <w:color w:val="000080"/>
              </w:rPr>
              <w:t>5</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 xml:space="preserve">trigonal bipyramidal </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152">
                      <wp:simplePos x="0" y="0"/>
                      <wp:positionH relativeFrom="column">
                        <wp:posOffset>1196975</wp:posOffset>
                      </wp:positionH>
                      <wp:positionV relativeFrom="paragraph">
                        <wp:posOffset>88265</wp:posOffset>
                      </wp:positionV>
                      <wp:extent cx="862965" cy="0"/>
                      <wp:effectExtent l="0" t="38100" r="0" b="38100"/>
                      <wp:wrapNone/>
                      <wp:docPr id="119"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332105</wp:posOffset>
                      </wp:positionH>
                      <wp:positionV relativeFrom="paragraph">
                        <wp:posOffset>90805</wp:posOffset>
                      </wp:positionV>
                      <wp:extent cx="942340" cy="894715"/>
                      <wp:effectExtent l="6350" t="7620" r="6350" b="5715"/>
                      <wp:wrapNone/>
                      <wp:docPr id="120" name=""/>
                      <a:graphic xmlns:a="http://schemas.openxmlformats.org/drawingml/2006/main">
                        <a:graphicData uri="http://schemas.microsoft.com/office/word/2010/wordprocessingShape">
                          <wps:wsp>
                            <wps:cNvSpPr/>
                            <wps:spPr>
                              <a:xfrm>
                                <a:off x="0" y="0"/>
                                <a:ext cx="942480" cy="894600"/>
                              </a:xfrm>
                              <a:custGeom>
                                <a:avLst/>
                                <a:gdLst/>
                                <a:ahLst/>
                                <a:rect l="l" t="t" r="r" b="b"/>
                                <a:pathLst>
                                  <a:path w="2618" h="2486">
                                    <a:moveTo>
                                      <a:pt x="15931" y="18509"/>
                                    </a:moveTo>
                                    <a:cubicBezTo>
                                      <a:pt x="15931" y="18507"/>
                                      <a:pt x="15930" y="18504"/>
                                      <a:pt x="15930" y="18502"/>
                                    </a:cubicBezTo>
                                    <a:cubicBezTo>
                                      <a:pt x="15925" y="18518"/>
                                      <a:pt x="15925" y="18532"/>
                                      <a:pt x="15924" y="18548"/>
                                    </a:cubicBezTo>
                                    <a:cubicBezTo>
                                      <a:pt x="15923" y="18573"/>
                                      <a:pt x="15921" y="18598"/>
                                      <a:pt x="15919" y="18623"/>
                                    </a:cubicBezTo>
                                    <a:cubicBezTo>
                                      <a:pt x="15917" y="18655"/>
                                      <a:pt x="15915" y="18688"/>
                                      <a:pt x="15914" y="18720"/>
                                    </a:cubicBezTo>
                                    <a:cubicBezTo>
                                      <a:pt x="15913" y="18756"/>
                                      <a:pt x="15910" y="18794"/>
                                      <a:pt x="15914" y="18830"/>
                                    </a:cubicBezTo>
                                    <a:cubicBezTo>
                                      <a:pt x="15915" y="18840"/>
                                      <a:pt x="15917" y="18850"/>
                                      <a:pt x="15918" y="18860"/>
                                    </a:cubicBezTo>
                                    <a:cubicBezTo>
                                      <a:pt x="15918" y="18842"/>
                                      <a:pt x="15919" y="18824"/>
                                      <a:pt x="15919" y="18807"/>
                                    </a:cubicBezTo>
                                    <a:cubicBezTo>
                                      <a:pt x="15918" y="18799"/>
                                      <a:pt x="15918" y="18790"/>
                                      <a:pt x="15917" y="18782"/>
                                    </a:cubicBezTo>
                                  </a:path>
                                  <a:path w="2618" h="2486">
                                    <a:moveTo>
                                      <a:pt x="15947" y="18517"/>
                                    </a:moveTo>
                                    <a:cubicBezTo>
                                      <a:pt x="15950" y="18498"/>
                                      <a:pt x="15954" y="18483"/>
                                      <a:pt x="15963" y="18465"/>
                                    </a:cubicBezTo>
                                    <a:cubicBezTo>
                                      <a:pt x="15972" y="18448"/>
                                      <a:pt x="15979" y="18448"/>
                                      <a:pt x="15996" y="18458"/>
                                    </a:cubicBezTo>
                                    <a:cubicBezTo>
                                      <a:pt x="16010" y="18466"/>
                                      <a:pt x="16022" y="18482"/>
                                      <a:pt x="16031" y="18495"/>
                                    </a:cubicBezTo>
                                    <a:cubicBezTo>
                                      <a:pt x="16049" y="18521"/>
                                      <a:pt x="16057" y="18553"/>
                                      <a:pt x="16058" y="18584"/>
                                    </a:cubicBezTo>
                                    <a:cubicBezTo>
                                      <a:pt x="16058" y="18606"/>
                                      <a:pt x="16055" y="18628"/>
                                      <a:pt x="16043" y="18646"/>
                                    </a:cubicBezTo>
                                    <a:cubicBezTo>
                                      <a:pt x="16035" y="18659"/>
                                      <a:pt x="16026" y="18668"/>
                                      <a:pt x="16012" y="18674"/>
                                    </a:cubicBezTo>
                                    <a:cubicBezTo>
                                      <a:pt x="16000" y="18680"/>
                                      <a:pt x="15986" y="18683"/>
                                      <a:pt x="15973" y="18681"/>
                                    </a:cubicBezTo>
                                    <a:cubicBezTo>
                                      <a:pt x="15959" y="18678"/>
                                      <a:pt x="15950" y="18666"/>
                                      <a:pt x="15940" y="18657"/>
                                    </a:cubicBezTo>
                                  </a:path>
                                  <a:path w="2618" h="2486">
                                    <a:moveTo>
                                      <a:pt x="15974" y="18009"/>
                                    </a:moveTo>
                                    <a:cubicBezTo>
                                      <a:pt x="15974" y="18025"/>
                                      <a:pt x="15975" y="18040"/>
                                      <a:pt x="15975" y="18056"/>
                                    </a:cubicBezTo>
                                    <a:cubicBezTo>
                                      <a:pt x="15976" y="18078"/>
                                      <a:pt x="15980" y="18100"/>
                                      <a:pt x="15982" y="18122"/>
                                    </a:cubicBezTo>
                                    <a:cubicBezTo>
                                      <a:pt x="15984" y="18141"/>
                                      <a:pt x="15987" y="18160"/>
                                      <a:pt x="15989" y="18179"/>
                                    </a:cubicBezTo>
                                    <a:cubicBezTo>
                                      <a:pt x="15990" y="18186"/>
                                      <a:pt x="15985" y="18217"/>
                                      <a:pt x="15992" y="18192"/>
                                    </a:cubicBezTo>
                                  </a:path>
                                  <a:path w="2618" h="2486">
                                    <a:moveTo>
                                      <a:pt x="16057" y="17461"/>
                                    </a:moveTo>
                                    <a:cubicBezTo>
                                      <a:pt x="16051" y="17451"/>
                                      <a:pt x="16037" y="17419"/>
                                      <a:pt x="16019" y="17425"/>
                                    </a:cubicBezTo>
                                    <a:cubicBezTo>
                                      <a:pt x="16007" y="17429"/>
                                      <a:pt x="15989" y="17452"/>
                                      <a:pt x="15982" y="17462"/>
                                    </a:cubicBezTo>
                                    <a:cubicBezTo>
                                      <a:pt x="15966" y="17486"/>
                                      <a:pt x="15955" y="17514"/>
                                      <a:pt x="15948" y="17542"/>
                                    </a:cubicBezTo>
                                    <a:cubicBezTo>
                                      <a:pt x="15939" y="17575"/>
                                      <a:pt x="15938" y="17607"/>
                                      <a:pt x="15942" y="17641"/>
                                    </a:cubicBezTo>
                                    <a:cubicBezTo>
                                      <a:pt x="15945" y="17669"/>
                                      <a:pt x="15950" y="17697"/>
                                      <a:pt x="15961" y="17723"/>
                                    </a:cubicBezTo>
                                    <a:cubicBezTo>
                                      <a:pt x="15967" y="17737"/>
                                      <a:pt x="15977" y="17758"/>
                                      <a:pt x="15991" y="17766"/>
                                    </a:cubicBezTo>
                                    <a:cubicBezTo>
                                      <a:pt x="16007" y="17775"/>
                                      <a:pt x="16016" y="17766"/>
                                      <a:pt x="16030" y="17760"/>
                                    </a:cubicBezTo>
                                    <a:cubicBezTo>
                                      <a:pt x="16046" y="17755"/>
                                      <a:pt x="16051" y="17753"/>
                                      <a:pt x="16054" y="17740"/>
                                    </a:cubicBezTo>
                                  </a:path>
                                  <a:path w="2618" h="2486">
                                    <a:moveTo>
                                      <a:pt x="16182" y="17458"/>
                                    </a:moveTo>
                                    <a:cubicBezTo>
                                      <a:pt x="16171" y="17477"/>
                                      <a:pt x="16168" y="17497"/>
                                      <a:pt x="16167" y="17521"/>
                                    </a:cubicBezTo>
                                    <a:cubicBezTo>
                                      <a:pt x="16166" y="17549"/>
                                      <a:pt x="16168" y="17578"/>
                                      <a:pt x="16172" y="17605"/>
                                    </a:cubicBezTo>
                                    <a:cubicBezTo>
                                      <a:pt x="16175" y="17631"/>
                                      <a:pt x="16178" y="17658"/>
                                      <a:pt x="16182" y="17684"/>
                                    </a:cubicBezTo>
                                    <a:cubicBezTo>
                                      <a:pt x="16184" y="17699"/>
                                      <a:pt x="16185" y="17716"/>
                                      <a:pt x="16190" y="17730"/>
                                    </a:cubicBezTo>
                                    <a:cubicBezTo>
                                      <a:pt x="16194" y="17739"/>
                                      <a:pt x="16195" y="17742"/>
                                      <a:pt x="16192" y="17728"/>
                                    </a:cubicBezTo>
                                  </a:path>
                                  <a:path w="2618" h="2486">
                                    <a:moveTo>
                                      <a:pt x="15947" y="19081"/>
                                    </a:moveTo>
                                    <a:cubicBezTo>
                                      <a:pt x="15950" y="19097"/>
                                      <a:pt x="15948" y="19113"/>
                                      <a:pt x="15945" y="19129"/>
                                    </a:cubicBezTo>
                                    <a:cubicBezTo>
                                      <a:pt x="15940" y="19164"/>
                                      <a:pt x="15935" y="19199"/>
                                      <a:pt x="15931" y="19234"/>
                                    </a:cubicBezTo>
                                    <a:cubicBezTo>
                                      <a:pt x="15927" y="19269"/>
                                      <a:pt x="15924" y="19304"/>
                                      <a:pt x="15921" y="19339"/>
                                    </a:cubicBezTo>
                                    <a:cubicBezTo>
                                      <a:pt x="15920" y="19353"/>
                                      <a:pt x="15920" y="19366"/>
                                      <a:pt x="15920" y="19380"/>
                                    </a:cubicBezTo>
                                  </a:path>
                                  <a:path w="2618" h="2486">
                                    <a:moveTo>
                                      <a:pt x="15883" y="19617"/>
                                    </a:moveTo>
                                    <a:cubicBezTo>
                                      <a:pt x="15873" y="19606"/>
                                      <a:pt x="15865" y="19596"/>
                                      <a:pt x="15850" y="19594"/>
                                    </a:cubicBezTo>
                                    <a:cubicBezTo>
                                      <a:pt x="15839" y="19593"/>
                                      <a:pt x="15825" y="19606"/>
                                      <a:pt x="15819" y="19614"/>
                                    </a:cubicBezTo>
                                    <a:cubicBezTo>
                                      <a:pt x="15799" y="19638"/>
                                      <a:pt x="15790" y="19672"/>
                                      <a:pt x="15787" y="19702"/>
                                    </a:cubicBezTo>
                                    <a:cubicBezTo>
                                      <a:pt x="15784" y="19731"/>
                                      <a:pt x="15786" y="19760"/>
                                      <a:pt x="15794" y="19788"/>
                                    </a:cubicBezTo>
                                    <a:cubicBezTo>
                                      <a:pt x="15800" y="19810"/>
                                      <a:pt x="15809" y="19827"/>
                                      <a:pt x="15822" y="19845"/>
                                    </a:cubicBezTo>
                                    <a:cubicBezTo>
                                      <a:pt x="15834" y="19862"/>
                                      <a:pt x="15847" y="19870"/>
                                      <a:pt x="15867" y="19862"/>
                                    </a:cubicBezTo>
                                    <a:cubicBezTo>
                                      <a:pt x="15884" y="19856"/>
                                      <a:pt x="15895" y="19835"/>
                                      <a:pt x="15904" y="19822"/>
                                    </a:cubicBezTo>
                                  </a:path>
                                  <a:path w="2618" h="2486">
                                    <a:moveTo>
                                      <a:pt x="16011" y="19663"/>
                                    </a:moveTo>
                                    <a:cubicBezTo>
                                      <a:pt x="16012" y="19680"/>
                                      <a:pt x="16010" y="19696"/>
                                      <a:pt x="16009" y="19713"/>
                                    </a:cubicBezTo>
                                    <a:cubicBezTo>
                                      <a:pt x="16007" y="19737"/>
                                      <a:pt x="16004" y="19760"/>
                                      <a:pt x="16004" y="19784"/>
                                    </a:cubicBezTo>
                                    <a:cubicBezTo>
                                      <a:pt x="16004" y="19807"/>
                                      <a:pt x="16003" y="19829"/>
                                      <a:pt x="16006" y="19852"/>
                                    </a:cubicBezTo>
                                    <a:cubicBezTo>
                                      <a:pt x="16008" y="19872"/>
                                      <a:pt x="16014" y="19891"/>
                                      <a:pt x="16022" y="19910"/>
                                    </a:cubicBezTo>
                                    <a:cubicBezTo>
                                      <a:pt x="16031" y="19896"/>
                                      <a:pt x="16034" y="19891"/>
                                      <a:pt x="16029" y="19879"/>
                                    </a:cubicBezTo>
                                  </a:path>
                                  <a:path w="2618" h="2486">
                                    <a:moveTo>
                                      <a:pt x="16251" y="18656"/>
                                    </a:moveTo>
                                    <a:cubicBezTo>
                                      <a:pt x="16267" y="18662"/>
                                      <a:pt x="16281" y="18665"/>
                                      <a:pt x="16298" y="18667"/>
                                    </a:cubicBezTo>
                                    <a:cubicBezTo>
                                      <a:pt x="16321" y="18670"/>
                                      <a:pt x="16343" y="18672"/>
                                      <a:pt x="16366" y="18674"/>
                                    </a:cubicBezTo>
                                    <a:cubicBezTo>
                                      <a:pt x="16390" y="18676"/>
                                      <a:pt x="16414" y="18679"/>
                                      <a:pt x="16438" y="18681"/>
                                    </a:cubicBezTo>
                                    <a:cubicBezTo>
                                      <a:pt x="16453" y="18682"/>
                                      <a:pt x="16468" y="18685"/>
                                      <a:pt x="16483" y="18688"/>
                                    </a:cubicBezTo>
                                    <a:cubicBezTo>
                                      <a:pt x="16495" y="18690"/>
                                      <a:pt x="16510" y="18694"/>
                                      <a:pt x="16519" y="18684"/>
                                    </a:cubicBezTo>
                                    <a:cubicBezTo>
                                      <a:pt x="16520" y="18681"/>
                                      <a:pt x="16522" y="18678"/>
                                      <a:pt x="16523" y="18675"/>
                                    </a:cubicBezTo>
                                  </a:path>
                                  <a:path w="2618" h="2486">
                                    <a:moveTo>
                                      <a:pt x="16982" y="18530"/>
                                    </a:moveTo>
                                    <a:cubicBezTo>
                                      <a:pt x="16970" y="18516"/>
                                      <a:pt x="16959" y="18504"/>
                                      <a:pt x="16941" y="18498"/>
                                    </a:cubicBezTo>
                                    <a:cubicBezTo>
                                      <a:pt x="16929" y="18494"/>
                                      <a:pt x="16914" y="18492"/>
                                      <a:pt x="16902" y="18496"/>
                                    </a:cubicBezTo>
                                    <a:cubicBezTo>
                                      <a:pt x="16887" y="18501"/>
                                      <a:pt x="16875" y="18515"/>
                                      <a:pt x="16867" y="18528"/>
                                    </a:cubicBezTo>
                                    <a:cubicBezTo>
                                      <a:pt x="16852" y="18552"/>
                                      <a:pt x="16844" y="18578"/>
                                      <a:pt x="16840" y="18606"/>
                                    </a:cubicBezTo>
                                    <a:cubicBezTo>
                                      <a:pt x="16834" y="18652"/>
                                      <a:pt x="16842" y="18700"/>
                                      <a:pt x="16861" y="18742"/>
                                    </a:cubicBezTo>
                                    <a:cubicBezTo>
                                      <a:pt x="16869" y="18759"/>
                                      <a:pt x="16879" y="18778"/>
                                      <a:pt x="16895" y="18787"/>
                                    </a:cubicBezTo>
                                    <a:cubicBezTo>
                                      <a:pt x="16908" y="18795"/>
                                      <a:pt x="16934" y="18792"/>
                                      <a:pt x="16947" y="18785"/>
                                    </a:cubicBezTo>
                                    <a:cubicBezTo>
                                      <a:pt x="16961" y="18772"/>
                                      <a:pt x="16966" y="18768"/>
                                      <a:pt x="16978" y="18764"/>
                                    </a:cubicBezTo>
                                  </a:path>
                                  <a:path w="2618" h="2486">
                                    <a:moveTo>
                                      <a:pt x="17115" y="18514"/>
                                    </a:moveTo>
                                    <a:cubicBezTo>
                                      <a:pt x="17110" y="18540"/>
                                      <a:pt x="17103" y="18563"/>
                                      <a:pt x="17099" y="18590"/>
                                    </a:cubicBezTo>
                                    <a:cubicBezTo>
                                      <a:pt x="17094" y="18621"/>
                                      <a:pt x="17093" y="18652"/>
                                      <a:pt x="17092" y="18683"/>
                                    </a:cubicBezTo>
                                    <a:cubicBezTo>
                                      <a:pt x="17091" y="18706"/>
                                      <a:pt x="17094" y="18728"/>
                                      <a:pt x="17097" y="18751"/>
                                    </a:cubicBezTo>
                                    <a:cubicBezTo>
                                      <a:pt x="17098" y="18758"/>
                                      <a:pt x="17102" y="18787"/>
                                      <a:pt x="17115" y="18784"/>
                                    </a:cubicBezTo>
                                    <a:cubicBezTo>
                                      <a:pt x="17123" y="18776"/>
                                      <a:pt x="17126" y="18773"/>
                                      <a:pt x="17126" y="18765"/>
                                    </a:cubicBezTo>
                                  </a:path>
                                  <a:path w="2618" h="2486">
                                    <a:moveTo>
                                      <a:pt x="15742" y="18740"/>
                                    </a:moveTo>
                                    <a:cubicBezTo>
                                      <a:pt x="15749" y="18739"/>
                                      <a:pt x="15752" y="18739"/>
                                      <a:pt x="15757" y="18740"/>
                                    </a:cubicBezTo>
                                    <a:cubicBezTo>
                                      <a:pt x="15739" y="18747"/>
                                      <a:pt x="15722" y="18754"/>
                                      <a:pt x="15704" y="18762"/>
                                    </a:cubicBezTo>
                                    <a:cubicBezTo>
                                      <a:pt x="15617" y="18802"/>
                                      <a:pt x="15528" y="18839"/>
                                      <a:pt x="15445" y="18886"/>
                                    </a:cubicBezTo>
                                    <a:cubicBezTo>
                                      <a:pt x="15414" y="18904"/>
                                      <a:pt x="15383" y="18923"/>
                                      <a:pt x="15353" y="18942"/>
                                    </a:cubicBezTo>
                                    <a:cubicBezTo>
                                      <a:pt x="15332" y="18956"/>
                                      <a:pt x="15309" y="18968"/>
                                      <a:pt x="15286" y="18978"/>
                                    </a:cubicBezTo>
                                    <a:cubicBezTo>
                                      <a:pt x="15250" y="18994"/>
                                      <a:pt x="15210" y="19004"/>
                                      <a:pt x="15172" y="19016"/>
                                    </a:cubicBezTo>
                                    <a:cubicBezTo>
                                      <a:pt x="15160" y="19020"/>
                                      <a:pt x="15150" y="19025"/>
                                      <a:pt x="15139" y="19029"/>
                                    </a:cubicBezTo>
                                    <a:cubicBezTo>
                                      <a:pt x="15153" y="19027"/>
                                      <a:pt x="15163" y="19026"/>
                                      <a:pt x="15179" y="19024"/>
                                    </a:cubicBezTo>
                                  </a:path>
                                  <a:path w="2618" h="2486">
                                    <a:moveTo>
                                      <a:pt x="15695" y="18800"/>
                                    </a:moveTo>
                                    <a:cubicBezTo>
                                      <a:pt x="15684" y="18815"/>
                                      <a:pt x="15671" y="18828"/>
                                      <a:pt x="15655" y="18842"/>
                                    </a:cubicBezTo>
                                    <a:cubicBezTo>
                                      <a:pt x="15628" y="18866"/>
                                      <a:pt x="15600" y="18888"/>
                                      <a:pt x="15571" y="18910"/>
                                    </a:cubicBezTo>
                                    <a:cubicBezTo>
                                      <a:pt x="15537" y="18935"/>
                                      <a:pt x="15502" y="18959"/>
                                      <a:pt x="15468" y="18984"/>
                                    </a:cubicBezTo>
                                    <a:cubicBezTo>
                                      <a:pt x="15441" y="19003"/>
                                      <a:pt x="15413" y="19023"/>
                                      <a:pt x="15387" y="19044"/>
                                    </a:cubicBezTo>
                                    <a:cubicBezTo>
                                      <a:pt x="15373" y="19056"/>
                                      <a:pt x="15326" y="19100"/>
                                      <a:pt x="15335" y="19100"/>
                                    </a:cubicBezTo>
                                    <a:cubicBezTo>
                                      <a:pt x="15345" y="19097"/>
                                      <a:pt x="15347" y="19096"/>
                                      <a:pt x="15354" y="19096"/>
                                    </a:cubicBezTo>
                                    <a:cubicBezTo>
                                      <a:pt x="15341" y="19097"/>
                                      <a:pt x="15343" y="19097"/>
                                      <a:pt x="15330" y="19096"/>
                                    </a:cubicBezTo>
                                    <a:cubicBezTo>
                                      <a:pt x="15296" y="19093"/>
                                      <a:pt x="15261" y="19087"/>
                                      <a:pt x="15228" y="19078"/>
                                    </a:cubicBezTo>
                                    <a:cubicBezTo>
                                      <a:pt x="15211" y="19073"/>
                                      <a:pt x="15194" y="19067"/>
                                      <a:pt x="15177" y="19061"/>
                                    </a:cubicBezTo>
                                    <a:cubicBezTo>
                                      <a:pt x="15194" y="19062"/>
                                      <a:pt x="15209" y="19064"/>
                                      <a:pt x="15226" y="19067"/>
                                    </a:cubicBezTo>
                                    <a:cubicBezTo>
                                      <a:pt x="15248" y="19071"/>
                                      <a:pt x="15270" y="19073"/>
                                      <a:pt x="15291" y="19078"/>
                                    </a:cubicBezTo>
                                    <a:cubicBezTo>
                                      <a:pt x="15297" y="19080"/>
                                      <a:pt x="15303" y="19081"/>
                                      <a:pt x="15309" y="19083"/>
                                    </a:cubicBezTo>
                                  </a:path>
                                  <a:path w="2618" h="2486">
                                    <a:moveTo>
                                      <a:pt x="14832" y="19147"/>
                                    </a:moveTo>
                                    <a:cubicBezTo>
                                      <a:pt x="14825" y="19132"/>
                                      <a:pt x="14821" y="19123"/>
                                      <a:pt x="14805" y="19117"/>
                                    </a:cubicBezTo>
                                    <a:cubicBezTo>
                                      <a:pt x="14793" y="19112"/>
                                      <a:pt x="14778" y="19110"/>
                                      <a:pt x="14766" y="19114"/>
                                    </a:cubicBezTo>
                                    <a:cubicBezTo>
                                      <a:pt x="14746" y="19121"/>
                                      <a:pt x="14734" y="19141"/>
                                      <a:pt x="14724" y="19158"/>
                                    </a:cubicBezTo>
                                    <a:cubicBezTo>
                                      <a:pt x="14710" y="19182"/>
                                      <a:pt x="14702" y="19209"/>
                                      <a:pt x="14699" y="19236"/>
                                    </a:cubicBezTo>
                                    <a:cubicBezTo>
                                      <a:pt x="14695" y="19268"/>
                                      <a:pt x="14699" y="19305"/>
                                      <a:pt x="14709" y="19335"/>
                                    </a:cubicBezTo>
                                    <a:cubicBezTo>
                                      <a:pt x="14715" y="19352"/>
                                      <a:pt x="14726" y="19370"/>
                                      <a:pt x="14739" y="19383"/>
                                    </a:cubicBezTo>
                                    <a:cubicBezTo>
                                      <a:pt x="14748" y="19391"/>
                                      <a:pt x="14763" y="19401"/>
                                      <a:pt x="14775" y="19402"/>
                                    </a:cubicBezTo>
                                    <a:cubicBezTo>
                                      <a:pt x="14791" y="19403"/>
                                      <a:pt x="14799" y="19395"/>
                                      <a:pt x="14812" y="19388"/>
                                    </a:cubicBezTo>
                                    <a:cubicBezTo>
                                      <a:pt x="14825" y="19381"/>
                                      <a:pt x="14830" y="19372"/>
                                      <a:pt x="14841" y="19362"/>
                                    </a:cubicBezTo>
                                  </a:path>
                                  <a:path w="2618" h="2486">
                                    <a:moveTo>
                                      <a:pt x="14889" y="19211"/>
                                    </a:moveTo>
                                    <a:cubicBezTo>
                                      <a:pt x="14886" y="19223"/>
                                      <a:pt x="14888" y="19235"/>
                                      <a:pt x="14888" y="19248"/>
                                    </a:cubicBezTo>
                                    <a:cubicBezTo>
                                      <a:pt x="14888" y="19271"/>
                                      <a:pt x="14889" y="19295"/>
                                      <a:pt x="14890" y="19318"/>
                                    </a:cubicBezTo>
                                    <a:cubicBezTo>
                                      <a:pt x="14892" y="19344"/>
                                      <a:pt x="14892" y="19371"/>
                                      <a:pt x="14894" y="19397"/>
                                    </a:cubicBezTo>
                                    <a:cubicBezTo>
                                      <a:pt x="14895" y="19403"/>
                                      <a:pt x="14895" y="19445"/>
                                      <a:pt x="14904" y="19447"/>
                                    </a:cubicBezTo>
                                    <a:cubicBezTo>
                                      <a:pt x="14904" y="19444"/>
                                      <a:pt x="14903" y="19442"/>
                                      <a:pt x="14903" y="19439"/>
                                    </a:cubicBezTo>
                                  </a:path>
                                  <a:path w="2618" h="2486">
                                    <a:moveTo>
                                      <a:pt x="15175" y="18463"/>
                                    </a:moveTo>
                                    <a:cubicBezTo>
                                      <a:pt x="15176" y="18460"/>
                                      <a:pt x="15177" y="18457"/>
                                      <a:pt x="15178" y="18454"/>
                                    </a:cubicBezTo>
                                    <a:cubicBezTo>
                                      <a:pt x="15180" y="18467"/>
                                      <a:pt x="15181" y="18475"/>
                                      <a:pt x="15189" y="18486"/>
                                    </a:cubicBezTo>
                                    <a:cubicBezTo>
                                      <a:pt x="15197" y="18497"/>
                                      <a:pt x="15201" y="18500"/>
                                      <a:pt x="15210" y="18503"/>
                                    </a:cubicBezTo>
                                  </a:path>
                                  <a:path w="2618" h="2486">
                                    <a:moveTo>
                                      <a:pt x="15369" y="18525"/>
                                    </a:moveTo>
                                    <a:cubicBezTo>
                                      <a:pt x="15384" y="18527"/>
                                      <a:pt x="15390" y="18533"/>
                                      <a:pt x="15403" y="18540"/>
                                    </a:cubicBezTo>
                                    <a:cubicBezTo>
                                      <a:pt x="15417" y="18547"/>
                                      <a:pt x="15422" y="18550"/>
                                      <a:pt x="15431" y="18555"/>
                                    </a:cubicBezTo>
                                  </a:path>
                                  <a:path w="2618" h="2486">
                                    <a:moveTo>
                                      <a:pt x="15513" y="18609"/>
                                    </a:moveTo>
                                    <a:cubicBezTo>
                                      <a:pt x="15529" y="18609"/>
                                      <a:pt x="15544" y="18609"/>
                                      <a:pt x="15560" y="18612"/>
                                    </a:cubicBezTo>
                                    <a:cubicBezTo>
                                      <a:pt x="15575" y="18615"/>
                                      <a:pt x="15589" y="18618"/>
                                      <a:pt x="15603" y="18624"/>
                                    </a:cubicBezTo>
                                    <a:cubicBezTo>
                                      <a:pt x="15615" y="18629"/>
                                      <a:pt x="15627" y="18637"/>
                                      <a:pt x="15637" y="18645"/>
                                    </a:cubicBezTo>
                                    <a:cubicBezTo>
                                      <a:pt x="15649" y="18654"/>
                                      <a:pt x="15651" y="18655"/>
                                      <a:pt x="15655" y="18645"/>
                                    </a:cubicBezTo>
                                  </a:path>
                                  <a:path w="2618" h="2486">
                                    <a:moveTo>
                                      <a:pt x="14773" y="18281"/>
                                    </a:moveTo>
                                    <a:cubicBezTo>
                                      <a:pt x="14761" y="18263"/>
                                      <a:pt x="14750" y="18234"/>
                                      <a:pt x="14729" y="18225"/>
                                    </a:cubicBezTo>
                                    <a:cubicBezTo>
                                      <a:pt x="14718" y="18220"/>
                                      <a:pt x="14699" y="18221"/>
                                      <a:pt x="14688" y="18224"/>
                                    </a:cubicBezTo>
                                    <a:cubicBezTo>
                                      <a:pt x="14670" y="18228"/>
                                      <a:pt x="14656" y="18241"/>
                                      <a:pt x="14648" y="18257"/>
                                    </a:cubicBezTo>
                                    <a:cubicBezTo>
                                      <a:pt x="14628" y="18296"/>
                                      <a:pt x="14622" y="18341"/>
                                      <a:pt x="14621" y="18384"/>
                                    </a:cubicBezTo>
                                    <a:cubicBezTo>
                                      <a:pt x="14620" y="18415"/>
                                      <a:pt x="14623" y="18446"/>
                                      <a:pt x="14632" y="18476"/>
                                    </a:cubicBezTo>
                                    <a:cubicBezTo>
                                      <a:pt x="14639" y="18500"/>
                                      <a:pt x="14650" y="18525"/>
                                      <a:pt x="14672" y="18538"/>
                                    </a:cubicBezTo>
                                    <a:cubicBezTo>
                                      <a:pt x="14688" y="18548"/>
                                      <a:pt x="14710" y="18546"/>
                                      <a:pt x="14728" y="18540"/>
                                    </a:cubicBezTo>
                                    <a:cubicBezTo>
                                      <a:pt x="14751" y="18532"/>
                                      <a:pt x="14764" y="18525"/>
                                      <a:pt x="14783" y="18511"/>
                                    </a:cubicBezTo>
                                  </a:path>
                                  <a:path w="2618" h="2486">
                                    <a:moveTo>
                                      <a:pt x="14893" y="18315"/>
                                    </a:moveTo>
                                    <a:cubicBezTo>
                                      <a:pt x="14887" y="18333"/>
                                      <a:pt x="14884" y="18348"/>
                                      <a:pt x="14881" y="18367"/>
                                    </a:cubicBezTo>
                                    <a:cubicBezTo>
                                      <a:pt x="14877" y="18390"/>
                                      <a:pt x="14876" y="18413"/>
                                      <a:pt x="14873" y="18436"/>
                                    </a:cubicBezTo>
                                    <a:cubicBezTo>
                                      <a:pt x="14870" y="18458"/>
                                      <a:pt x="14870" y="18478"/>
                                      <a:pt x="14870" y="18500"/>
                                    </a:cubicBezTo>
                                    <a:cubicBezTo>
                                      <a:pt x="14870" y="18519"/>
                                      <a:pt x="14876" y="18527"/>
                                      <a:pt x="14895" y="18529"/>
                                    </a:cubicBezTo>
                                    <a:cubicBezTo>
                                      <a:pt x="14912" y="18530"/>
                                      <a:pt x="14925" y="18516"/>
                                      <a:pt x="14939" y="18507"/>
                                    </a:cubicBezTo>
                                  </a:path>
                                  <a:path w="2618" h="2486">
                                    <a:moveTo>
                                      <a:pt x="16144" y="18335"/>
                                    </a:moveTo>
                                    <a:cubicBezTo>
                                      <a:pt x="16154" y="18348"/>
                                      <a:pt x="16162" y="18351"/>
                                      <a:pt x="16178" y="18354"/>
                                    </a:cubicBezTo>
                                    <a:cubicBezTo>
                                      <a:pt x="16189" y="18356"/>
                                      <a:pt x="16200" y="18357"/>
                                      <a:pt x="16211" y="18358"/>
                                    </a:cubicBezTo>
                                    <a:cubicBezTo>
                                      <a:pt x="16223" y="18359"/>
                                      <a:pt x="16234" y="18360"/>
                                      <a:pt x="16246" y="18360"/>
                                    </a:cubicBezTo>
                                    <a:cubicBezTo>
                                      <a:pt x="16263" y="18360"/>
                                      <a:pt x="16280" y="18358"/>
                                      <a:pt x="16296" y="18356"/>
                                    </a:cubicBezTo>
                                    <a:cubicBezTo>
                                      <a:pt x="16307" y="18355"/>
                                      <a:pt x="16319" y="18353"/>
                                      <a:pt x="16330" y="18353"/>
                                    </a:cubicBezTo>
                                    <a:cubicBezTo>
                                      <a:pt x="16345" y="18353"/>
                                      <a:pt x="16350" y="18356"/>
                                      <a:pt x="16355" y="18369"/>
                                    </a:cubicBezTo>
                                    <a:cubicBezTo>
                                      <a:pt x="16359" y="18380"/>
                                      <a:pt x="16356" y="18404"/>
                                      <a:pt x="16356" y="18416"/>
                                    </a:cubicBezTo>
                                    <a:cubicBezTo>
                                      <a:pt x="16356" y="18431"/>
                                      <a:pt x="16357" y="18447"/>
                                      <a:pt x="16358" y="18462"/>
                                    </a:cubicBezTo>
                                    <a:cubicBezTo>
                                      <a:pt x="16359" y="18476"/>
                                      <a:pt x="16360" y="18491"/>
                                      <a:pt x="16360" y="18505"/>
                                    </a:cubicBezTo>
                                    <a:cubicBezTo>
                                      <a:pt x="16360" y="18519"/>
                                      <a:pt x="16362" y="18534"/>
                                      <a:pt x="16362" y="18548"/>
                                    </a:cubicBezTo>
                                    <a:cubicBezTo>
                                      <a:pt x="16362" y="18563"/>
                                      <a:pt x="16360" y="18579"/>
                                      <a:pt x="16360" y="18594"/>
                                    </a:cubicBezTo>
                                    <a:cubicBezTo>
                                      <a:pt x="16360" y="18618"/>
                                      <a:pt x="16349" y="18602"/>
                                      <a:pt x="16336" y="18591"/>
                                    </a:cubicBezTo>
                                  </a:path>
                                  <a:path w="2618" h="2486">
                                    <a:moveTo>
                                      <a:pt x="16609" y="18135"/>
                                    </a:moveTo>
                                    <a:cubicBezTo>
                                      <a:pt x="16602" y="18118"/>
                                      <a:pt x="16597" y="18116"/>
                                      <a:pt x="16578" y="18115"/>
                                    </a:cubicBezTo>
                                    <a:cubicBezTo>
                                      <a:pt x="16558" y="18114"/>
                                      <a:pt x="16545" y="18125"/>
                                      <a:pt x="16534" y="18140"/>
                                    </a:cubicBezTo>
                                    <a:cubicBezTo>
                                      <a:pt x="16512" y="18171"/>
                                      <a:pt x="16518" y="18224"/>
                                      <a:pt x="16527" y="18258"/>
                                    </a:cubicBezTo>
                                    <a:cubicBezTo>
                                      <a:pt x="16531" y="18272"/>
                                      <a:pt x="16537" y="18290"/>
                                      <a:pt x="16553" y="18296"/>
                                    </a:cubicBezTo>
                                    <a:cubicBezTo>
                                      <a:pt x="16572" y="18303"/>
                                      <a:pt x="16586" y="18289"/>
                                      <a:pt x="16595" y="18277"/>
                                    </a:cubicBezTo>
                                  </a:path>
                                  <a:path w="2618" h="2486">
                                    <a:moveTo>
                                      <a:pt x="16614" y="18164"/>
                                    </a:moveTo>
                                    <a:cubicBezTo>
                                      <a:pt x="16625" y="18179"/>
                                      <a:pt x="16631" y="18193"/>
                                      <a:pt x="16636" y="18210"/>
                                    </a:cubicBezTo>
                                    <a:cubicBezTo>
                                      <a:pt x="16642" y="18230"/>
                                      <a:pt x="16645" y="18250"/>
                                      <a:pt x="16647" y="18271"/>
                                    </a:cubicBezTo>
                                    <a:cubicBezTo>
                                      <a:pt x="16649" y="18295"/>
                                      <a:pt x="16649" y="18316"/>
                                      <a:pt x="16645" y="18340"/>
                                    </a:cubicBezTo>
                                    <a:cubicBezTo>
                                      <a:pt x="16641" y="18360"/>
                                      <a:pt x="16635" y="18379"/>
                                      <a:pt x="16625" y="18397"/>
                                    </a:cubicBezTo>
                                    <a:cubicBezTo>
                                      <a:pt x="16618" y="18410"/>
                                      <a:pt x="16608" y="18424"/>
                                      <a:pt x="16599" y="18436"/>
                                    </a:cubicBezTo>
                                    <a:cubicBezTo>
                                      <a:pt x="16594" y="18442"/>
                                      <a:pt x="16584" y="18464"/>
                                      <a:pt x="16589" y="18444"/>
                                    </a:cubicBezTo>
                                  </a:path>
                                  <a:path w="2618" h="2486">
                                    <a:moveTo>
                                      <a:pt x="16814" y="18142"/>
                                    </a:moveTo>
                                    <a:cubicBezTo>
                                      <a:pt x="16798" y="18129"/>
                                      <a:pt x="16792" y="18133"/>
                                      <a:pt x="16777" y="18148"/>
                                    </a:cubicBezTo>
                                    <a:cubicBezTo>
                                      <a:pt x="16765" y="18161"/>
                                      <a:pt x="16755" y="18175"/>
                                      <a:pt x="16749" y="18192"/>
                                    </a:cubicBezTo>
                                    <a:cubicBezTo>
                                      <a:pt x="16742" y="18213"/>
                                      <a:pt x="16738" y="18234"/>
                                      <a:pt x="16738" y="18256"/>
                                    </a:cubicBezTo>
                                    <a:cubicBezTo>
                                      <a:pt x="16738" y="18277"/>
                                      <a:pt x="16741" y="18298"/>
                                      <a:pt x="16746" y="18318"/>
                                    </a:cubicBezTo>
                                    <a:cubicBezTo>
                                      <a:pt x="16750" y="18334"/>
                                      <a:pt x="16757" y="18351"/>
                                      <a:pt x="16768" y="18364"/>
                                    </a:cubicBezTo>
                                    <a:cubicBezTo>
                                      <a:pt x="16775" y="18373"/>
                                      <a:pt x="16788" y="18382"/>
                                      <a:pt x="16799" y="18384"/>
                                    </a:cubicBezTo>
                                    <a:cubicBezTo>
                                      <a:pt x="16807" y="18386"/>
                                      <a:pt x="16822" y="18382"/>
                                      <a:pt x="16828" y="18377"/>
                                    </a:cubicBezTo>
                                    <a:cubicBezTo>
                                      <a:pt x="16844" y="18363"/>
                                      <a:pt x="16849" y="18349"/>
                                      <a:pt x="16854" y="18329"/>
                                    </a:cubicBezTo>
                                    <a:cubicBezTo>
                                      <a:pt x="16860" y="18305"/>
                                      <a:pt x="16863" y="18281"/>
                                      <a:pt x="16862" y="18256"/>
                                    </a:cubicBezTo>
                                    <a:cubicBezTo>
                                      <a:pt x="16862" y="18240"/>
                                      <a:pt x="16864" y="18210"/>
                                      <a:pt x="16852" y="18196"/>
                                    </a:cubicBezTo>
                                    <a:cubicBezTo>
                                      <a:pt x="16849" y="18194"/>
                                      <a:pt x="16845" y="18191"/>
                                      <a:pt x="16842" y="18189"/>
                                    </a:cubicBezTo>
                                  </a:path>
                                  <a:path w="2618" h="2486">
                                    <a:moveTo>
                                      <a:pt x="16980" y="18135"/>
                                    </a:moveTo>
                                    <a:cubicBezTo>
                                      <a:pt x="16973" y="18148"/>
                                      <a:pt x="16970" y="18157"/>
                                      <a:pt x="16968" y="18172"/>
                                    </a:cubicBezTo>
                                    <a:cubicBezTo>
                                      <a:pt x="16966" y="18183"/>
                                      <a:pt x="16964" y="18208"/>
                                      <a:pt x="16972" y="18218"/>
                                    </a:cubicBezTo>
                                    <a:cubicBezTo>
                                      <a:pt x="16985" y="18234"/>
                                      <a:pt x="17004" y="18224"/>
                                      <a:pt x="17017" y="18213"/>
                                    </a:cubicBezTo>
                                    <a:cubicBezTo>
                                      <a:pt x="17029" y="18203"/>
                                      <a:pt x="17038" y="18188"/>
                                      <a:pt x="17045" y="18174"/>
                                    </a:cubicBezTo>
                                    <a:cubicBezTo>
                                      <a:pt x="17051" y="18162"/>
                                      <a:pt x="17055" y="18148"/>
                                      <a:pt x="17054" y="18135"/>
                                    </a:cubicBezTo>
                                    <a:cubicBezTo>
                                      <a:pt x="17053" y="18113"/>
                                      <a:pt x="17038" y="18115"/>
                                      <a:pt x="17021" y="18115"/>
                                    </a:cubicBezTo>
                                  </a:path>
                                  <a:path w="2618" h="2486">
                                    <a:moveTo>
                                      <a:pt x="15344" y="18598"/>
                                    </a:moveTo>
                                    <a:cubicBezTo>
                                      <a:pt x="15330" y="18610"/>
                                      <a:pt x="15321" y="18623"/>
                                      <a:pt x="15317" y="18642"/>
                                    </a:cubicBezTo>
                                    <a:cubicBezTo>
                                      <a:pt x="15313" y="18660"/>
                                      <a:pt x="15310" y="18678"/>
                                      <a:pt x="15308" y="18696"/>
                                    </a:cubicBezTo>
                                    <a:cubicBezTo>
                                      <a:pt x="15305" y="18719"/>
                                      <a:pt x="15305" y="18741"/>
                                      <a:pt x="15306" y="18764"/>
                                    </a:cubicBezTo>
                                    <a:cubicBezTo>
                                      <a:pt x="15307" y="18785"/>
                                      <a:pt x="15311" y="18803"/>
                                      <a:pt x="15317" y="18823"/>
                                    </a:cubicBezTo>
                                    <a:cubicBezTo>
                                      <a:pt x="15322" y="18841"/>
                                      <a:pt x="15330" y="18856"/>
                                      <a:pt x="15343" y="18869"/>
                                    </a:cubicBezTo>
                                    <a:cubicBezTo>
                                      <a:pt x="15353" y="18879"/>
                                      <a:pt x="15393" y="18889"/>
                                      <a:pt x="15380" y="18885"/>
                                    </a:cubicBezTo>
                                    <a:cubicBezTo>
                                      <a:pt x="15375" y="18884"/>
                                      <a:pt x="15371" y="18883"/>
                                      <a:pt x="15366" y="18882"/>
                                    </a:cubicBezTo>
                                  </a:path>
                                  <a:path w="2618" h="2486">
                                    <a:moveTo>
                                      <a:pt x="14509" y="18744"/>
                                    </a:moveTo>
                                    <a:cubicBezTo>
                                      <a:pt x="14510" y="18741"/>
                                      <a:pt x="14510" y="18739"/>
                                      <a:pt x="14511" y="18736"/>
                                    </a:cubicBezTo>
                                    <a:cubicBezTo>
                                      <a:pt x="14515" y="18750"/>
                                      <a:pt x="14515" y="18764"/>
                                      <a:pt x="14515" y="18779"/>
                                    </a:cubicBezTo>
                                    <a:cubicBezTo>
                                      <a:pt x="14516" y="18800"/>
                                      <a:pt x="14516" y="18821"/>
                                      <a:pt x="14516" y="18842"/>
                                    </a:cubicBezTo>
                                    <a:cubicBezTo>
                                      <a:pt x="14516" y="18866"/>
                                      <a:pt x="14516" y="18891"/>
                                      <a:pt x="14515" y="18915"/>
                                    </a:cubicBezTo>
                                    <a:cubicBezTo>
                                      <a:pt x="14515" y="18928"/>
                                      <a:pt x="14514" y="18940"/>
                                      <a:pt x="14514" y="18953"/>
                                    </a:cubicBezTo>
                                    <a:cubicBezTo>
                                      <a:pt x="14518" y="18940"/>
                                      <a:pt x="14521" y="18928"/>
                                      <a:pt x="14527" y="18916"/>
                                    </a:cubicBezTo>
                                  </a:path>
                                  <a:path w="2618" h="2486">
                                    <a:moveTo>
                                      <a:pt x="14644" y="18783"/>
                                    </a:moveTo>
                                    <a:cubicBezTo>
                                      <a:pt x="14645" y="18773"/>
                                      <a:pt x="14649" y="18756"/>
                                      <a:pt x="14663" y="18754"/>
                                    </a:cubicBezTo>
                                    <a:cubicBezTo>
                                      <a:pt x="14681" y="18752"/>
                                      <a:pt x="14687" y="18781"/>
                                      <a:pt x="14691" y="18793"/>
                                    </a:cubicBezTo>
                                    <a:cubicBezTo>
                                      <a:pt x="14697" y="18815"/>
                                      <a:pt x="14700" y="18837"/>
                                      <a:pt x="14696" y="18860"/>
                                    </a:cubicBezTo>
                                    <a:cubicBezTo>
                                      <a:pt x="14691" y="18890"/>
                                      <a:pt x="14677" y="18924"/>
                                      <a:pt x="14656" y="18946"/>
                                    </a:cubicBezTo>
                                    <a:cubicBezTo>
                                      <a:pt x="14648" y="18952"/>
                                      <a:pt x="14646" y="18955"/>
                                      <a:pt x="14640" y="18959"/>
                                    </a:cubicBezTo>
                                    <a:cubicBezTo>
                                      <a:pt x="14633" y="18943"/>
                                      <a:pt x="14634" y="18935"/>
                                      <a:pt x="14637" y="18918"/>
                                    </a:cubicBezTo>
                                    <a:cubicBezTo>
                                      <a:pt x="14639" y="18905"/>
                                      <a:pt x="14640" y="18903"/>
                                      <a:pt x="14648" y="18892"/>
                                    </a:cubicBezTo>
                                    <a:cubicBezTo>
                                      <a:pt x="14666" y="18899"/>
                                      <a:pt x="14670" y="18908"/>
                                      <a:pt x="14682" y="18922"/>
                                    </a:cubicBezTo>
                                    <a:cubicBezTo>
                                      <a:pt x="14691" y="18932"/>
                                      <a:pt x="14701" y="18942"/>
                                      <a:pt x="14713" y="18949"/>
                                    </a:cubicBezTo>
                                    <a:cubicBezTo>
                                      <a:pt x="14723" y="18954"/>
                                      <a:pt x="14731" y="18954"/>
                                      <a:pt x="14742" y="18953"/>
                                    </a:cubicBezTo>
                                    <a:cubicBezTo>
                                      <a:pt x="14762" y="18951"/>
                                      <a:pt x="14765" y="18939"/>
                                      <a:pt x="14775" y="18929"/>
                                    </a:cubicBezTo>
                                    <a:cubicBezTo>
                                      <a:pt x="14779" y="18926"/>
                                      <a:pt x="14782" y="18924"/>
                                      <a:pt x="14786" y="18921"/>
                                    </a:cubicBezTo>
                                  </a:path>
                                  <a:path w="2618" h="2486">
                                    <a:moveTo>
                                      <a:pt x="14860" y="18785"/>
                                    </a:moveTo>
                                    <a:cubicBezTo>
                                      <a:pt x="14840" y="18781"/>
                                      <a:pt x="14834" y="18783"/>
                                      <a:pt x="14822" y="18800"/>
                                    </a:cubicBezTo>
                                    <a:cubicBezTo>
                                      <a:pt x="14813" y="18813"/>
                                      <a:pt x="14809" y="18827"/>
                                      <a:pt x="14807" y="18842"/>
                                    </a:cubicBezTo>
                                    <a:cubicBezTo>
                                      <a:pt x="14805" y="18860"/>
                                      <a:pt x="14806" y="18878"/>
                                      <a:pt x="14812" y="18895"/>
                                    </a:cubicBezTo>
                                    <a:cubicBezTo>
                                      <a:pt x="14817" y="18909"/>
                                      <a:pt x="14825" y="18922"/>
                                      <a:pt x="14837" y="18932"/>
                                    </a:cubicBezTo>
                                    <a:cubicBezTo>
                                      <a:pt x="14848" y="18941"/>
                                      <a:pt x="14863" y="18940"/>
                                      <a:pt x="14874" y="18931"/>
                                    </a:cubicBezTo>
                                    <a:cubicBezTo>
                                      <a:pt x="14884" y="18922"/>
                                      <a:pt x="14893" y="18909"/>
                                      <a:pt x="14897" y="18896"/>
                                    </a:cubicBezTo>
                                    <a:cubicBezTo>
                                      <a:pt x="14903" y="18878"/>
                                      <a:pt x="14905" y="18859"/>
                                      <a:pt x="14905" y="18840"/>
                                    </a:cubicBezTo>
                                    <a:cubicBezTo>
                                      <a:pt x="14905" y="18831"/>
                                      <a:pt x="14901" y="18779"/>
                                      <a:pt x="14887" y="18778"/>
                                    </a:cubicBezTo>
                                    <a:cubicBezTo>
                                      <a:pt x="14877" y="18785"/>
                                      <a:pt x="14873" y="18785"/>
                                      <a:pt x="14875" y="18794"/>
                                    </a:cubicBezTo>
                                  </a:path>
                                  <a:path w="2618" h="2486">
                                    <a:moveTo>
                                      <a:pt x="15048" y="18731"/>
                                    </a:moveTo>
                                    <a:cubicBezTo>
                                      <a:pt x="15038" y="18740"/>
                                      <a:pt x="15037" y="18750"/>
                                      <a:pt x="15043" y="18764"/>
                                    </a:cubicBezTo>
                                    <a:cubicBezTo>
                                      <a:pt x="15049" y="18779"/>
                                      <a:pt x="15062" y="18785"/>
                                      <a:pt x="15077" y="18782"/>
                                    </a:cubicBezTo>
                                    <a:cubicBezTo>
                                      <a:pt x="15090" y="18780"/>
                                      <a:pt x="15099" y="18767"/>
                                      <a:pt x="15102" y="18754"/>
                                    </a:cubicBezTo>
                                    <a:cubicBezTo>
                                      <a:pt x="15104" y="18743"/>
                                      <a:pt x="15102" y="18729"/>
                                      <a:pt x="15100" y="18718"/>
                                    </a:cubicBezTo>
                                    <a:cubicBezTo>
                                      <a:pt x="15096" y="18700"/>
                                      <a:pt x="15087" y="18697"/>
                                      <a:pt x="15071" y="186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09,17425" coordsize="2618,2486" path="m15931,18509c15931,18507,15930,18504,15930,18502c15925,18518,15925,18532,15924,18548c15923,18573,15921,18598,15919,18623c15917,18655,15915,18688,15914,18720c15913,18756,15910,18794,15914,18830c15915,18840,15917,18850,15918,18860c15918,18842,15919,18824,15919,18807c15918,18799,15918,18790,15917,18782em15947,18517c15950,18498,15954,18483,15963,18465c15972,18448,15979,18448,15996,18458c16010,18466,16022,18482,16031,18495c16049,18521,16057,18553,16058,18584c16058,18606,16055,18628,16043,18646c16035,18659,16026,18668,16012,18674c16000,18680,15986,18683,15973,18681c15959,18678,15950,18666,15940,18657em15974,18009c15974,18025,15975,18040,15975,18056c15976,18078,15980,18100,15982,18122c15984,18141,15987,18160,15989,18179c15990,18186,15985,18217,15992,18192em16057,17461c16051,17451,16037,17419,16019,17425c16007,17429,15989,17452,15982,17462c15966,17486,15955,17514,15948,17542c15939,17575,15938,17607,15942,17641c15945,17669,15950,17697,15961,17723c15967,17737,15977,17758,15991,17766c16007,17775,16016,17766,16030,17760c16046,17755,16051,17753,16054,17740em16182,17458c16171,17477,16168,17497,16167,17521c16166,17549,16168,17578,16172,17605c16175,17631,16178,17658,16182,17684c16184,17699,16185,17716,16190,17730c16194,17739,16195,17742,16192,17728em15947,19081c15950,19097,15948,19113,15945,19129c15940,19164,15935,19199,15931,19234c15927,19269,15924,19304,15921,19339c15920,19353,15920,19366,15920,19380em15883,19617c15873,19606,15865,19596,15850,19594c15839,19593,15825,19606,15819,19614c15799,19638,15790,19672,15787,19702c15784,19731,15786,19760,15794,19788c15800,19810,15809,19827,15822,19845c15834,19862,15847,19870,15867,19862c15884,19856,15895,19835,15904,19822em16011,19663c16012,19680,16010,19696,16009,19713c16007,19737,16004,19760,16004,19784c16004,19807,16003,19829,16006,19852c16008,19872,16014,19891,16022,19910c16031,19896,16034,19891,16029,19879em16251,18656c16267,18662,16281,18665,16298,18667c16321,18670,16343,18672,16366,18674c16390,18676,16414,18679,16438,18681c16453,18682,16468,18685,16483,18688c16495,18690,16510,18694,16519,18684c16520,18681,16522,18678,16523,18675em16982,18530c16970,18516,16959,18504,16941,18498c16929,18494,16914,18492,16902,18496c16887,18501,16875,18515,16867,18528c16852,18552,16844,18578,16840,18606c16834,18652,16842,18700,16861,18742c16869,18759,16879,18778,16895,18787c16908,18795,16934,18792,16947,18785c16961,18772,16966,18768,16978,18764em17115,18514c17110,18540,17103,18563,17099,18590c17094,18621,17093,18652,17092,18683c17091,18706,17094,18728,17097,18751c17098,18758,17102,18787,17115,18784c17123,18776,17126,18773,17126,18765em15742,18740c15749,18739,15752,18739,15757,18740c15739,18747,15722,18754,15704,18762c15617,18802,15528,18839,15445,18886c15414,18904,15383,18923,15353,18942c15332,18956,15309,18968,15286,18978c15250,18994,15210,19004,15172,19016c15160,19020,15150,19025,15139,19029c15153,19027,15163,19026,15179,19024em15695,18800c15684,18815,15671,18828,15655,18842c15628,18866,15600,18888,15571,18910c15537,18935,15502,18959,15468,18984c15441,19003,15413,19023,15387,19044c15373,19056,15326,19100,15335,19100c15345,19097,15347,19096,15354,19096c15341,19097,15343,19097,15330,19096c15296,19093,15261,19087,15228,19078c15211,19073,15194,19067,15177,19061c15194,19062,15209,19064,15226,19067c15248,19071,15270,19073,15291,19078c15297,19080,15303,19081,15309,19083em14832,19147c14825,19132,14821,19123,14805,19117c14793,19112,14778,19110,14766,19114c14746,19121,14734,19141,14724,19158c14710,19182,14702,19209,14699,19236c14695,19268,14699,19305,14709,19335c14715,19352,14726,19370,14739,19383c14748,19391,14763,19401,14775,19402c14791,19403,14799,19395,14812,19388c14825,19381,14830,19372,14841,19362em14889,19211c14886,19223,14888,19235,14888,19248c14888,19271,14889,19295,14890,19318c14892,19344,14892,19371,14894,19397c14895,19403,14895,19445,14904,19447c14904,19444,14903,19442,14903,19439em15175,18463c15176,18460,15177,18457,15178,18454c15180,18467,15181,18475,15189,18486c15197,18497,15201,18500,15210,18503em15369,18525c15384,18527,15390,18533,15403,18540c15417,18547,15422,18550,15431,18555em15513,18609c15529,18609,15544,18609,15560,18612c15575,18615,15589,18618,15603,18624c15615,18629,15627,18637,15637,18645c15649,18654,15651,18655,15655,18645em14773,18281c14761,18263,14750,18234,14729,18225c14718,18220,14699,18221,14688,18224c14670,18228,14656,18241,14648,18257c14628,18296,14622,18341,14621,18384c14620,18415,14623,18446,14632,18476c14639,18500,14650,18525,14672,18538c14688,18548,14710,18546,14728,18540c14751,18532,14764,18525,14783,18511em14893,18315c14887,18333,14884,18348,14881,18367c14877,18390,14876,18413,14873,18436c14870,18458,14870,18478,14870,18500c14870,18519,14876,18527,14895,18529c14912,18530,14925,18516,14939,18507em16144,18335c16154,18348,16162,18351,16178,18354c16189,18356,16200,18357,16211,18358c16223,18359,16234,18360,16246,18360c16263,18360,16280,18358,16296,18356c16307,18355,16319,18353,16330,18353c16345,18353,16350,18356,16355,18369c16359,18380,16356,18404,16356,18416c16356,18431,16357,18447,16358,18462c16359,18476,16360,18491,16360,18505c16360,18519,16362,18534,16362,18548c16362,18563,16360,18579,16360,18594c16360,18618,16349,18602,16336,18591em16609,18135c16602,18118,16597,18116,16578,18115c16558,18114,16545,18125,16534,18140c16512,18171,16518,18224,16527,18258c16531,18272,16537,18290,16553,18296c16572,18303,16586,18289,16595,18277em16614,18164c16625,18179,16631,18193,16636,18210c16642,18230,16645,18250,16647,18271c16649,18295,16649,18316,16645,18340c16641,18360,16635,18379,16625,18397c16618,18410,16608,18424,16599,18436c16594,18442,16584,18464,16589,18444em16814,18142c16798,18129,16792,18133,16777,18148c16765,18161,16755,18175,16749,18192c16742,18213,16738,18234,16738,18256c16738,18277,16741,18298,16746,18318c16750,18334,16757,18351,16768,18364c16775,18373,16788,18382,16799,18384c16807,18386,16822,18382,16828,18377c16844,18363,16849,18349,16854,18329c16860,18305,16863,18281,16862,18256c16862,18240,16864,18210,16852,18196c16849,18194,16845,18191,16842,18189em16980,18135c16973,18148,16970,18157,16968,18172c16966,18183,16964,18208,16972,18218c16985,18234,17004,18224,17017,18213c17029,18203,17038,18188,17045,18174c17051,18162,17055,18148,17054,18135c17053,18113,17038,18115,17021,18115em15344,18598c15330,18610,15321,18623,15317,18642c15313,18660,15310,18678,15308,18696c15305,18719,15305,18741,15306,18764c15307,18785,15311,18803,15317,18823c15322,18841,15330,18856,15343,18869c15353,18879,15393,18889,15380,18885c15375,18884,15371,18883,15366,18882em14509,18744c14510,18741,14510,18739,14511,18736c14515,18750,14515,18764,14515,18779c14516,18800,14516,18821,14516,18842c14516,18866,14516,18891,14515,18915c14515,18928,14514,18940,14514,18953c14518,18940,14521,18928,14527,18916em14644,18783c14645,18773,14649,18756,14663,18754c14681,18752,14687,18781,14691,18793c14697,18815,14700,18837,14696,18860c14691,18890,14677,18924,14656,18946c14648,18952,14646,18955,14640,18959c14633,18943,14634,18935,14637,18918c14639,18905,14640,18903,14648,18892c14666,18899,14670,18908,14682,18922c14691,18932,14701,18942,14713,18949c14723,18954,14731,18954,14742,18953c14762,18951,14765,18939,14775,18929c14779,18926,14782,18924,14786,18921em14860,18785c14840,18781,14834,18783,14822,18800c14813,18813,14809,18827,14807,18842c14805,18860,14806,18878,14812,18895c14817,18909,14825,18922,14837,18932c14848,18941,14863,18940,14874,18931c14884,18922,14893,18909,14897,18896c14903,18878,14905,18859,14905,18840c14905,18831,14901,18779,14887,18778c14877,18785,14873,18785,14875,18794em15048,18731c15038,18740,15037,18750,15043,18764c15049,18779,15062,18785,15077,18782c15090,18780,15099,18767,15102,18754c15104,18743,15102,18729,15100,18718c15096,18700,15087,18697,15071,18693e" stroked="t" o:allowincell="t" style="position:absolute;margin-left:26.15pt;margin-top:7.15pt;width:74.15pt;height:70.4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593725</wp:posOffset>
                      </wp:positionH>
                      <wp:positionV relativeFrom="paragraph">
                        <wp:posOffset>46355</wp:posOffset>
                      </wp:positionV>
                      <wp:extent cx="191770" cy="111125"/>
                      <wp:effectExtent l="6350" t="6985" r="6350" b="5715"/>
                      <wp:wrapNone/>
                      <wp:docPr id="121" name=""/>
                      <a:graphic xmlns:a="http://schemas.openxmlformats.org/drawingml/2006/main">
                        <a:graphicData uri="http://schemas.microsoft.com/office/word/2010/wordprocessingShape">
                          <wps:wsp>
                            <wps:cNvSpPr/>
                            <wps:spPr>
                              <a:xfrm>
                                <a:off x="0" y="0"/>
                                <a:ext cx="191880" cy="111240"/>
                              </a:xfrm>
                              <a:custGeom>
                                <a:avLst/>
                                <a:gdLst/>
                                <a:ahLst/>
                                <a:rect l="l" t="t" r="r" b="b"/>
                                <a:pathLst>
                                  <a:path w="532" h="309">
                                    <a:moveTo>
                                      <a:pt x="15237" y="19045"/>
                                    </a:moveTo>
                                    <a:cubicBezTo>
                                      <a:pt x="15252" y="19038"/>
                                      <a:pt x="15267" y="19031"/>
                                      <a:pt x="15282" y="19024"/>
                                    </a:cubicBezTo>
                                    <a:cubicBezTo>
                                      <a:pt x="15294" y="19019"/>
                                      <a:pt x="15305" y="19014"/>
                                      <a:pt x="15317" y="19009"/>
                                    </a:cubicBezTo>
                                    <a:cubicBezTo>
                                      <a:pt x="15330" y="19003"/>
                                      <a:pt x="15343" y="18998"/>
                                      <a:pt x="15355" y="18991"/>
                                    </a:cubicBezTo>
                                    <a:cubicBezTo>
                                      <a:pt x="15367" y="18985"/>
                                      <a:pt x="15378" y="18979"/>
                                      <a:pt x="15389" y="18972"/>
                                    </a:cubicBezTo>
                                    <a:cubicBezTo>
                                      <a:pt x="15400" y="18965"/>
                                      <a:pt x="15411" y="18957"/>
                                      <a:pt x="15422" y="18951"/>
                                    </a:cubicBezTo>
                                    <a:cubicBezTo>
                                      <a:pt x="15436" y="18943"/>
                                      <a:pt x="15452" y="18934"/>
                                      <a:pt x="15467" y="18928"/>
                                    </a:cubicBezTo>
                                    <a:cubicBezTo>
                                      <a:pt x="15483" y="18922"/>
                                      <a:pt x="15500" y="18917"/>
                                      <a:pt x="15516" y="18911"/>
                                    </a:cubicBezTo>
                                    <a:cubicBezTo>
                                      <a:pt x="15529" y="18906"/>
                                      <a:pt x="15542" y="18901"/>
                                      <a:pt x="15554" y="18895"/>
                                    </a:cubicBezTo>
                                    <a:cubicBezTo>
                                      <a:pt x="15574" y="18885"/>
                                      <a:pt x="15594" y="18873"/>
                                      <a:pt x="15615" y="18866"/>
                                    </a:cubicBezTo>
                                    <a:cubicBezTo>
                                      <a:pt x="15626" y="18862"/>
                                      <a:pt x="15642" y="18861"/>
                                      <a:pt x="15651" y="18853"/>
                                    </a:cubicBezTo>
                                    <a:cubicBezTo>
                                      <a:pt x="15658" y="18846"/>
                                      <a:pt x="15660" y="18844"/>
                                      <a:pt x="15663" y="18838"/>
                                    </a:cubicBezTo>
                                    <a:cubicBezTo>
                                      <a:pt x="15652" y="18846"/>
                                      <a:pt x="15640" y="18855"/>
                                      <a:pt x="15629" y="18863"/>
                                    </a:cubicBezTo>
                                    <a:cubicBezTo>
                                      <a:pt x="15604" y="18880"/>
                                      <a:pt x="15578" y="18897"/>
                                      <a:pt x="15553" y="18914"/>
                                    </a:cubicBezTo>
                                    <a:cubicBezTo>
                                      <a:pt x="15539" y="18924"/>
                                      <a:pt x="15524" y="18933"/>
                                      <a:pt x="15510" y="18943"/>
                                    </a:cubicBezTo>
                                    <a:cubicBezTo>
                                      <a:pt x="15498" y="18951"/>
                                      <a:pt x="15487" y="18960"/>
                                      <a:pt x="15476" y="18969"/>
                                    </a:cubicBezTo>
                                    <a:cubicBezTo>
                                      <a:pt x="15461" y="18980"/>
                                      <a:pt x="15448" y="18992"/>
                                      <a:pt x="15434" y="19004"/>
                                    </a:cubicBezTo>
                                    <a:cubicBezTo>
                                      <a:pt x="15412" y="19023"/>
                                      <a:pt x="15387" y="19038"/>
                                      <a:pt x="15363" y="19054"/>
                                    </a:cubicBezTo>
                                    <a:cubicBezTo>
                                      <a:pt x="15351" y="19062"/>
                                      <a:pt x="15345" y="19065"/>
                                      <a:pt x="15333" y="19068"/>
                                    </a:cubicBezTo>
                                    <a:cubicBezTo>
                                      <a:pt x="15325" y="19069"/>
                                      <a:pt x="15323" y="19069"/>
                                      <a:pt x="15318" y="19070"/>
                                    </a:cubicBezTo>
                                    <a:cubicBezTo>
                                      <a:pt x="15329" y="19055"/>
                                      <a:pt x="15340" y="19042"/>
                                      <a:pt x="15352" y="19028"/>
                                    </a:cubicBezTo>
                                    <a:cubicBezTo>
                                      <a:pt x="15364" y="19014"/>
                                      <a:pt x="15377" y="19002"/>
                                      <a:pt x="15389" y="18989"/>
                                    </a:cubicBezTo>
                                    <a:cubicBezTo>
                                      <a:pt x="15402" y="18976"/>
                                      <a:pt x="15416" y="18962"/>
                                      <a:pt x="15431" y="18951"/>
                                    </a:cubicBezTo>
                                    <a:cubicBezTo>
                                      <a:pt x="15444" y="18941"/>
                                      <a:pt x="15457" y="18933"/>
                                      <a:pt x="15472" y="18925"/>
                                    </a:cubicBezTo>
                                    <a:cubicBezTo>
                                      <a:pt x="15484" y="18918"/>
                                      <a:pt x="15497" y="18912"/>
                                      <a:pt x="15509" y="18906"/>
                                    </a:cubicBezTo>
                                    <a:cubicBezTo>
                                      <a:pt x="15521" y="18900"/>
                                      <a:pt x="15532" y="18893"/>
                                      <a:pt x="15544" y="18887"/>
                                    </a:cubicBezTo>
                                    <a:cubicBezTo>
                                      <a:pt x="15554" y="18881"/>
                                      <a:pt x="15565" y="18876"/>
                                      <a:pt x="15575" y="18870"/>
                                    </a:cubicBezTo>
                                    <a:cubicBezTo>
                                      <a:pt x="15607" y="18852"/>
                                      <a:pt x="15639" y="18836"/>
                                      <a:pt x="15671" y="18820"/>
                                    </a:cubicBezTo>
                                    <a:cubicBezTo>
                                      <a:pt x="15695" y="18808"/>
                                      <a:pt x="15723" y="18798"/>
                                      <a:pt x="15746" y="18786"/>
                                    </a:cubicBezTo>
                                    <a:cubicBezTo>
                                      <a:pt x="15756" y="18781"/>
                                      <a:pt x="15762" y="18771"/>
                                      <a:pt x="15768" y="187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237,18762" coordsize="532,309" path="m15237,19045c15252,19038,15267,19031,15282,19024c15294,19019,15305,19014,15317,19009c15330,19003,15343,18998,15355,18991c15367,18985,15378,18979,15389,18972c15400,18965,15411,18957,15422,18951c15436,18943,15452,18934,15467,18928c15483,18922,15500,18917,15516,18911c15529,18906,15542,18901,15554,18895c15574,18885,15594,18873,15615,18866c15626,18862,15642,18861,15651,18853c15658,18846,15660,18844,15663,18838c15652,18846,15640,18855,15629,18863c15604,18880,15578,18897,15553,18914c15539,18924,15524,18933,15510,18943c15498,18951,15487,18960,15476,18969c15461,18980,15448,18992,15434,19004c15412,19023,15387,19038,15363,19054c15351,19062,15345,19065,15333,19068c15325,19069,15323,19069,15318,19070c15329,19055,15340,19042,15352,19028c15364,19014,15377,19002,15389,18989c15402,18976,15416,18962,15431,18951c15444,18941,15457,18933,15472,18925c15484,18918,15497,18912,15509,18906c15521,18900,15532,18893,15544,18887c15554,18881,15565,18876,15575,18870c15607,18852,15639,18836,15671,18820c15695,18808,15723,18798,15746,18786c15756,18781,15762,18771,15768,18762e" stroked="t" o:allowincell="t" style="position:absolute;margin-left:46.75pt;margin-top:3.65pt;width:15.05pt;height:8.7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hape = </w:t>
            </w:r>
            <w:r>
              <w:rPr>
                <w:rFonts w:cs="Arial" w:ascii="Arial" w:hAnsi="Arial"/>
                <w:color w:val="000080"/>
              </w:rPr>
              <w:t>trigonal bipyramidal</w:t>
            </w:r>
          </w:p>
        </w:tc>
      </w:tr>
      <w:tr>
        <w:trPr>
          <w:trHeight w:val="22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157">
                      <wp:simplePos x="0" y="0"/>
                      <wp:positionH relativeFrom="column">
                        <wp:posOffset>363220</wp:posOffset>
                      </wp:positionH>
                      <wp:positionV relativeFrom="paragraph">
                        <wp:posOffset>377190</wp:posOffset>
                      </wp:positionV>
                      <wp:extent cx="996315" cy="727710"/>
                      <wp:effectExtent l="6985" t="6985" r="6350" b="6350"/>
                      <wp:wrapNone/>
                      <wp:docPr id="122" name=""/>
                      <a:graphic xmlns:a="http://schemas.openxmlformats.org/drawingml/2006/main">
                        <a:graphicData uri="http://schemas.microsoft.com/office/word/2010/wordprocessingShape">
                          <wps:wsp>
                            <wps:cNvSpPr/>
                            <wps:spPr>
                              <a:xfrm>
                                <a:off x="0" y="0"/>
                                <a:ext cx="996480" cy="727560"/>
                              </a:xfrm>
                              <a:custGeom>
                                <a:avLst/>
                                <a:gdLst/>
                                <a:ahLst/>
                                <a:rect l="l" t="t" r="r" b="b"/>
                                <a:pathLst>
                                  <a:path w="2768" h="2022">
                                    <a:moveTo>
                                      <a:pt x="4925" y="22618"/>
                                    </a:moveTo>
                                    <a:cubicBezTo>
                                      <a:pt x="4917" y="22587"/>
                                      <a:pt x="4919" y="22579"/>
                                      <a:pt x="4894" y="22549"/>
                                    </a:cubicBezTo>
                                    <a:cubicBezTo>
                                      <a:pt x="4826" y="22466"/>
                                      <a:pt x="4719" y="22402"/>
                                      <a:pt x="4619" y="22367"/>
                                    </a:cubicBezTo>
                                    <a:cubicBezTo>
                                      <a:pt x="4587" y="22356"/>
                                      <a:pt x="4556" y="22349"/>
                                      <a:pt x="4522" y="22344"/>
                                    </a:cubicBezTo>
                                    <a:cubicBezTo>
                                      <a:pt x="4338" y="22319"/>
                                      <a:pt x="4127" y="22385"/>
                                      <a:pt x="3983" y="22502"/>
                                    </a:cubicBezTo>
                                    <a:cubicBezTo>
                                      <a:pt x="3873" y="22592"/>
                                      <a:pt x="3813" y="22741"/>
                                      <a:pt x="3816" y="22882"/>
                                    </a:cubicBezTo>
                                    <a:cubicBezTo>
                                      <a:pt x="3819" y="22984"/>
                                      <a:pt x="3840" y="23103"/>
                                      <a:pt x="3885" y="23195"/>
                                    </a:cubicBezTo>
                                    <a:cubicBezTo>
                                      <a:pt x="3928" y="23283"/>
                                      <a:pt x="3997" y="23375"/>
                                      <a:pt x="4077" y="23433"/>
                                    </a:cubicBezTo>
                                    <a:cubicBezTo>
                                      <a:pt x="4129" y="23470"/>
                                      <a:pt x="4189" y="23492"/>
                                      <a:pt x="4250" y="23510"/>
                                    </a:cubicBezTo>
                                    <a:cubicBezTo>
                                      <a:pt x="4329" y="23533"/>
                                      <a:pt x="4425" y="23557"/>
                                      <a:pt x="4508" y="23548"/>
                                    </a:cubicBezTo>
                                    <a:cubicBezTo>
                                      <a:pt x="4538" y="23545"/>
                                      <a:pt x="4564" y="23536"/>
                                      <a:pt x="4593" y="23527"/>
                                    </a:cubicBezTo>
                                    <a:cubicBezTo>
                                      <a:pt x="4663" y="23504"/>
                                      <a:pt x="4740" y="23470"/>
                                      <a:pt x="4801" y="23429"/>
                                    </a:cubicBezTo>
                                    <a:cubicBezTo>
                                      <a:pt x="4870" y="23383"/>
                                      <a:pt x="4919" y="23303"/>
                                      <a:pt x="4963" y="23234"/>
                                    </a:cubicBezTo>
                                    <a:cubicBezTo>
                                      <a:pt x="5008" y="23164"/>
                                      <a:pt x="5023" y="23100"/>
                                      <a:pt x="5026" y="23016"/>
                                    </a:cubicBezTo>
                                    <a:cubicBezTo>
                                      <a:pt x="5030" y="22913"/>
                                      <a:pt x="5018" y="22824"/>
                                      <a:pt x="4982" y="22728"/>
                                    </a:cubicBezTo>
                                    <a:cubicBezTo>
                                      <a:pt x="4970" y="22698"/>
                                      <a:pt x="4957" y="22668"/>
                                      <a:pt x="4939" y="22641"/>
                                    </a:cubicBezTo>
                                    <a:cubicBezTo>
                                      <a:pt x="4935" y="22637"/>
                                      <a:pt x="4931" y="22633"/>
                                      <a:pt x="4927" y="22629"/>
                                    </a:cubicBezTo>
                                  </a:path>
                                  <a:path w="2768" h="2022">
                                    <a:moveTo>
                                      <a:pt x="4413" y="22839"/>
                                    </a:moveTo>
                                    <a:cubicBezTo>
                                      <a:pt x="4420" y="22825"/>
                                      <a:pt x="4426" y="22823"/>
                                      <a:pt x="4415" y="22808"/>
                                    </a:cubicBezTo>
                                    <a:cubicBezTo>
                                      <a:pt x="4406" y="22795"/>
                                      <a:pt x="4388" y="22781"/>
                                      <a:pt x="4373" y="22776"/>
                                    </a:cubicBezTo>
                                    <a:cubicBezTo>
                                      <a:pt x="4349" y="22768"/>
                                      <a:pt x="4334" y="22772"/>
                                      <a:pt x="4317" y="22790"/>
                                    </a:cubicBezTo>
                                    <a:cubicBezTo>
                                      <a:pt x="4308" y="22800"/>
                                      <a:pt x="4306" y="22810"/>
                                      <a:pt x="4304" y="22823"/>
                                    </a:cubicBezTo>
                                    <a:cubicBezTo>
                                      <a:pt x="4303" y="22835"/>
                                      <a:pt x="4301" y="22850"/>
                                      <a:pt x="4304" y="22862"/>
                                    </a:cubicBezTo>
                                    <a:cubicBezTo>
                                      <a:pt x="4307" y="22873"/>
                                      <a:pt x="4313" y="22886"/>
                                      <a:pt x="4318" y="22896"/>
                                    </a:cubicBezTo>
                                    <a:cubicBezTo>
                                      <a:pt x="4324" y="22907"/>
                                      <a:pt x="4332" y="22918"/>
                                      <a:pt x="4342" y="22926"/>
                                    </a:cubicBezTo>
                                    <a:cubicBezTo>
                                      <a:pt x="4352" y="22934"/>
                                      <a:pt x="4362" y="22943"/>
                                      <a:pt x="4373" y="22950"/>
                                    </a:cubicBezTo>
                                    <a:cubicBezTo>
                                      <a:pt x="4388" y="22960"/>
                                      <a:pt x="4403" y="22971"/>
                                      <a:pt x="4415" y="22984"/>
                                    </a:cubicBezTo>
                                    <a:cubicBezTo>
                                      <a:pt x="4424" y="22994"/>
                                      <a:pt x="4434" y="23005"/>
                                      <a:pt x="4440" y="23017"/>
                                    </a:cubicBezTo>
                                    <a:cubicBezTo>
                                      <a:pt x="4445" y="23027"/>
                                      <a:pt x="4445" y="23039"/>
                                      <a:pt x="4442" y="23049"/>
                                    </a:cubicBezTo>
                                    <a:cubicBezTo>
                                      <a:pt x="4438" y="23062"/>
                                      <a:pt x="4424" y="23076"/>
                                      <a:pt x="4415" y="23084"/>
                                    </a:cubicBezTo>
                                    <a:cubicBezTo>
                                      <a:pt x="4406" y="23091"/>
                                      <a:pt x="4395" y="23097"/>
                                      <a:pt x="4384" y="23101"/>
                                    </a:cubicBezTo>
                                    <a:cubicBezTo>
                                      <a:pt x="4367" y="23108"/>
                                      <a:pt x="4346" y="23104"/>
                                      <a:pt x="4329" y="23097"/>
                                    </a:cubicBezTo>
                                    <a:cubicBezTo>
                                      <a:pt x="4311" y="23090"/>
                                      <a:pt x="4296" y="23079"/>
                                      <a:pt x="4281" y="23068"/>
                                    </a:cubicBezTo>
                                    <a:cubicBezTo>
                                      <a:pt x="4271" y="23061"/>
                                      <a:pt x="4263" y="23054"/>
                                      <a:pt x="4254" y="23046"/>
                                    </a:cubicBezTo>
                                  </a:path>
                                  <a:path w="2768" h="2022">
                                    <a:moveTo>
                                      <a:pt x="5610" y="22360"/>
                                    </a:moveTo>
                                    <a:cubicBezTo>
                                      <a:pt x="5601" y="22345"/>
                                      <a:pt x="5595" y="22331"/>
                                      <a:pt x="5583" y="22317"/>
                                    </a:cubicBezTo>
                                    <a:cubicBezTo>
                                      <a:pt x="5543" y="22270"/>
                                      <a:pt x="5489" y="22245"/>
                                      <a:pt x="5428" y="22240"/>
                                    </a:cubicBezTo>
                                    <a:cubicBezTo>
                                      <a:pt x="5384" y="22236"/>
                                      <a:pt x="5339" y="22241"/>
                                      <a:pt x="5295" y="22248"/>
                                    </a:cubicBezTo>
                                    <a:cubicBezTo>
                                      <a:pt x="5257" y="22254"/>
                                      <a:pt x="5220" y="22262"/>
                                      <a:pt x="5185" y="22277"/>
                                    </a:cubicBezTo>
                                    <a:cubicBezTo>
                                      <a:pt x="5136" y="22297"/>
                                      <a:pt x="5108" y="22329"/>
                                      <a:pt x="5079" y="22371"/>
                                    </a:cubicBezTo>
                                    <a:cubicBezTo>
                                      <a:pt x="5061" y="22398"/>
                                      <a:pt x="5051" y="22432"/>
                                      <a:pt x="5039" y="22462"/>
                                    </a:cubicBezTo>
                                    <a:cubicBezTo>
                                      <a:pt x="5019" y="22515"/>
                                      <a:pt x="5002" y="22572"/>
                                      <a:pt x="4996" y="22628"/>
                                    </a:cubicBezTo>
                                    <a:cubicBezTo>
                                      <a:pt x="4984" y="22737"/>
                                      <a:pt x="5016" y="22857"/>
                                      <a:pt x="5078" y="22948"/>
                                    </a:cubicBezTo>
                                    <a:cubicBezTo>
                                      <a:pt x="5092" y="22969"/>
                                      <a:pt x="5108" y="22987"/>
                                      <a:pt x="5127" y="23004"/>
                                    </a:cubicBezTo>
                                    <a:cubicBezTo>
                                      <a:pt x="5237" y="23098"/>
                                      <a:pt x="5420" y="23112"/>
                                      <a:pt x="5544" y="23040"/>
                                    </a:cubicBezTo>
                                    <a:cubicBezTo>
                                      <a:pt x="5594" y="23011"/>
                                      <a:pt x="5636" y="22969"/>
                                      <a:pt x="5670" y="22923"/>
                                    </a:cubicBezTo>
                                    <a:cubicBezTo>
                                      <a:pt x="5702" y="22879"/>
                                      <a:pt x="5728" y="22826"/>
                                      <a:pt x="5747" y="22775"/>
                                    </a:cubicBezTo>
                                    <a:cubicBezTo>
                                      <a:pt x="5772" y="22708"/>
                                      <a:pt x="5790" y="22625"/>
                                      <a:pt x="5766" y="22556"/>
                                    </a:cubicBezTo>
                                    <a:cubicBezTo>
                                      <a:pt x="5757" y="22529"/>
                                      <a:pt x="5742" y="22520"/>
                                      <a:pt x="5725" y="22501"/>
                                    </a:cubicBezTo>
                                  </a:path>
                                  <a:path w="2768" h="2022">
                                    <a:moveTo>
                                      <a:pt x="4056" y="23472"/>
                                    </a:moveTo>
                                    <a:cubicBezTo>
                                      <a:pt x="4032" y="23456"/>
                                      <a:pt x="4009" y="23438"/>
                                      <a:pt x="3983" y="23426"/>
                                    </a:cubicBezTo>
                                    <a:cubicBezTo>
                                      <a:pt x="3964" y="23417"/>
                                      <a:pt x="3943" y="23411"/>
                                      <a:pt x="3923" y="23407"/>
                                    </a:cubicBezTo>
                                    <a:cubicBezTo>
                                      <a:pt x="3898" y="23402"/>
                                      <a:pt x="3875" y="23400"/>
                                      <a:pt x="3849" y="23403"/>
                                    </a:cubicBezTo>
                                    <a:cubicBezTo>
                                      <a:pt x="3818" y="23406"/>
                                      <a:pt x="3788" y="23415"/>
                                      <a:pt x="3758" y="23426"/>
                                    </a:cubicBezTo>
                                    <a:cubicBezTo>
                                      <a:pt x="3624" y="23476"/>
                                      <a:pt x="3495" y="23585"/>
                                      <a:pt x="3454" y="23725"/>
                                    </a:cubicBezTo>
                                    <a:cubicBezTo>
                                      <a:pt x="3421" y="23837"/>
                                      <a:pt x="3455" y="23968"/>
                                      <a:pt x="3525" y="24059"/>
                                    </a:cubicBezTo>
                                    <a:cubicBezTo>
                                      <a:pt x="3550" y="24091"/>
                                      <a:pt x="3581" y="24119"/>
                                      <a:pt x="3614" y="24143"/>
                                    </a:cubicBezTo>
                                    <a:cubicBezTo>
                                      <a:pt x="3725" y="24223"/>
                                      <a:pt x="3883" y="24274"/>
                                      <a:pt x="4020" y="24256"/>
                                    </a:cubicBezTo>
                                    <a:cubicBezTo>
                                      <a:pt x="4121" y="24242"/>
                                      <a:pt x="4209" y="24191"/>
                                      <a:pt x="4252" y="24095"/>
                                    </a:cubicBezTo>
                                    <a:cubicBezTo>
                                      <a:pt x="4294" y="24002"/>
                                      <a:pt x="4295" y="23899"/>
                                      <a:pt x="4291" y="23799"/>
                                    </a:cubicBezTo>
                                    <a:cubicBezTo>
                                      <a:pt x="4289" y="23739"/>
                                      <a:pt x="4282" y="23682"/>
                                      <a:pt x="4271" y="23623"/>
                                    </a:cubicBezTo>
                                  </a:path>
                                  <a:path w="2768" h="2022">
                                    <a:moveTo>
                                      <a:pt x="3545" y="22709"/>
                                    </a:moveTo>
                                    <a:cubicBezTo>
                                      <a:pt x="3534" y="22695"/>
                                      <a:pt x="3525" y="22682"/>
                                      <a:pt x="3512" y="22670"/>
                                    </a:cubicBezTo>
                                    <a:cubicBezTo>
                                      <a:pt x="3499" y="22658"/>
                                      <a:pt x="3483" y="22648"/>
                                      <a:pt x="3467" y="22641"/>
                                    </a:cubicBezTo>
                                    <a:cubicBezTo>
                                      <a:pt x="3423" y="22623"/>
                                      <a:pt x="3377" y="22624"/>
                                      <a:pt x="3332" y="22633"/>
                                    </a:cubicBezTo>
                                    <a:cubicBezTo>
                                      <a:pt x="3301" y="22639"/>
                                      <a:pt x="3269" y="22648"/>
                                      <a:pt x="3239" y="22660"/>
                                    </a:cubicBezTo>
                                    <a:cubicBezTo>
                                      <a:pt x="3210" y="22671"/>
                                      <a:pt x="3178" y="22682"/>
                                      <a:pt x="3151" y="22698"/>
                                    </a:cubicBezTo>
                                    <a:cubicBezTo>
                                      <a:pt x="3101" y="22727"/>
                                      <a:pt x="3061" y="22768"/>
                                      <a:pt x="3041" y="22823"/>
                                    </a:cubicBezTo>
                                    <a:cubicBezTo>
                                      <a:pt x="3021" y="22878"/>
                                      <a:pt x="3010" y="22938"/>
                                      <a:pt x="3009" y="22997"/>
                                    </a:cubicBezTo>
                                    <a:cubicBezTo>
                                      <a:pt x="3009" y="23031"/>
                                      <a:pt x="3010" y="23066"/>
                                      <a:pt x="3017" y="23100"/>
                                    </a:cubicBezTo>
                                    <a:cubicBezTo>
                                      <a:pt x="3023" y="23133"/>
                                      <a:pt x="3032" y="23167"/>
                                      <a:pt x="3046" y="23197"/>
                                    </a:cubicBezTo>
                                    <a:cubicBezTo>
                                      <a:pt x="3110" y="23340"/>
                                      <a:pt x="3272" y="23398"/>
                                      <a:pt x="3419" y="23380"/>
                                    </a:cubicBezTo>
                                    <a:cubicBezTo>
                                      <a:pt x="3515" y="23368"/>
                                      <a:pt x="3644" y="23346"/>
                                      <a:pt x="3715" y="23274"/>
                                    </a:cubicBezTo>
                                    <a:cubicBezTo>
                                      <a:pt x="3755" y="23234"/>
                                      <a:pt x="3776" y="23178"/>
                                      <a:pt x="3782" y="23123"/>
                                    </a:cubicBezTo>
                                    <a:cubicBezTo>
                                      <a:pt x="3791" y="23044"/>
                                      <a:pt x="3786" y="22965"/>
                                      <a:pt x="3782" y="22886"/>
                                    </a:cubicBezTo>
                                    <a:cubicBezTo>
                                      <a:pt x="3779" y="22821"/>
                                      <a:pt x="3778" y="22799"/>
                                      <a:pt x="3771" y="227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009,22239" coordsize="2768,2022" path="m4925,22618c4917,22587,4919,22579,4894,22549c4826,22466,4719,22402,4619,22367c4587,22356,4556,22349,4522,22344c4338,22319,4127,22385,3983,22502c3873,22592,3813,22741,3816,22882c3819,22984,3840,23103,3885,23195c3928,23283,3997,23375,4077,23433c4129,23470,4189,23492,4250,23510c4329,23533,4425,23557,4508,23548c4538,23545,4564,23536,4593,23527c4663,23504,4740,23470,4801,23429c4870,23383,4919,23303,4963,23234c5008,23164,5023,23100,5026,23016c5030,22913,5018,22824,4982,22728c4970,22698,4957,22668,4939,22641c4935,22637,4931,22633,4927,22629em4413,22839c4420,22825,4426,22823,4415,22808c4406,22795,4388,22781,4373,22776c4349,22768,4334,22772,4317,22790c4308,22800,4306,22810,4304,22823c4303,22835,4301,22850,4304,22862c4307,22873,4313,22886,4318,22896c4324,22907,4332,22918,4342,22926c4352,22934,4362,22943,4373,22950c4388,22960,4403,22971,4415,22984c4424,22994,4434,23005,4440,23017c4445,23027,4445,23039,4442,23049c4438,23062,4424,23076,4415,23084c4406,23091,4395,23097,4384,23101c4367,23108,4346,23104,4329,23097c4311,23090,4296,23079,4281,23068c4271,23061,4263,23054,4254,23046em5610,22360c5601,22345,5595,22331,5583,22317c5543,22270,5489,22245,5428,22240c5384,22236,5339,22241,5295,22248c5257,22254,5220,22262,5185,22277c5136,22297,5108,22329,5079,22371c5061,22398,5051,22432,5039,22462c5019,22515,5002,22572,4996,22628c4984,22737,5016,22857,5078,22948c5092,22969,5108,22987,5127,23004c5237,23098,5420,23112,5544,23040c5594,23011,5636,22969,5670,22923c5702,22879,5728,22826,5747,22775c5772,22708,5790,22625,5766,22556c5757,22529,5742,22520,5725,22501em4056,23472c4032,23456,4009,23438,3983,23426c3964,23417,3943,23411,3923,23407c3898,23402,3875,23400,3849,23403c3818,23406,3788,23415,3758,23426c3624,23476,3495,23585,3454,23725c3421,23837,3455,23968,3525,24059c3550,24091,3581,24119,3614,24143c3725,24223,3883,24274,4020,24256c4121,24242,4209,24191,4252,24095c4294,24002,4295,23899,4291,23799c4289,23739,4282,23682,4271,23623em3545,22709c3534,22695,3525,22682,3512,22670c3499,22658,3483,22648,3467,22641c3423,22623,3377,22624,3332,22633c3301,22639,3269,22648,3239,22660c3210,22671,3178,22682,3151,22698c3101,22727,3061,22768,3041,22823c3021,22878,3010,22938,3009,22997c3009,23031,3010,23066,3017,23100c3023,23133,3032,23167,3046,23197c3110,23340,3272,23398,3419,23380c3515,23368,3644,23346,3715,23274c3755,23234,3776,23178,3782,23123c3791,23044,3786,22965,3782,22886c3779,22821,3778,22799,3771,22756e" stroked="t" o:allowincell="t" style="position:absolute;margin-left:28.6pt;margin-top:29.7pt;width:78.4pt;height:57.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91490</wp:posOffset>
                      </wp:positionH>
                      <wp:positionV relativeFrom="paragraph">
                        <wp:posOffset>193040</wp:posOffset>
                      </wp:positionV>
                      <wp:extent cx="269240" cy="303530"/>
                      <wp:effectExtent l="6985" t="6985" r="5715" b="6350"/>
                      <wp:wrapNone/>
                      <wp:docPr id="123" name=""/>
                      <a:graphic xmlns:a="http://schemas.openxmlformats.org/drawingml/2006/main">
                        <a:graphicData uri="http://schemas.microsoft.com/office/word/2010/wordprocessingShape">
                          <wps:wsp>
                            <wps:cNvSpPr/>
                            <wps:spPr>
                              <a:xfrm>
                                <a:off x="0" y="0"/>
                                <a:ext cx="269280" cy="303480"/>
                              </a:xfrm>
                              <a:custGeom>
                                <a:avLst/>
                                <a:gdLst/>
                                <a:ahLst/>
                                <a:rect l="l" t="t" r="r" b="b"/>
                                <a:pathLst>
                                  <a:path w="748" h="843">
                                    <a:moveTo>
                                      <a:pt x="3821" y="21785"/>
                                    </a:moveTo>
                                    <a:cubicBezTo>
                                      <a:pt x="3766" y="21757"/>
                                      <a:pt x="3718" y="21732"/>
                                      <a:pt x="3655" y="21728"/>
                                    </a:cubicBezTo>
                                    <a:cubicBezTo>
                                      <a:pt x="3622" y="21726"/>
                                      <a:pt x="3586" y="21734"/>
                                      <a:pt x="3556" y="21749"/>
                                    </a:cubicBezTo>
                                    <a:cubicBezTo>
                                      <a:pt x="3404" y="21824"/>
                                      <a:pt x="3345" y="22027"/>
                                      <a:pt x="3371" y="22184"/>
                                    </a:cubicBezTo>
                                    <a:cubicBezTo>
                                      <a:pt x="3395" y="22328"/>
                                      <a:pt x="3488" y="22459"/>
                                      <a:pt x="3621" y="22519"/>
                                    </a:cubicBezTo>
                                    <a:cubicBezTo>
                                      <a:pt x="3665" y="22539"/>
                                      <a:pt x="3712" y="22558"/>
                                      <a:pt x="3760" y="22566"/>
                                    </a:cubicBezTo>
                                    <a:cubicBezTo>
                                      <a:pt x="3860" y="22583"/>
                                      <a:pt x="3960" y="22527"/>
                                      <a:pt x="4022" y="22450"/>
                                    </a:cubicBezTo>
                                    <a:cubicBezTo>
                                      <a:pt x="4122" y="22325"/>
                                      <a:pt x="4118" y="22166"/>
                                      <a:pt x="4100" y="22017"/>
                                    </a:cubicBezTo>
                                    <a:cubicBezTo>
                                      <a:pt x="4095" y="21977"/>
                                      <a:pt x="4090" y="21934"/>
                                      <a:pt x="4075" y="21896"/>
                                    </a:cubicBezTo>
                                    <a:cubicBezTo>
                                      <a:pt x="4061" y="21861"/>
                                      <a:pt x="4043" y="21842"/>
                                      <a:pt x="4018" y="218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66,21728" coordsize="748,843" path="m3821,21785c3766,21757,3718,21732,3655,21728c3622,21726,3586,21734,3556,21749c3404,21824,3345,22027,3371,22184c3395,22328,3488,22459,3621,22519c3665,22539,3712,22558,3760,22566c3860,22583,3960,22527,4022,22450c4122,22325,4118,22166,4100,22017c4095,21977,4090,21934,4075,21896c4061,21861,4043,21842,4018,21814e" stroked="t" o:allowincell="t" style="position:absolute;margin-left:38.7pt;margin-top:15.2pt;width:21.15pt;height:2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21690</wp:posOffset>
                      </wp:positionH>
                      <wp:positionV relativeFrom="paragraph">
                        <wp:posOffset>158115</wp:posOffset>
                      </wp:positionV>
                      <wp:extent cx="248920" cy="285750"/>
                      <wp:effectExtent l="6350" t="6350" r="6350" b="6350"/>
                      <wp:wrapNone/>
                      <wp:docPr id="124" name=""/>
                      <a:graphic xmlns:a="http://schemas.openxmlformats.org/drawingml/2006/main">
                        <a:graphicData uri="http://schemas.microsoft.com/office/word/2010/wordprocessingShape">
                          <wps:wsp>
                            <wps:cNvSpPr/>
                            <wps:spPr>
                              <a:xfrm>
                                <a:off x="0" y="0"/>
                                <a:ext cx="248760" cy="285840"/>
                              </a:xfrm>
                              <a:custGeom>
                                <a:avLst/>
                                <a:gdLst/>
                                <a:ahLst/>
                                <a:rect l="l" t="t" r="r" b="b"/>
                                <a:pathLst>
                                  <a:path w="692" h="794">
                                    <a:moveTo>
                                      <a:pt x="4823" y="21708"/>
                                    </a:moveTo>
                                    <a:cubicBezTo>
                                      <a:pt x="4813" y="21695"/>
                                      <a:pt x="4813" y="21687"/>
                                      <a:pt x="4798" y="21676"/>
                                    </a:cubicBezTo>
                                    <a:cubicBezTo>
                                      <a:pt x="4788" y="21668"/>
                                      <a:pt x="4776" y="21663"/>
                                      <a:pt x="4764" y="21658"/>
                                    </a:cubicBezTo>
                                    <a:cubicBezTo>
                                      <a:pt x="4737" y="21646"/>
                                      <a:pt x="4707" y="21638"/>
                                      <a:pt x="4678" y="21634"/>
                                    </a:cubicBezTo>
                                    <a:cubicBezTo>
                                      <a:pt x="4634" y="21628"/>
                                      <a:pt x="4587" y="21631"/>
                                      <a:pt x="4545" y="21645"/>
                                    </a:cubicBezTo>
                                    <a:cubicBezTo>
                                      <a:pt x="4497" y="21661"/>
                                      <a:pt x="4460" y="21696"/>
                                      <a:pt x="4427" y="21732"/>
                                    </a:cubicBezTo>
                                    <a:cubicBezTo>
                                      <a:pt x="4369" y="21795"/>
                                      <a:pt x="4314" y="21869"/>
                                      <a:pt x="4293" y="21953"/>
                                    </a:cubicBezTo>
                                    <a:cubicBezTo>
                                      <a:pt x="4278" y="22014"/>
                                      <a:pt x="4278" y="22080"/>
                                      <a:pt x="4295" y="22141"/>
                                    </a:cubicBezTo>
                                    <a:cubicBezTo>
                                      <a:pt x="4310" y="22198"/>
                                      <a:pt x="4346" y="22252"/>
                                      <a:pt x="4383" y="22297"/>
                                    </a:cubicBezTo>
                                    <a:cubicBezTo>
                                      <a:pt x="4395" y="22312"/>
                                      <a:pt x="4409" y="22325"/>
                                      <a:pt x="4424" y="22336"/>
                                    </a:cubicBezTo>
                                    <a:cubicBezTo>
                                      <a:pt x="4448" y="22353"/>
                                      <a:pt x="4475" y="22366"/>
                                      <a:pt x="4500" y="22380"/>
                                    </a:cubicBezTo>
                                    <a:cubicBezTo>
                                      <a:pt x="4517" y="22390"/>
                                      <a:pt x="4532" y="22398"/>
                                      <a:pt x="4550" y="22405"/>
                                    </a:cubicBezTo>
                                    <a:cubicBezTo>
                                      <a:pt x="4594" y="22423"/>
                                      <a:pt x="4632" y="22429"/>
                                      <a:pt x="4679" y="22415"/>
                                    </a:cubicBezTo>
                                    <a:cubicBezTo>
                                      <a:pt x="4740" y="22397"/>
                                      <a:pt x="4797" y="22356"/>
                                      <a:pt x="4844" y="22313"/>
                                    </a:cubicBezTo>
                                    <a:cubicBezTo>
                                      <a:pt x="4864" y="22295"/>
                                      <a:pt x="4880" y="22274"/>
                                      <a:pt x="4896" y="22252"/>
                                    </a:cubicBezTo>
                                    <a:cubicBezTo>
                                      <a:pt x="4945" y="22184"/>
                                      <a:pt x="4977" y="22109"/>
                                      <a:pt x="4972" y="22024"/>
                                    </a:cubicBezTo>
                                    <a:cubicBezTo>
                                      <a:pt x="4970" y="21979"/>
                                      <a:pt x="4955" y="21938"/>
                                      <a:pt x="4940" y="21896"/>
                                    </a:cubicBezTo>
                                    <a:cubicBezTo>
                                      <a:pt x="4916" y="21827"/>
                                      <a:pt x="4888" y="21742"/>
                                      <a:pt x="4845" y="21683"/>
                                    </a:cubicBezTo>
                                    <a:cubicBezTo>
                                      <a:pt x="4836" y="21671"/>
                                      <a:pt x="4823" y="21666"/>
                                      <a:pt x="4813" y="216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82,21631" coordsize="692,794" path="m4823,21708c4813,21695,4813,21687,4798,21676c4788,21668,4776,21663,4764,21658c4737,21646,4707,21638,4678,21634c4634,21628,4587,21631,4545,21645c4497,21661,4460,21696,4427,21732c4369,21795,4314,21869,4293,21953c4278,22014,4278,22080,4295,22141c4310,22198,4346,22252,4383,22297c4395,22312,4409,22325,4424,22336c4448,22353,4475,22366,4500,22380c4517,22390,4532,22398,4550,22405c4594,22423,4632,22429,4679,22415c4740,22397,4797,22356,4844,22313c4864,22295,4880,22274,4896,22252c4945,22184,4977,22109,4972,22024c4970,21979,4955,21938,4940,21896c4916,21827,4888,21742,4845,21683c4836,21671,4823,21666,4813,21657e" stroked="t" o:allowincell="t" style="position:absolute;margin-left:64.7pt;margin-top:12.45pt;width:19.55pt;height:2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668655</wp:posOffset>
                      </wp:positionH>
                      <wp:positionV relativeFrom="paragraph">
                        <wp:posOffset>425450</wp:posOffset>
                      </wp:positionV>
                      <wp:extent cx="66675" cy="114935"/>
                      <wp:effectExtent l="6985" t="5715" r="6350" b="5715"/>
                      <wp:wrapNone/>
                      <wp:docPr id="125" name=""/>
                      <a:graphic xmlns:a="http://schemas.openxmlformats.org/drawingml/2006/main">
                        <a:graphicData uri="http://schemas.microsoft.com/office/word/2010/wordprocessingShape">
                          <wps:wsp>
                            <wps:cNvSpPr/>
                            <wps:spPr>
                              <a:xfrm>
                                <a:off x="0" y="0"/>
                                <a:ext cx="66600" cy="114840"/>
                              </a:xfrm>
                              <a:custGeom>
                                <a:avLst/>
                                <a:gdLst/>
                                <a:ahLst/>
                                <a:rect l="l" t="t" r="r" b="b"/>
                                <a:pathLst>
                                  <a:path w="184" h="319">
                                    <a:moveTo>
                                      <a:pt x="3919" y="22381"/>
                                    </a:moveTo>
                                    <a:cubicBezTo>
                                      <a:pt x="3907" y="22369"/>
                                      <a:pt x="3914" y="22400"/>
                                      <a:pt x="3915" y="22413"/>
                                    </a:cubicBezTo>
                                    <a:cubicBezTo>
                                      <a:pt x="3916" y="22446"/>
                                      <a:pt x="3918" y="22478"/>
                                      <a:pt x="3920" y="22511"/>
                                    </a:cubicBezTo>
                                    <a:cubicBezTo>
                                      <a:pt x="3922" y="22554"/>
                                      <a:pt x="3929" y="22597"/>
                                      <a:pt x="3937" y="22639"/>
                                    </a:cubicBezTo>
                                    <a:cubicBezTo>
                                      <a:pt x="3940" y="22657"/>
                                      <a:pt x="3945" y="22674"/>
                                      <a:pt x="3949" y="22691"/>
                                    </a:cubicBezTo>
                                    <a:cubicBezTo>
                                      <a:pt x="3940" y="22673"/>
                                      <a:pt x="3931" y="22654"/>
                                      <a:pt x="3923" y="22635"/>
                                    </a:cubicBezTo>
                                    <a:cubicBezTo>
                                      <a:pt x="3910" y="22605"/>
                                      <a:pt x="3901" y="22575"/>
                                      <a:pt x="3891" y="22545"/>
                                    </a:cubicBezTo>
                                    <a:cubicBezTo>
                                      <a:pt x="3882" y="22519"/>
                                      <a:pt x="3873" y="22492"/>
                                      <a:pt x="3866" y="22465"/>
                                    </a:cubicBezTo>
                                    <a:cubicBezTo>
                                      <a:pt x="3863" y="22455"/>
                                      <a:pt x="3861" y="22445"/>
                                      <a:pt x="3858" y="22435"/>
                                    </a:cubicBezTo>
                                    <a:cubicBezTo>
                                      <a:pt x="3866" y="22449"/>
                                      <a:pt x="3873" y="22463"/>
                                      <a:pt x="3882" y="22476"/>
                                    </a:cubicBezTo>
                                    <a:cubicBezTo>
                                      <a:pt x="3897" y="22497"/>
                                      <a:pt x="3915" y="22513"/>
                                      <a:pt x="3933" y="22530"/>
                                    </a:cubicBezTo>
                                    <a:cubicBezTo>
                                      <a:pt x="3952" y="22548"/>
                                      <a:pt x="3971" y="22563"/>
                                      <a:pt x="3993" y="22577"/>
                                    </a:cubicBezTo>
                                    <a:cubicBezTo>
                                      <a:pt x="4010" y="22588"/>
                                      <a:pt x="4023" y="22603"/>
                                      <a:pt x="4041" y="225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58,22373" coordsize="184,319" path="m3919,22381c3907,22369,3914,22400,3915,22413c3916,22446,3918,22478,3920,22511c3922,22554,3929,22597,3937,22639c3940,22657,3945,22674,3949,22691c3940,22673,3931,22654,3923,22635c3910,22605,3901,22575,3891,22545c3882,22519,3873,22492,3866,22465c3863,22455,3861,22445,3858,22435c3866,22449,3873,22463,3882,22476c3897,22497,3915,22513,3933,22530c3952,22548,3971,22563,3993,22577c4010,22588,4023,22603,4041,22597e" stroked="t" o:allowincell="t" style="position:absolute;margin-left:52.65pt;margin-top:33.5pt;width:5.2pt;height: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878205</wp:posOffset>
                      </wp:positionH>
                      <wp:positionV relativeFrom="paragraph">
                        <wp:posOffset>362585</wp:posOffset>
                      </wp:positionV>
                      <wp:extent cx="26670" cy="90805"/>
                      <wp:effectExtent l="6350" t="6985" r="6985" b="5715"/>
                      <wp:wrapNone/>
                      <wp:docPr id="126" name=""/>
                      <a:graphic xmlns:a="http://schemas.openxmlformats.org/drawingml/2006/main">
                        <a:graphicData uri="http://schemas.microsoft.com/office/word/2010/wordprocessingShape">
                          <wps:wsp>
                            <wps:cNvSpPr/>
                            <wps:spPr>
                              <a:xfrm>
                                <a:off x="0" y="0"/>
                                <a:ext cx="26640" cy="90720"/>
                              </a:xfrm>
                              <a:custGeom>
                                <a:avLst/>
                                <a:gdLst/>
                                <a:ahLst/>
                                <a:rect l="l" t="t" r="r" b="b"/>
                                <a:pathLst>
                                  <a:path w="74" h="252">
                                    <a:moveTo>
                                      <a:pt x="4513" y="22199"/>
                                    </a:moveTo>
                                    <a:cubicBezTo>
                                      <a:pt x="4510" y="22213"/>
                                      <a:pt x="4508" y="22227"/>
                                      <a:pt x="4503" y="22240"/>
                                    </a:cubicBezTo>
                                    <a:cubicBezTo>
                                      <a:pt x="4494" y="22265"/>
                                      <a:pt x="4489" y="22291"/>
                                      <a:pt x="4481" y="22317"/>
                                    </a:cubicBezTo>
                                    <a:cubicBezTo>
                                      <a:pt x="4473" y="22344"/>
                                      <a:pt x="4466" y="22371"/>
                                      <a:pt x="4458" y="22398"/>
                                    </a:cubicBezTo>
                                    <a:cubicBezTo>
                                      <a:pt x="4453" y="22415"/>
                                      <a:pt x="4448" y="22433"/>
                                      <a:pt x="4443" y="22450"/>
                                    </a:cubicBezTo>
                                    <a:cubicBezTo>
                                      <a:pt x="4440" y="22432"/>
                                      <a:pt x="4441" y="22417"/>
                                      <a:pt x="4444" y="223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40,22199" coordsize="74,252" path="m4513,22199c4510,22213,4508,22227,4503,22240c4494,22265,4489,22291,4481,22317c4473,22344,4466,22371,4458,22398c4453,22415,4448,22433,4443,22450c4440,22432,4441,22417,4444,22399e" stroked="t" o:allowincell="t" style="position:absolute;margin-left:69.15pt;margin-top:28.55pt;width:2.05pt;height:7.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882015</wp:posOffset>
                      </wp:positionH>
                      <wp:positionV relativeFrom="paragraph">
                        <wp:posOffset>364490</wp:posOffset>
                      </wp:positionV>
                      <wp:extent cx="37465" cy="93980"/>
                      <wp:effectExtent l="6985" t="6350" r="5715" b="6350"/>
                      <wp:wrapNone/>
                      <wp:docPr id="127" name=""/>
                      <a:graphic xmlns:a="http://schemas.openxmlformats.org/drawingml/2006/main">
                        <a:graphicData uri="http://schemas.microsoft.com/office/word/2010/wordprocessingShape">
                          <wps:wsp>
                            <wps:cNvSpPr/>
                            <wps:spPr>
                              <a:xfrm>
                                <a:off x="0" y="0"/>
                                <a:ext cx="37440" cy="93960"/>
                              </a:xfrm>
                              <a:custGeom>
                                <a:avLst/>
                                <a:gdLst/>
                                <a:ahLst/>
                                <a:rect l="l" t="t" r="r" b="b"/>
                                <a:pathLst>
                                  <a:path w="104" h="262">
                                    <a:moveTo>
                                      <a:pt x="4451" y="22239"/>
                                    </a:moveTo>
                                    <a:cubicBezTo>
                                      <a:pt x="4451" y="22225"/>
                                      <a:pt x="4452" y="22217"/>
                                      <a:pt x="4454" y="22203"/>
                                    </a:cubicBezTo>
                                    <a:cubicBezTo>
                                      <a:pt x="4470" y="22209"/>
                                      <a:pt x="4472" y="22223"/>
                                      <a:pt x="4478" y="22241"/>
                                    </a:cubicBezTo>
                                    <a:cubicBezTo>
                                      <a:pt x="4488" y="22270"/>
                                      <a:pt x="4496" y="22300"/>
                                      <a:pt x="4504" y="22330"/>
                                    </a:cubicBezTo>
                                    <a:cubicBezTo>
                                      <a:pt x="4512" y="22359"/>
                                      <a:pt x="4521" y="22388"/>
                                      <a:pt x="4530" y="22417"/>
                                    </a:cubicBezTo>
                                    <a:cubicBezTo>
                                      <a:pt x="4536" y="22436"/>
                                      <a:pt x="4540" y="22450"/>
                                      <a:pt x="4553" y="224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50,22203" coordsize="104,262" path="m4451,22239c4451,22225,4452,22217,4454,22203c4470,22209,4472,22223,4478,22241c4488,22270,4496,22300,4504,22330c4512,22359,4521,22388,4530,22417c4536,22436,4540,22450,4553,22464e" stroked="t" o:allowincell="t" style="position:absolute;margin-left:69.45pt;margin-top:28.7pt;width:2.9pt;height: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42670</wp:posOffset>
                      </wp:positionH>
                      <wp:positionV relativeFrom="paragraph">
                        <wp:posOffset>492125</wp:posOffset>
                      </wp:positionV>
                      <wp:extent cx="88265" cy="37465"/>
                      <wp:effectExtent l="6985" t="6985" r="5715" b="5715"/>
                      <wp:wrapNone/>
                      <wp:docPr id="128" name=""/>
                      <a:graphic xmlns:a="http://schemas.openxmlformats.org/drawingml/2006/main">
                        <a:graphicData uri="http://schemas.microsoft.com/office/word/2010/wordprocessingShape">
                          <wps:wsp>
                            <wps:cNvSpPr/>
                            <wps:spPr>
                              <a:xfrm>
                                <a:off x="0" y="0"/>
                                <a:ext cx="88200" cy="37440"/>
                              </a:xfrm>
                              <a:custGeom>
                                <a:avLst/>
                                <a:gdLst/>
                                <a:ahLst/>
                                <a:rect l="l" t="t" r="r" b="b"/>
                                <a:pathLst>
                                  <a:path w="245" h="104">
                                    <a:moveTo>
                                      <a:pt x="4896" y="22662"/>
                                    </a:moveTo>
                                    <a:cubicBezTo>
                                      <a:pt x="4913" y="22660"/>
                                      <a:pt x="4931" y="22656"/>
                                      <a:pt x="4947" y="22649"/>
                                    </a:cubicBezTo>
                                    <a:cubicBezTo>
                                      <a:pt x="4969" y="22640"/>
                                      <a:pt x="4990" y="22631"/>
                                      <a:pt x="5011" y="22621"/>
                                    </a:cubicBezTo>
                                    <a:cubicBezTo>
                                      <a:pt x="5033" y="22611"/>
                                      <a:pt x="5054" y="22598"/>
                                      <a:pt x="5076" y="22589"/>
                                    </a:cubicBezTo>
                                    <a:cubicBezTo>
                                      <a:pt x="5095" y="22581"/>
                                      <a:pt x="5116" y="22578"/>
                                      <a:pt x="5133" y="22566"/>
                                    </a:cubicBezTo>
                                    <a:cubicBezTo>
                                      <a:pt x="5135" y="22564"/>
                                      <a:pt x="5138" y="22561"/>
                                      <a:pt x="5140" y="225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96,22559" coordsize="245,104" path="m4896,22662c4913,22660,4931,22656,4947,22649c4969,22640,4990,22631,5011,22621c5033,22611,5054,22598,5076,22589c5095,22581,5116,22578,5133,22566c5135,22564,5138,22561,5140,22559e" stroked="t" o:allowincell="t" style="position:absolute;margin-left:82.1pt;margin-top:38.75pt;width:6.9pt;height: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39495</wp:posOffset>
                      </wp:positionH>
                      <wp:positionV relativeFrom="paragraph">
                        <wp:posOffset>470535</wp:posOffset>
                      </wp:positionV>
                      <wp:extent cx="72390" cy="78740"/>
                      <wp:effectExtent l="6350" t="6350" r="6350" b="6350"/>
                      <wp:wrapNone/>
                      <wp:docPr id="129" name=""/>
                      <a:graphic xmlns:a="http://schemas.openxmlformats.org/drawingml/2006/main">
                        <a:graphicData uri="http://schemas.microsoft.com/office/word/2010/wordprocessingShape">
                          <wps:wsp>
                            <wps:cNvSpPr/>
                            <wps:spPr>
                              <a:xfrm>
                                <a:off x="0" y="0"/>
                                <a:ext cx="72360" cy="78840"/>
                              </a:xfrm>
                              <a:custGeom>
                                <a:avLst/>
                                <a:gdLst/>
                                <a:ahLst/>
                                <a:rect l="l" t="t" r="r" b="b"/>
                                <a:pathLst>
                                  <a:path w="200" h="220">
                                    <a:moveTo>
                                      <a:pt x="5087" y="22498"/>
                                    </a:moveTo>
                                    <a:cubicBezTo>
                                      <a:pt x="5079" y="22515"/>
                                      <a:pt x="5068" y="22529"/>
                                      <a:pt x="5056" y="22544"/>
                                    </a:cubicBezTo>
                                    <a:cubicBezTo>
                                      <a:pt x="5040" y="22565"/>
                                      <a:pt x="5026" y="22588"/>
                                      <a:pt x="5009" y="22608"/>
                                    </a:cubicBezTo>
                                    <a:cubicBezTo>
                                      <a:pt x="4991" y="22629"/>
                                      <a:pt x="4972" y="22650"/>
                                      <a:pt x="4952" y="22669"/>
                                    </a:cubicBezTo>
                                    <a:cubicBezTo>
                                      <a:pt x="4938" y="22683"/>
                                      <a:pt x="4922" y="22700"/>
                                      <a:pt x="4904" y="22709"/>
                                    </a:cubicBezTo>
                                    <a:cubicBezTo>
                                      <a:pt x="4896" y="22712"/>
                                      <a:pt x="4893" y="22713"/>
                                      <a:pt x="4888" y="227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88,22498" coordsize="200,220" path="m5087,22498c5079,22515,5068,22529,5056,22544c5040,22565,5026,22588,5009,22608c4991,22629,4972,22650,4952,22669c4938,22683,4922,22700,4904,22709c4896,22712,4893,22713,4888,22717e" stroked="t" o:allowincell="t" style="position:absolute;margin-left:81.85pt;margin-top:37.05pt;width:5.65pt;height: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996950</wp:posOffset>
                      </wp:positionH>
                      <wp:positionV relativeFrom="paragraph">
                        <wp:posOffset>760095</wp:posOffset>
                      </wp:positionV>
                      <wp:extent cx="17145" cy="91440"/>
                      <wp:effectExtent l="7620" t="4445" r="5715" b="6350"/>
                      <wp:wrapNone/>
                      <wp:docPr id="130" name=""/>
                      <a:graphic xmlns:a="http://schemas.openxmlformats.org/drawingml/2006/main">
                        <a:graphicData uri="http://schemas.microsoft.com/office/word/2010/wordprocessingShape">
                          <wps:wsp>
                            <wps:cNvSpPr/>
                            <wps:spPr>
                              <a:xfrm>
                                <a:off x="0" y="0"/>
                                <a:ext cx="17280" cy="91440"/>
                              </a:xfrm>
                              <a:custGeom>
                                <a:avLst/>
                                <a:gdLst/>
                                <a:ahLst/>
                                <a:rect l="l" t="t" r="r" b="b"/>
                                <a:pathLst>
                                  <a:path w="49" h="254">
                                    <a:moveTo>
                                      <a:pt x="4776" y="23312"/>
                                    </a:moveTo>
                                    <a:cubicBezTo>
                                      <a:pt x="4759" y="23300"/>
                                      <a:pt x="4775" y="23331"/>
                                      <a:pt x="4777" y="23347"/>
                                    </a:cubicBezTo>
                                    <a:cubicBezTo>
                                      <a:pt x="4781" y="23377"/>
                                      <a:pt x="4786" y="23407"/>
                                      <a:pt x="4791" y="23437"/>
                                    </a:cubicBezTo>
                                    <a:cubicBezTo>
                                      <a:pt x="4795" y="23464"/>
                                      <a:pt x="4799" y="23491"/>
                                      <a:pt x="4805" y="23518"/>
                                    </a:cubicBezTo>
                                    <a:cubicBezTo>
                                      <a:pt x="4808" y="23531"/>
                                      <a:pt x="4813" y="23543"/>
                                      <a:pt x="4817" y="23556"/>
                                    </a:cubicBezTo>
                                    <a:cubicBezTo>
                                      <a:pt x="4814" y="23542"/>
                                      <a:pt x="4813" y="23535"/>
                                      <a:pt x="4809" y="235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69,23303" coordsize="49,254" path="m4776,23312c4759,23300,4775,23331,4777,23347c4781,23377,4786,23407,4791,23437c4795,23464,4799,23491,4805,23518c4808,23531,4813,23543,4817,23556c4814,23542,4813,23535,4809,23525e" stroked="t" o:allowincell="t" style="position:absolute;margin-left:78.5pt;margin-top:59.85pt;width:1.3pt;height: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988695</wp:posOffset>
                      </wp:positionH>
                      <wp:positionV relativeFrom="paragraph">
                        <wp:posOffset>777875</wp:posOffset>
                      </wp:positionV>
                      <wp:extent cx="43180" cy="71120"/>
                      <wp:effectExtent l="6350" t="6350" r="6350" b="6350"/>
                      <wp:wrapNone/>
                      <wp:docPr id="131" name=""/>
                      <a:graphic xmlns:a="http://schemas.openxmlformats.org/drawingml/2006/main">
                        <a:graphicData uri="http://schemas.microsoft.com/office/word/2010/wordprocessingShape">
                          <wps:wsp>
                            <wps:cNvSpPr/>
                            <wps:spPr>
                              <a:xfrm>
                                <a:off x="0" y="0"/>
                                <a:ext cx="43200" cy="71280"/>
                              </a:xfrm>
                              <a:custGeom>
                                <a:avLst/>
                                <a:gdLst/>
                                <a:ahLst/>
                                <a:rect l="l" t="t" r="r" b="b"/>
                                <a:pathLst>
                                  <a:path w="120" h="197">
                                    <a:moveTo>
                                      <a:pt x="4749" y="23353"/>
                                    </a:moveTo>
                                    <a:cubicBezTo>
                                      <a:pt x="4746" y="23372"/>
                                      <a:pt x="4751" y="23377"/>
                                      <a:pt x="4758" y="23395"/>
                                    </a:cubicBezTo>
                                    <a:cubicBezTo>
                                      <a:pt x="4767" y="23418"/>
                                      <a:pt x="4781" y="23437"/>
                                      <a:pt x="4794" y="23459"/>
                                    </a:cubicBezTo>
                                    <a:cubicBezTo>
                                      <a:pt x="4806" y="23479"/>
                                      <a:pt x="4820" y="23496"/>
                                      <a:pt x="4834" y="23514"/>
                                    </a:cubicBezTo>
                                    <a:cubicBezTo>
                                      <a:pt x="4844" y="23526"/>
                                      <a:pt x="4855" y="23537"/>
                                      <a:pt x="4865" y="235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46,23353" coordsize="120,197" path="m4749,23353c4746,23372,4751,23377,4758,23395c4767,23418,4781,23437,4794,23459c4806,23479,4820,23496,4834,23514c4844,23526,4855,23537,4865,23549e" stroked="t" o:allowincell="t" style="position:absolute;margin-left:77.85pt;margin-top:61.25pt;width:3.35pt;height: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79145</wp:posOffset>
                      </wp:positionH>
                      <wp:positionV relativeFrom="paragraph">
                        <wp:posOffset>806450</wp:posOffset>
                      </wp:positionV>
                      <wp:extent cx="71755" cy="83185"/>
                      <wp:effectExtent l="6985" t="6985" r="5715" b="5715"/>
                      <wp:wrapNone/>
                      <wp:docPr id="132" name=""/>
                      <a:graphic xmlns:a="http://schemas.openxmlformats.org/drawingml/2006/main">
                        <a:graphicData uri="http://schemas.microsoft.com/office/word/2010/wordprocessingShape">
                          <wps:wsp>
                            <wps:cNvSpPr/>
                            <wps:spPr>
                              <a:xfrm>
                                <a:off x="0" y="0"/>
                                <a:ext cx="71640" cy="83160"/>
                              </a:xfrm>
                              <a:custGeom>
                                <a:avLst/>
                                <a:gdLst/>
                                <a:ahLst/>
                                <a:rect l="l" t="t" r="r" b="b"/>
                                <a:pathLst>
                                  <a:path w="200" h="231">
                                    <a:moveTo>
                                      <a:pt x="4363" y="23431"/>
                                    </a:moveTo>
                                    <a:cubicBezTo>
                                      <a:pt x="4350" y="23440"/>
                                      <a:pt x="4336" y="23454"/>
                                      <a:pt x="4326" y="23466"/>
                                    </a:cubicBezTo>
                                    <a:cubicBezTo>
                                      <a:pt x="4311" y="23484"/>
                                      <a:pt x="4295" y="23503"/>
                                      <a:pt x="4280" y="23522"/>
                                    </a:cubicBezTo>
                                    <a:cubicBezTo>
                                      <a:pt x="4261" y="23545"/>
                                      <a:pt x="4241" y="23567"/>
                                      <a:pt x="4221" y="23589"/>
                                    </a:cubicBezTo>
                                    <a:cubicBezTo>
                                      <a:pt x="4206" y="23606"/>
                                      <a:pt x="4191" y="23623"/>
                                      <a:pt x="4178" y="23641"/>
                                    </a:cubicBezTo>
                                    <a:cubicBezTo>
                                      <a:pt x="4170" y="23651"/>
                                      <a:pt x="4167" y="23651"/>
                                      <a:pt x="4164" y="236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64,23431" coordsize="200,231" path="m4363,23431c4350,23440,4336,23454,4326,23466c4311,23484,4295,23503,4280,23522c4261,23545,4241,23567,4221,23589c4206,23606,4191,23623,4178,23641c4170,23651,4167,23651,4164,23661e" stroked="t" o:allowincell="t" style="position:absolute;margin-left:61.35pt;margin-top:63.5pt;width:5.6pt;height: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785495</wp:posOffset>
                      </wp:positionH>
                      <wp:positionV relativeFrom="paragraph">
                        <wp:posOffset>819150</wp:posOffset>
                      </wp:positionV>
                      <wp:extent cx="38735" cy="73025"/>
                      <wp:effectExtent l="6985" t="6985" r="5715" b="5715"/>
                      <wp:wrapNone/>
                      <wp:docPr id="133" name=""/>
                      <a:graphic xmlns:a="http://schemas.openxmlformats.org/drawingml/2006/main">
                        <a:graphicData uri="http://schemas.microsoft.com/office/word/2010/wordprocessingShape">
                          <wps:wsp>
                            <wps:cNvSpPr/>
                            <wps:spPr>
                              <a:xfrm>
                                <a:off x="0" y="0"/>
                                <a:ext cx="38880" cy="73080"/>
                              </a:xfrm>
                              <a:custGeom>
                                <a:avLst/>
                                <a:gdLst/>
                                <a:ahLst/>
                                <a:rect l="l" t="t" r="r" b="b"/>
                                <a:pathLst>
                                  <a:path w="106" h="202">
                                    <a:moveTo>
                                      <a:pt x="4183" y="23467"/>
                                    </a:moveTo>
                                    <a:cubicBezTo>
                                      <a:pt x="4188" y="23489"/>
                                      <a:pt x="4197" y="23504"/>
                                      <a:pt x="4208" y="23523"/>
                                    </a:cubicBezTo>
                                    <a:cubicBezTo>
                                      <a:pt x="4221" y="23545"/>
                                      <a:pt x="4235" y="23566"/>
                                      <a:pt x="4249" y="23587"/>
                                    </a:cubicBezTo>
                                    <a:cubicBezTo>
                                      <a:pt x="4261" y="23604"/>
                                      <a:pt x="4274" y="23621"/>
                                      <a:pt x="4281" y="23641"/>
                                    </a:cubicBezTo>
                                    <a:cubicBezTo>
                                      <a:pt x="4284" y="23650"/>
                                      <a:pt x="4286" y="23659"/>
                                      <a:pt x="4288" y="236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83,23467" coordsize="106,202" path="m4183,23467c4188,23489,4197,23504,4208,23523c4221,23545,4235,23566,4249,23587c4261,23604,4274,23621,4281,23641c4284,23650,4286,23659,4288,23668e" stroked="t" o:allowincell="t" style="position:absolute;margin-left:61.85pt;margin-top:64.5pt;width:3pt;height: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628015</wp:posOffset>
                      </wp:positionH>
                      <wp:positionV relativeFrom="paragraph">
                        <wp:posOffset>668655</wp:posOffset>
                      </wp:positionV>
                      <wp:extent cx="75565" cy="19050"/>
                      <wp:effectExtent l="7620" t="6350" r="5715" b="6350"/>
                      <wp:wrapNone/>
                      <wp:docPr id="134" name=""/>
                      <a:graphic xmlns:a="http://schemas.openxmlformats.org/drawingml/2006/main">
                        <a:graphicData uri="http://schemas.microsoft.com/office/word/2010/wordprocessingShape">
                          <wps:wsp>
                            <wps:cNvSpPr/>
                            <wps:spPr>
                              <a:xfrm>
                                <a:off x="0" y="0"/>
                                <a:ext cx="75600" cy="19080"/>
                              </a:xfrm>
                              <a:custGeom>
                                <a:avLst/>
                                <a:gdLst/>
                                <a:ahLst/>
                                <a:rect l="l" t="t" r="r" b="b"/>
                                <a:pathLst>
                                  <a:path w="211" h="53">
                                    <a:moveTo>
                                      <a:pt x="3759" y="23100"/>
                                    </a:moveTo>
                                    <a:cubicBezTo>
                                      <a:pt x="3751" y="23096"/>
                                      <a:pt x="3749" y="23094"/>
                                      <a:pt x="3744" y="23090"/>
                                    </a:cubicBezTo>
                                    <a:cubicBezTo>
                                      <a:pt x="3761" y="23091"/>
                                      <a:pt x="3777" y="23091"/>
                                      <a:pt x="3794" y="23089"/>
                                    </a:cubicBezTo>
                                    <a:cubicBezTo>
                                      <a:pt x="3821" y="23086"/>
                                      <a:pt x="3846" y="23079"/>
                                      <a:pt x="3872" y="23074"/>
                                    </a:cubicBezTo>
                                    <a:cubicBezTo>
                                      <a:pt x="3894" y="23070"/>
                                      <a:pt x="3917" y="23066"/>
                                      <a:pt x="3937" y="23057"/>
                                    </a:cubicBezTo>
                                    <a:cubicBezTo>
                                      <a:pt x="3945" y="23051"/>
                                      <a:pt x="3948" y="23050"/>
                                      <a:pt x="3954" y="230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44,23048" coordsize="211,53" path="m3759,23100c3751,23096,3749,23094,3744,23090c3761,23091,3777,23091,3794,23089c3821,23086,3846,23079,3872,23074c3894,23070,3917,23066,3937,23057c3945,23051,3948,23050,3954,23048e" stroked="t" o:allowincell="t" style="position:absolute;margin-left:49.45pt;margin-top:52.65pt;width:5.9pt;height:1.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02615</wp:posOffset>
                      </wp:positionH>
                      <wp:positionV relativeFrom="paragraph">
                        <wp:posOffset>637540</wp:posOffset>
                      </wp:positionV>
                      <wp:extent cx="88900" cy="61595"/>
                      <wp:effectExtent l="6350" t="6985" r="6350" b="5715"/>
                      <wp:wrapNone/>
                      <wp:docPr id="135" name=""/>
                      <a:graphic xmlns:a="http://schemas.openxmlformats.org/drawingml/2006/main">
                        <a:graphicData uri="http://schemas.microsoft.com/office/word/2010/wordprocessingShape">
                          <wps:wsp>
                            <wps:cNvSpPr/>
                            <wps:spPr>
                              <a:xfrm>
                                <a:off x="0" y="0"/>
                                <a:ext cx="88920" cy="61560"/>
                              </a:xfrm>
                              <a:custGeom>
                                <a:avLst/>
                                <a:gdLst/>
                                <a:ahLst/>
                                <a:rect l="l" t="t" r="r" b="b"/>
                                <a:pathLst>
                                  <a:path w="246" h="171">
                                    <a:moveTo>
                                      <a:pt x="3920" y="22963"/>
                                    </a:moveTo>
                                    <a:cubicBezTo>
                                      <a:pt x="3909" y="22973"/>
                                      <a:pt x="3902" y="22984"/>
                                      <a:pt x="3893" y="22995"/>
                                    </a:cubicBezTo>
                                    <a:cubicBezTo>
                                      <a:pt x="3878" y="23012"/>
                                      <a:pt x="3863" y="23030"/>
                                      <a:pt x="3846" y="23045"/>
                                    </a:cubicBezTo>
                                    <a:cubicBezTo>
                                      <a:pt x="3823" y="23066"/>
                                      <a:pt x="3799" y="23084"/>
                                      <a:pt x="3773" y="23100"/>
                                    </a:cubicBezTo>
                                    <a:cubicBezTo>
                                      <a:pt x="3755" y="23112"/>
                                      <a:pt x="3723" y="23132"/>
                                      <a:pt x="3700" y="23133"/>
                                    </a:cubicBezTo>
                                    <a:cubicBezTo>
                                      <a:pt x="3686" y="23130"/>
                                      <a:pt x="3681" y="23130"/>
                                      <a:pt x="3675" y="231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75,22963" coordsize="246,171" path="m3920,22963c3909,22973,3902,22984,3893,22995c3878,23012,3863,23030,3846,23045c3823,23066,3799,23084,3773,23100c3755,23112,3723,23132,3700,23133c3686,23130,3681,23130,3675,23122e" stroked="t" o:allowincell="t" style="position:absolute;margin-left:47.45pt;margin-top:50.2pt;width:6.95pt;height: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08330</wp:posOffset>
                      </wp:positionH>
                      <wp:positionV relativeFrom="paragraph">
                        <wp:posOffset>575310</wp:posOffset>
                      </wp:positionV>
                      <wp:extent cx="73660" cy="36830"/>
                      <wp:effectExtent l="5715" t="6350" r="6985" b="6985"/>
                      <wp:wrapNone/>
                      <wp:docPr id="136" name=""/>
                      <a:graphic xmlns:a="http://schemas.openxmlformats.org/drawingml/2006/main">
                        <a:graphicData uri="http://schemas.microsoft.com/office/word/2010/wordprocessingShape">
                          <wps:wsp>
                            <wps:cNvSpPr/>
                            <wps:spPr>
                              <a:xfrm>
                                <a:off x="0" y="0"/>
                                <a:ext cx="73800" cy="36720"/>
                              </a:xfrm>
                              <a:custGeom>
                                <a:avLst/>
                                <a:gdLst/>
                                <a:ahLst/>
                                <a:rect l="l" t="t" r="r" b="b"/>
                                <a:pathLst>
                                  <a:path w="205" h="103">
                                    <a:moveTo>
                                      <a:pt x="3697" y="22849"/>
                                    </a:moveTo>
                                    <a:cubicBezTo>
                                      <a:pt x="3682" y="22851"/>
                                      <a:pt x="3714" y="22865"/>
                                      <a:pt x="3722" y="22869"/>
                                    </a:cubicBezTo>
                                    <a:cubicBezTo>
                                      <a:pt x="3739" y="22877"/>
                                      <a:pt x="3761" y="22883"/>
                                      <a:pt x="3779" y="22887"/>
                                    </a:cubicBezTo>
                                    <a:cubicBezTo>
                                      <a:pt x="3801" y="22891"/>
                                      <a:pt x="3824" y="22892"/>
                                      <a:pt x="3846" y="22890"/>
                                    </a:cubicBezTo>
                                    <a:cubicBezTo>
                                      <a:pt x="3859" y="22889"/>
                                      <a:pt x="3877" y="22886"/>
                                      <a:pt x="3887" y="22876"/>
                                    </a:cubicBezTo>
                                    <a:cubicBezTo>
                                      <a:pt x="3897" y="22866"/>
                                      <a:pt x="3896" y="22851"/>
                                      <a:pt x="3890" y="22839"/>
                                    </a:cubicBezTo>
                                    <a:cubicBezTo>
                                      <a:pt x="3884" y="22825"/>
                                      <a:pt x="3873" y="22815"/>
                                      <a:pt x="3862" y="22806"/>
                                    </a:cubicBezTo>
                                    <a:cubicBezTo>
                                      <a:pt x="3848" y="22795"/>
                                      <a:pt x="3831" y="22788"/>
                                      <a:pt x="3813" y="22789"/>
                                    </a:cubicBezTo>
                                    <a:cubicBezTo>
                                      <a:pt x="3785" y="22791"/>
                                      <a:pt x="3766" y="22806"/>
                                      <a:pt x="3745" y="22823"/>
                                    </a:cubicBezTo>
                                    <a:cubicBezTo>
                                      <a:pt x="3730" y="22835"/>
                                      <a:pt x="3725" y="22846"/>
                                      <a:pt x="3728" y="228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90,22789" coordsize="205,103" path="m3697,22849c3682,22851,3714,22865,3722,22869c3739,22877,3761,22883,3779,22887c3801,22891,3824,22892,3846,22890c3859,22889,3877,22886,3887,22876c3897,22866,3896,22851,3890,22839c3884,22825,3873,22815,3862,22806c3848,22795,3831,22788,3813,22789c3785,22791,3766,22806,3745,22823c3730,22835,3725,22846,3728,22864e" stroked="t" o:allowincell="t" style="position:absolute;margin-left:47.9pt;margin-top:45.3pt;width:5.75pt;height: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710565</wp:posOffset>
                      </wp:positionH>
                      <wp:positionV relativeFrom="paragraph">
                        <wp:posOffset>400685</wp:posOffset>
                      </wp:positionV>
                      <wp:extent cx="34290" cy="71755"/>
                      <wp:effectExtent l="6350" t="6985" r="6350" b="5715"/>
                      <wp:wrapNone/>
                      <wp:docPr id="137" name=""/>
                      <a:graphic xmlns:a="http://schemas.openxmlformats.org/drawingml/2006/main">
                        <a:graphicData uri="http://schemas.microsoft.com/office/word/2010/wordprocessingShape">
                          <wps:wsp>
                            <wps:cNvSpPr/>
                            <wps:spPr>
                              <a:xfrm>
                                <a:off x="0" y="0"/>
                                <a:ext cx="34200" cy="71640"/>
                              </a:xfrm>
                              <a:custGeom>
                                <a:avLst/>
                                <a:gdLst/>
                                <a:ahLst/>
                                <a:rect l="l" t="t" r="r" b="b"/>
                                <a:pathLst>
                                  <a:path w="96" h="200">
                                    <a:moveTo>
                                      <a:pt x="3996" y="22310"/>
                                    </a:moveTo>
                                    <a:cubicBezTo>
                                      <a:pt x="3982" y="22310"/>
                                      <a:pt x="3978" y="22319"/>
                                      <a:pt x="3976" y="22335"/>
                                    </a:cubicBezTo>
                                    <a:cubicBezTo>
                                      <a:pt x="3974" y="22355"/>
                                      <a:pt x="3974" y="22375"/>
                                      <a:pt x="3977" y="22395"/>
                                    </a:cubicBezTo>
                                    <a:cubicBezTo>
                                      <a:pt x="3981" y="22420"/>
                                      <a:pt x="3986" y="22442"/>
                                      <a:pt x="3997" y="22464"/>
                                    </a:cubicBezTo>
                                    <a:cubicBezTo>
                                      <a:pt x="4004" y="22478"/>
                                      <a:pt x="4016" y="22503"/>
                                      <a:pt x="4035" y="22503"/>
                                    </a:cubicBezTo>
                                    <a:cubicBezTo>
                                      <a:pt x="4052" y="22503"/>
                                      <a:pt x="4059" y="22489"/>
                                      <a:pt x="4063" y="22475"/>
                                    </a:cubicBezTo>
                                    <a:cubicBezTo>
                                      <a:pt x="4070" y="22453"/>
                                      <a:pt x="4069" y="22429"/>
                                      <a:pt x="4068" y="22406"/>
                                    </a:cubicBezTo>
                                    <a:cubicBezTo>
                                      <a:pt x="4067" y="22378"/>
                                      <a:pt x="4060" y="22353"/>
                                      <a:pt x="4057" y="22326"/>
                                    </a:cubicBezTo>
                                    <a:cubicBezTo>
                                      <a:pt x="4057" y="22315"/>
                                      <a:pt x="4057" y="22311"/>
                                      <a:pt x="4052" y="223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74,22304" coordsize="96,200" path="m3996,22310c3982,22310,3978,22319,3976,22335c3974,22355,3974,22375,3977,22395c3981,22420,3986,22442,3997,22464c4004,22478,4016,22503,4035,22503c4052,22503,4059,22489,4063,22475c4070,22453,4069,22429,4068,22406c4067,22378,4060,22353,4057,22326c4057,22315,4057,22311,4052,22304e" stroked="t" o:allowincell="t" style="position:absolute;margin-left:55.95pt;margin-top:31.55pt;width:2.65pt;height:5.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930910</wp:posOffset>
                      </wp:positionH>
                      <wp:positionV relativeFrom="paragraph">
                        <wp:posOffset>376555</wp:posOffset>
                      </wp:positionV>
                      <wp:extent cx="47625" cy="92710"/>
                      <wp:effectExtent l="7620" t="6350" r="5715" b="6350"/>
                      <wp:wrapNone/>
                      <wp:docPr id="138" name=""/>
                      <a:graphic xmlns:a="http://schemas.openxmlformats.org/drawingml/2006/main">
                        <a:graphicData uri="http://schemas.microsoft.com/office/word/2010/wordprocessingShape">
                          <wps:wsp>
                            <wps:cNvSpPr/>
                            <wps:spPr>
                              <a:xfrm>
                                <a:off x="0" y="0"/>
                                <a:ext cx="47520" cy="92880"/>
                              </a:xfrm>
                              <a:custGeom>
                                <a:avLst/>
                                <a:gdLst/>
                                <a:ahLst/>
                                <a:rect l="l" t="t" r="r" b="b"/>
                                <a:pathLst>
                                  <a:path w="132" h="256">
                                    <a:moveTo>
                                      <a:pt x="4694" y="22242"/>
                                    </a:moveTo>
                                    <a:cubicBezTo>
                                      <a:pt x="4675" y="22247"/>
                                      <a:pt x="4664" y="22255"/>
                                      <a:pt x="4653" y="22272"/>
                                    </a:cubicBezTo>
                                    <a:cubicBezTo>
                                      <a:pt x="4637" y="22296"/>
                                      <a:pt x="4624" y="22321"/>
                                      <a:pt x="4613" y="22348"/>
                                    </a:cubicBezTo>
                                    <a:cubicBezTo>
                                      <a:pt x="4602" y="22375"/>
                                      <a:pt x="4592" y="22406"/>
                                      <a:pt x="4587" y="22434"/>
                                    </a:cubicBezTo>
                                    <a:cubicBezTo>
                                      <a:pt x="4585" y="22444"/>
                                      <a:pt x="4583" y="22476"/>
                                      <a:pt x="4591" y="22485"/>
                                    </a:cubicBezTo>
                                    <a:cubicBezTo>
                                      <a:pt x="4604" y="22499"/>
                                      <a:pt x="4619" y="22493"/>
                                      <a:pt x="4631" y="22483"/>
                                    </a:cubicBezTo>
                                    <a:cubicBezTo>
                                      <a:pt x="4650" y="22467"/>
                                      <a:pt x="4664" y="22445"/>
                                      <a:pt x="4675" y="22424"/>
                                    </a:cubicBezTo>
                                    <a:cubicBezTo>
                                      <a:pt x="4691" y="22394"/>
                                      <a:pt x="4699" y="22361"/>
                                      <a:pt x="4707" y="22328"/>
                                    </a:cubicBezTo>
                                    <a:cubicBezTo>
                                      <a:pt x="4713" y="22302"/>
                                      <a:pt x="4715" y="22276"/>
                                      <a:pt x="4717" y="22250"/>
                                    </a:cubicBezTo>
                                    <a:cubicBezTo>
                                      <a:pt x="4717" y="22246"/>
                                      <a:pt x="4717" y="22242"/>
                                      <a:pt x="4717" y="222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86,22238" coordsize="132,256" path="m4694,22242c4675,22247,4664,22255,4653,22272c4637,22296,4624,22321,4613,22348c4602,22375,4592,22406,4587,22434c4585,22444,4583,22476,4591,22485c4604,22499,4619,22493,4631,22483c4650,22467,4664,22445,4675,22424c4691,22394,4699,22361,4707,22328c4713,22302,4715,22276,4717,22250c4717,22246,4717,22242,4717,22238e" stroked="t" o:allowincell="t" style="position:absolute;margin-left:73.3pt;margin-top:29.65pt;width:3.7pt;height:7.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047750</wp:posOffset>
                      </wp:positionH>
                      <wp:positionV relativeFrom="paragraph">
                        <wp:posOffset>550545</wp:posOffset>
                      </wp:positionV>
                      <wp:extent cx="65405" cy="51435"/>
                      <wp:effectExtent l="7620" t="6985" r="5080" b="5715"/>
                      <wp:wrapNone/>
                      <wp:docPr id="139" name=""/>
                      <a:graphic xmlns:a="http://schemas.openxmlformats.org/drawingml/2006/main">
                        <a:graphicData uri="http://schemas.microsoft.com/office/word/2010/wordprocessingShape">
                          <wps:wsp>
                            <wps:cNvSpPr/>
                            <wps:spPr>
                              <a:xfrm>
                                <a:off x="0" y="0"/>
                                <a:ext cx="65520" cy="51480"/>
                              </a:xfrm>
                              <a:custGeom>
                                <a:avLst/>
                                <a:gdLst/>
                                <a:ahLst/>
                                <a:rect l="l" t="t" r="r" b="b"/>
                                <a:pathLst>
                                  <a:path w="182" h="144">
                                    <a:moveTo>
                                      <a:pt x="5082" y="22740"/>
                                    </a:moveTo>
                                    <a:cubicBezTo>
                                      <a:pt x="5101" y="22745"/>
                                      <a:pt x="5066" y="22743"/>
                                      <a:pt x="5056" y="22745"/>
                                    </a:cubicBezTo>
                                    <a:cubicBezTo>
                                      <a:pt x="5037" y="22749"/>
                                      <a:pt x="5020" y="22755"/>
                                      <a:pt x="5002" y="22760"/>
                                    </a:cubicBezTo>
                                    <a:cubicBezTo>
                                      <a:pt x="4979" y="22767"/>
                                      <a:pt x="4956" y="22773"/>
                                      <a:pt x="4934" y="22783"/>
                                    </a:cubicBezTo>
                                    <a:cubicBezTo>
                                      <a:pt x="4922" y="22789"/>
                                      <a:pt x="4909" y="22798"/>
                                      <a:pt x="4910" y="22813"/>
                                    </a:cubicBezTo>
                                    <a:cubicBezTo>
                                      <a:pt x="4911" y="22825"/>
                                      <a:pt x="4923" y="22839"/>
                                      <a:pt x="4932" y="22847"/>
                                    </a:cubicBezTo>
                                    <a:cubicBezTo>
                                      <a:pt x="4953" y="22865"/>
                                      <a:pt x="4980" y="22867"/>
                                      <a:pt x="5005" y="22856"/>
                                    </a:cubicBezTo>
                                    <a:cubicBezTo>
                                      <a:pt x="5029" y="22846"/>
                                      <a:pt x="5048" y="22826"/>
                                      <a:pt x="5062" y="22804"/>
                                    </a:cubicBezTo>
                                    <a:cubicBezTo>
                                      <a:pt x="5071" y="22789"/>
                                      <a:pt x="5078" y="22769"/>
                                      <a:pt x="5078" y="22751"/>
                                    </a:cubicBezTo>
                                    <a:cubicBezTo>
                                      <a:pt x="5078" y="22738"/>
                                      <a:pt x="5071" y="22730"/>
                                      <a:pt x="5065" y="227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10,22720" coordsize="182,144" path="m5082,22740c5101,22745,5066,22743,5056,22745c5037,22749,5020,22755,5002,22760c4979,22767,4956,22773,4934,22783c4922,22789,4909,22798,4910,22813c4911,22825,4923,22839,4932,22847c4953,22865,4980,22867,5005,22856c5029,22846,5048,22826,5062,22804c5071,22789,5078,22769,5078,22751c5078,22738,5071,22730,5065,22720e" stroked="t" o:allowincell="t" style="position:absolute;margin-left:82.5pt;margin-top:43.35pt;width:5.1pt;height: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25525</wp:posOffset>
                      </wp:positionH>
                      <wp:positionV relativeFrom="paragraph">
                        <wp:posOffset>752475</wp:posOffset>
                      </wp:positionV>
                      <wp:extent cx="41910" cy="92075"/>
                      <wp:effectExtent l="6350" t="6985" r="6985" b="5715"/>
                      <wp:wrapNone/>
                      <wp:docPr id="140" name=""/>
                      <a:graphic xmlns:a="http://schemas.openxmlformats.org/drawingml/2006/main">
                        <a:graphicData uri="http://schemas.microsoft.com/office/word/2010/wordprocessingShape">
                          <wps:wsp>
                            <wps:cNvSpPr/>
                            <wps:spPr>
                              <a:xfrm>
                                <a:off x="0" y="0"/>
                                <a:ext cx="41760" cy="92160"/>
                              </a:xfrm>
                              <a:custGeom>
                                <a:avLst/>
                                <a:gdLst/>
                                <a:ahLst/>
                                <a:rect l="l" t="t" r="r" b="b"/>
                                <a:pathLst>
                                  <a:path w="117" h="255">
                                    <a:moveTo>
                                      <a:pt x="4853" y="23321"/>
                                    </a:moveTo>
                                    <a:cubicBezTo>
                                      <a:pt x="4847" y="23341"/>
                                      <a:pt x="4849" y="23361"/>
                                      <a:pt x="4851" y="23382"/>
                                    </a:cubicBezTo>
                                    <a:cubicBezTo>
                                      <a:pt x="4854" y="23414"/>
                                      <a:pt x="4858" y="23446"/>
                                      <a:pt x="4870" y="23476"/>
                                    </a:cubicBezTo>
                                    <a:cubicBezTo>
                                      <a:pt x="4878" y="23496"/>
                                      <a:pt x="4892" y="23520"/>
                                      <a:pt x="4912" y="23530"/>
                                    </a:cubicBezTo>
                                    <a:cubicBezTo>
                                      <a:pt x="4923" y="23536"/>
                                      <a:pt x="4941" y="23538"/>
                                      <a:pt x="4951" y="23528"/>
                                    </a:cubicBezTo>
                                    <a:cubicBezTo>
                                      <a:pt x="4963" y="23515"/>
                                      <a:pt x="4964" y="23493"/>
                                      <a:pt x="4965" y="23477"/>
                                    </a:cubicBezTo>
                                    <a:cubicBezTo>
                                      <a:pt x="4966" y="23439"/>
                                      <a:pt x="4966" y="23399"/>
                                      <a:pt x="4957" y="23362"/>
                                    </a:cubicBezTo>
                                    <a:cubicBezTo>
                                      <a:pt x="4951" y="23336"/>
                                      <a:pt x="4941" y="23297"/>
                                      <a:pt x="4914" y="23285"/>
                                    </a:cubicBezTo>
                                    <a:cubicBezTo>
                                      <a:pt x="4901" y="23279"/>
                                      <a:pt x="4895" y="23288"/>
                                      <a:pt x="4883" y="232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49,23282" coordsize="117,255" path="m4853,23321c4847,23341,4849,23361,4851,23382c4854,23414,4858,23446,4870,23476c4878,23496,4892,23520,4912,23530c4923,23536,4941,23538,4951,23528c4963,23515,4964,23493,4965,23477c4966,23439,4966,23399,4957,23362c4951,23336,4941,23297,4914,23285c4901,23279,4895,23288,4883,23293e" stroked="t" o:allowincell="t" style="position:absolute;margin-left:80.75pt;margin-top:59.25pt;width:3.25pt;height:7.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32790</wp:posOffset>
                      </wp:positionH>
                      <wp:positionV relativeFrom="paragraph">
                        <wp:posOffset>779780</wp:posOffset>
                      </wp:positionV>
                      <wp:extent cx="45085" cy="72390"/>
                      <wp:effectExtent l="6985" t="6985" r="6350" b="6350"/>
                      <wp:wrapNone/>
                      <wp:docPr id="141" name=""/>
                      <a:graphic xmlns:a="http://schemas.openxmlformats.org/drawingml/2006/main">
                        <a:graphicData uri="http://schemas.microsoft.com/office/word/2010/wordprocessingShape">
                          <wps:wsp>
                            <wps:cNvSpPr/>
                            <wps:spPr>
                              <a:xfrm>
                                <a:off x="0" y="0"/>
                                <a:ext cx="45000" cy="72360"/>
                              </a:xfrm>
                              <a:custGeom>
                                <a:avLst/>
                                <a:gdLst/>
                                <a:ahLst/>
                                <a:rect l="l" t="t" r="r" b="b"/>
                                <a:pathLst>
                                  <a:path w="125" h="201">
                                    <a:moveTo>
                                      <a:pt x="4160" y="23376"/>
                                    </a:moveTo>
                                    <a:cubicBezTo>
                                      <a:pt x="4151" y="23364"/>
                                      <a:pt x="4145" y="23355"/>
                                      <a:pt x="4128" y="23359"/>
                                    </a:cubicBezTo>
                                    <a:cubicBezTo>
                                      <a:pt x="4113" y="23363"/>
                                      <a:pt x="4100" y="23382"/>
                                      <a:pt x="4091" y="23393"/>
                                    </a:cubicBezTo>
                                    <a:cubicBezTo>
                                      <a:pt x="4073" y="23415"/>
                                      <a:pt x="4060" y="23440"/>
                                      <a:pt x="4049" y="23466"/>
                                    </a:cubicBezTo>
                                    <a:cubicBezTo>
                                      <a:pt x="4040" y="23487"/>
                                      <a:pt x="4035" y="23510"/>
                                      <a:pt x="4037" y="23533"/>
                                    </a:cubicBezTo>
                                    <a:cubicBezTo>
                                      <a:pt x="4039" y="23552"/>
                                      <a:pt x="4050" y="23562"/>
                                      <a:pt x="4069" y="23554"/>
                                    </a:cubicBezTo>
                                    <a:cubicBezTo>
                                      <a:pt x="4089" y="23546"/>
                                      <a:pt x="4104" y="23528"/>
                                      <a:pt x="4116" y="23511"/>
                                    </a:cubicBezTo>
                                    <a:cubicBezTo>
                                      <a:pt x="4132" y="23489"/>
                                      <a:pt x="4143" y="23467"/>
                                      <a:pt x="4149" y="23441"/>
                                    </a:cubicBezTo>
                                    <a:cubicBezTo>
                                      <a:pt x="4153" y="23425"/>
                                      <a:pt x="4155" y="23400"/>
                                      <a:pt x="4151" y="23383"/>
                                    </a:cubicBezTo>
                                    <a:cubicBezTo>
                                      <a:pt x="4147" y="23367"/>
                                      <a:pt x="4139" y="23359"/>
                                      <a:pt x="4131" y="233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36,23358" coordsize="125,201" path="m4160,23376c4151,23364,4145,23355,4128,23359c4113,23363,4100,23382,4091,23393c4073,23415,4060,23440,4049,23466c4040,23487,4035,23510,4037,23533c4039,23552,4050,23562,4069,23554c4089,23546,4104,23528,4116,23511c4132,23489,4143,23467,4149,23441c4153,23425,4155,23400,4151,23383c4147,23367,4139,23359,4131,23374e" stroked="t" o:allowincell="t" style="position:absolute;margin-left:57.7pt;margin-top:61.4pt;width:3.5pt;height: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99745</wp:posOffset>
                      </wp:positionH>
                      <wp:positionV relativeFrom="paragraph">
                        <wp:posOffset>166370</wp:posOffset>
                      </wp:positionV>
                      <wp:extent cx="94615" cy="95885"/>
                      <wp:effectExtent l="6985" t="7620" r="6350" b="5715"/>
                      <wp:wrapNone/>
                      <wp:docPr id="142" name=""/>
                      <a:graphic xmlns:a="http://schemas.openxmlformats.org/drawingml/2006/main">
                        <a:graphicData uri="http://schemas.microsoft.com/office/word/2010/wordprocessingShape">
                          <wps:wsp>
                            <wps:cNvSpPr/>
                            <wps:spPr>
                              <a:xfrm>
                                <a:off x="0" y="0"/>
                                <a:ext cx="94680" cy="95760"/>
                              </a:xfrm>
                              <a:custGeom>
                                <a:avLst/>
                                <a:gdLst/>
                                <a:ahLst/>
                                <a:rect l="l" t="t" r="r" b="b"/>
                                <a:pathLst>
                                  <a:path w="263" h="267">
                                    <a:moveTo>
                                      <a:pt x="3420" y="21777"/>
                                    </a:moveTo>
                                    <a:cubicBezTo>
                                      <a:pt x="3410" y="21762"/>
                                      <a:pt x="3402" y="21748"/>
                                      <a:pt x="3390" y="21735"/>
                                    </a:cubicBezTo>
                                    <a:cubicBezTo>
                                      <a:pt x="3390" y="21750"/>
                                      <a:pt x="3389" y="21764"/>
                                      <a:pt x="3393" y="21780"/>
                                    </a:cubicBezTo>
                                    <a:cubicBezTo>
                                      <a:pt x="3399" y="21807"/>
                                      <a:pt x="3406" y="21832"/>
                                      <a:pt x="3418" y="21858"/>
                                    </a:cubicBezTo>
                                    <a:cubicBezTo>
                                      <a:pt x="3427" y="21878"/>
                                      <a:pt x="3441" y="21909"/>
                                      <a:pt x="3463" y="21918"/>
                                    </a:cubicBezTo>
                                    <a:cubicBezTo>
                                      <a:pt x="3466" y="21918"/>
                                      <a:pt x="3469" y="21919"/>
                                      <a:pt x="3472" y="21919"/>
                                    </a:cubicBezTo>
                                    <a:cubicBezTo>
                                      <a:pt x="3487" y="21903"/>
                                      <a:pt x="3492" y="21892"/>
                                      <a:pt x="3496" y="21870"/>
                                    </a:cubicBezTo>
                                    <a:cubicBezTo>
                                      <a:pt x="3501" y="21844"/>
                                      <a:pt x="3501" y="21818"/>
                                      <a:pt x="3498" y="21792"/>
                                    </a:cubicBezTo>
                                    <a:cubicBezTo>
                                      <a:pt x="3496" y="21768"/>
                                      <a:pt x="3491" y="21742"/>
                                      <a:pt x="3483" y="21719"/>
                                    </a:cubicBezTo>
                                    <a:cubicBezTo>
                                      <a:pt x="3478" y="21704"/>
                                      <a:pt x="3471" y="21691"/>
                                      <a:pt x="3461" y="21680"/>
                                    </a:cubicBezTo>
                                    <a:cubicBezTo>
                                      <a:pt x="3453" y="21690"/>
                                      <a:pt x="3454" y="21704"/>
                                      <a:pt x="3468" y="21714"/>
                                    </a:cubicBezTo>
                                    <a:cubicBezTo>
                                      <a:pt x="3482" y="21723"/>
                                      <a:pt x="3500" y="21722"/>
                                      <a:pt x="3515" y="21719"/>
                                    </a:cubicBezTo>
                                    <a:cubicBezTo>
                                      <a:pt x="3527" y="21717"/>
                                      <a:pt x="3538" y="21712"/>
                                      <a:pt x="3546" y="21725"/>
                                    </a:cubicBezTo>
                                    <a:cubicBezTo>
                                      <a:pt x="3553" y="21736"/>
                                      <a:pt x="3555" y="21754"/>
                                      <a:pt x="3558" y="21767"/>
                                    </a:cubicBezTo>
                                    <a:cubicBezTo>
                                      <a:pt x="3563" y="21785"/>
                                      <a:pt x="3567" y="21803"/>
                                      <a:pt x="3578" y="21818"/>
                                    </a:cubicBezTo>
                                    <a:cubicBezTo>
                                      <a:pt x="3585" y="21828"/>
                                      <a:pt x="3596" y="21839"/>
                                      <a:pt x="3610" y="21836"/>
                                    </a:cubicBezTo>
                                    <a:cubicBezTo>
                                      <a:pt x="3623" y="21833"/>
                                      <a:pt x="3636" y="21818"/>
                                      <a:pt x="3642" y="21807"/>
                                    </a:cubicBezTo>
                                    <a:cubicBezTo>
                                      <a:pt x="3651" y="21790"/>
                                      <a:pt x="3651" y="21771"/>
                                      <a:pt x="3649" y="21752"/>
                                    </a:cubicBezTo>
                                    <a:cubicBezTo>
                                      <a:pt x="3646" y="21729"/>
                                      <a:pt x="3635" y="21705"/>
                                      <a:pt x="3621" y="21687"/>
                                    </a:cubicBezTo>
                                    <a:cubicBezTo>
                                      <a:pt x="3616" y="21680"/>
                                      <a:pt x="3592" y="21650"/>
                                      <a:pt x="3580" y="21653"/>
                                    </a:cubicBezTo>
                                    <a:cubicBezTo>
                                      <a:pt x="3556" y="21658"/>
                                      <a:pt x="3572" y="21678"/>
                                      <a:pt x="3579" y="216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88,21653" coordsize="263,267" path="m3420,21777c3410,21762,3402,21748,3390,21735c3390,21750,3389,21764,3393,21780c3399,21807,3406,21832,3418,21858c3427,21878,3441,21909,3463,21918c3466,21918,3469,21919,3472,21919c3487,21903,3492,21892,3496,21870c3501,21844,3501,21818,3498,21792c3496,21768,3491,21742,3483,21719c3478,21704,3471,21691,3461,21680c3453,21690,3454,21704,3468,21714c3482,21723,3500,21722,3515,21719c3527,21717,3538,21712,3546,21725c3553,21736,3555,21754,3558,21767c3563,21785,3567,21803,3578,21818c3585,21828,3596,21839,3610,21836c3623,21833,3636,21818,3642,21807c3651,21790,3651,21771,3649,21752c3646,21729,3635,21705,3621,21687c3616,21680,3592,21650,3580,21653c3556,21658,3572,21678,3579,21688e" stroked="t" o:allowincell="t" style="position:absolute;margin-left:39.35pt;margin-top:13.1pt;width:7.4pt;height: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693420</wp:posOffset>
                      </wp:positionH>
                      <wp:positionV relativeFrom="paragraph">
                        <wp:posOffset>204470</wp:posOffset>
                      </wp:positionV>
                      <wp:extent cx="32385" cy="51435"/>
                      <wp:effectExtent l="7620" t="6985" r="5715" b="6350"/>
                      <wp:wrapNone/>
                      <wp:docPr id="143" name=""/>
                      <a:graphic xmlns:a="http://schemas.openxmlformats.org/drawingml/2006/main">
                        <a:graphicData uri="http://schemas.microsoft.com/office/word/2010/wordprocessingShape">
                          <wps:wsp>
                            <wps:cNvSpPr/>
                            <wps:spPr>
                              <a:xfrm>
                                <a:off x="0" y="0"/>
                                <a:ext cx="32400" cy="51480"/>
                              </a:xfrm>
                              <a:custGeom>
                                <a:avLst/>
                                <a:gdLst/>
                                <a:ahLst/>
                                <a:rect l="l" t="t" r="r" b="b"/>
                                <a:pathLst>
                                  <a:path w="90" h="142">
                                    <a:moveTo>
                                      <a:pt x="4012" y="21768"/>
                                    </a:moveTo>
                                    <a:cubicBezTo>
                                      <a:pt x="3999" y="21760"/>
                                      <a:pt x="3990" y="21757"/>
                                      <a:pt x="3976" y="21767"/>
                                    </a:cubicBezTo>
                                    <a:cubicBezTo>
                                      <a:pt x="3964" y="21776"/>
                                      <a:pt x="3955" y="21791"/>
                                      <a:pt x="3948" y="21804"/>
                                    </a:cubicBezTo>
                                    <a:cubicBezTo>
                                      <a:pt x="3940" y="21819"/>
                                      <a:pt x="3931" y="21835"/>
                                      <a:pt x="3928" y="21852"/>
                                    </a:cubicBezTo>
                                    <a:cubicBezTo>
                                      <a:pt x="3925" y="21867"/>
                                      <a:pt x="3924" y="21891"/>
                                      <a:pt x="3940" y="21899"/>
                                    </a:cubicBezTo>
                                    <a:cubicBezTo>
                                      <a:pt x="3954" y="21906"/>
                                      <a:pt x="3966" y="21891"/>
                                      <a:pt x="3975" y="21883"/>
                                    </a:cubicBezTo>
                                    <a:cubicBezTo>
                                      <a:pt x="3988" y="21871"/>
                                      <a:pt x="3996" y="21855"/>
                                      <a:pt x="4003" y="21839"/>
                                    </a:cubicBezTo>
                                    <a:cubicBezTo>
                                      <a:pt x="4010" y="21824"/>
                                      <a:pt x="4016" y="21809"/>
                                      <a:pt x="4016" y="21792"/>
                                    </a:cubicBezTo>
                                    <a:cubicBezTo>
                                      <a:pt x="4016" y="21778"/>
                                      <a:pt x="4013" y="21776"/>
                                      <a:pt x="4002" y="21771"/>
                                    </a:cubicBezTo>
                                    <a:cubicBezTo>
                                      <a:pt x="3996" y="21784"/>
                                      <a:pt x="3997" y="21783"/>
                                      <a:pt x="4003" y="217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27,21760" coordsize="90,142" path="m4012,21768c3999,21760,3990,21757,3976,21767c3964,21776,3955,21791,3948,21804c3940,21819,3931,21835,3928,21852c3925,21867,3924,21891,3940,21899c3954,21906,3966,21891,3975,21883c3988,21871,3996,21855,4003,21839c4010,21824,4016,21809,4016,21792c4016,21778,4013,21776,4002,21771c3996,21784,3997,21783,4003,21795e" stroked="t" o:allowincell="t" style="position:absolute;margin-left:54.6pt;margin-top:16.1pt;width:2.5pt;height: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24535</wp:posOffset>
                      </wp:positionH>
                      <wp:positionV relativeFrom="paragraph">
                        <wp:posOffset>229235</wp:posOffset>
                      </wp:positionV>
                      <wp:extent cx="28575" cy="51435"/>
                      <wp:effectExtent l="7620" t="6985" r="5715" b="6350"/>
                      <wp:wrapNone/>
                      <wp:docPr id="144" name=""/>
                      <a:graphic xmlns:a="http://schemas.openxmlformats.org/drawingml/2006/main">
                        <a:graphicData uri="http://schemas.microsoft.com/office/word/2010/wordprocessingShape">
                          <wps:wsp>
                            <wps:cNvSpPr/>
                            <wps:spPr>
                              <a:xfrm>
                                <a:off x="0" y="0"/>
                                <a:ext cx="28440" cy="51480"/>
                              </a:xfrm>
                              <a:custGeom>
                                <a:avLst/>
                                <a:gdLst/>
                                <a:ahLst/>
                                <a:rect l="l" t="t" r="r" b="b"/>
                                <a:pathLst>
                                  <a:path w="80" h="143">
                                    <a:moveTo>
                                      <a:pt x="4080" y="21828"/>
                                    </a:moveTo>
                                    <a:cubicBezTo>
                                      <a:pt x="4070" y="21839"/>
                                      <a:pt x="4062" y="21851"/>
                                      <a:pt x="4053" y="21863"/>
                                    </a:cubicBezTo>
                                    <a:cubicBezTo>
                                      <a:pt x="4041" y="21878"/>
                                      <a:pt x="4031" y="21894"/>
                                      <a:pt x="4023" y="21912"/>
                                    </a:cubicBezTo>
                                    <a:cubicBezTo>
                                      <a:pt x="4017" y="21925"/>
                                      <a:pt x="4008" y="21944"/>
                                      <a:pt x="4016" y="21959"/>
                                    </a:cubicBezTo>
                                    <a:cubicBezTo>
                                      <a:pt x="4025" y="21976"/>
                                      <a:pt x="4038" y="21971"/>
                                      <a:pt x="4051" y="21963"/>
                                    </a:cubicBezTo>
                                    <a:cubicBezTo>
                                      <a:pt x="4067" y="21953"/>
                                      <a:pt x="4078" y="21939"/>
                                      <a:pt x="4085" y="21922"/>
                                    </a:cubicBezTo>
                                    <a:cubicBezTo>
                                      <a:pt x="4091" y="21906"/>
                                      <a:pt x="4094" y="21889"/>
                                      <a:pt x="4090" y="21872"/>
                                    </a:cubicBezTo>
                                    <a:cubicBezTo>
                                      <a:pt x="4085" y="21852"/>
                                      <a:pt x="4077" y="21848"/>
                                      <a:pt x="4059" y="21854"/>
                                    </a:cubicBezTo>
                                    <a:cubicBezTo>
                                      <a:pt x="4055" y="21856"/>
                                      <a:pt x="4050" y="21857"/>
                                      <a:pt x="4046" y="218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13,21828" coordsize="80,143" path="m4080,21828c4070,21839,4062,21851,4053,21863c4041,21878,4031,21894,4023,21912c4017,21925,4008,21944,4016,21959c4025,21976,4038,21971,4051,21963c4067,21953,4078,21939,4085,21922c4091,21906,4094,21889,4090,21872c4085,21852,4077,21848,4059,21854c4055,21856,4050,21857,4046,21859e" stroked="t" o:allowincell="t" style="position:absolute;margin-left:57.05pt;margin-top:18.05pt;width:2.2pt;height: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85140</wp:posOffset>
                      </wp:positionH>
                      <wp:positionV relativeFrom="paragraph">
                        <wp:posOffset>379730</wp:posOffset>
                      </wp:positionV>
                      <wp:extent cx="60325" cy="66040"/>
                      <wp:effectExtent l="7620" t="6350" r="5715" b="6350"/>
                      <wp:wrapNone/>
                      <wp:docPr id="145" name=""/>
                      <a:graphic xmlns:a="http://schemas.openxmlformats.org/drawingml/2006/main">
                        <a:graphicData uri="http://schemas.microsoft.com/office/word/2010/wordprocessingShape">
                          <wps:wsp>
                            <wps:cNvSpPr/>
                            <wps:spPr>
                              <a:xfrm>
                                <a:off x="0" y="0"/>
                                <a:ext cx="60480" cy="65880"/>
                              </a:xfrm>
                              <a:custGeom>
                                <a:avLst/>
                                <a:gdLst/>
                                <a:ahLst/>
                                <a:rect l="l" t="t" r="r" b="b"/>
                                <a:pathLst>
                                  <a:path w="168" h="182">
                                    <a:moveTo>
                                      <a:pt x="3395" y="22257"/>
                                    </a:moveTo>
                                    <a:cubicBezTo>
                                      <a:pt x="3413" y="22243"/>
                                      <a:pt x="3389" y="22247"/>
                                      <a:pt x="3379" y="22256"/>
                                    </a:cubicBezTo>
                                    <a:cubicBezTo>
                                      <a:pt x="3367" y="22266"/>
                                      <a:pt x="3360" y="22284"/>
                                      <a:pt x="3355" y="22298"/>
                                    </a:cubicBezTo>
                                    <a:cubicBezTo>
                                      <a:pt x="3349" y="22314"/>
                                      <a:pt x="3346" y="22329"/>
                                      <a:pt x="3349" y="22346"/>
                                    </a:cubicBezTo>
                                    <a:cubicBezTo>
                                      <a:pt x="3352" y="22363"/>
                                      <a:pt x="3364" y="22370"/>
                                      <a:pt x="3380" y="22364"/>
                                    </a:cubicBezTo>
                                    <a:cubicBezTo>
                                      <a:pt x="3393" y="22359"/>
                                      <a:pt x="3400" y="22349"/>
                                      <a:pt x="3407" y="22338"/>
                                    </a:cubicBezTo>
                                    <a:cubicBezTo>
                                      <a:pt x="3415" y="22326"/>
                                      <a:pt x="3421" y="22312"/>
                                      <a:pt x="3428" y="22299"/>
                                    </a:cubicBezTo>
                                    <a:cubicBezTo>
                                      <a:pt x="3433" y="22289"/>
                                      <a:pt x="3437" y="22272"/>
                                      <a:pt x="3445" y="22264"/>
                                    </a:cubicBezTo>
                                    <a:cubicBezTo>
                                      <a:pt x="3452" y="22261"/>
                                      <a:pt x="3454" y="22260"/>
                                      <a:pt x="3459" y="22259"/>
                                    </a:cubicBezTo>
                                    <a:cubicBezTo>
                                      <a:pt x="3473" y="22263"/>
                                      <a:pt x="3467" y="22272"/>
                                      <a:pt x="3461" y="22285"/>
                                    </a:cubicBezTo>
                                    <a:cubicBezTo>
                                      <a:pt x="3455" y="22300"/>
                                      <a:pt x="3447" y="22315"/>
                                      <a:pt x="3441" y="22330"/>
                                    </a:cubicBezTo>
                                    <a:cubicBezTo>
                                      <a:pt x="3433" y="22349"/>
                                      <a:pt x="3427" y="22367"/>
                                      <a:pt x="3421" y="22386"/>
                                    </a:cubicBezTo>
                                    <a:cubicBezTo>
                                      <a:pt x="3418" y="22396"/>
                                      <a:pt x="3412" y="22413"/>
                                      <a:pt x="3421" y="22422"/>
                                    </a:cubicBezTo>
                                    <a:cubicBezTo>
                                      <a:pt x="3434" y="22435"/>
                                      <a:pt x="3449" y="22422"/>
                                      <a:pt x="3459" y="22412"/>
                                    </a:cubicBezTo>
                                    <a:cubicBezTo>
                                      <a:pt x="3472" y="22399"/>
                                      <a:pt x="3484" y="22384"/>
                                      <a:pt x="3493" y="22368"/>
                                    </a:cubicBezTo>
                                    <a:cubicBezTo>
                                      <a:pt x="3502" y="22352"/>
                                      <a:pt x="3509" y="22333"/>
                                      <a:pt x="3512" y="22315"/>
                                    </a:cubicBezTo>
                                    <a:cubicBezTo>
                                      <a:pt x="3515" y="22301"/>
                                      <a:pt x="3514" y="22287"/>
                                      <a:pt x="3510" y="222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48,22247" coordsize="168,182" path="m3395,22257c3413,22243,3389,22247,3379,22256c3367,22266,3360,22284,3355,22298c3349,22314,3346,22329,3349,22346c3352,22363,3364,22370,3380,22364c3393,22359,3400,22349,3407,22338c3415,22326,3421,22312,3428,22299c3433,22289,3437,22272,3445,22264c3452,22261,3454,22260,3459,22259c3473,22263,3467,22272,3461,22285c3455,22300,3447,22315,3441,22330c3433,22349,3427,22367,3421,22386c3418,22396,3412,22413,3421,22422c3434,22435,3449,22422,3459,22412c3472,22399,3484,22384,3493,22368c3502,22352,3509,22333,3512,22315c3515,22301,3514,22287,3510,22274e" stroked="t" o:allowincell="t" style="position:absolute;margin-left:38.2pt;margin-top:29.9pt;width:4.7pt;height:5.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921385</wp:posOffset>
                      </wp:positionH>
                      <wp:positionV relativeFrom="paragraph">
                        <wp:posOffset>120015</wp:posOffset>
                      </wp:positionV>
                      <wp:extent cx="81915" cy="66040"/>
                      <wp:effectExtent l="7620" t="6350" r="5715" b="6350"/>
                      <wp:wrapNone/>
                      <wp:docPr id="146" name=""/>
                      <a:graphic xmlns:a="http://schemas.openxmlformats.org/drawingml/2006/main">
                        <a:graphicData uri="http://schemas.microsoft.com/office/word/2010/wordprocessingShape">
                          <wps:wsp>
                            <wps:cNvSpPr/>
                            <wps:spPr>
                              <a:xfrm>
                                <a:off x="0" y="0"/>
                                <a:ext cx="82080" cy="65880"/>
                              </a:xfrm>
                              <a:custGeom>
                                <a:avLst/>
                                <a:gdLst/>
                                <a:ahLst/>
                                <a:rect l="l" t="t" r="r" b="b"/>
                                <a:pathLst>
                                  <a:path w="228" h="185">
                                    <a:moveTo>
                                      <a:pt x="4600" y="21532"/>
                                    </a:moveTo>
                                    <a:cubicBezTo>
                                      <a:pt x="4604" y="21510"/>
                                      <a:pt x="4583" y="21543"/>
                                      <a:pt x="4580" y="21550"/>
                                    </a:cubicBezTo>
                                    <a:cubicBezTo>
                                      <a:pt x="4570" y="21572"/>
                                      <a:pt x="4562" y="21601"/>
                                      <a:pt x="4560" y="21625"/>
                                    </a:cubicBezTo>
                                    <a:cubicBezTo>
                                      <a:pt x="4558" y="21647"/>
                                      <a:pt x="4560" y="21671"/>
                                      <a:pt x="4576" y="21687"/>
                                    </a:cubicBezTo>
                                    <a:cubicBezTo>
                                      <a:pt x="4588" y="21699"/>
                                      <a:pt x="4607" y="21695"/>
                                      <a:pt x="4620" y="21687"/>
                                    </a:cubicBezTo>
                                    <a:cubicBezTo>
                                      <a:pt x="4637" y="21676"/>
                                      <a:pt x="4647" y="21657"/>
                                      <a:pt x="4654" y="21639"/>
                                    </a:cubicBezTo>
                                    <a:cubicBezTo>
                                      <a:pt x="4661" y="21619"/>
                                      <a:pt x="4664" y="21599"/>
                                      <a:pt x="4664" y="21578"/>
                                    </a:cubicBezTo>
                                    <a:cubicBezTo>
                                      <a:pt x="4664" y="21564"/>
                                      <a:pt x="4661" y="21551"/>
                                      <a:pt x="4660" y="21537"/>
                                    </a:cubicBezTo>
                                    <a:cubicBezTo>
                                      <a:pt x="4660" y="21535"/>
                                      <a:pt x="4660" y="21532"/>
                                      <a:pt x="4660" y="21530"/>
                                    </a:cubicBezTo>
                                    <a:cubicBezTo>
                                      <a:pt x="4673" y="21535"/>
                                      <a:pt x="4679" y="21546"/>
                                      <a:pt x="4682" y="21562"/>
                                    </a:cubicBezTo>
                                    <a:cubicBezTo>
                                      <a:pt x="4689" y="21602"/>
                                      <a:pt x="4659" y="21662"/>
                                      <a:pt x="4678" y="21698"/>
                                    </a:cubicBezTo>
                                    <a:cubicBezTo>
                                      <a:pt x="4686" y="21713"/>
                                      <a:pt x="4701" y="21707"/>
                                      <a:pt x="4714" y="21703"/>
                                    </a:cubicBezTo>
                                    <a:cubicBezTo>
                                      <a:pt x="4736" y="21696"/>
                                      <a:pt x="4752" y="21681"/>
                                      <a:pt x="4766" y="21663"/>
                                    </a:cubicBezTo>
                                    <a:cubicBezTo>
                                      <a:pt x="4781" y="21644"/>
                                      <a:pt x="4788" y="21625"/>
                                      <a:pt x="4786" y="21601"/>
                                    </a:cubicBezTo>
                                    <a:cubicBezTo>
                                      <a:pt x="4784" y="21580"/>
                                      <a:pt x="4777" y="21548"/>
                                      <a:pt x="4758" y="21535"/>
                                    </a:cubicBezTo>
                                    <a:cubicBezTo>
                                      <a:pt x="4743" y="21525"/>
                                      <a:pt x="4730" y="21539"/>
                                      <a:pt x="4720" y="215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60,21524" coordsize="228,185" path="m4600,21532c4604,21510,4583,21543,4580,21550c4570,21572,4562,21601,4560,21625c4558,21647,4560,21671,4576,21687c4588,21699,4607,21695,4620,21687c4637,21676,4647,21657,4654,21639c4661,21619,4664,21599,4664,21578c4664,21564,4661,21551,4660,21537c4660,21535,4660,21532,4660,21530c4673,21535,4679,21546,4682,21562c4689,21602,4659,21662,4678,21698c4686,21713,4701,21707,4714,21703c4736,21696,4752,21681,4766,21663c4781,21644,4788,21625,4786,21601c4784,21580,4777,21548,4758,21535c4743,21525,4730,21539,4720,21549e" stroked="t" o:allowincell="t" style="position:absolute;margin-left:72.55pt;margin-top:9.45pt;width:6.4pt;height:5.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812165</wp:posOffset>
                      </wp:positionH>
                      <wp:positionV relativeFrom="paragraph">
                        <wp:posOffset>220980</wp:posOffset>
                      </wp:positionV>
                      <wp:extent cx="42545" cy="53340"/>
                      <wp:effectExtent l="7620" t="6985" r="6350" b="6985"/>
                      <wp:wrapNone/>
                      <wp:docPr id="147" name=""/>
                      <a:graphic xmlns:a="http://schemas.openxmlformats.org/drawingml/2006/main">
                        <a:graphicData uri="http://schemas.microsoft.com/office/word/2010/wordprocessingShape">
                          <wps:wsp>
                            <wps:cNvSpPr/>
                            <wps:spPr>
                              <a:xfrm>
                                <a:off x="0" y="0"/>
                                <a:ext cx="42480" cy="53280"/>
                              </a:xfrm>
                              <a:custGeom>
                                <a:avLst/>
                                <a:gdLst/>
                                <a:ahLst/>
                                <a:rect l="l" t="t" r="r" b="b"/>
                                <a:pathLst>
                                  <a:path w="118" h="149">
                                    <a:moveTo>
                                      <a:pt x="4347" y="21892"/>
                                    </a:moveTo>
                                    <a:cubicBezTo>
                                      <a:pt x="4345" y="21878"/>
                                      <a:pt x="4341" y="21861"/>
                                      <a:pt x="4334" y="21848"/>
                                    </a:cubicBezTo>
                                    <a:cubicBezTo>
                                      <a:pt x="4328" y="21836"/>
                                      <a:pt x="4318" y="21823"/>
                                      <a:pt x="4306" y="21815"/>
                                    </a:cubicBezTo>
                                    <a:cubicBezTo>
                                      <a:pt x="4290" y="21804"/>
                                      <a:pt x="4266" y="21797"/>
                                      <a:pt x="4257" y="21819"/>
                                    </a:cubicBezTo>
                                    <a:cubicBezTo>
                                      <a:pt x="4250" y="21836"/>
                                      <a:pt x="4262" y="21859"/>
                                      <a:pt x="4270" y="21873"/>
                                    </a:cubicBezTo>
                                    <a:cubicBezTo>
                                      <a:pt x="4282" y="21897"/>
                                      <a:pt x="4298" y="21918"/>
                                      <a:pt x="4319" y="21934"/>
                                    </a:cubicBezTo>
                                    <a:cubicBezTo>
                                      <a:pt x="4327" y="21940"/>
                                      <a:pt x="4349" y="21956"/>
                                      <a:pt x="4361" y="21953"/>
                                    </a:cubicBezTo>
                                    <a:cubicBezTo>
                                      <a:pt x="4379" y="21949"/>
                                      <a:pt x="4374" y="21926"/>
                                      <a:pt x="4371" y="21913"/>
                                    </a:cubicBezTo>
                                    <a:cubicBezTo>
                                      <a:pt x="4367" y="21895"/>
                                      <a:pt x="4363" y="21875"/>
                                      <a:pt x="4356" y="21858"/>
                                    </a:cubicBezTo>
                                    <a:cubicBezTo>
                                      <a:pt x="4350" y="21843"/>
                                      <a:pt x="4347" y="21843"/>
                                      <a:pt x="4333" y="218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56,21805" coordsize="118,149" path="m4347,21892c4345,21878,4341,21861,4334,21848c4328,21836,4318,21823,4306,21815c4290,21804,4266,21797,4257,21819c4250,21836,4262,21859,4270,21873c4282,21897,4298,21918,4319,21934c4327,21940,4349,21956,4361,21953c4379,21949,4374,21926,4371,21913c4367,21895,4363,21875,4356,21858c4350,21843,4347,21843,4333,21839e" stroked="t" o:allowincell="t" style="position:absolute;margin-left:63.95pt;margin-top:17.4pt;width:3.3pt;height: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815975</wp:posOffset>
                      </wp:positionH>
                      <wp:positionV relativeFrom="paragraph">
                        <wp:posOffset>241935</wp:posOffset>
                      </wp:positionV>
                      <wp:extent cx="32385" cy="56515"/>
                      <wp:effectExtent l="7620" t="6985" r="5715" b="6350"/>
                      <wp:wrapNone/>
                      <wp:docPr id="148" name=""/>
                      <a:graphic xmlns:a="http://schemas.openxmlformats.org/drawingml/2006/main">
                        <a:graphicData uri="http://schemas.microsoft.com/office/word/2010/wordprocessingShape">
                          <wps:wsp>
                            <wps:cNvSpPr/>
                            <wps:spPr>
                              <a:xfrm>
                                <a:off x="0" y="0"/>
                                <a:ext cx="32400" cy="56520"/>
                              </a:xfrm>
                              <a:custGeom>
                                <a:avLst/>
                                <a:gdLst/>
                                <a:ahLst/>
                                <a:rect l="l" t="t" r="r" b="b"/>
                                <a:pathLst>
                                  <a:path w="91" h="158">
                                    <a:moveTo>
                                      <a:pt x="4300" y="22020"/>
                                    </a:moveTo>
                                    <a:cubicBezTo>
                                      <a:pt x="4295" y="22002"/>
                                      <a:pt x="4290" y="21983"/>
                                      <a:pt x="4286" y="21965"/>
                                    </a:cubicBezTo>
                                    <a:cubicBezTo>
                                      <a:pt x="4284" y="21954"/>
                                      <a:pt x="4281" y="21948"/>
                                      <a:pt x="4275" y="21938"/>
                                    </a:cubicBezTo>
                                    <a:cubicBezTo>
                                      <a:pt x="4267" y="21954"/>
                                      <a:pt x="4263" y="21966"/>
                                      <a:pt x="4267" y="21985"/>
                                    </a:cubicBezTo>
                                    <a:cubicBezTo>
                                      <a:pt x="4270" y="21999"/>
                                      <a:pt x="4278" y="22013"/>
                                      <a:pt x="4292" y="22018"/>
                                    </a:cubicBezTo>
                                    <a:cubicBezTo>
                                      <a:pt x="4311" y="22025"/>
                                      <a:pt x="4330" y="22014"/>
                                      <a:pt x="4341" y="21999"/>
                                    </a:cubicBezTo>
                                    <a:cubicBezTo>
                                      <a:pt x="4353" y="21983"/>
                                      <a:pt x="4356" y="21967"/>
                                      <a:pt x="4356" y="21948"/>
                                    </a:cubicBezTo>
                                    <a:cubicBezTo>
                                      <a:pt x="4356" y="21928"/>
                                      <a:pt x="4351" y="21910"/>
                                      <a:pt x="4344" y="21892"/>
                                    </a:cubicBezTo>
                                    <a:cubicBezTo>
                                      <a:pt x="4340" y="21882"/>
                                      <a:pt x="4337" y="21873"/>
                                      <a:pt x="4333" y="218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66,21863" coordsize="91,158" path="m4300,22020c4295,22002,4290,21983,4286,21965c4284,21954,4281,21948,4275,21938c4267,21954,4263,21966,4267,21985c4270,21999,4278,22013,4292,22018c4311,22025,4330,22014,4341,21999c4353,21983,4356,21967,4356,21948c4356,21928,4351,21910,4344,21892c4340,21882,4337,21873,4333,21863e" stroked="t" o:allowincell="t" style="position:absolute;margin-left:64.25pt;margin-top:19.05pt;width:2.5pt;height: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40130</wp:posOffset>
                      </wp:positionH>
                      <wp:positionV relativeFrom="paragraph">
                        <wp:posOffset>265430</wp:posOffset>
                      </wp:positionV>
                      <wp:extent cx="51435" cy="43815"/>
                      <wp:effectExtent l="7620" t="6985" r="6350" b="6350"/>
                      <wp:wrapNone/>
                      <wp:docPr id="149" name=""/>
                      <a:graphic xmlns:a="http://schemas.openxmlformats.org/drawingml/2006/main">
                        <a:graphicData uri="http://schemas.microsoft.com/office/word/2010/wordprocessingShape">
                          <wps:wsp>
                            <wps:cNvSpPr/>
                            <wps:spPr>
                              <a:xfrm>
                                <a:off x="0" y="0"/>
                                <a:ext cx="51480" cy="43920"/>
                              </a:xfrm>
                              <a:custGeom>
                                <a:avLst/>
                                <a:gdLst/>
                                <a:ahLst/>
                                <a:rect l="l" t="t" r="r" b="b"/>
                                <a:pathLst>
                                  <a:path w="143" h="123">
                                    <a:moveTo>
                                      <a:pt x="5018" y="21934"/>
                                    </a:moveTo>
                                    <a:cubicBezTo>
                                      <a:pt x="5002" y="21931"/>
                                      <a:pt x="4986" y="21931"/>
                                      <a:pt x="4969" y="21930"/>
                                    </a:cubicBezTo>
                                    <a:cubicBezTo>
                                      <a:pt x="4953" y="21929"/>
                                      <a:pt x="4938" y="21928"/>
                                      <a:pt x="4922" y="21930"/>
                                    </a:cubicBezTo>
                                    <a:cubicBezTo>
                                      <a:pt x="4906" y="21932"/>
                                      <a:pt x="4896" y="21934"/>
                                      <a:pt x="4890" y="21950"/>
                                    </a:cubicBezTo>
                                    <a:cubicBezTo>
                                      <a:pt x="4886" y="21963"/>
                                      <a:pt x="4893" y="21980"/>
                                      <a:pt x="4898" y="21991"/>
                                    </a:cubicBezTo>
                                    <a:cubicBezTo>
                                      <a:pt x="4906" y="22008"/>
                                      <a:pt x="4920" y="22026"/>
                                      <a:pt x="4936" y="22036"/>
                                    </a:cubicBezTo>
                                    <a:cubicBezTo>
                                      <a:pt x="4952" y="22046"/>
                                      <a:pt x="4972" y="22051"/>
                                      <a:pt x="4991" y="22050"/>
                                    </a:cubicBezTo>
                                    <a:cubicBezTo>
                                      <a:pt x="5004" y="22049"/>
                                      <a:pt x="5020" y="22042"/>
                                      <a:pt x="5027" y="22031"/>
                                    </a:cubicBezTo>
                                    <a:cubicBezTo>
                                      <a:pt x="5034" y="22021"/>
                                      <a:pt x="5031" y="22008"/>
                                      <a:pt x="5027" y="21997"/>
                                    </a:cubicBezTo>
                                    <a:cubicBezTo>
                                      <a:pt x="5023" y="21987"/>
                                      <a:pt x="5006" y="21945"/>
                                      <a:pt x="4991" y="21952"/>
                                    </a:cubicBezTo>
                                    <a:cubicBezTo>
                                      <a:pt x="4991" y="21955"/>
                                      <a:pt x="4991" y="21957"/>
                                      <a:pt x="4991" y="219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89,21928" coordsize="143,123" path="m5018,21934c5002,21931,4986,21931,4969,21930c4953,21929,4938,21928,4922,21930c4906,21932,4896,21934,4890,21950c4886,21963,4893,21980,4898,21991c4906,22008,4920,22026,4936,22036c4952,22046,4972,22051,4991,22050c5004,22049,5020,22042,5027,22031c5034,22021,5031,22008,5027,21997c5023,21987,5006,21945,4991,21952c4991,21955,4991,21957,4991,21960e" stroked="t" o:allowincell="t" style="position:absolute;margin-left:81.9pt;margin-top:20.9pt;width:4pt;height:3.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052830</wp:posOffset>
                      </wp:positionH>
                      <wp:positionV relativeFrom="paragraph">
                        <wp:posOffset>314325</wp:posOffset>
                      </wp:positionV>
                      <wp:extent cx="33655" cy="33020"/>
                      <wp:effectExtent l="7620" t="6350" r="5715" b="6985"/>
                      <wp:wrapNone/>
                      <wp:docPr id="150" name=""/>
                      <a:graphic xmlns:a="http://schemas.openxmlformats.org/drawingml/2006/main">
                        <a:graphicData uri="http://schemas.microsoft.com/office/word/2010/wordprocessingShape">
                          <wps:wsp>
                            <wps:cNvSpPr/>
                            <wps:spPr>
                              <a:xfrm>
                                <a:off x="0" y="0"/>
                                <a:ext cx="33480" cy="33120"/>
                              </a:xfrm>
                              <a:custGeom>
                                <a:avLst/>
                                <a:gdLst/>
                                <a:ahLst/>
                                <a:rect l="l" t="t" r="r" b="b"/>
                                <a:pathLst>
                                  <a:path w="95" h="92">
                                    <a:moveTo>
                                      <a:pt x="5018" y="22116"/>
                                    </a:moveTo>
                                    <a:cubicBezTo>
                                      <a:pt x="5013" y="22097"/>
                                      <a:pt x="5009" y="22081"/>
                                      <a:pt x="4988" y="22074"/>
                                    </a:cubicBezTo>
                                    <a:cubicBezTo>
                                      <a:pt x="4976" y="22070"/>
                                      <a:pt x="4958" y="22073"/>
                                      <a:pt x="4947" y="22079"/>
                                    </a:cubicBezTo>
                                    <a:cubicBezTo>
                                      <a:pt x="4935" y="22085"/>
                                      <a:pt x="4928" y="22096"/>
                                      <a:pt x="4925" y="22108"/>
                                    </a:cubicBezTo>
                                    <a:cubicBezTo>
                                      <a:pt x="4922" y="22120"/>
                                      <a:pt x="4929" y="22134"/>
                                      <a:pt x="4937" y="22143"/>
                                    </a:cubicBezTo>
                                    <a:cubicBezTo>
                                      <a:pt x="4945" y="22151"/>
                                      <a:pt x="4958" y="22158"/>
                                      <a:pt x="4970" y="22156"/>
                                    </a:cubicBezTo>
                                    <a:cubicBezTo>
                                      <a:pt x="4980" y="22154"/>
                                      <a:pt x="4991" y="22144"/>
                                      <a:pt x="4995" y="22135"/>
                                    </a:cubicBezTo>
                                    <a:cubicBezTo>
                                      <a:pt x="5000" y="22123"/>
                                      <a:pt x="4999" y="22107"/>
                                      <a:pt x="4997" y="22095"/>
                                    </a:cubicBezTo>
                                    <a:cubicBezTo>
                                      <a:pt x="4994" y="22078"/>
                                      <a:pt x="4981" y="22074"/>
                                      <a:pt x="4968" y="220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24,22065" coordsize="95,92" path="m5018,22116c5013,22097,5009,22081,4988,22074c4976,22070,4958,22073,4947,22079c4935,22085,4928,22096,4925,22108c4922,22120,4929,22134,4937,22143c4945,22151,4958,22158,4970,22156c4980,22154,4991,22144,4995,22135c5000,22123,4999,22107,4997,22095c4994,22078,4981,22074,4968,22065e" stroked="t" o:allowincell="t" style="position:absolute;margin-left:82.9pt;margin-top:24.75pt;width:2.6pt;height: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934085</wp:posOffset>
                      </wp:positionH>
                      <wp:positionV relativeFrom="paragraph">
                        <wp:posOffset>255905</wp:posOffset>
                      </wp:positionV>
                      <wp:extent cx="8255" cy="76835"/>
                      <wp:effectExtent l="6985" t="6985" r="5715" b="5715"/>
                      <wp:wrapNone/>
                      <wp:docPr id="151" name=""/>
                      <a:graphic xmlns:a="http://schemas.openxmlformats.org/drawingml/2006/main">
                        <a:graphicData uri="http://schemas.microsoft.com/office/word/2010/wordprocessingShape">
                          <wps:wsp>
                            <wps:cNvSpPr/>
                            <wps:spPr>
                              <a:xfrm>
                                <a:off x="0" y="0"/>
                                <a:ext cx="8280" cy="76680"/>
                              </a:xfrm>
                              <a:custGeom>
                                <a:avLst/>
                                <a:gdLst/>
                                <a:ahLst/>
                                <a:rect l="l" t="t" r="r" b="b"/>
                                <a:pathLst>
                                  <a:path w="23" h="213">
                                    <a:moveTo>
                                      <a:pt x="4599" y="21903"/>
                                    </a:moveTo>
                                    <a:cubicBezTo>
                                      <a:pt x="4594" y="21921"/>
                                      <a:pt x="4595" y="21939"/>
                                      <a:pt x="4596" y="21958"/>
                                    </a:cubicBezTo>
                                    <a:cubicBezTo>
                                      <a:pt x="4598" y="21988"/>
                                      <a:pt x="4599" y="22018"/>
                                      <a:pt x="4602" y="22047"/>
                                    </a:cubicBezTo>
                                    <a:cubicBezTo>
                                      <a:pt x="4604" y="22066"/>
                                      <a:pt x="4608" y="22087"/>
                                      <a:pt x="4613" y="22105"/>
                                    </a:cubicBezTo>
                                    <a:cubicBezTo>
                                      <a:pt x="4617" y="22116"/>
                                      <a:pt x="4619" y="22118"/>
                                      <a:pt x="4614" y="221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95,21903" coordsize="23,213" path="m4599,21903c4594,21921,4595,21939,4596,21958c4598,21988,4599,22018,4602,22047c4604,22066,4608,22087,4613,22105c4617,22116,4619,22118,4614,22101e" stroked="t" o:allowincell="t" style="position:absolute;margin-left:73.55pt;margin-top:20.15pt;width:0.6pt;height: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953770</wp:posOffset>
                      </wp:positionH>
                      <wp:positionV relativeFrom="paragraph">
                        <wp:posOffset>245110</wp:posOffset>
                      </wp:positionV>
                      <wp:extent cx="34925" cy="13335"/>
                      <wp:effectExtent l="6985" t="6985" r="5715" b="5715"/>
                      <wp:wrapNone/>
                      <wp:docPr id="152" name=""/>
                      <a:graphic xmlns:a="http://schemas.openxmlformats.org/drawingml/2006/main">
                        <a:graphicData uri="http://schemas.microsoft.com/office/word/2010/wordprocessingShape">
                          <wps:wsp>
                            <wps:cNvSpPr/>
                            <wps:spPr>
                              <a:xfrm>
                                <a:off x="0" y="0"/>
                                <a:ext cx="34920" cy="13320"/>
                              </a:xfrm>
                              <a:custGeom>
                                <a:avLst/>
                                <a:gdLst/>
                                <a:ahLst/>
                                <a:rect l="l" t="t" r="r" b="b"/>
                                <a:pathLst>
                                  <a:path w="96" h="37">
                                    <a:moveTo>
                                      <a:pt x="4650" y="21891"/>
                                    </a:moveTo>
                                    <a:cubicBezTo>
                                      <a:pt x="4666" y="21886"/>
                                      <a:pt x="4681" y="21874"/>
                                      <a:pt x="4698" y="21873"/>
                                    </a:cubicBezTo>
                                    <a:cubicBezTo>
                                      <a:pt x="4709" y="21872"/>
                                      <a:pt x="4724" y="21875"/>
                                      <a:pt x="4732" y="21882"/>
                                    </a:cubicBezTo>
                                    <a:cubicBezTo>
                                      <a:pt x="4743" y="21891"/>
                                      <a:pt x="4743" y="21896"/>
                                      <a:pt x="4745" y="219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50,21873" coordsize="96,37" path="m4650,21891c4666,21886,4681,21874,4698,21873c4709,21872,4724,21875,4732,21882c4743,21891,4743,21896,4745,21909e" stroked="t" o:allowincell="t" style="position:absolute;margin-left:75.1pt;margin-top:19.3pt;width:2.7pt;height: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951865</wp:posOffset>
                      </wp:positionH>
                      <wp:positionV relativeFrom="paragraph">
                        <wp:posOffset>280670</wp:posOffset>
                      </wp:positionV>
                      <wp:extent cx="19050" cy="7620"/>
                      <wp:effectExtent l="6350" t="6985" r="6350" b="6350"/>
                      <wp:wrapNone/>
                      <wp:docPr id="153" name=""/>
                      <a:graphic xmlns:a="http://schemas.openxmlformats.org/drawingml/2006/main">
                        <a:graphicData uri="http://schemas.microsoft.com/office/word/2010/wordprocessingShape">
                          <wps:wsp>
                            <wps:cNvSpPr/>
                            <wps:spPr>
                              <a:xfrm>
                                <a:off x="0" y="0"/>
                                <a:ext cx="19080" cy="7560"/>
                              </a:xfrm>
                              <a:custGeom>
                                <a:avLst/>
                                <a:gdLst/>
                                <a:ahLst/>
                                <a:rect l="l" t="t" r="r" b="b"/>
                                <a:pathLst>
                                  <a:path w="53" h="22">
                                    <a:moveTo>
                                      <a:pt x="4645" y="21992"/>
                                    </a:moveTo>
                                    <a:cubicBezTo>
                                      <a:pt x="4659" y="21985"/>
                                      <a:pt x="4673" y="21979"/>
                                      <a:pt x="4687" y="21974"/>
                                    </a:cubicBezTo>
                                    <a:cubicBezTo>
                                      <a:pt x="4690" y="21973"/>
                                      <a:pt x="4694" y="21972"/>
                                      <a:pt x="4697" y="219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45,21971" coordsize="53,22" path="m4645,21992c4659,21985,4673,21979,4687,21974c4690,21973,4694,21972,4697,21971e" stroked="t" o:allowincell="t" style="position:absolute;margin-left:74.95pt;margin-top:22.1pt;width:1.45pt;height: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609600</wp:posOffset>
                      </wp:positionH>
                      <wp:positionV relativeFrom="paragraph">
                        <wp:posOffset>304165</wp:posOffset>
                      </wp:positionV>
                      <wp:extent cx="13970" cy="71755"/>
                      <wp:effectExtent l="6350" t="6985" r="6350" b="5715"/>
                      <wp:wrapNone/>
                      <wp:docPr id="154" name=""/>
                      <a:graphic xmlns:a="http://schemas.openxmlformats.org/drawingml/2006/main">
                        <a:graphicData uri="http://schemas.microsoft.com/office/word/2010/wordprocessingShape">
                          <wps:wsp>
                            <wps:cNvSpPr/>
                            <wps:spPr>
                              <a:xfrm>
                                <a:off x="0" y="0"/>
                                <a:ext cx="14040" cy="71640"/>
                              </a:xfrm>
                              <a:custGeom>
                                <a:avLst/>
                                <a:gdLst/>
                                <a:ahLst/>
                                <a:rect l="l" t="t" r="r" b="b"/>
                                <a:pathLst>
                                  <a:path w="39" h="200">
                                    <a:moveTo>
                                      <a:pt x="3715" y="22047"/>
                                    </a:moveTo>
                                    <a:cubicBezTo>
                                      <a:pt x="3705" y="22040"/>
                                      <a:pt x="3703" y="22038"/>
                                      <a:pt x="3696" y="22036"/>
                                    </a:cubicBezTo>
                                    <a:cubicBezTo>
                                      <a:pt x="3694" y="22057"/>
                                      <a:pt x="3695" y="22076"/>
                                      <a:pt x="3697" y="22097"/>
                                    </a:cubicBezTo>
                                    <a:cubicBezTo>
                                      <a:pt x="3699" y="22126"/>
                                      <a:pt x="3702" y="22153"/>
                                      <a:pt x="3709" y="22181"/>
                                    </a:cubicBezTo>
                                    <a:cubicBezTo>
                                      <a:pt x="3711" y="22189"/>
                                      <a:pt x="3719" y="22231"/>
                                      <a:pt x="3729" y="22235"/>
                                    </a:cubicBezTo>
                                    <a:cubicBezTo>
                                      <a:pt x="3730" y="22233"/>
                                      <a:pt x="3731" y="22230"/>
                                      <a:pt x="3732" y="222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94,22036" coordsize="39,200" path="m3715,22047c3705,22040,3703,22038,3696,22036c3694,22057,3695,22076,3697,22097c3699,22126,3702,22153,3709,22181c3711,22189,3719,22231,3729,22235c3730,22233,3731,22230,3732,22228e" stroked="t" o:allowincell="t" style="position:absolute;margin-left:48pt;margin-top:23.95pt;width:1.05pt;height:5.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626745</wp:posOffset>
                      </wp:positionH>
                      <wp:positionV relativeFrom="paragraph">
                        <wp:posOffset>292735</wp:posOffset>
                      </wp:positionV>
                      <wp:extent cx="36830" cy="12700"/>
                      <wp:effectExtent l="6350" t="6350" r="6350" b="6350"/>
                      <wp:wrapNone/>
                      <wp:docPr id="155" name=""/>
                      <a:graphic xmlns:a="http://schemas.openxmlformats.org/drawingml/2006/main">
                        <a:graphicData uri="http://schemas.microsoft.com/office/word/2010/wordprocessingShape">
                          <wps:wsp>
                            <wps:cNvSpPr/>
                            <wps:spPr>
                              <a:xfrm>
                                <a:off x="0" y="0"/>
                                <a:ext cx="36720" cy="12600"/>
                              </a:xfrm>
                              <a:custGeom>
                                <a:avLst/>
                                <a:gdLst/>
                                <a:ahLst/>
                                <a:rect l="l" t="t" r="r" b="b"/>
                                <a:pathLst>
                                  <a:path w="103" h="35">
                                    <a:moveTo>
                                      <a:pt x="3741" y="22009"/>
                                    </a:moveTo>
                                    <a:cubicBezTo>
                                      <a:pt x="3757" y="22006"/>
                                      <a:pt x="3768" y="22005"/>
                                      <a:pt x="3785" y="22007"/>
                                    </a:cubicBezTo>
                                    <a:cubicBezTo>
                                      <a:pt x="3800" y="22009"/>
                                      <a:pt x="3812" y="22012"/>
                                      <a:pt x="3825" y="22018"/>
                                    </a:cubicBezTo>
                                    <a:cubicBezTo>
                                      <a:pt x="3837" y="22023"/>
                                      <a:pt x="3838" y="22028"/>
                                      <a:pt x="3843" y="220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41,22005" coordsize="103,35" path="m3741,22009c3757,22006,3768,22005,3785,22007c3800,22009,3812,22012,3825,22018c3837,22023,3838,22028,3843,22039e" stroked="t" o:allowincell="t" style="position:absolute;margin-left:49.35pt;margin-top:23.05pt;width:2.85pt;height: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21030</wp:posOffset>
                      </wp:positionH>
                      <wp:positionV relativeFrom="paragraph">
                        <wp:posOffset>335915</wp:posOffset>
                      </wp:positionV>
                      <wp:extent cx="26035" cy="2540"/>
                      <wp:effectExtent l="6985" t="6350" r="5715" b="5715"/>
                      <wp:wrapNone/>
                      <wp:docPr id="156" name=""/>
                      <a:graphic xmlns:a="http://schemas.openxmlformats.org/drawingml/2006/main">
                        <a:graphicData uri="http://schemas.microsoft.com/office/word/2010/wordprocessingShape">
                          <wps:wsp>
                            <wps:cNvSpPr/>
                            <wps:spPr>
                              <a:xfrm>
                                <a:off x="0" y="0"/>
                                <a:ext cx="25920" cy="2520"/>
                              </a:xfrm>
                              <a:custGeom>
                                <a:avLst/>
                                <a:gdLst/>
                                <a:ahLst/>
                                <a:rect l="l" t="t" r="r" b="b"/>
                                <a:pathLst>
                                  <a:path w="73" h="8">
                                    <a:moveTo>
                                      <a:pt x="3725" y="22128"/>
                                    </a:moveTo>
                                    <a:cubicBezTo>
                                      <a:pt x="3741" y="22129"/>
                                      <a:pt x="3761" y="22128"/>
                                      <a:pt x="3778" y="22127"/>
                                    </a:cubicBezTo>
                                    <a:cubicBezTo>
                                      <a:pt x="3784" y="22126"/>
                                      <a:pt x="3791" y="22125"/>
                                      <a:pt x="3797" y="221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25,22124" coordsize="73,8" path="m3725,22128c3741,22129,3761,22128,3778,22127c3784,22126,3791,22125,3797,22124e" stroked="t" o:allowincell="t" style="position:absolute;margin-left:48.9pt;margin-top:26.45pt;width:2pt;height:0.15pt;mso-wrap-style:none;v-text-anchor:middle">
                      <v:fill o:detectmouseclick="t" on="false"/>
                      <v:stroke color="red" weight="12600" joinstyle="round" endcap="round"/>
                      <w10:wrap type="none"/>
                    </v:shape>
                  </w:pict>
                </mc:Fallback>
              </mc:AlternateContent>
            </w:r>
            <w:r>
              <w:rPr/>
              <w:t>SF</w:t>
            </w:r>
            <w:r>
              <w:rPr>
                <w:vertAlign w:val="subscript"/>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6</w:t>
            </w:r>
          </w:p>
          <w:p>
            <w:pPr>
              <w:pStyle w:val="Normal"/>
              <w:widowControl w:val="false"/>
              <w:autoSpaceDE w:val="false"/>
              <w:spacing w:before="60" w:after="0"/>
              <w:rPr/>
            </w:pPr>
            <w:r>
              <w:rPr/>
              <w:t xml:space="preserve">lone pairs     = </w:t>
            </w:r>
            <w:r>
              <w:rPr>
                <w:rFonts w:cs="Arial" w:ascii="Arial" w:hAnsi="Arial"/>
                <w:color w:val="000080"/>
              </w:rPr>
              <w:t>0</w:t>
            </w:r>
          </w:p>
          <w:p>
            <w:pPr>
              <w:pStyle w:val="Normal"/>
              <w:widowControl w:val="false"/>
              <w:autoSpaceDE w:val="false"/>
              <w:spacing w:before="60" w:after="0"/>
              <w:rPr/>
            </w:pPr>
            <w:r>
              <w:rPr/>
              <w:t xml:space="preserve">Total            = </w:t>
            </w:r>
            <w:r>
              <w:rPr>
                <w:rFonts w:cs="Arial" w:ascii="Arial" w:hAnsi="Arial"/>
                <w:color w:val="000080"/>
              </w:rPr>
              <w:t>6</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lang w:val="en-US" w:eastAsia="en-US"/>
              </w:rPr>
              <w:t xml:space="preserve">octahedral </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156">
                      <wp:simplePos x="0" y="0"/>
                      <wp:positionH relativeFrom="column">
                        <wp:posOffset>1196975</wp:posOffset>
                      </wp:positionH>
                      <wp:positionV relativeFrom="paragraph">
                        <wp:posOffset>88265</wp:posOffset>
                      </wp:positionV>
                      <wp:extent cx="862965" cy="0"/>
                      <wp:effectExtent l="0" t="38100" r="0" b="38100"/>
                      <wp:wrapNone/>
                      <wp:docPr id="157"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782320</wp:posOffset>
                      </wp:positionH>
                      <wp:positionV relativeFrom="paragraph">
                        <wp:posOffset>69850</wp:posOffset>
                      </wp:positionV>
                      <wp:extent cx="59690" cy="276225"/>
                      <wp:effectExtent l="6985" t="7620" r="6350" b="5715"/>
                      <wp:wrapNone/>
                      <wp:docPr id="158" name=""/>
                      <a:graphic xmlns:a="http://schemas.openxmlformats.org/drawingml/2006/main">
                        <a:graphicData uri="http://schemas.microsoft.com/office/word/2010/wordprocessingShape">
                          <wps:wsp>
                            <wps:cNvSpPr/>
                            <wps:spPr>
                              <a:xfrm>
                                <a:off x="0" y="0"/>
                                <a:ext cx="59760" cy="276120"/>
                              </a:xfrm>
                              <a:custGeom>
                                <a:avLst/>
                                <a:gdLst/>
                                <a:ahLst/>
                                <a:rect l="l" t="t" r="r" b="b"/>
                                <a:pathLst>
                                  <a:path w="166" h="767">
                                    <a:moveTo>
                                      <a:pt x="15787" y="21930"/>
                                    </a:moveTo>
                                    <a:cubicBezTo>
                                      <a:pt x="15785" y="21946"/>
                                      <a:pt x="15783" y="21961"/>
                                      <a:pt x="15781" y="21977"/>
                                    </a:cubicBezTo>
                                    <a:cubicBezTo>
                                      <a:pt x="15778" y="22005"/>
                                      <a:pt x="15776" y="22032"/>
                                      <a:pt x="15775" y="22060"/>
                                    </a:cubicBezTo>
                                    <a:cubicBezTo>
                                      <a:pt x="15775" y="22081"/>
                                      <a:pt x="15775" y="22103"/>
                                      <a:pt x="15777" y="22124"/>
                                    </a:cubicBezTo>
                                    <a:cubicBezTo>
                                      <a:pt x="15778" y="22135"/>
                                      <a:pt x="15781" y="22141"/>
                                      <a:pt x="15786" y="22151"/>
                                    </a:cubicBezTo>
                                    <a:cubicBezTo>
                                      <a:pt x="15794" y="22140"/>
                                      <a:pt x="15796" y="22136"/>
                                      <a:pt x="15792" y="22126"/>
                                    </a:cubicBezTo>
                                  </a:path>
                                  <a:path w="166" h="767">
                                    <a:moveTo>
                                      <a:pt x="15770" y="21447"/>
                                    </a:moveTo>
                                    <a:cubicBezTo>
                                      <a:pt x="15760" y="21469"/>
                                      <a:pt x="15760" y="21485"/>
                                      <a:pt x="15760" y="21509"/>
                                    </a:cubicBezTo>
                                    <a:cubicBezTo>
                                      <a:pt x="15760" y="21542"/>
                                      <a:pt x="15761" y="21574"/>
                                      <a:pt x="15763" y="21607"/>
                                    </a:cubicBezTo>
                                    <a:cubicBezTo>
                                      <a:pt x="15765" y="21633"/>
                                      <a:pt x="15768" y="21659"/>
                                      <a:pt x="15772" y="21685"/>
                                    </a:cubicBezTo>
                                    <a:cubicBezTo>
                                      <a:pt x="15773" y="21688"/>
                                      <a:pt x="15773" y="21691"/>
                                      <a:pt x="15774" y="21694"/>
                                    </a:cubicBezTo>
                                    <a:cubicBezTo>
                                      <a:pt x="15778" y="21679"/>
                                      <a:pt x="15777" y="21668"/>
                                      <a:pt x="15778" y="21652"/>
                                    </a:cubicBezTo>
                                    <a:cubicBezTo>
                                      <a:pt x="15779" y="21647"/>
                                      <a:pt x="15780" y="21643"/>
                                      <a:pt x="15781" y="21638"/>
                                    </a:cubicBezTo>
                                  </a:path>
                                  <a:path w="166" h="767">
                                    <a:moveTo>
                                      <a:pt x="15815" y="21420"/>
                                    </a:moveTo>
                                    <a:cubicBezTo>
                                      <a:pt x="15828" y="21412"/>
                                      <a:pt x="15840" y="21406"/>
                                      <a:pt x="15854" y="21401"/>
                                    </a:cubicBezTo>
                                    <a:cubicBezTo>
                                      <a:pt x="15869" y="21396"/>
                                      <a:pt x="15885" y="21389"/>
                                      <a:pt x="15901" y="21386"/>
                                    </a:cubicBezTo>
                                    <a:cubicBezTo>
                                      <a:pt x="15921" y="21382"/>
                                      <a:pt x="15919" y="21388"/>
                                      <a:pt x="15925" y="21402"/>
                                    </a:cubicBezTo>
                                  </a:path>
                                  <a:path w="166" h="767">
                                    <a:moveTo>
                                      <a:pt x="15811" y="21593"/>
                                    </a:moveTo>
                                    <a:cubicBezTo>
                                      <a:pt x="15827" y="21583"/>
                                      <a:pt x="15841" y="21573"/>
                                      <a:pt x="15859" y="21567"/>
                                    </a:cubicBezTo>
                                    <a:cubicBezTo>
                                      <a:pt x="15875" y="21561"/>
                                      <a:pt x="15882" y="21567"/>
                                      <a:pt x="15896" y="215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760,21385" coordsize="166,767" path="m15787,21930c15785,21946,15783,21961,15781,21977c15778,22005,15776,22032,15775,22060c15775,22081,15775,22103,15777,22124c15778,22135,15781,22141,15786,22151c15794,22140,15796,22136,15792,22126em15770,21447c15760,21469,15760,21485,15760,21509c15760,21542,15761,21574,15763,21607c15765,21633,15768,21659,15772,21685c15773,21688,15773,21691,15774,21694c15778,21679,15777,21668,15778,21652c15779,21647,15780,21643,15781,21638em15815,21420c15828,21412,15840,21406,15854,21401c15869,21396,15885,21389,15901,21386c15921,21382,15919,21388,15925,21402em15811,21593c15827,21583,15841,21573,15859,21567c15875,21561,15882,21567,15896,21573e" stroked="t" o:allowincell="t" style="position:absolute;margin-left:61.6pt;margin-top:5.5pt;width:4.65pt;height:21.7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744220</wp:posOffset>
                      </wp:positionH>
                      <wp:positionV relativeFrom="paragraph">
                        <wp:posOffset>185420</wp:posOffset>
                      </wp:positionV>
                      <wp:extent cx="74930" cy="253365"/>
                      <wp:effectExtent l="5080" t="7620" r="6985" b="4445"/>
                      <wp:wrapNone/>
                      <wp:docPr id="159" name=""/>
                      <a:graphic xmlns:a="http://schemas.openxmlformats.org/drawingml/2006/main">
                        <a:graphicData uri="http://schemas.microsoft.com/office/word/2010/wordprocessingShape">
                          <wps:wsp>
                            <wps:cNvSpPr/>
                            <wps:spPr>
                              <a:xfrm>
                                <a:off x="0" y="0"/>
                                <a:ext cx="74880" cy="253440"/>
                              </a:xfrm>
                              <a:custGeom>
                                <a:avLst/>
                                <a:gdLst/>
                                <a:ahLst/>
                                <a:rect l="l" t="t" r="r" b="b"/>
                                <a:pathLst>
                                  <a:path w="208" h="704">
                                    <a:moveTo>
                                      <a:pt x="15851" y="22519"/>
                                    </a:moveTo>
                                    <a:cubicBezTo>
                                      <a:pt x="15856" y="22510"/>
                                      <a:pt x="15866" y="22502"/>
                                      <a:pt x="15862" y="22490"/>
                                    </a:cubicBezTo>
                                    <a:cubicBezTo>
                                      <a:pt x="15855" y="22470"/>
                                      <a:pt x="15833" y="22458"/>
                                      <a:pt x="15816" y="22448"/>
                                    </a:cubicBezTo>
                                    <a:cubicBezTo>
                                      <a:pt x="15800" y="22439"/>
                                      <a:pt x="15785" y="22435"/>
                                      <a:pt x="15767" y="22438"/>
                                    </a:cubicBezTo>
                                    <a:cubicBezTo>
                                      <a:pt x="15753" y="22440"/>
                                      <a:pt x="15741" y="22446"/>
                                      <a:pt x="15731" y="22457"/>
                                    </a:cubicBezTo>
                                    <a:cubicBezTo>
                                      <a:pt x="15719" y="22470"/>
                                      <a:pt x="15712" y="22483"/>
                                      <a:pt x="15707" y="22499"/>
                                    </a:cubicBezTo>
                                    <a:cubicBezTo>
                                      <a:pt x="15702" y="22514"/>
                                      <a:pt x="15702" y="22534"/>
                                      <a:pt x="15707" y="22549"/>
                                    </a:cubicBezTo>
                                    <a:cubicBezTo>
                                      <a:pt x="15713" y="22566"/>
                                      <a:pt x="15724" y="22584"/>
                                      <a:pt x="15735" y="22598"/>
                                    </a:cubicBezTo>
                                    <a:cubicBezTo>
                                      <a:pt x="15751" y="22618"/>
                                      <a:pt x="15774" y="22636"/>
                                      <a:pt x="15794" y="22652"/>
                                    </a:cubicBezTo>
                                    <a:cubicBezTo>
                                      <a:pt x="15809" y="22664"/>
                                      <a:pt x="15823" y="22675"/>
                                      <a:pt x="15836" y="22689"/>
                                    </a:cubicBezTo>
                                    <a:cubicBezTo>
                                      <a:pt x="15849" y="22703"/>
                                      <a:pt x="15857" y="22721"/>
                                      <a:pt x="15858" y="22740"/>
                                    </a:cubicBezTo>
                                    <a:cubicBezTo>
                                      <a:pt x="15859" y="22754"/>
                                      <a:pt x="15855" y="22766"/>
                                      <a:pt x="15849" y="22778"/>
                                    </a:cubicBezTo>
                                    <a:cubicBezTo>
                                      <a:pt x="15842" y="22790"/>
                                      <a:pt x="15830" y="22799"/>
                                      <a:pt x="15817" y="22804"/>
                                    </a:cubicBezTo>
                                    <a:cubicBezTo>
                                      <a:pt x="15800" y="22810"/>
                                      <a:pt x="15780" y="22810"/>
                                      <a:pt x="15762" y="22808"/>
                                    </a:cubicBezTo>
                                    <a:cubicBezTo>
                                      <a:pt x="15733" y="22804"/>
                                      <a:pt x="15632" y="22756"/>
                                      <a:pt x="15668" y="22726"/>
                                    </a:cubicBezTo>
                                  </a:path>
                                  <a:path w="208" h="704">
                                    <a:moveTo>
                                      <a:pt x="15720" y="22970"/>
                                    </a:moveTo>
                                    <a:cubicBezTo>
                                      <a:pt x="15732" y="22981"/>
                                      <a:pt x="15733" y="22997"/>
                                      <a:pt x="15739" y="23013"/>
                                    </a:cubicBezTo>
                                    <a:cubicBezTo>
                                      <a:pt x="15746" y="23031"/>
                                      <a:pt x="15751" y="23049"/>
                                      <a:pt x="15756" y="23068"/>
                                    </a:cubicBezTo>
                                    <a:cubicBezTo>
                                      <a:pt x="15760" y="23082"/>
                                      <a:pt x="15763" y="23098"/>
                                      <a:pt x="15763" y="23113"/>
                                    </a:cubicBezTo>
                                    <a:cubicBezTo>
                                      <a:pt x="15763" y="23128"/>
                                      <a:pt x="15763" y="23136"/>
                                      <a:pt x="15753" y="231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55,22437" coordsize="208,704" path="m15851,22519c15856,22510,15866,22502,15862,22490c15855,22470,15833,22458,15816,22448c15800,22439,15785,22435,15767,22438c15753,22440,15741,22446,15731,22457c15719,22470,15712,22483,15707,22499c15702,22514,15702,22534,15707,22549c15713,22566,15724,22584,15735,22598c15751,22618,15774,22636,15794,22652c15809,22664,15823,22675,15836,22689c15849,22703,15857,22721,15858,22740c15859,22754,15855,22766,15849,22778c15842,22790,15830,22799,15817,22804c15800,22810,15780,22810,15762,22808c15733,22804,15632,22756,15668,22726em15720,22970c15732,22981,15733,22997,15739,23013c15746,23031,15751,23049,15756,23068c15760,23082,15763,23098,15763,23113c15763,23128,15763,23136,15753,23137e" stroked="t" o:allowincell="t" style="position:absolute;margin-left:58.6pt;margin-top:14.6pt;width:5.85pt;height:19.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98145</wp:posOffset>
                      </wp:positionH>
                      <wp:positionV relativeFrom="paragraph">
                        <wp:posOffset>47625</wp:posOffset>
                      </wp:positionV>
                      <wp:extent cx="260350" cy="176530"/>
                      <wp:effectExtent l="6985" t="6350" r="6350" b="6350"/>
                      <wp:wrapNone/>
                      <wp:docPr id="160" name=""/>
                      <a:graphic xmlns:a="http://schemas.openxmlformats.org/drawingml/2006/main">
                        <a:graphicData uri="http://schemas.microsoft.com/office/word/2010/wordprocessingShape">
                          <wps:wsp>
                            <wps:cNvSpPr/>
                            <wps:spPr>
                              <a:xfrm>
                                <a:off x="0" y="0"/>
                                <a:ext cx="260280" cy="176400"/>
                              </a:xfrm>
                              <a:custGeom>
                                <a:avLst/>
                                <a:gdLst/>
                                <a:ahLst/>
                                <a:rect l="l" t="t" r="r" b="b"/>
                                <a:pathLst>
                                  <a:path w="724" h="491">
                                    <a:moveTo>
                                      <a:pt x="15055" y="22328"/>
                                    </a:moveTo>
                                    <a:cubicBezTo>
                                      <a:pt x="15037" y="22310"/>
                                      <a:pt x="15077" y="22341"/>
                                      <a:pt x="15082" y="22345"/>
                                    </a:cubicBezTo>
                                  </a:path>
                                  <a:path w="724" h="491">
                                    <a:moveTo>
                                      <a:pt x="15222" y="22441"/>
                                    </a:moveTo>
                                    <a:cubicBezTo>
                                      <a:pt x="15235" y="22443"/>
                                      <a:pt x="15246" y="22444"/>
                                      <a:pt x="15259" y="22450"/>
                                    </a:cubicBezTo>
                                  </a:path>
                                  <a:path w="724" h="491">
                                    <a:moveTo>
                                      <a:pt x="15389" y="22532"/>
                                    </a:moveTo>
                                    <a:cubicBezTo>
                                      <a:pt x="15402" y="22534"/>
                                      <a:pt x="15405" y="22536"/>
                                      <a:pt x="15416" y="22544"/>
                                    </a:cubicBezTo>
                                  </a:path>
                                  <a:path w="724" h="491">
                                    <a:moveTo>
                                      <a:pt x="14696" y="22128"/>
                                    </a:moveTo>
                                    <a:cubicBezTo>
                                      <a:pt x="14691" y="22102"/>
                                      <a:pt x="14693" y="22156"/>
                                      <a:pt x="14693" y="22160"/>
                                    </a:cubicBezTo>
                                    <a:cubicBezTo>
                                      <a:pt x="14694" y="22186"/>
                                      <a:pt x="14696" y="22212"/>
                                      <a:pt x="14700" y="22237"/>
                                    </a:cubicBezTo>
                                    <a:cubicBezTo>
                                      <a:pt x="14703" y="22259"/>
                                      <a:pt x="14710" y="22279"/>
                                      <a:pt x="14716" y="22301"/>
                                    </a:cubicBezTo>
                                    <a:cubicBezTo>
                                      <a:pt x="14719" y="22313"/>
                                      <a:pt x="14738" y="22329"/>
                                      <a:pt x="14728" y="22336"/>
                                    </a:cubicBezTo>
                                    <a:cubicBezTo>
                                      <a:pt x="14726" y="22335"/>
                                      <a:pt x="14723" y="22333"/>
                                      <a:pt x="14721" y="22332"/>
                                    </a:cubicBezTo>
                                  </a:path>
                                  <a:path w="724" h="491">
                                    <a:moveTo>
                                      <a:pt x="14758" y="22079"/>
                                    </a:moveTo>
                                    <a:cubicBezTo>
                                      <a:pt x="14758" y="22062"/>
                                      <a:pt x="14764" y="22061"/>
                                      <a:pt x="14781" y="22057"/>
                                    </a:cubicBezTo>
                                    <a:cubicBezTo>
                                      <a:pt x="14797" y="22053"/>
                                      <a:pt x="14814" y="22053"/>
                                      <a:pt x="14830" y="22054"/>
                                    </a:cubicBezTo>
                                    <a:cubicBezTo>
                                      <a:pt x="14840" y="22055"/>
                                      <a:pt x="14854" y="22055"/>
                                      <a:pt x="14863" y="22060"/>
                                    </a:cubicBezTo>
                                    <a:cubicBezTo>
                                      <a:pt x="14870" y="22065"/>
                                      <a:pt x="14872" y="22066"/>
                                      <a:pt x="14870" y="22072"/>
                                    </a:cubicBezTo>
                                  </a:path>
                                  <a:path w="724" h="491">
                                    <a:moveTo>
                                      <a:pt x="14755" y="22194"/>
                                    </a:moveTo>
                                    <a:cubicBezTo>
                                      <a:pt x="14770" y="22189"/>
                                      <a:pt x="14786" y="22185"/>
                                      <a:pt x="14801" y="22180"/>
                                    </a:cubicBezTo>
                                    <a:cubicBezTo>
                                      <a:pt x="14814" y="22175"/>
                                      <a:pt x="14826" y="22179"/>
                                      <a:pt x="14841" y="221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93,22054" coordsize="724,491" path="m15055,22328c15037,22310,15077,22341,15082,22345em15222,22441c15235,22443,15246,22444,15259,22450em15389,22532c15402,22534,15405,22536,15416,22544em14696,22128c14691,22102,14693,22156,14693,22160c14694,22186,14696,22212,14700,22237c14703,22259,14710,22279,14716,22301c14719,22313,14738,22329,14728,22336c14726,22335,14723,22333,14721,22332em14758,22079c14758,22062,14764,22061,14781,22057c14797,22053,14814,22053,14830,22054c14840,22055,14854,22055,14863,22060c14870,22065,14872,22066,14870,22072em14755,22194c14770,22189,14786,22185,14801,22180c14814,22175,14826,22179,14841,22181e" stroked="t" o:allowincell="t" style="position:absolute;margin-left:31.35pt;margin-top:3.75pt;width:20.45pt;height:1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860425</wp:posOffset>
                      </wp:positionH>
                      <wp:positionV relativeFrom="paragraph">
                        <wp:posOffset>104775</wp:posOffset>
                      </wp:positionV>
                      <wp:extent cx="130175" cy="101600"/>
                      <wp:effectExtent l="6985" t="6350" r="5715" b="6350"/>
                      <wp:wrapNone/>
                      <wp:docPr id="161" name=""/>
                      <a:graphic xmlns:a="http://schemas.openxmlformats.org/drawingml/2006/main">
                        <a:graphicData uri="http://schemas.microsoft.com/office/word/2010/wordprocessingShape">
                          <wps:wsp>
                            <wps:cNvSpPr/>
                            <wps:spPr>
                              <a:xfrm>
                                <a:off x="0" y="0"/>
                                <a:ext cx="130320" cy="101520"/>
                              </a:xfrm>
                              <a:custGeom>
                                <a:avLst/>
                                <a:gdLst/>
                                <a:ahLst/>
                                <a:rect l="l" t="t" r="r" b="b"/>
                                <a:pathLst>
                                  <a:path w="361" h="282">
                                    <a:moveTo>
                                      <a:pt x="15978" y="22493"/>
                                    </a:moveTo>
                                    <a:cubicBezTo>
                                      <a:pt x="15985" y="22483"/>
                                      <a:pt x="15988" y="22480"/>
                                      <a:pt x="15999" y="22475"/>
                                    </a:cubicBezTo>
                                  </a:path>
                                  <a:path w="361" h="282">
                                    <a:moveTo>
                                      <a:pt x="16123" y="22357"/>
                                    </a:moveTo>
                                    <a:cubicBezTo>
                                      <a:pt x="16133" y="22352"/>
                                      <a:pt x="16135" y="22349"/>
                                      <a:pt x="16146" y="22342"/>
                                    </a:cubicBezTo>
                                  </a:path>
                                  <a:path w="361" h="282">
                                    <a:moveTo>
                                      <a:pt x="16268" y="22265"/>
                                    </a:moveTo>
                                    <a:cubicBezTo>
                                      <a:pt x="16285" y="22255"/>
                                      <a:pt x="16301" y="22242"/>
                                      <a:pt x="16318" y="22232"/>
                                    </a:cubicBezTo>
                                    <a:cubicBezTo>
                                      <a:pt x="16331" y="22224"/>
                                      <a:pt x="16334" y="22224"/>
                                      <a:pt x="16338" y="222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78,22212" coordsize="361,282" path="m15978,22493c15985,22483,15988,22480,15999,22475em16123,22357c16133,22352,16135,22349,16146,22342em16268,22265c16285,22255,16301,22242,16318,22232c16331,22224,16334,22224,16338,22212e" stroked="t" o:allowincell="t" style="position:absolute;margin-left:67.75pt;margin-top:8.25pt;width:10.2pt;height:7.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78865</wp:posOffset>
                      </wp:positionH>
                      <wp:positionV relativeFrom="paragraph">
                        <wp:posOffset>24130</wp:posOffset>
                      </wp:positionV>
                      <wp:extent cx="73660" cy="97155"/>
                      <wp:effectExtent l="6350" t="6985" r="6350" b="5080"/>
                      <wp:wrapNone/>
                      <wp:docPr id="162" name=""/>
                      <a:graphic xmlns:a="http://schemas.openxmlformats.org/drawingml/2006/main">
                        <a:graphicData uri="http://schemas.microsoft.com/office/word/2010/wordprocessingShape">
                          <wps:wsp>
                            <wps:cNvSpPr/>
                            <wps:spPr>
                              <a:xfrm>
                                <a:off x="0" y="0"/>
                                <a:ext cx="73800" cy="97200"/>
                              </a:xfrm>
                              <a:custGeom>
                                <a:avLst/>
                                <a:gdLst/>
                                <a:ahLst/>
                                <a:rect l="l" t="t" r="r" b="b"/>
                                <a:pathLst>
                                  <a:path w="205" h="271">
                                    <a:moveTo>
                                      <a:pt x="16601" y="22048"/>
                                    </a:moveTo>
                                    <a:cubicBezTo>
                                      <a:pt x="16600" y="22035"/>
                                      <a:pt x="16600" y="22032"/>
                                      <a:pt x="16599" y="22024"/>
                                    </a:cubicBezTo>
                                    <a:cubicBezTo>
                                      <a:pt x="16592" y="22043"/>
                                      <a:pt x="16592" y="22061"/>
                                      <a:pt x="16589" y="22081"/>
                                    </a:cubicBezTo>
                                    <a:cubicBezTo>
                                      <a:pt x="16585" y="22113"/>
                                      <a:pt x="16585" y="22143"/>
                                      <a:pt x="16585" y="22175"/>
                                    </a:cubicBezTo>
                                    <a:cubicBezTo>
                                      <a:pt x="16585" y="22197"/>
                                      <a:pt x="16587" y="22219"/>
                                      <a:pt x="16593" y="22241"/>
                                    </a:cubicBezTo>
                                    <a:cubicBezTo>
                                      <a:pt x="16599" y="22263"/>
                                      <a:pt x="16603" y="22258"/>
                                      <a:pt x="16592" y="22239"/>
                                    </a:cubicBezTo>
                                  </a:path>
                                  <a:path w="205" h="271">
                                    <a:moveTo>
                                      <a:pt x="16624" y="22016"/>
                                    </a:moveTo>
                                    <a:cubicBezTo>
                                      <a:pt x="16644" y="22009"/>
                                      <a:pt x="16660" y="22001"/>
                                      <a:pt x="16681" y="21996"/>
                                    </a:cubicBezTo>
                                    <a:cubicBezTo>
                                      <a:pt x="16699" y="21991"/>
                                      <a:pt x="16716" y="21988"/>
                                      <a:pt x="16734" y="21989"/>
                                    </a:cubicBezTo>
                                    <a:cubicBezTo>
                                      <a:pt x="16746" y="21990"/>
                                      <a:pt x="16761" y="21991"/>
                                      <a:pt x="16772" y="21995"/>
                                    </a:cubicBezTo>
                                    <a:cubicBezTo>
                                      <a:pt x="16785" y="21999"/>
                                      <a:pt x="16785" y="22002"/>
                                      <a:pt x="16788" y="22013"/>
                                    </a:cubicBezTo>
                                  </a:path>
                                  <a:path w="205" h="271">
                                    <a:moveTo>
                                      <a:pt x="16651" y="22121"/>
                                    </a:moveTo>
                                    <a:cubicBezTo>
                                      <a:pt x="16664" y="22117"/>
                                      <a:pt x="16683" y="22101"/>
                                      <a:pt x="16697" y="22101"/>
                                    </a:cubicBezTo>
                                    <a:cubicBezTo>
                                      <a:pt x="16712" y="22104"/>
                                      <a:pt x="16717" y="22105"/>
                                      <a:pt x="16727" y="221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84,21988" coordsize="205,271" path="m16601,22048c16600,22035,16600,22032,16599,22024c16592,22043,16592,22061,16589,22081c16585,22113,16585,22143,16585,22175c16585,22197,16587,22219,16593,22241c16599,22263,16603,22258,16592,22239em16624,22016c16644,22009,16660,22001,16681,21996c16699,21991,16716,21988,16734,21989c16746,21990,16761,21991,16772,21995c16785,21999,16785,22002,16788,22013em16651,22121c16664,22117,16683,22101,16697,22101c16712,22104,16717,22105,16727,22105e" stroked="t" o:allowincell="t" style="position:absolute;margin-left:84.95pt;margin-top:1.9pt;width:5.75pt;height: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864870</wp:posOffset>
                      </wp:positionH>
                      <wp:positionV relativeFrom="paragraph">
                        <wp:posOffset>172085</wp:posOffset>
                      </wp:positionV>
                      <wp:extent cx="299720" cy="291465"/>
                      <wp:effectExtent l="6350" t="6985" r="6350" b="5715"/>
                      <wp:wrapNone/>
                      <wp:docPr id="163" name=""/>
                      <a:graphic xmlns:a="http://schemas.openxmlformats.org/drawingml/2006/main">
                        <a:graphicData uri="http://schemas.microsoft.com/office/word/2010/wordprocessingShape">
                          <wps:wsp>
                            <wps:cNvSpPr/>
                            <wps:spPr>
                              <a:xfrm>
                                <a:off x="0" y="0"/>
                                <a:ext cx="299880" cy="291600"/>
                              </a:xfrm>
                              <a:custGeom>
                                <a:avLst/>
                                <a:gdLst/>
                                <a:ahLst/>
                                <a:rect l="l" t="t" r="r" b="b"/>
                                <a:pathLst>
                                  <a:path w="832" h="811">
                                    <a:moveTo>
                                      <a:pt x="16012" y="22688"/>
                                    </a:moveTo>
                                    <a:cubicBezTo>
                                      <a:pt x="16029" y="22689"/>
                                      <a:pt x="16032" y="22692"/>
                                      <a:pt x="16048" y="22698"/>
                                    </a:cubicBezTo>
                                    <a:cubicBezTo>
                                      <a:pt x="16085" y="22712"/>
                                      <a:pt x="16124" y="22722"/>
                                      <a:pt x="16163" y="22731"/>
                                    </a:cubicBezTo>
                                    <a:cubicBezTo>
                                      <a:pt x="16251" y="22751"/>
                                      <a:pt x="16339" y="22767"/>
                                      <a:pt x="16428" y="22784"/>
                                    </a:cubicBezTo>
                                    <a:cubicBezTo>
                                      <a:pt x="16461" y="22790"/>
                                      <a:pt x="16496" y="22794"/>
                                      <a:pt x="16528" y="22805"/>
                                    </a:cubicBezTo>
                                    <a:cubicBezTo>
                                      <a:pt x="16550" y="22812"/>
                                      <a:pt x="16535" y="22814"/>
                                      <a:pt x="16537" y="22816"/>
                                    </a:cubicBezTo>
                                  </a:path>
                                  <a:path w="832" h="811">
                                    <a:moveTo>
                                      <a:pt x="15990" y="22744"/>
                                    </a:moveTo>
                                    <a:cubicBezTo>
                                      <a:pt x="16015" y="22763"/>
                                      <a:pt x="16038" y="22777"/>
                                      <a:pt x="16066" y="22791"/>
                                    </a:cubicBezTo>
                                    <a:cubicBezTo>
                                      <a:pt x="16110" y="22813"/>
                                      <a:pt x="16157" y="22829"/>
                                      <a:pt x="16203" y="22846"/>
                                    </a:cubicBezTo>
                                    <a:cubicBezTo>
                                      <a:pt x="16269" y="22870"/>
                                      <a:pt x="16338" y="22892"/>
                                      <a:pt x="16400" y="22927"/>
                                    </a:cubicBezTo>
                                    <a:cubicBezTo>
                                      <a:pt x="16420" y="22938"/>
                                      <a:pt x="16446" y="22952"/>
                                      <a:pt x="16459" y="22972"/>
                                    </a:cubicBezTo>
                                    <a:cubicBezTo>
                                      <a:pt x="16462" y="22979"/>
                                      <a:pt x="16463" y="22982"/>
                                      <a:pt x="16465" y="22987"/>
                                    </a:cubicBezTo>
                                    <a:cubicBezTo>
                                      <a:pt x="16452" y="22989"/>
                                      <a:pt x="16439" y="22992"/>
                                      <a:pt x="16426" y="22996"/>
                                    </a:cubicBezTo>
                                    <a:cubicBezTo>
                                      <a:pt x="16427" y="22982"/>
                                      <a:pt x="16426" y="22973"/>
                                      <a:pt x="16433" y="22959"/>
                                    </a:cubicBezTo>
                                    <a:cubicBezTo>
                                      <a:pt x="16455" y="22911"/>
                                      <a:pt x="16517" y="22891"/>
                                      <a:pt x="16540" y="22866"/>
                                    </a:cubicBezTo>
                                    <a:cubicBezTo>
                                      <a:pt x="16537" y="22865"/>
                                      <a:pt x="16534" y="22865"/>
                                      <a:pt x="16531" y="22864"/>
                                    </a:cubicBezTo>
                                  </a:path>
                                  <a:path w="832" h="811">
                                    <a:moveTo>
                                      <a:pt x="16617" y="23009"/>
                                    </a:moveTo>
                                    <a:cubicBezTo>
                                      <a:pt x="16618" y="23023"/>
                                      <a:pt x="16623" y="23035"/>
                                      <a:pt x="16626" y="23049"/>
                                    </a:cubicBezTo>
                                    <a:cubicBezTo>
                                      <a:pt x="16631" y="23072"/>
                                      <a:pt x="16637" y="23095"/>
                                      <a:pt x="16643" y="23118"/>
                                    </a:cubicBezTo>
                                    <a:cubicBezTo>
                                      <a:pt x="16649" y="23143"/>
                                      <a:pt x="16654" y="23168"/>
                                      <a:pt x="16662" y="23192"/>
                                    </a:cubicBezTo>
                                    <a:cubicBezTo>
                                      <a:pt x="16665" y="23200"/>
                                      <a:pt x="16666" y="23203"/>
                                      <a:pt x="16668" y="23209"/>
                                    </a:cubicBezTo>
                                    <a:cubicBezTo>
                                      <a:pt x="16672" y="23199"/>
                                      <a:pt x="16672" y="23194"/>
                                      <a:pt x="16672" y="23182"/>
                                    </a:cubicBezTo>
                                  </a:path>
                                  <a:path w="832" h="811">
                                    <a:moveTo>
                                      <a:pt x="16673" y="22972"/>
                                    </a:moveTo>
                                    <a:cubicBezTo>
                                      <a:pt x="16690" y="22963"/>
                                      <a:pt x="16704" y="22957"/>
                                      <a:pt x="16722" y="22951"/>
                                    </a:cubicBezTo>
                                    <a:cubicBezTo>
                                      <a:pt x="16742" y="22944"/>
                                      <a:pt x="16764" y="22937"/>
                                      <a:pt x="16785" y="22936"/>
                                    </a:cubicBezTo>
                                    <a:cubicBezTo>
                                      <a:pt x="16807" y="22935"/>
                                      <a:pt x="16816" y="22936"/>
                                      <a:pt x="16820" y="22955"/>
                                    </a:cubicBezTo>
                                  </a:path>
                                  <a:path w="832" h="811">
                                    <a:moveTo>
                                      <a:pt x="16658" y="23079"/>
                                    </a:moveTo>
                                    <a:cubicBezTo>
                                      <a:pt x="16673" y="23078"/>
                                      <a:pt x="16689" y="23067"/>
                                      <a:pt x="16704" y="23067"/>
                                    </a:cubicBezTo>
                                    <a:cubicBezTo>
                                      <a:pt x="16725" y="23068"/>
                                      <a:pt x="16739" y="23065"/>
                                      <a:pt x="16757" y="23054"/>
                                    </a:cubicBezTo>
                                  </a:path>
                                  <a:path w="832" h="811">
                                    <a:moveTo>
                                      <a:pt x="16124" y="22450"/>
                                    </a:moveTo>
                                    <a:cubicBezTo>
                                      <a:pt x="16114" y="22459"/>
                                      <a:pt x="16124" y="22466"/>
                                      <a:pt x="16136" y="22475"/>
                                    </a:cubicBezTo>
                                    <a:cubicBezTo>
                                      <a:pt x="16148" y="22485"/>
                                      <a:pt x="16160" y="22494"/>
                                      <a:pt x="16171" y="22505"/>
                                    </a:cubicBezTo>
                                    <a:cubicBezTo>
                                      <a:pt x="16182" y="22516"/>
                                      <a:pt x="16192" y="22523"/>
                                      <a:pt x="16206" y="22530"/>
                                    </a:cubicBezTo>
                                    <a:cubicBezTo>
                                      <a:pt x="16216" y="22535"/>
                                      <a:pt x="16228" y="22537"/>
                                      <a:pt x="16239" y="22541"/>
                                    </a:cubicBezTo>
                                    <a:cubicBezTo>
                                      <a:pt x="16247" y="22544"/>
                                      <a:pt x="16254" y="22548"/>
                                      <a:pt x="16262" y="22552"/>
                                    </a:cubicBezTo>
                                    <a:cubicBezTo>
                                      <a:pt x="16255" y="22566"/>
                                      <a:pt x="16240" y="22572"/>
                                      <a:pt x="16226" y="22583"/>
                                    </a:cubicBezTo>
                                    <a:cubicBezTo>
                                      <a:pt x="16215" y="22592"/>
                                      <a:pt x="16206" y="22602"/>
                                      <a:pt x="16196" y="22613"/>
                                    </a:cubicBezTo>
                                    <a:cubicBezTo>
                                      <a:pt x="16185" y="22626"/>
                                      <a:pt x="16173" y="22637"/>
                                      <a:pt x="16161" y="22649"/>
                                    </a:cubicBezTo>
                                    <a:cubicBezTo>
                                      <a:pt x="16151" y="22659"/>
                                      <a:pt x="16142" y="22670"/>
                                      <a:pt x="16130" y="22679"/>
                                    </a:cubicBezTo>
                                    <a:cubicBezTo>
                                      <a:pt x="16117" y="22689"/>
                                      <a:pt x="16098" y="22714"/>
                                      <a:pt x="16109" y="22686"/>
                                    </a:cubicBezTo>
                                  </a:path>
                                  <a:path w="832" h="811">
                                    <a:moveTo>
                                      <a:pt x="16418" y="22422"/>
                                    </a:moveTo>
                                    <a:cubicBezTo>
                                      <a:pt x="16413" y="22408"/>
                                      <a:pt x="16411" y="22395"/>
                                      <a:pt x="16393" y="22401"/>
                                    </a:cubicBezTo>
                                    <a:cubicBezTo>
                                      <a:pt x="16380" y="22405"/>
                                      <a:pt x="16366" y="22414"/>
                                      <a:pt x="16357" y="22425"/>
                                    </a:cubicBezTo>
                                    <a:cubicBezTo>
                                      <a:pt x="16348" y="22436"/>
                                      <a:pt x="16340" y="22449"/>
                                      <a:pt x="16339" y="22464"/>
                                    </a:cubicBezTo>
                                    <a:cubicBezTo>
                                      <a:pt x="16337" y="22480"/>
                                      <a:pt x="16341" y="22493"/>
                                      <a:pt x="16348" y="22507"/>
                                    </a:cubicBezTo>
                                    <a:cubicBezTo>
                                      <a:pt x="16354" y="22520"/>
                                      <a:pt x="16364" y="22528"/>
                                      <a:pt x="16377" y="22534"/>
                                    </a:cubicBezTo>
                                    <a:cubicBezTo>
                                      <a:pt x="16391" y="22541"/>
                                      <a:pt x="16406" y="22544"/>
                                      <a:pt x="16418" y="22531"/>
                                    </a:cubicBezTo>
                                    <a:cubicBezTo>
                                      <a:pt x="16420" y="22527"/>
                                      <a:pt x="16423" y="22522"/>
                                      <a:pt x="16425" y="22518"/>
                                    </a:cubicBezTo>
                                  </a:path>
                                  <a:path w="832" h="811">
                                    <a:moveTo>
                                      <a:pt x="16428" y="22420"/>
                                    </a:moveTo>
                                    <a:cubicBezTo>
                                      <a:pt x="16431" y="22432"/>
                                      <a:pt x="16433" y="22445"/>
                                      <a:pt x="16436" y="22457"/>
                                    </a:cubicBezTo>
                                    <a:cubicBezTo>
                                      <a:pt x="16441" y="22480"/>
                                      <a:pt x="16446" y="22503"/>
                                      <a:pt x="16450" y="22526"/>
                                    </a:cubicBezTo>
                                    <a:cubicBezTo>
                                      <a:pt x="16455" y="22554"/>
                                      <a:pt x="16455" y="22582"/>
                                      <a:pt x="16454" y="22610"/>
                                    </a:cubicBezTo>
                                    <a:cubicBezTo>
                                      <a:pt x="16453" y="22636"/>
                                      <a:pt x="16446" y="22660"/>
                                      <a:pt x="16438" y="22684"/>
                                    </a:cubicBezTo>
                                    <a:cubicBezTo>
                                      <a:pt x="16433" y="22699"/>
                                      <a:pt x="16427" y="22716"/>
                                      <a:pt x="16418" y="22729"/>
                                    </a:cubicBezTo>
                                    <a:cubicBezTo>
                                      <a:pt x="16406" y="22745"/>
                                      <a:pt x="16404" y="22742"/>
                                      <a:pt x="16395" y="22730"/>
                                    </a:cubicBezTo>
                                  </a:path>
                                  <a:path w="832" h="811">
                                    <a:moveTo>
                                      <a:pt x="16567" y="22428"/>
                                    </a:moveTo>
                                    <a:cubicBezTo>
                                      <a:pt x="16555" y="22439"/>
                                      <a:pt x="16549" y="22449"/>
                                      <a:pt x="16543" y="22463"/>
                                    </a:cubicBezTo>
                                    <a:cubicBezTo>
                                      <a:pt x="16535" y="22481"/>
                                      <a:pt x="16532" y="22499"/>
                                      <a:pt x="16530" y="22519"/>
                                    </a:cubicBezTo>
                                    <a:cubicBezTo>
                                      <a:pt x="16528" y="22538"/>
                                      <a:pt x="16530" y="22556"/>
                                      <a:pt x="16533" y="22575"/>
                                    </a:cubicBezTo>
                                    <a:cubicBezTo>
                                      <a:pt x="16535" y="22588"/>
                                      <a:pt x="16537" y="22603"/>
                                      <a:pt x="16544" y="22614"/>
                                    </a:cubicBezTo>
                                    <a:cubicBezTo>
                                      <a:pt x="16550" y="22623"/>
                                      <a:pt x="16552" y="22626"/>
                                      <a:pt x="16559" y="22628"/>
                                    </a:cubicBezTo>
                                    <a:cubicBezTo>
                                      <a:pt x="16575" y="22617"/>
                                      <a:pt x="16587" y="22606"/>
                                      <a:pt x="16597" y="22588"/>
                                    </a:cubicBezTo>
                                    <a:cubicBezTo>
                                      <a:pt x="16608" y="22567"/>
                                      <a:pt x="16618" y="22544"/>
                                      <a:pt x="16624" y="22521"/>
                                    </a:cubicBezTo>
                                    <a:cubicBezTo>
                                      <a:pt x="16626" y="22512"/>
                                      <a:pt x="16637" y="22473"/>
                                      <a:pt x="16629" y="22465"/>
                                    </a:cubicBezTo>
                                    <a:cubicBezTo>
                                      <a:pt x="16617" y="22461"/>
                                      <a:pt x="16613" y="22460"/>
                                      <a:pt x="16606" y="22468"/>
                                    </a:cubicBezTo>
                                  </a:path>
                                  <a:path w="832" h="811">
                                    <a:moveTo>
                                      <a:pt x="16719" y="22451"/>
                                    </a:moveTo>
                                    <a:cubicBezTo>
                                      <a:pt x="16716" y="22465"/>
                                      <a:pt x="16715" y="22478"/>
                                      <a:pt x="16717" y="22492"/>
                                    </a:cubicBezTo>
                                    <a:cubicBezTo>
                                      <a:pt x="16719" y="22506"/>
                                      <a:pt x="16728" y="22522"/>
                                      <a:pt x="16745" y="22519"/>
                                    </a:cubicBezTo>
                                    <a:cubicBezTo>
                                      <a:pt x="16762" y="22516"/>
                                      <a:pt x="16774" y="22503"/>
                                      <a:pt x="16780" y="22488"/>
                                    </a:cubicBezTo>
                                    <a:cubicBezTo>
                                      <a:pt x="16785" y="22475"/>
                                      <a:pt x="16787" y="22459"/>
                                      <a:pt x="16786" y="22445"/>
                                    </a:cubicBezTo>
                                    <a:cubicBezTo>
                                      <a:pt x="16785" y="22428"/>
                                      <a:pt x="16783" y="22422"/>
                                      <a:pt x="16770" y="224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90,22399" coordsize="832,811" path="m16012,22688c16029,22689,16032,22692,16048,22698c16085,22712,16124,22722,16163,22731c16251,22751,16339,22767,16428,22784c16461,22790,16496,22794,16528,22805c16550,22812,16535,22814,16537,22816em15990,22744c16015,22763,16038,22777,16066,22791c16110,22813,16157,22829,16203,22846c16269,22870,16338,22892,16400,22927c16420,22938,16446,22952,16459,22972c16462,22979,16463,22982,16465,22987c16452,22989,16439,22992,16426,22996c16427,22982,16426,22973,16433,22959c16455,22911,16517,22891,16540,22866c16537,22865,16534,22865,16531,22864em16617,23009c16618,23023,16623,23035,16626,23049c16631,23072,16637,23095,16643,23118c16649,23143,16654,23168,16662,23192c16665,23200,16666,23203,16668,23209c16672,23199,16672,23194,16672,23182em16673,22972c16690,22963,16704,22957,16722,22951c16742,22944,16764,22937,16785,22936c16807,22935,16816,22936,16820,22955em16658,23079c16673,23078,16689,23067,16704,23067c16725,23068,16739,23065,16757,23054em16124,22450c16114,22459,16124,22466,16136,22475c16148,22485,16160,22494,16171,22505c16182,22516,16192,22523,16206,22530c16216,22535,16228,22537,16239,22541c16247,22544,16254,22548,16262,22552c16255,22566,16240,22572,16226,22583c16215,22592,16206,22602,16196,22613c16185,22626,16173,22637,16161,22649c16151,22659,16142,22670,16130,22679c16117,22689,16098,22714,16109,22686em16418,22422c16413,22408,16411,22395,16393,22401c16380,22405,16366,22414,16357,22425c16348,22436,16340,22449,16339,22464c16337,22480,16341,22493,16348,22507c16354,22520,16364,22528,16377,22534c16391,22541,16406,22544,16418,22531c16420,22527,16423,22522,16425,22518em16428,22420c16431,22432,16433,22445,16436,22457c16441,22480,16446,22503,16450,22526c16455,22554,16455,22582,16454,22610c16453,22636,16446,22660,16438,22684c16433,22699,16427,22716,16418,22729c16406,22745,16404,22742,16395,22730em16567,22428c16555,22439,16549,22449,16543,22463c16535,22481,16532,22499,16530,22519c16528,22538,16530,22556,16533,22575c16535,22588,16537,22603,16544,22614c16550,22623,16552,22626,16559,22628c16575,22617,16587,22606,16597,22588c16608,22567,16618,22544,16624,22521c16626,22512,16637,22473,16629,22465c16617,22461,16613,22460,16606,22468em16719,22451c16716,22465,16715,22478,16717,22492c16719,22506,16728,22522,16745,22519c16762,22516,16774,22503,16780,22488c16785,22475,16787,22459,16786,22445c16785,22428,16783,22422,16770,22412e" stroked="t" o:allowincell="t" style="position:absolute;margin-left:68.1pt;margin-top:13.55pt;width:23.55pt;height:22.9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390525</wp:posOffset>
                      </wp:positionH>
                      <wp:positionV relativeFrom="paragraph">
                        <wp:posOffset>66040</wp:posOffset>
                      </wp:positionV>
                      <wp:extent cx="313055" cy="191135"/>
                      <wp:effectExtent l="6985" t="7620" r="5715" b="5080"/>
                      <wp:wrapNone/>
                      <wp:docPr id="164" name=""/>
                      <a:graphic xmlns:a="http://schemas.openxmlformats.org/drawingml/2006/main">
                        <a:graphicData uri="http://schemas.microsoft.com/office/word/2010/wordprocessingShape">
                          <wps:wsp>
                            <wps:cNvSpPr/>
                            <wps:spPr>
                              <a:xfrm>
                                <a:off x="0" y="0"/>
                                <a:ext cx="313200" cy="191160"/>
                              </a:xfrm>
                              <a:custGeom>
                                <a:avLst/>
                                <a:gdLst/>
                                <a:ahLst/>
                                <a:rect l="l" t="t" r="r" b="b"/>
                                <a:pathLst>
                                  <a:path w="869" h="530">
                                    <a:moveTo>
                                      <a:pt x="15532" y="22850"/>
                                    </a:moveTo>
                                    <a:cubicBezTo>
                                      <a:pt x="15533" y="22842"/>
                                      <a:pt x="15534" y="22839"/>
                                      <a:pt x="15540" y="22836"/>
                                    </a:cubicBezTo>
                                    <a:cubicBezTo>
                                      <a:pt x="15526" y="22840"/>
                                      <a:pt x="15512" y="22843"/>
                                      <a:pt x="15498" y="22850"/>
                                    </a:cubicBezTo>
                                    <a:cubicBezTo>
                                      <a:pt x="15467" y="22864"/>
                                      <a:pt x="15437" y="22881"/>
                                      <a:pt x="15406" y="22896"/>
                                    </a:cubicBezTo>
                                    <a:cubicBezTo>
                                      <a:pt x="15362" y="22918"/>
                                      <a:pt x="15319" y="22943"/>
                                      <a:pt x="15275" y="22965"/>
                                    </a:cubicBezTo>
                                    <a:cubicBezTo>
                                      <a:pt x="15235" y="22985"/>
                                      <a:pt x="15196" y="23005"/>
                                      <a:pt x="15157" y="23027"/>
                                    </a:cubicBezTo>
                                    <a:cubicBezTo>
                                      <a:pt x="15136" y="23039"/>
                                      <a:pt x="15117" y="23051"/>
                                      <a:pt x="15098" y="23065"/>
                                    </a:cubicBezTo>
                                    <a:cubicBezTo>
                                      <a:pt x="15089" y="23072"/>
                                      <a:pt x="15079" y="23078"/>
                                      <a:pt x="15070" y="23084"/>
                                    </a:cubicBezTo>
                                    <a:cubicBezTo>
                                      <a:pt x="15087" y="23075"/>
                                      <a:pt x="15104" y="23067"/>
                                      <a:pt x="15121" y="23057"/>
                                    </a:cubicBezTo>
                                  </a:path>
                                  <a:path w="869" h="530">
                                    <a:moveTo>
                                      <a:pt x="15523" y="22918"/>
                                    </a:moveTo>
                                    <a:cubicBezTo>
                                      <a:pt x="15502" y="22939"/>
                                      <a:pt x="15487" y="22966"/>
                                      <a:pt x="15470" y="22990"/>
                                    </a:cubicBezTo>
                                    <a:cubicBezTo>
                                      <a:pt x="15458" y="23007"/>
                                      <a:pt x="15448" y="23025"/>
                                      <a:pt x="15436" y="23042"/>
                                    </a:cubicBezTo>
                                    <a:cubicBezTo>
                                      <a:pt x="15425" y="23057"/>
                                      <a:pt x="15417" y="23073"/>
                                      <a:pt x="15407" y="23089"/>
                                    </a:cubicBezTo>
                                    <a:cubicBezTo>
                                      <a:pt x="15399" y="23102"/>
                                      <a:pt x="15391" y="23113"/>
                                      <a:pt x="15384" y="23126"/>
                                    </a:cubicBezTo>
                                    <a:cubicBezTo>
                                      <a:pt x="15380" y="23134"/>
                                      <a:pt x="15375" y="23142"/>
                                      <a:pt x="15371" y="23150"/>
                                    </a:cubicBezTo>
                                    <a:cubicBezTo>
                                      <a:pt x="15358" y="23141"/>
                                      <a:pt x="15353" y="23140"/>
                                      <a:pt x="15338" y="23136"/>
                                    </a:cubicBezTo>
                                    <a:cubicBezTo>
                                      <a:pt x="15326" y="23133"/>
                                      <a:pt x="15315" y="23133"/>
                                      <a:pt x="15303" y="23131"/>
                                    </a:cubicBezTo>
                                    <a:cubicBezTo>
                                      <a:pt x="15285" y="23128"/>
                                      <a:pt x="15266" y="23126"/>
                                      <a:pt x="15248" y="23125"/>
                                    </a:cubicBezTo>
                                    <a:cubicBezTo>
                                      <a:pt x="15223" y="23124"/>
                                      <a:pt x="15200" y="23120"/>
                                      <a:pt x="15175" y="23117"/>
                                    </a:cubicBezTo>
                                    <a:cubicBezTo>
                                      <a:pt x="15156" y="23114"/>
                                      <a:pt x="15137" y="23110"/>
                                      <a:pt x="15118" y="23107"/>
                                    </a:cubicBezTo>
                                    <a:cubicBezTo>
                                      <a:pt x="15110" y="23106"/>
                                      <a:pt x="15103" y="23105"/>
                                      <a:pt x="15095" y="23104"/>
                                    </a:cubicBezTo>
                                    <a:cubicBezTo>
                                      <a:pt x="15111" y="23109"/>
                                      <a:pt x="15124" y="23111"/>
                                      <a:pt x="15142" y="23113"/>
                                    </a:cubicBezTo>
                                    <a:cubicBezTo>
                                      <a:pt x="15149" y="23114"/>
                                      <a:pt x="15156" y="23115"/>
                                      <a:pt x="15163" y="23116"/>
                                    </a:cubicBezTo>
                                  </a:path>
                                  <a:path w="869" h="530">
                                    <a:moveTo>
                                      <a:pt x="14676" y="23165"/>
                                    </a:moveTo>
                                    <a:cubicBezTo>
                                      <a:pt x="14674" y="23183"/>
                                      <a:pt x="14674" y="23201"/>
                                      <a:pt x="14673" y="23219"/>
                                    </a:cubicBezTo>
                                    <a:cubicBezTo>
                                      <a:pt x="14672" y="23245"/>
                                      <a:pt x="14673" y="23271"/>
                                      <a:pt x="14674" y="23297"/>
                                    </a:cubicBezTo>
                                    <a:cubicBezTo>
                                      <a:pt x="14675" y="23315"/>
                                      <a:pt x="14675" y="23332"/>
                                      <a:pt x="14679" y="23350"/>
                                    </a:cubicBezTo>
                                    <a:cubicBezTo>
                                      <a:pt x="14685" y="23377"/>
                                      <a:pt x="14688" y="23356"/>
                                      <a:pt x="14692" y="23342"/>
                                    </a:cubicBezTo>
                                    <a:cubicBezTo>
                                      <a:pt x="14693" y="23340"/>
                                      <a:pt x="14694" y="23337"/>
                                      <a:pt x="14695" y="23335"/>
                                    </a:cubicBezTo>
                                  </a:path>
                                  <a:path w="869" h="530">
                                    <a:moveTo>
                                      <a:pt x="14732" y="23145"/>
                                    </a:moveTo>
                                    <a:cubicBezTo>
                                      <a:pt x="14752" y="23137"/>
                                      <a:pt x="14771" y="23128"/>
                                      <a:pt x="14792" y="23122"/>
                                    </a:cubicBezTo>
                                    <a:cubicBezTo>
                                      <a:pt x="14808" y="23117"/>
                                      <a:pt x="14826" y="23111"/>
                                      <a:pt x="14843" y="23111"/>
                                    </a:cubicBezTo>
                                    <a:cubicBezTo>
                                      <a:pt x="14852" y="23112"/>
                                      <a:pt x="14855" y="23113"/>
                                      <a:pt x="14859" y="23118"/>
                                    </a:cubicBezTo>
                                  </a:path>
                                  <a:path w="869" h="530">
                                    <a:moveTo>
                                      <a:pt x="14729" y="23280"/>
                                    </a:moveTo>
                                    <a:cubicBezTo>
                                      <a:pt x="14744" y="23274"/>
                                      <a:pt x="14766" y="23267"/>
                                      <a:pt x="14778" y="23261"/>
                                    </a:cubicBezTo>
                                    <a:cubicBezTo>
                                      <a:pt x="14787" y="23251"/>
                                      <a:pt x="14792" y="23247"/>
                                      <a:pt x="14803" y="232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72,22836" coordsize="869,530" path="m15532,22850c15533,22842,15534,22839,15540,22836c15526,22840,15512,22843,15498,22850c15467,22864,15437,22881,15406,22896c15362,22918,15319,22943,15275,22965c15235,22985,15196,23005,15157,23027c15136,23039,15117,23051,15098,23065c15089,23072,15079,23078,15070,23084c15087,23075,15104,23067,15121,23057em15523,22918c15502,22939,15487,22966,15470,22990c15458,23007,15448,23025,15436,23042c15425,23057,15417,23073,15407,23089c15399,23102,15391,23113,15384,23126c15380,23134,15375,23142,15371,23150c15358,23141,15353,23140,15338,23136c15326,23133,15315,23133,15303,23131c15285,23128,15266,23126,15248,23125c15223,23124,15200,23120,15175,23117c15156,23114,15137,23110,15118,23107c15110,23106,15103,23105,15095,23104c15111,23109,15124,23111,15142,23113c15149,23114,15156,23115,15163,23116em14676,23165c14674,23183,14674,23201,14673,23219c14672,23245,14673,23271,14674,23297c14675,23315,14675,23332,14679,23350c14685,23377,14688,23356,14692,23342c14693,23340,14694,23337,14695,23335em14732,23145c14752,23137,14771,23128,14792,23122c14808,23117,14826,23111,14843,23111c14852,23112,14855,23113,14859,23118em14729,23280c14744,23274,14766,23267,14778,23261c14787,23251,14792,23247,14803,23249e" stroked="t" o:allowincell="t" style="position:absolute;margin-left:30.75pt;margin-top:5.2pt;width:24.6pt;height: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56260</wp:posOffset>
                      </wp:positionH>
                      <wp:positionV relativeFrom="paragraph">
                        <wp:posOffset>55245</wp:posOffset>
                      </wp:positionV>
                      <wp:extent cx="158115" cy="113665"/>
                      <wp:effectExtent l="6350" t="6985" r="5715" b="3175"/>
                      <wp:wrapNone/>
                      <wp:docPr id="165" name=""/>
                      <a:graphic xmlns:a="http://schemas.openxmlformats.org/drawingml/2006/main">
                        <a:graphicData uri="http://schemas.microsoft.com/office/word/2010/wordprocessingShape">
                          <wps:wsp>
                            <wps:cNvSpPr/>
                            <wps:spPr>
                              <a:xfrm>
                                <a:off x="0" y="0"/>
                                <a:ext cx="158040" cy="113760"/>
                              </a:xfrm>
                              <a:custGeom>
                                <a:avLst/>
                                <a:gdLst/>
                                <a:ahLst/>
                                <a:rect l="l" t="t" r="r" b="b"/>
                                <a:pathLst>
                                  <a:path w="439" h="316">
                                    <a:moveTo>
                                      <a:pt x="15144" y="23059"/>
                                    </a:moveTo>
                                    <a:cubicBezTo>
                                      <a:pt x="15137" y="23070"/>
                                      <a:pt x="15128" y="23071"/>
                                      <a:pt x="15149" y="23064"/>
                                    </a:cubicBezTo>
                                    <a:cubicBezTo>
                                      <a:pt x="15162" y="23060"/>
                                      <a:pt x="15175" y="23051"/>
                                      <a:pt x="15187" y="23045"/>
                                    </a:cubicBezTo>
                                    <a:cubicBezTo>
                                      <a:pt x="15220" y="23029"/>
                                      <a:pt x="15252" y="23011"/>
                                      <a:pt x="15283" y="22991"/>
                                    </a:cubicBezTo>
                                    <a:cubicBezTo>
                                      <a:pt x="15302" y="22979"/>
                                      <a:pt x="15320" y="22965"/>
                                      <a:pt x="15339" y="22953"/>
                                    </a:cubicBezTo>
                                    <a:cubicBezTo>
                                      <a:pt x="15354" y="22943"/>
                                      <a:pt x="15369" y="22934"/>
                                      <a:pt x="15385" y="22926"/>
                                    </a:cubicBezTo>
                                    <a:cubicBezTo>
                                      <a:pt x="15396" y="22920"/>
                                      <a:pt x="15407" y="22916"/>
                                      <a:pt x="15418" y="22910"/>
                                    </a:cubicBezTo>
                                    <a:cubicBezTo>
                                      <a:pt x="15447" y="22895"/>
                                      <a:pt x="15470" y="22873"/>
                                      <a:pt x="15499" y="22858"/>
                                    </a:cubicBezTo>
                                    <a:cubicBezTo>
                                      <a:pt x="15512" y="22851"/>
                                      <a:pt x="15521" y="22845"/>
                                      <a:pt x="15532" y="22836"/>
                                    </a:cubicBezTo>
                                    <a:cubicBezTo>
                                      <a:pt x="15543" y="22827"/>
                                      <a:pt x="15553" y="22817"/>
                                      <a:pt x="15564" y="22809"/>
                                    </a:cubicBezTo>
                                    <a:cubicBezTo>
                                      <a:pt x="15566" y="22808"/>
                                      <a:pt x="15569" y="22806"/>
                                      <a:pt x="15571" y="22805"/>
                                    </a:cubicBezTo>
                                    <a:cubicBezTo>
                                      <a:pt x="15563" y="22818"/>
                                      <a:pt x="15556" y="22829"/>
                                      <a:pt x="15545" y="22841"/>
                                    </a:cubicBezTo>
                                    <a:cubicBezTo>
                                      <a:pt x="15533" y="22853"/>
                                      <a:pt x="15521" y="22865"/>
                                      <a:pt x="15509" y="22877"/>
                                    </a:cubicBezTo>
                                    <a:cubicBezTo>
                                      <a:pt x="15490" y="22896"/>
                                      <a:pt x="15470" y="22913"/>
                                      <a:pt x="15451" y="22932"/>
                                    </a:cubicBezTo>
                                    <a:cubicBezTo>
                                      <a:pt x="15435" y="22947"/>
                                      <a:pt x="15420" y="22962"/>
                                      <a:pt x="15406" y="22979"/>
                                    </a:cubicBezTo>
                                    <a:cubicBezTo>
                                      <a:pt x="15394" y="22994"/>
                                      <a:pt x="15383" y="23009"/>
                                      <a:pt x="15371" y="23025"/>
                                    </a:cubicBezTo>
                                    <a:cubicBezTo>
                                      <a:pt x="15360" y="23039"/>
                                      <a:pt x="15349" y="23053"/>
                                      <a:pt x="15337" y="23067"/>
                                    </a:cubicBezTo>
                                    <a:cubicBezTo>
                                      <a:pt x="15330" y="23075"/>
                                      <a:pt x="15328" y="23078"/>
                                      <a:pt x="15322" y="23082"/>
                                    </a:cubicBezTo>
                                    <a:cubicBezTo>
                                      <a:pt x="15335" y="23064"/>
                                      <a:pt x="15350" y="23048"/>
                                      <a:pt x="15365" y="23031"/>
                                    </a:cubicBezTo>
                                    <a:cubicBezTo>
                                      <a:pt x="15382" y="23011"/>
                                      <a:pt x="15401" y="22994"/>
                                      <a:pt x="15419" y="22975"/>
                                    </a:cubicBezTo>
                                    <a:cubicBezTo>
                                      <a:pt x="15434" y="22959"/>
                                      <a:pt x="15447" y="22947"/>
                                      <a:pt x="15465" y="22936"/>
                                    </a:cubicBezTo>
                                    <a:cubicBezTo>
                                      <a:pt x="15452" y="22951"/>
                                      <a:pt x="15439" y="22967"/>
                                      <a:pt x="15425" y="22980"/>
                                    </a:cubicBezTo>
                                    <a:cubicBezTo>
                                      <a:pt x="15407" y="22997"/>
                                      <a:pt x="15388" y="23015"/>
                                      <a:pt x="15368" y="23030"/>
                                    </a:cubicBezTo>
                                    <a:cubicBezTo>
                                      <a:pt x="15345" y="23047"/>
                                      <a:pt x="15318" y="23062"/>
                                      <a:pt x="15291" y="23071"/>
                                    </a:cubicBezTo>
                                    <a:cubicBezTo>
                                      <a:pt x="15279" y="23075"/>
                                      <a:pt x="15265" y="23079"/>
                                      <a:pt x="15252" y="23078"/>
                                    </a:cubicBezTo>
                                    <a:cubicBezTo>
                                      <a:pt x="15243" y="23076"/>
                                      <a:pt x="15240" y="23076"/>
                                      <a:pt x="15234" y="23073"/>
                                    </a:cubicBezTo>
                                    <a:cubicBezTo>
                                      <a:pt x="15234" y="23073"/>
                                      <a:pt x="15233" y="23068"/>
                                      <a:pt x="15252" y="23064"/>
                                    </a:cubicBezTo>
                                    <a:cubicBezTo>
                                      <a:pt x="15301" y="23053"/>
                                      <a:pt x="15352" y="23036"/>
                                      <a:pt x="15384" y="22995"/>
                                    </a:cubicBezTo>
                                    <a:cubicBezTo>
                                      <a:pt x="15391" y="22986"/>
                                      <a:pt x="15398" y="22975"/>
                                      <a:pt x="15403" y="22965"/>
                                    </a:cubicBezTo>
                                    <a:cubicBezTo>
                                      <a:pt x="15407" y="22954"/>
                                      <a:pt x="15408" y="22951"/>
                                      <a:pt x="15412" y="22945"/>
                                    </a:cubicBezTo>
                                    <a:cubicBezTo>
                                      <a:pt x="15399" y="22963"/>
                                      <a:pt x="15387" y="22981"/>
                                      <a:pt x="15373" y="22998"/>
                                    </a:cubicBezTo>
                                    <a:cubicBezTo>
                                      <a:pt x="15356" y="23019"/>
                                      <a:pt x="15337" y="23040"/>
                                      <a:pt x="15317" y="23058"/>
                                    </a:cubicBezTo>
                                    <a:cubicBezTo>
                                      <a:pt x="15300" y="23073"/>
                                      <a:pt x="15281" y="23084"/>
                                      <a:pt x="15262" y="23096"/>
                                    </a:cubicBezTo>
                                    <a:cubicBezTo>
                                      <a:pt x="15260" y="23078"/>
                                      <a:pt x="15264" y="23072"/>
                                      <a:pt x="15270" y="23056"/>
                                    </a:cubicBezTo>
                                    <a:cubicBezTo>
                                      <a:pt x="15276" y="23042"/>
                                      <a:pt x="15282" y="23029"/>
                                      <a:pt x="15289" y="23016"/>
                                    </a:cubicBezTo>
                                    <a:cubicBezTo>
                                      <a:pt x="15295" y="23004"/>
                                      <a:pt x="15302" y="22994"/>
                                      <a:pt x="15310" y="22984"/>
                                    </a:cubicBezTo>
                                    <a:cubicBezTo>
                                      <a:pt x="15297" y="22997"/>
                                      <a:pt x="15285" y="23009"/>
                                      <a:pt x="15270" y="23020"/>
                                    </a:cubicBezTo>
                                    <a:cubicBezTo>
                                      <a:pt x="15257" y="23029"/>
                                      <a:pt x="15244" y="23029"/>
                                      <a:pt x="15230" y="23035"/>
                                    </a:cubicBezTo>
                                    <a:cubicBezTo>
                                      <a:pt x="15214" y="23041"/>
                                      <a:pt x="15199" y="23054"/>
                                      <a:pt x="15202" y="23074"/>
                                    </a:cubicBezTo>
                                    <a:cubicBezTo>
                                      <a:pt x="15204" y="23085"/>
                                      <a:pt x="15205" y="23089"/>
                                      <a:pt x="15208" y="23096"/>
                                    </a:cubicBezTo>
                                    <a:cubicBezTo>
                                      <a:pt x="15221" y="23100"/>
                                      <a:pt x="15228" y="23106"/>
                                      <a:pt x="15243" y="23102"/>
                                    </a:cubicBezTo>
                                    <a:cubicBezTo>
                                      <a:pt x="15271" y="23094"/>
                                      <a:pt x="15298" y="23074"/>
                                      <a:pt x="15320" y="23056"/>
                                    </a:cubicBezTo>
                                    <a:cubicBezTo>
                                      <a:pt x="15335" y="23044"/>
                                      <a:pt x="15347" y="23030"/>
                                      <a:pt x="15360" y="23016"/>
                                    </a:cubicBezTo>
                                    <a:cubicBezTo>
                                      <a:pt x="15375" y="23000"/>
                                      <a:pt x="15388" y="22983"/>
                                      <a:pt x="15401" y="22965"/>
                                    </a:cubicBezTo>
                                    <a:cubicBezTo>
                                      <a:pt x="15414" y="22948"/>
                                      <a:pt x="15428" y="22931"/>
                                      <a:pt x="15442" y="22915"/>
                                    </a:cubicBezTo>
                                    <a:cubicBezTo>
                                      <a:pt x="15456" y="22900"/>
                                      <a:pt x="15473" y="22885"/>
                                      <a:pt x="15489" y="22872"/>
                                    </a:cubicBezTo>
                                    <a:cubicBezTo>
                                      <a:pt x="15502" y="22862"/>
                                      <a:pt x="15515" y="22852"/>
                                      <a:pt x="15528" y="22842"/>
                                    </a:cubicBezTo>
                                    <a:cubicBezTo>
                                      <a:pt x="15531" y="22840"/>
                                      <a:pt x="15533" y="22838"/>
                                      <a:pt x="15536" y="22836"/>
                                    </a:cubicBezTo>
                                    <a:cubicBezTo>
                                      <a:pt x="15527" y="22846"/>
                                      <a:pt x="15518" y="22857"/>
                                      <a:pt x="15509" y="22867"/>
                                    </a:cubicBezTo>
                                    <a:cubicBezTo>
                                      <a:pt x="15494" y="22884"/>
                                      <a:pt x="15478" y="22902"/>
                                      <a:pt x="15464" y="22920"/>
                                    </a:cubicBezTo>
                                    <a:cubicBezTo>
                                      <a:pt x="15440" y="22950"/>
                                      <a:pt x="15417" y="22982"/>
                                      <a:pt x="15394" y="23014"/>
                                    </a:cubicBezTo>
                                    <a:cubicBezTo>
                                      <a:pt x="15383" y="23030"/>
                                      <a:pt x="15371" y="23043"/>
                                      <a:pt x="15358" y="23057"/>
                                    </a:cubicBezTo>
                                    <a:cubicBezTo>
                                      <a:pt x="15348" y="23069"/>
                                      <a:pt x="15337" y="23081"/>
                                      <a:pt x="15327" y="23093"/>
                                    </a:cubicBezTo>
                                    <a:cubicBezTo>
                                      <a:pt x="15319" y="23103"/>
                                      <a:pt x="15320" y="23103"/>
                                      <a:pt x="15312" y="231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33,22805" coordsize="439,316" path="m15144,23059c15137,23070,15128,23071,15149,23064c15162,23060,15175,23051,15187,23045c15220,23029,15252,23011,15283,22991c15302,22979,15320,22965,15339,22953c15354,22943,15369,22934,15385,22926c15396,22920,15407,22916,15418,22910c15447,22895,15470,22873,15499,22858c15512,22851,15521,22845,15532,22836c15543,22827,15553,22817,15564,22809c15566,22808,15569,22806,15571,22805c15563,22818,15556,22829,15545,22841c15533,22853,15521,22865,15509,22877c15490,22896,15470,22913,15451,22932c15435,22947,15420,22962,15406,22979c15394,22994,15383,23009,15371,23025c15360,23039,15349,23053,15337,23067c15330,23075,15328,23078,15322,23082c15335,23064,15350,23048,15365,23031c15382,23011,15401,22994,15419,22975c15434,22959,15447,22947,15465,22936c15452,22951,15439,22967,15425,22980c15407,22997,15388,23015,15368,23030c15345,23047,15318,23062,15291,23071c15279,23075,15265,23079,15252,23078c15243,23076,15240,23076,15234,23073c15234,23073,15233,23068,15252,23064c15301,23053,15352,23036,15384,22995c15391,22986,15398,22975,15403,22965c15407,22954,15408,22951,15412,22945c15399,22963,15387,22981,15373,22998c15356,23019,15337,23040,15317,23058c15300,23073,15281,23084,15262,23096c15260,23078,15264,23072,15270,23056c15276,23042,15282,23029,15289,23016c15295,23004,15302,22994,15310,22984c15297,22997,15285,23009,15270,23020c15257,23029,15244,23029,15230,23035c15214,23041,15199,23054,15202,23074c15204,23085,15205,23089,15208,23096c15221,23100,15228,23106,15243,23102c15271,23094,15298,23074,15320,23056c15335,23044,15347,23030,15360,23016c15375,23000,15388,22983,15401,22965c15414,22948,15428,22931,15442,22915c15456,22900,15473,22885,15489,22872c15502,22862,15515,22852,15528,22842c15531,22840,15533,22838,15536,22836c15527,22846,15518,22857,15509,22867c15494,22884,15478,22902,15464,22920c15440,22950,15417,22982,15394,23014c15383,23030,15371,23043,15358,23057c15348,23069,15337,23081,15327,23093c15319,23103,15320,23103,15312,23113e" stroked="t" o:allowincell="t" style="position:absolute;margin-left:43.8pt;margin-top:4.35pt;width:12.4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882015</wp:posOffset>
                      </wp:positionH>
                      <wp:positionV relativeFrom="paragraph">
                        <wp:posOffset>20320</wp:posOffset>
                      </wp:positionV>
                      <wp:extent cx="177165" cy="92710"/>
                      <wp:effectExtent l="6985" t="6985" r="6350" b="6350"/>
                      <wp:wrapNone/>
                      <wp:docPr id="166" name=""/>
                      <a:graphic xmlns:a="http://schemas.openxmlformats.org/drawingml/2006/main">
                        <a:graphicData uri="http://schemas.microsoft.com/office/word/2010/wordprocessingShape">
                          <wps:wsp>
                            <wps:cNvSpPr/>
                            <wps:spPr>
                              <a:xfrm>
                                <a:off x="0" y="0"/>
                                <a:ext cx="177120" cy="92880"/>
                              </a:xfrm>
                              <a:custGeom>
                                <a:avLst/>
                                <a:gdLst/>
                                <a:ahLst/>
                                <a:rect l="l" t="t" r="r" b="b"/>
                                <a:pathLst>
                                  <a:path w="493" h="257">
                                    <a:moveTo>
                                      <a:pt x="16037" y="22745"/>
                                    </a:moveTo>
                                    <a:cubicBezTo>
                                      <a:pt x="16050" y="22753"/>
                                      <a:pt x="16062" y="22760"/>
                                      <a:pt x="16076" y="22767"/>
                                    </a:cubicBezTo>
                                    <a:cubicBezTo>
                                      <a:pt x="16092" y="22775"/>
                                      <a:pt x="16106" y="22780"/>
                                      <a:pt x="16123" y="22785"/>
                                    </a:cubicBezTo>
                                    <a:cubicBezTo>
                                      <a:pt x="16142" y="22790"/>
                                      <a:pt x="16161" y="22794"/>
                                      <a:pt x="16180" y="22800"/>
                                    </a:cubicBezTo>
                                    <a:cubicBezTo>
                                      <a:pt x="16198" y="22806"/>
                                      <a:pt x="16215" y="22815"/>
                                      <a:pt x="16233" y="22823"/>
                                    </a:cubicBezTo>
                                    <a:cubicBezTo>
                                      <a:pt x="16260" y="22834"/>
                                      <a:pt x="16290" y="22836"/>
                                      <a:pt x="16317" y="22847"/>
                                    </a:cubicBezTo>
                                    <a:cubicBezTo>
                                      <a:pt x="16338" y="22856"/>
                                      <a:pt x="16358" y="22866"/>
                                      <a:pt x="16378" y="22876"/>
                                    </a:cubicBezTo>
                                    <a:cubicBezTo>
                                      <a:pt x="16401" y="22888"/>
                                      <a:pt x="16422" y="22895"/>
                                      <a:pt x="16447" y="22902"/>
                                    </a:cubicBezTo>
                                    <a:cubicBezTo>
                                      <a:pt x="16456" y="22905"/>
                                      <a:pt x="16466" y="22907"/>
                                      <a:pt x="16475" y="22910"/>
                                    </a:cubicBezTo>
                                    <a:cubicBezTo>
                                      <a:pt x="16475" y="22898"/>
                                      <a:pt x="16471" y="22892"/>
                                      <a:pt x="16478" y="22880"/>
                                    </a:cubicBezTo>
                                    <a:cubicBezTo>
                                      <a:pt x="16483" y="22872"/>
                                      <a:pt x="16492" y="22866"/>
                                      <a:pt x="16498" y="22859"/>
                                    </a:cubicBezTo>
                                    <a:cubicBezTo>
                                      <a:pt x="16486" y="22868"/>
                                      <a:pt x="16473" y="22878"/>
                                      <a:pt x="16460" y="22887"/>
                                    </a:cubicBezTo>
                                    <a:cubicBezTo>
                                      <a:pt x="16449" y="22894"/>
                                      <a:pt x="16448" y="22893"/>
                                      <a:pt x="16437" y="22895"/>
                                    </a:cubicBezTo>
                                    <a:cubicBezTo>
                                      <a:pt x="16437" y="22878"/>
                                      <a:pt x="16439" y="22864"/>
                                      <a:pt x="16443" y="22847"/>
                                    </a:cubicBezTo>
                                    <a:cubicBezTo>
                                      <a:pt x="16429" y="22852"/>
                                      <a:pt x="16417" y="22859"/>
                                      <a:pt x="16403" y="22864"/>
                                    </a:cubicBezTo>
                                    <a:cubicBezTo>
                                      <a:pt x="16386" y="22871"/>
                                      <a:pt x="16387" y="22867"/>
                                      <a:pt x="16374" y="22857"/>
                                    </a:cubicBezTo>
                                    <a:cubicBezTo>
                                      <a:pt x="16362" y="22848"/>
                                      <a:pt x="16354" y="22838"/>
                                      <a:pt x="16340" y="22832"/>
                                    </a:cubicBezTo>
                                    <a:cubicBezTo>
                                      <a:pt x="16329" y="22827"/>
                                      <a:pt x="16318" y="22824"/>
                                      <a:pt x="16306" y="22820"/>
                                    </a:cubicBezTo>
                                    <a:cubicBezTo>
                                      <a:pt x="16289" y="22815"/>
                                      <a:pt x="16271" y="22811"/>
                                      <a:pt x="16253" y="22809"/>
                                    </a:cubicBezTo>
                                    <a:cubicBezTo>
                                      <a:pt x="16238" y="22807"/>
                                      <a:pt x="16222" y="22807"/>
                                      <a:pt x="16207" y="22806"/>
                                    </a:cubicBezTo>
                                    <a:cubicBezTo>
                                      <a:pt x="16193" y="22805"/>
                                      <a:pt x="16184" y="22799"/>
                                      <a:pt x="16171" y="22793"/>
                                    </a:cubicBezTo>
                                    <a:cubicBezTo>
                                      <a:pt x="16158" y="22787"/>
                                      <a:pt x="16146" y="22780"/>
                                      <a:pt x="16133" y="22773"/>
                                    </a:cubicBezTo>
                                    <a:cubicBezTo>
                                      <a:pt x="16112" y="22762"/>
                                      <a:pt x="16094" y="22749"/>
                                      <a:pt x="16076" y="22733"/>
                                    </a:cubicBezTo>
                                    <a:cubicBezTo>
                                      <a:pt x="16073" y="22730"/>
                                      <a:pt x="16040" y="22705"/>
                                      <a:pt x="16040" y="22708"/>
                                    </a:cubicBezTo>
                                    <a:cubicBezTo>
                                      <a:pt x="16044" y="22716"/>
                                      <a:pt x="16045" y="22718"/>
                                      <a:pt x="16051" y="22718"/>
                                    </a:cubicBezTo>
                                  </a:path>
                                  <a:path w="493" h="257">
                                    <a:moveTo>
                                      <a:pt x="16102" y="22771"/>
                                    </a:moveTo>
                                    <a:cubicBezTo>
                                      <a:pt x="16114" y="22764"/>
                                      <a:pt x="16110" y="22761"/>
                                      <a:pt x="16129" y="22765"/>
                                    </a:cubicBezTo>
                                    <a:cubicBezTo>
                                      <a:pt x="16148" y="22769"/>
                                      <a:pt x="16165" y="22774"/>
                                      <a:pt x="16184" y="22777"/>
                                    </a:cubicBezTo>
                                    <a:cubicBezTo>
                                      <a:pt x="16196" y="22779"/>
                                      <a:pt x="16209" y="22778"/>
                                      <a:pt x="16221" y="22777"/>
                                    </a:cubicBezTo>
                                    <a:cubicBezTo>
                                      <a:pt x="16234" y="22776"/>
                                      <a:pt x="16241" y="22775"/>
                                      <a:pt x="16253" y="22779"/>
                                    </a:cubicBezTo>
                                    <a:cubicBezTo>
                                      <a:pt x="16264" y="22782"/>
                                      <a:pt x="16274" y="22787"/>
                                      <a:pt x="16285" y="22790"/>
                                    </a:cubicBezTo>
                                    <a:cubicBezTo>
                                      <a:pt x="16296" y="22794"/>
                                      <a:pt x="16308" y="22797"/>
                                      <a:pt x="16319" y="22801"/>
                                    </a:cubicBezTo>
                                    <a:cubicBezTo>
                                      <a:pt x="16329" y="22805"/>
                                      <a:pt x="16339" y="22812"/>
                                      <a:pt x="16349" y="22815"/>
                                    </a:cubicBezTo>
                                    <a:cubicBezTo>
                                      <a:pt x="16364" y="22820"/>
                                      <a:pt x="16379" y="22819"/>
                                      <a:pt x="16394" y="22825"/>
                                    </a:cubicBezTo>
                                    <a:cubicBezTo>
                                      <a:pt x="16406" y="22830"/>
                                      <a:pt x="16417" y="22832"/>
                                      <a:pt x="16429" y="22835"/>
                                    </a:cubicBezTo>
                                    <a:cubicBezTo>
                                      <a:pt x="16439" y="22837"/>
                                      <a:pt x="16450" y="22839"/>
                                      <a:pt x="16461" y="22842"/>
                                    </a:cubicBezTo>
                                    <a:cubicBezTo>
                                      <a:pt x="16485" y="22848"/>
                                      <a:pt x="16504" y="22850"/>
                                      <a:pt x="16529" y="22847"/>
                                    </a:cubicBezTo>
                                    <a:cubicBezTo>
                                      <a:pt x="16520" y="22861"/>
                                      <a:pt x="16511" y="22875"/>
                                      <a:pt x="16501" y="22888"/>
                                    </a:cubicBezTo>
                                    <a:cubicBezTo>
                                      <a:pt x="16490" y="22902"/>
                                      <a:pt x="16480" y="22919"/>
                                      <a:pt x="16469" y="22933"/>
                                    </a:cubicBezTo>
                                    <a:cubicBezTo>
                                      <a:pt x="16460" y="22944"/>
                                      <a:pt x="16449" y="22954"/>
                                      <a:pt x="16439" y="22964"/>
                                    </a:cubicBezTo>
                                    <a:cubicBezTo>
                                      <a:pt x="16445" y="22957"/>
                                      <a:pt x="16450" y="22951"/>
                                      <a:pt x="16458" y="229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037,22708" coordsize="493,257" path="m16037,22745c16050,22753,16062,22760,16076,22767c16092,22775,16106,22780,16123,22785c16142,22790,16161,22794,16180,22800c16198,22806,16215,22815,16233,22823c16260,22834,16290,22836,16317,22847c16338,22856,16358,22866,16378,22876c16401,22888,16422,22895,16447,22902c16456,22905,16466,22907,16475,22910c16475,22898,16471,22892,16478,22880c16483,22872,16492,22866,16498,22859c16486,22868,16473,22878,16460,22887c16449,22894,16448,22893,16437,22895c16437,22878,16439,22864,16443,22847c16429,22852,16417,22859,16403,22864c16386,22871,16387,22867,16374,22857c16362,22848,16354,22838,16340,22832c16329,22827,16318,22824,16306,22820c16289,22815,16271,22811,16253,22809c16238,22807,16222,22807,16207,22806c16193,22805,16184,22799,16171,22793c16158,22787,16146,22780,16133,22773c16112,22762,16094,22749,16076,22733c16073,22730,16040,22705,16040,22708c16044,22716,16045,22718,16051,22718em16102,22771c16114,22764,16110,22761,16129,22765c16148,22769,16165,22774,16184,22777c16196,22779,16209,22778,16221,22777c16234,22776,16241,22775,16253,22779c16264,22782,16274,22787,16285,22790c16296,22794,16308,22797,16319,22801c16329,22805,16339,22812,16349,22815c16364,22820,16379,22819,16394,22825c16406,22830,16417,22832,16429,22835c16439,22837,16450,22839,16461,22842c16485,22848,16504,22850,16529,22847c16520,22861,16511,22875,16501,22888c16490,22902,16480,22919,16469,22933c16460,22944,16449,22954,16439,22964c16445,22957,16450,22951,16458,22944e" stroked="t" o:allowincell="t" style="position:absolute;margin-left:69.45pt;margin-top:1.6pt;width:13.9pt;height:7.2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730885</wp:posOffset>
                      </wp:positionH>
                      <wp:positionV relativeFrom="paragraph">
                        <wp:posOffset>8890</wp:posOffset>
                      </wp:positionV>
                      <wp:extent cx="67945" cy="129540"/>
                      <wp:effectExtent l="6985" t="6985" r="6350" b="6350"/>
                      <wp:wrapNone/>
                      <wp:docPr id="167" name=""/>
                      <a:graphic xmlns:a="http://schemas.openxmlformats.org/drawingml/2006/main">
                        <a:graphicData uri="http://schemas.microsoft.com/office/word/2010/wordprocessingShape">
                          <wps:wsp>
                            <wps:cNvSpPr/>
                            <wps:spPr>
                              <a:xfrm>
                                <a:off x="0" y="0"/>
                                <a:ext cx="68040" cy="129600"/>
                              </a:xfrm>
                              <a:custGeom>
                                <a:avLst/>
                                <a:gdLst/>
                                <a:ahLst/>
                                <a:rect l="l" t="t" r="r" b="b"/>
                                <a:pathLst>
                                  <a:path w="189" h="360">
                                    <a:moveTo>
                                      <a:pt x="15629" y="23474"/>
                                    </a:moveTo>
                                    <a:cubicBezTo>
                                      <a:pt x="15629" y="23495"/>
                                      <a:pt x="15625" y="23514"/>
                                      <a:pt x="15623" y="23535"/>
                                    </a:cubicBezTo>
                                    <a:cubicBezTo>
                                      <a:pt x="15621" y="23569"/>
                                      <a:pt x="15618" y="23602"/>
                                      <a:pt x="15618" y="23636"/>
                                    </a:cubicBezTo>
                                    <a:cubicBezTo>
                                      <a:pt x="15618" y="23666"/>
                                      <a:pt x="15616" y="23695"/>
                                      <a:pt x="15620" y="23725"/>
                                    </a:cubicBezTo>
                                    <a:cubicBezTo>
                                      <a:pt x="15622" y="23739"/>
                                      <a:pt x="15625" y="23753"/>
                                      <a:pt x="15630" y="23766"/>
                                    </a:cubicBezTo>
                                    <a:cubicBezTo>
                                      <a:pt x="15638" y="23749"/>
                                      <a:pt x="15639" y="23736"/>
                                      <a:pt x="15638" y="23717"/>
                                    </a:cubicBezTo>
                                    <a:cubicBezTo>
                                      <a:pt x="15637" y="23710"/>
                                      <a:pt x="15637" y="23702"/>
                                      <a:pt x="15636" y="23695"/>
                                    </a:cubicBezTo>
                                  </a:path>
                                  <a:path w="189" h="360">
                                    <a:moveTo>
                                      <a:pt x="15674" y="23474"/>
                                    </a:moveTo>
                                    <a:cubicBezTo>
                                      <a:pt x="15680" y="23463"/>
                                      <a:pt x="15693" y="23448"/>
                                      <a:pt x="15706" y="23441"/>
                                    </a:cubicBezTo>
                                    <a:cubicBezTo>
                                      <a:pt x="15723" y="23431"/>
                                      <a:pt x="15743" y="23421"/>
                                      <a:pt x="15762" y="23414"/>
                                    </a:cubicBezTo>
                                    <a:cubicBezTo>
                                      <a:pt x="15770" y="23411"/>
                                      <a:pt x="15792" y="23403"/>
                                      <a:pt x="15800" y="23410"/>
                                    </a:cubicBezTo>
                                    <a:cubicBezTo>
                                      <a:pt x="15811" y="23419"/>
                                      <a:pt x="15803" y="23428"/>
                                      <a:pt x="15798" y="23436"/>
                                    </a:cubicBezTo>
                                  </a:path>
                                  <a:path w="189" h="360">
                                    <a:moveTo>
                                      <a:pt x="15633" y="23599"/>
                                    </a:moveTo>
                                    <a:cubicBezTo>
                                      <a:pt x="15648" y="23599"/>
                                      <a:pt x="15657" y="23592"/>
                                      <a:pt x="15671" y="23590"/>
                                    </a:cubicBezTo>
                                    <a:cubicBezTo>
                                      <a:pt x="15687" y="23587"/>
                                      <a:pt x="15704" y="23586"/>
                                      <a:pt x="15720" y="23584"/>
                                    </a:cubicBezTo>
                                    <a:cubicBezTo>
                                      <a:pt x="15732" y="23583"/>
                                      <a:pt x="15741" y="23580"/>
                                      <a:pt x="15753" y="235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17,23407" coordsize="189,360" path="m15629,23474c15629,23495,15625,23514,15623,23535c15621,23569,15618,23602,15618,23636c15618,23666,15616,23695,15620,23725c15622,23739,15625,23753,15630,23766c15638,23749,15639,23736,15638,23717c15637,23710,15637,23702,15636,23695em15674,23474c15680,23463,15693,23448,15706,23441c15723,23431,15743,23421,15762,23414c15770,23411,15792,23403,15800,23410c15811,23419,15803,23428,15798,23436em15633,23599c15648,23599,15657,23592,15671,23590c15687,23587,15704,23586,15720,23584c15732,23583,15741,23580,15753,23579e" stroked="t" o:allowincell="t" style="position:absolute;margin-left:57.55pt;margin-top:0.7pt;width:5.3pt;height:10.1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t xml:space="preserve">Shape = </w:t>
            </w:r>
            <w:r>
              <w:rPr>
                <w:rFonts w:cs="Arial" w:ascii="Arial" w:hAnsi="Arial"/>
                <w:color w:val="000080"/>
                <w:lang w:val="en-US" w:eastAsia="en-US"/>
              </w:rPr>
              <w:t>octahedral</w:t>
            </w:r>
          </w:p>
        </w:tc>
      </w:tr>
    </w:tbl>
    <w:p>
      <w:pPr>
        <w:pStyle w:val="Normal"/>
        <w:widowControl w:val="false"/>
        <w:autoSpaceDE w:val="false"/>
        <w:ind w:left="360" w:right="-1" w:hanging="0"/>
        <w:rPr>
          <w:b/>
          <w:b/>
        </w:rPr>
      </w:pPr>
      <w:r>
        <w:rPr>
          <w:rFonts w:cs="Arial" w:ascii="Arial" w:hAnsi="Arial"/>
          <w:color w:val="000080"/>
        </w:rPr>
        <w:t xml:space="preserve">It is important that your diagram conveys a </w:t>
      </w:r>
      <w:r>
        <w:rPr>
          <w:rFonts w:cs="Arial" w:ascii="Arial" w:hAnsi="Arial"/>
          <w:color w:val="000080"/>
          <w:highlight w:val="yellow"/>
        </w:rPr>
        <w:t>3D shape</w:t>
      </w:r>
      <w:r>
        <w:rPr>
          <w:rFonts w:cs="Arial" w:ascii="Arial" w:hAnsi="Arial"/>
          <w:color w:val="000080"/>
        </w:rPr>
        <w:t>,     = bond coming towards you and     away</w:t>
      </w:r>
      <w:r>
        <w:br w:type="page"/>
      </w:r>
    </w:p>
    <w:p>
      <w:pPr>
        <w:pStyle w:val="Normal"/>
        <w:widowControl w:val="false"/>
        <w:autoSpaceDE w:val="false"/>
        <w:rPr>
          <w:b/>
          <w:b/>
        </w:rPr>
      </w:pPr>
      <w:r>
        <w:rPr>
          <w:b/>
        </w:rPr>
        <w:t>MOLECULES WITH LONE PAIRS OF ELECTRONS AND/OR DOUBLE BONDS</w:t>
      </w:r>
    </w:p>
    <w:p>
      <w:pPr>
        <w:pStyle w:val="Normal"/>
        <w:widowControl w:val="false"/>
        <w:autoSpaceDE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9690</wp:posOffset>
                </wp:positionH>
                <wp:positionV relativeFrom="paragraph">
                  <wp:posOffset>80645</wp:posOffset>
                </wp:positionV>
                <wp:extent cx="6129020" cy="666115"/>
                <wp:effectExtent l="0" t="0" r="0" b="0"/>
                <wp:wrapNone/>
                <wp:docPr id="168" name="Frame3"/>
                <a:graphic xmlns:a="http://schemas.openxmlformats.org/drawingml/2006/main">
                  <a:graphicData uri="http://schemas.microsoft.com/office/word/2010/wordprocessingShape">
                    <wps:wsp>
                      <wps:cNvSpPr txBox="1"/>
                      <wps:spPr>
                        <a:xfrm>
                          <a:off x="0" y="0"/>
                          <a:ext cx="6129020" cy="666115"/>
                        </a:xfrm>
                        <a:prstGeom prst="rect"/>
                        <a:solidFill>
                          <a:srgbClr val="FFFFFF"/>
                        </a:solidFill>
                        <a:ln w="9525">
                          <a:solidFill>
                            <a:srgbClr val="000000"/>
                          </a:solidFill>
                        </a:ln>
                      </wps:spPr>
                      <wps:txbx>
                        <w:txbxContent>
                          <w:p>
                            <w:pPr>
                              <w:pStyle w:val="Normal"/>
                              <w:rPr/>
                            </w:pPr>
                            <w:r>
                              <w:rPr>
                                <w:lang w:val="en-US"/>
                              </w:rPr>
                              <w:t xml:space="preserve">VSEPR Valence Shell Electron Pair Repulsion theory, </w:t>
                            </w:r>
                            <w:r>
                              <w:rPr>
                                <w:u w:val="single"/>
                                <w:lang w:val="en-US"/>
                              </w:rPr>
                              <w:t>secondly</w:t>
                            </w:r>
                            <w:r>
                              <w:rPr>
                                <w:lang w:val="en-US"/>
                              </w:rPr>
                              <w:t xml:space="preserve"> states that:-</w:t>
                            </w:r>
                          </w:p>
                          <w:p>
                            <w:pPr>
                              <w:pStyle w:val="Normal"/>
                              <w:rPr/>
                            </w:pPr>
                            <w:r>
                              <w:rPr>
                                <w:b/>
                                <w:lang w:val="en-US"/>
                              </w:rPr>
                              <w:t xml:space="preserve">lone pairs of electrons are held more closely to the central atom and so exert a greater repelling effect than bonding pairs. </w:t>
                            </w:r>
                            <w:r>
                              <w:rPr>
                                <w:lang w:val="en-US"/>
                              </w:rPr>
                              <w:t>This reduces the bond angle by approx 2</w:t>
                            </w:r>
                            <w:r>
                              <w:rPr>
                                <w:vertAlign w:val="superscript"/>
                                <w:lang w:val="en-US"/>
                              </w:rPr>
                              <w:t>o</w:t>
                            </w:r>
                            <w:r>
                              <w:rPr>
                                <w:lang w:val="en-US"/>
                              </w:rPr>
                              <w:t xml:space="preserve"> per lone pair.</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2.45pt;mso-wrap-distance-left:9.05pt;mso-wrap-distance-right:9.05pt;mso-wrap-distance-top:0pt;mso-wrap-distance-bottom:0pt;margin-top:6.35pt;mso-position-vertical-relative:text;margin-left:4.7pt;mso-position-horizontal-relative:margin">
                <v:textbox>
                  <w:txbxContent>
                    <w:p>
                      <w:pPr>
                        <w:pStyle w:val="Normal"/>
                        <w:rPr/>
                      </w:pPr>
                      <w:r>
                        <w:rPr>
                          <w:lang w:val="en-US"/>
                        </w:rPr>
                        <w:t xml:space="preserve">VSEPR Valence Shell Electron Pair Repulsion theory, </w:t>
                      </w:r>
                      <w:r>
                        <w:rPr>
                          <w:u w:val="single"/>
                          <w:lang w:val="en-US"/>
                        </w:rPr>
                        <w:t>secondly</w:t>
                      </w:r>
                      <w:r>
                        <w:rPr>
                          <w:lang w:val="en-US"/>
                        </w:rPr>
                        <w:t xml:space="preserve"> states that:-</w:t>
                      </w:r>
                    </w:p>
                    <w:p>
                      <w:pPr>
                        <w:pStyle w:val="Normal"/>
                        <w:rPr/>
                      </w:pPr>
                      <w:r>
                        <w:rPr>
                          <w:b/>
                          <w:lang w:val="en-US"/>
                        </w:rPr>
                        <w:t xml:space="preserve">lone pairs of electrons are held more closely to the central atom and so exert a greater repelling effect than bonding pairs. </w:t>
                      </w:r>
                      <w:r>
                        <w:rPr>
                          <w:lang w:val="en-US"/>
                        </w:rPr>
                        <w:t>This reduces the bond angle by approx 2</w:t>
                      </w:r>
                      <w:r>
                        <w:rPr>
                          <w:vertAlign w:val="superscript"/>
                          <w:lang w:val="en-US"/>
                        </w:rPr>
                        <w:t>o</w:t>
                      </w:r>
                      <w:r>
                        <w:rPr>
                          <w:lang w:val="en-US"/>
                        </w:rPr>
                        <w:t xml:space="preserve"> per lone pair.</w:t>
                      </w:r>
                    </w:p>
                  </w:txbxContent>
                </v:textbox>
                <w10:wrap type="none"/>
              </v:rect>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right="-1" w:hanging="0"/>
        <w:rPr>
          <w:b/>
          <w:b/>
        </w:rPr>
      </w:pPr>
      <w:r>
        <w:rPr>
          <w:b/>
        </w:rPr>
      </w:r>
    </w:p>
    <w:p>
      <w:pPr>
        <w:pStyle w:val="Normal"/>
        <w:widowControl w:val="false"/>
        <w:autoSpaceDE w:val="false"/>
        <w:ind w:right="-1" w:hanging="0"/>
        <w:rPr/>
      </w:pPr>
      <w:r>
        <w:rPr/>
      </w:r>
    </w:p>
    <w:tbl>
      <w:tblPr>
        <w:tblW w:w="10188" w:type="dxa"/>
        <w:jc w:val="center"/>
        <w:tblInd w:w="0" w:type="dxa"/>
        <w:tblLayout w:type="fixed"/>
        <w:tblCellMar>
          <w:top w:w="0" w:type="dxa"/>
          <w:left w:w="108" w:type="dxa"/>
          <w:bottom w:w="0" w:type="dxa"/>
          <w:right w:w="108" w:type="dxa"/>
        </w:tblCellMar>
      </w:tblPr>
      <w:tblGrid>
        <w:gridCol w:w="1377"/>
        <w:gridCol w:w="3867"/>
        <w:gridCol w:w="1527"/>
        <w:gridCol w:w="341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Formula </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Apply VSEP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Bond angle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D shape of molecule,</w:t>
            </w:r>
          </w:p>
          <w:p>
            <w:pPr>
              <w:pStyle w:val="Normal"/>
              <w:widowControl w:val="false"/>
              <w:autoSpaceDE w:val="false"/>
              <w:ind w:right="-1" w:hanging="0"/>
              <w:rPr/>
            </w:pPr>
            <w:r>
              <w:rPr/>
              <w:t>name and bond ang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SO</w:t>
            </w:r>
            <w:r>
              <w:rPr>
                <w:vertAlign w:val="subscript"/>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2</w:t>
            </w:r>
          </w:p>
          <w:p>
            <w:pPr>
              <w:pStyle w:val="Normal"/>
              <w:widowControl w:val="false"/>
              <w:autoSpaceDE w:val="false"/>
              <w:ind w:right="-1" w:hanging="0"/>
              <w:rPr/>
            </w:pPr>
            <w:r>
              <w:rPr/>
              <w:t xml:space="preserve">lone pairs     =  </w:t>
            </w:r>
            <w:r>
              <w:rPr>
                <w:rFonts w:cs="Arial" w:ascii="Arial" w:hAnsi="Arial"/>
                <w:color w:val="000080"/>
              </w:rPr>
              <w:t>1</w:t>
            </w:r>
          </w:p>
          <w:p>
            <w:pPr>
              <w:pStyle w:val="Normal"/>
              <w:widowControl w:val="false"/>
              <w:autoSpaceDE w:val="false"/>
              <w:ind w:right="-1" w:hanging="0"/>
              <w:rPr/>
            </w:pPr>
            <w:r>
              <w:rPr/>
              <w:t xml:space="preserve">Total            =  </w:t>
            </w:r>
            <w:r>
              <w:rPr>
                <w:rFonts w:cs="Arial" w:ascii="Arial" w:hAnsi="Arial"/>
                <w:color w:val="000080"/>
              </w:rPr>
              <w:t>3</w:t>
            </w:r>
          </w:p>
          <w:p>
            <w:pPr>
              <w:pStyle w:val="Normal"/>
              <w:widowControl w:val="false"/>
              <w:autoSpaceDE w:val="false"/>
              <w:ind w:right="-1" w:hanging="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trigonal plana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color w:val="000080"/>
              </w:rPr>
            </w:pPr>
            <w:r>
              <w:rPr>
                <w:rFonts w:cs="Arial" w:ascii="Arial" w:hAnsi="Arial"/>
                <w:color w:val="000080"/>
              </w:rPr>
              <w:t>118</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spacing w:before="60" w:after="0"/>
              <w:rPr>
                <w:rFonts w:ascii="Arial" w:hAnsi="Arial" w:cs="Arial"/>
                <w:color w:val="000080"/>
              </w:rPr>
            </w:pPr>
            <w:r>
              <w:rPr/>
              <w:t xml:space="preserve">Shape = </w:t>
            </w:r>
            <w:r>
              <w:rPr>
                <w:rFonts w:cs="Arial" w:ascii="Arial" w:hAnsi="Arial"/>
                <w:color w:val="000080"/>
              </w:rPr>
              <w:t xml:space="preserve"> bent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NH</w:t>
            </w:r>
            <w:r>
              <w:rPr>
                <w:vertAlign w:val="subscript"/>
              </w:rPr>
              <w:t>3</w:t>
            </w:r>
          </w:p>
          <w:p>
            <w:pPr>
              <w:pStyle w:val="Normal"/>
              <w:widowControl w:val="false"/>
              <w:autoSpaceDE w:val="false"/>
              <w:ind w:right="-1" w:hanging="0"/>
              <w:rPr>
                <w:vertAlign w:val="subscript"/>
              </w:rPr>
            </w:pPr>
            <w:r>
              <w:rPr>
                <w:vertAlign w:val="subscript"/>
              </w:rPr>
            </w:r>
          </w:p>
          <w:p>
            <w:pPr>
              <w:pStyle w:val="Normal"/>
              <w:widowControl w:val="false"/>
              <w:autoSpaceDE w:val="false"/>
              <w:ind w:right="-1" w:hanging="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3</w:t>
            </w:r>
          </w:p>
          <w:p>
            <w:pPr>
              <w:pStyle w:val="Normal"/>
              <w:widowControl w:val="false"/>
              <w:autoSpaceDE w:val="false"/>
              <w:ind w:right="-1" w:hanging="0"/>
              <w:rPr/>
            </w:pPr>
            <w:r>
              <w:rPr/>
              <w:t xml:space="preserve">lone pairs     = </w:t>
            </w:r>
            <w:r>
              <w:rPr>
                <w:rFonts w:cs="Arial" w:ascii="Arial" w:hAnsi="Arial"/>
                <w:color w:val="000080"/>
              </w:rPr>
              <w:t>1</w:t>
            </w:r>
          </w:p>
          <w:p>
            <w:pPr>
              <w:pStyle w:val="Normal"/>
              <w:widowControl w:val="false"/>
              <w:autoSpaceDE w:val="false"/>
              <w:ind w:right="-1" w:hanging="0"/>
              <w:rPr/>
            </w:pPr>
            <w:r>
              <w:rPr/>
              <w:t xml:space="preserve">Total            = </w:t>
            </w:r>
            <w:r>
              <w:rPr>
                <w:rFonts w:cs="Arial" w:ascii="Arial" w:hAnsi="Arial"/>
                <w:color w:val="000080"/>
              </w:rPr>
              <w:t>4</w:t>
            </w:r>
          </w:p>
          <w:p>
            <w:pPr>
              <w:pStyle w:val="Normal"/>
              <w:widowControl w:val="false"/>
              <w:autoSpaceDE w:val="false"/>
              <w:ind w:right="-1" w:hanging="0"/>
              <w:rPr/>
            </w:pPr>
            <w:r>
              <w:rPr/>
              <w:t>electron pair arrangement is</w:t>
            </w:r>
          </w:p>
          <w:p>
            <w:pPr>
              <w:pStyle w:val="Normal"/>
              <w:widowControl w:val="false"/>
              <w:autoSpaceDE w:val="false"/>
              <w:ind w:right="-1" w:hanging="0"/>
              <w:rPr>
                <w:rFonts w:ascii="Arial" w:hAnsi="Arial" w:cs="Arial"/>
                <w:color w:val="000080"/>
              </w:rPr>
            </w:pPr>
            <w:r>
              <w:rPr>
                <w:rFonts w:cs="Arial" w:ascii="Arial" w:hAnsi="Arial"/>
                <w:color w:val="000080"/>
              </w:rPr>
              <w:t>tetrahedr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color w:val="000080"/>
              </w:rPr>
            </w:pPr>
            <w:r>
              <w:rPr>
                <w:rFonts w:cs="Arial" w:ascii="Arial" w:hAnsi="Arial"/>
                <w:color w:val="000080"/>
              </w:rPr>
              <w:t>107</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318135</wp:posOffset>
                      </wp:positionH>
                      <wp:positionV relativeFrom="paragraph">
                        <wp:posOffset>97790</wp:posOffset>
                      </wp:positionV>
                      <wp:extent cx="789940" cy="579755"/>
                      <wp:effectExtent l="6350" t="6985" r="6985" b="4445"/>
                      <wp:wrapNone/>
                      <wp:docPr id="169" name=""/>
                      <a:graphic xmlns:a="http://schemas.openxmlformats.org/drawingml/2006/main">
                        <a:graphicData uri="http://schemas.microsoft.com/office/word/2010/wordprocessingShape">
                          <wps:wsp>
                            <wps:cNvSpPr/>
                            <wps:spPr>
                              <a:xfrm>
                                <a:off x="0" y="0"/>
                                <a:ext cx="789840" cy="579600"/>
                              </a:xfrm>
                              <a:custGeom>
                                <a:avLst/>
                                <a:gdLst/>
                                <a:ahLst/>
                                <a:rect l="l" t="t" r="r" b="b"/>
                                <a:pathLst>
                                  <a:path w="2194" h="1609">
                                    <a:moveTo>
                                      <a:pt x="15426" y="14392"/>
                                    </a:moveTo>
                                    <a:cubicBezTo>
                                      <a:pt x="15419" y="14379"/>
                                      <a:pt x="15418" y="14409"/>
                                      <a:pt x="15415" y="14421"/>
                                    </a:cubicBezTo>
                                    <a:cubicBezTo>
                                      <a:pt x="15410" y="14445"/>
                                      <a:pt x="15406" y="14469"/>
                                      <a:pt x="15402" y="14493"/>
                                    </a:cubicBezTo>
                                    <a:cubicBezTo>
                                      <a:pt x="15397" y="14518"/>
                                      <a:pt x="15393" y="14544"/>
                                      <a:pt x="15389" y="14569"/>
                                    </a:cubicBezTo>
                                    <a:cubicBezTo>
                                      <a:pt x="15386" y="14589"/>
                                      <a:pt x="15382" y="14608"/>
                                      <a:pt x="15380" y="14628"/>
                                    </a:cubicBezTo>
                                    <a:cubicBezTo>
                                      <a:pt x="15380" y="14631"/>
                                      <a:pt x="15379" y="14634"/>
                                      <a:pt x="15379" y="14637"/>
                                    </a:cubicBezTo>
                                    <a:cubicBezTo>
                                      <a:pt x="15380" y="14624"/>
                                      <a:pt x="15381" y="14604"/>
                                      <a:pt x="15384" y="14592"/>
                                    </a:cubicBezTo>
                                    <a:cubicBezTo>
                                      <a:pt x="15386" y="14588"/>
                                      <a:pt x="15388" y="14583"/>
                                      <a:pt x="15390" y="14579"/>
                                    </a:cubicBezTo>
                                  </a:path>
                                  <a:path w="2194" h="1609">
                                    <a:moveTo>
                                      <a:pt x="15444" y="14385"/>
                                    </a:moveTo>
                                    <a:cubicBezTo>
                                      <a:pt x="15451" y="14397"/>
                                      <a:pt x="15458" y="14410"/>
                                      <a:pt x="15464" y="14423"/>
                                    </a:cubicBezTo>
                                    <a:cubicBezTo>
                                      <a:pt x="15471" y="14438"/>
                                      <a:pt x="15479" y="14452"/>
                                      <a:pt x="15488" y="14466"/>
                                    </a:cubicBezTo>
                                    <a:cubicBezTo>
                                      <a:pt x="15499" y="14483"/>
                                      <a:pt x="15508" y="14501"/>
                                      <a:pt x="15519" y="14518"/>
                                    </a:cubicBezTo>
                                    <a:cubicBezTo>
                                      <a:pt x="15530" y="14535"/>
                                      <a:pt x="15541" y="14552"/>
                                      <a:pt x="15553" y="14568"/>
                                    </a:cubicBezTo>
                                    <a:cubicBezTo>
                                      <a:pt x="15562" y="14580"/>
                                      <a:pt x="15573" y="14592"/>
                                      <a:pt x="15584" y="14602"/>
                                    </a:cubicBezTo>
                                    <a:cubicBezTo>
                                      <a:pt x="15594" y="14611"/>
                                      <a:pt x="15597" y="14614"/>
                                      <a:pt x="15604" y="14620"/>
                                    </a:cubicBezTo>
                                  </a:path>
                                  <a:path w="2194" h="1609">
                                    <a:moveTo>
                                      <a:pt x="15643" y="14429"/>
                                    </a:moveTo>
                                    <a:cubicBezTo>
                                      <a:pt x="15652" y="14443"/>
                                      <a:pt x="15650" y="14450"/>
                                      <a:pt x="15651" y="14465"/>
                                    </a:cubicBezTo>
                                    <a:cubicBezTo>
                                      <a:pt x="15652" y="14484"/>
                                      <a:pt x="15649" y="14502"/>
                                      <a:pt x="15647" y="14522"/>
                                    </a:cubicBezTo>
                                    <a:cubicBezTo>
                                      <a:pt x="15644" y="14547"/>
                                      <a:pt x="15639" y="14571"/>
                                      <a:pt x="15635" y="14595"/>
                                    </a:cubicBezTo>
                                    <a:cubicBezTo>
                                      <a:pt x="15632" y="14613"/>
                                      <a:pt x="15629" y="14630"/>
                                      <a:pt x="15626" y="14648"/>
                                    </a:cubicBezTo>
                                    <a:cubicBezTo>
                                      <a:pt x="15625" y="14656"/>
                                      <a:pt x="15627" y="14662"/>
                                      <a:pt x="15629" y="14670"/>
                                    </a:cubicBezTo>
                                  </a:path>
                                  <a:path w="2194" h="1609">
                                    <a:moveTo>
                                      <a:pt x="15755" y="14708"/>
                                    </a:moveTo>
                                    <a:cubicBezTo>
                                      <a:pt x="15759" y="14722"/>
                                      <a:pt x="15762" y="14729"/>
                                      <a:pt x="15773" y="14742"/>
                                    </a:cubicBezTo>
                                    <a:cubicBezTo>
                                      <a:pt x="15786" y="14757"/>
                                      <a:pt x="15798" y="14772"/>
                                      <a:pt x="15811" y="14786"/>
                                    </a:cubicBezTo>
                                    <a:cubicBezTo>
                                      <a:pt x="15831" y="14808"/>
                                      <a:pt x="15852" y="14829"/>
                                      <a:pt x="15875" y="14849"/>
                                    </a:cubicBezTo>
                                    <a:cubicBezTo>
                                      <a:pt x="15900" y="14871"/>
                                      <a:pt x="15927" y="14891"/>
                                      <a:pt x="15954" y="14910"/>
                                    </a:cubicBezTo>
                                    <a:cubicBezTo>
                                      <a:pt x="15974" y="14924"/>
                                      <a:pt x="15997" y="14936"/>
                                      <a:pt x="16019" y="14947"/>
                                    </a:cubicBezTo>
                                    <a:cubicBezTo>
                                      <a:pt x="16031" y="14953"/>
                                      <a:pt x="16044" y="14957"/>
                                      <a:pt x="16056" y="14961"/>
                                    </a:cubicBezTo>
                                  </a:path>
                                  <a:path w="2194" h="1609">
                                    <a:moveTo>
                                      <a:pt x="16182" y="14894"/>
                                    </a:moveTo>
                                    <a:cubicBezTo>
                                      <a:pt x="16197" y="14893"/>
                                      <a:pt x="16187" y="14911"/>
                                      <a:pt x="16188" y="14928"/>
                                    </a:cubicBezTo>
                                    <a:cubicBezTo>
                                      <a:pt x="16189" y="14953"/>
                                      <a:pt x="16193" y="14977"/>
                                      <a:pt x="16194" y="15002"/>
                                    </a:cubicBezTo>
                                    <a:cubicBezTo>
                                      <a:pt x="16195" y="15031"/>
                                      <a:pt x="16197" y="15061"/>
                                      <a:pt x="16197" y="15090"/>
                                    </a:cubicBezTo>
                                    <a:cubicBezTo>
                                      <a:pt x="16197" y="15111"/>
                                      <a:pt x="16194" y="15131"/>
                                      <a:pt x="16195" y="15152"/>
                                    </a:cubicBezTo>
                                    <a:cubicBezTo>
                                      <a:pt x="16195" y="15161"/>
                                      <a:pt x="16197" y="15171"/>
                                      <a:pt x="16199" y="15180"/>
                                    </a:cubicBezTo>
                                    <a:cubicBezTo>
                                      <a:pt x="16209" y="15171"/>
                                      <a:pt x="16213" y="15168"/>
                                      <a:pt x="16211" y="15158"/>
                                    </a:cubicBezTo>
                                  </a:path>
                                  <a:path w="2194" h="1609">
                                    <a:moveTo>
                                      <a:pt x="16379" y="14913"/>
                                    </a:moveTo>
                                    <a:cubicBezTo>
                                      <a:pt x="16378" y="14927"/>
                                      <a:pt x="16379" y="14940"/>
                                      <a:pt x="16380" y="14953"/>
                                    </a:cubicBezTo>
                                    <a:cubicBezTo>
                                      <a:pt x="16382" y="14975"/>
                                      <a:pt x="16381" y="14996"/>
                                      <a:pt x="16382" y="15018"/>
                                    </a:cubicBezTo>
                                    <a:cubicBezTo>
                                      <a:pt x="16384" y="15056"/>
                                      <a:pt x="16384" y="15097"/>
                                      <a:pt x="16393" y="15135"/>
                                    </a:cubicBezTo>
                                    <a:cubicBezTo>
                                      <a:pt x="16396" y="15148"/>
                                      <a:pt x="16413" y="15171"/>
                                      <a:pt x="16392" y="15151"/>
                                    </a:cubicBezTo>
                                  </a:path>
                                  <a:path w="2194" h="1609">
                                    <a:moveTo>
                                      <a:pt x="16206" y="15060"/>
                                    </a:moveTo>
                                    <a:cubicBezTo>
                                      <a:pt x="16222" y="15054"/>
                                      <a:pt x="16236" y="15051"/>
                                      <a:pt x="16253" y="15050"/>
                                    </a:cubicBezTo>
                                    <a:cubicBezTo>
                                      <a:pt x="16271" y="15049"/>
                                      <a:pt x="16297" y="15048"/>
                                      <a:pt x="16313" y="15044"/>
                                    </a:cubicBezTo>
                                    <a:cubicBezTo>
                                      <a:pt x="16321" y="15037"/>
                                      <a:pt x="16325" y="15035"/>
                                      <a:pt x="16333" y="15039"/>
                                    </a:cubicBezTo>
                                  </a:path>
                                  <a:path w="2194" h="1609">
                                    <a:moveTo>
                                      <a:pt x="15314" y="14744"/>
                                    </a:moveTo>
                                    <a:cubicBezTo>
                                      <a:pt x="15300" y="14755"/>
                                      <a:pt x="15289" y="14768"/>
                                      <a:pt x="15276" y="14780"/>
                                    </a:cubicBezTo>
                                    <a:cubicBezTo>
                                      <a:pt x="15247" y="14807"/>
                                      <a:pt x="15218" y="14833"/>
                                      <a:pt x="15189" y="14859"/>
                                    </a:cubicBezTo>
                                    <a:cubicBezTo>
                                      <a:pt x="15098" y="14939"/>
                                      <a:pt x="14995" y="15005"/>
                                      <a:pt x="14905" y="15087"/>
                                    </a:cubicBezTo>
                                    <a:cubicBezTo>
                                      <a:pt x="14902" y="15089"/>
                                      <a:pt x="14900" y="15092"/>
                                      <a:pt x="14897" y="15094"/>
                                    </a:cubicBezTo>
                                    <a:cubicBezTo>
                                      <a:pt x="14912" y="15085"/>
                                      <a:pt x="14924" y="15076"/>
                                      <a:pt x="14939" y="15067"/>
                                    </a:cubicBezTo>
                                  </a:path>
                                  <a:path w="2194" h="1609">
                                    <a:moveTo>
                                      <a:pt x="15342" y="14809"/>
                                    </a:moveTo>
                                    <a:cubicBezTo>
                                      <a:pt x="15330" y="14830"/>
                                      <a:pt x="15321" y="14851"/>
                                      <a:pt x="15311" y="14873"/>
                                    </a:cubicBezTo>
                                    <a:cubicBezTo>
                                      <a:pt x="15299" y="14901"/>
                                      <a:pt x="15287" y="14930"/>
                                      <a:pt x="15276" y="14959"/>
                                    </a:cubicBezTo>
                                    <a:cubicBezTo>
                                      <a:pt x="15265" y="14990"/>
                                      <a:pt x="15254" y="15021"/>
                                      <a:pt x="15244" y="15053"/>
                                    </a:cubicBezTo>
                                    <a:cubicBezTo>
                                      <a:pt x="15237" y="15077"/>
                                      <a:pt x="15230" y="15100"/>
                                      <a:pt x="15222" y="15124"/>
                                    </a:cubicBezTo>
                                    <a:cubicBezTo>
                                      <a:pt x="15218" y="15136"/>
                                      <a:pt x="15213" y="15148"/>
                                      <a:pt x="15208" y="15160"/>
                                    </a:cubicBezTo>
                                    <a:cubicBezTo>
                                      <a:pt x="15191" y="15144"/>
                                      <a:pt x="15177" y="15134"/>
                                      <a:pt x="15154" y="15126"/>
                                    </a:cubicBezTo>
                                    <a:cubicBezTo>
                                      <a:pt x="15104" y="15109"/>
                                      <a:pt x="15049" y="15106"/>
                                      <a:pt x="14997" y="15102"/>
                                    </a:cubicBezTo>
                                    <a:cubicBezTo>
                                      <a:pt x="14977" y="15100"/>
                                      <a:pt x="14956" y="15101"/>
                                      <a:pt x="14936" y="15099"/>
                                    </a:cubicBezTo>
                                    <a:cubicBezTo>
                                      <a:pt x="14927" y="15098"/>
                                      <a:pt x="14924" y="15098"/>
                                      <a:pt x="14918" y="15097"/>
                                    </a:cubicBezTo>
                                    <a:cubicBezTo>
                                      <a:pt x="14936" y="15102"/>
                                      <a:pt x="14940" y="15098"/>
                                      <a:pt x="14957" y="15096"/>
                                    </a:cubicBezTo>
                                  </a:path>
                                  <a:path w="2194" h="1609">
                                    <a:moveTo>
                                      <a:pt x="14679" y="14782"/>
                                    </a:moveTo>
                                    <a:cubicBezTo>
                                      <a:pt x="14675" y="14774"/>
                                      <a:pt x="14674" y="14772"/>
                                      <a:pt x="14685" y="14777"/>
                                    </a:cubicBezTo>
                                  </a:path>
                                  <a:path w="2194" h="1609">
                                    <a:moveTo>
                                      <a:pt x="14840" y="14712"/>
                                    </a:moveTo>
                                    <a:cubicBezTo>
                                      <a:pt x="14848" y="14728"/>
                                      <a:pt x="14859" y="14720"/>
                                      <a:pt x="14874" y="14714"/>
                                    </a:cubicBezTo>
                                  </a:path>
                                  <a:path w="2194" h="1609">
                                    <a:moveTo>
                                      <a:pt x="15004" y="14667"/>
                                    </a:moveTo>
                                    <a:cubicBezTo>
                                      <a:pt x="15015" y="14666"/>
                                      <a:pt x="15026" y="14664"/>
                                      <a:pt x="15037" y="14662"/>
                                    </a:cubicBezTo>
                                  </a:path>
                                  <a:path w="2194" h="1609">
                                    <a:moveTo>
                                      <a:pt x="15169" y="14611"/>
                                    </a:moveTo>
                                    <a:cubicBezTo>
                                      <a:pt x="15182" y="14609"/>
                                      <a:pt x="15195" y="14607"/>
                                      <a:pt x="15208" y="14606"/>
                                    </a:cubicBezTo>
                                    <a:cubicBezTo>
                                      <a:pt x="15225" y="14605"/>
                                      <a:pt x="15248" y="14604"/>
                                      <a:pt x="15251" y="14589"/>
                                    </a:cubicBezTo>
                                  </a:path>
                                  <a:path w="2194" h="1609">
                                    <a:moveTo>
                                      <a:pt x="14208" y="14692"/>
                                    </a:moveTo>
                                    <a:cubicBezTo>
                                      <a:pt x="14219" y="14693"/>
                                      <a:pt x="14215" y="14703"/>
                                      <a:pt x="14215" y="14718"/>
                                    </a:cubicBezTo>
                                    <a:cubicBezTo>
                                      <a:pt x="14215" y="14745"/>
                                      <a:pt x="14215" y="14771"/>
                                      <a:pt x="14215" y="14798"/>
                                    </a:cubicBezTo>
                                    <a:cubicBezTo>
                                      <a:pt x="14215" y="14831"/>
                                      <a:pt x="14214" y="14863"/>
                                      <a:pt x="14214" y="14896"/>
                                    </a:cubicBezTo>
                                    <a:cubicBezTo>
                                      <a:pt x="14214" y="14918"/>
                                      <a:pt x="14215" y="14941"/>
                                      <a:pt x="14216" y="14963"/>
                                    </a:cubicBezTo>
                                    <a:cubicBezTo>
                                      <a:pt x="14218" y="14993"/>
                                      <a:pt x="14221" y="14945"/>
                                      <a:pt x="14221" y="14944"/>
                                    </a:cubicBezTo>
                                  </a:path>
                                  <a:path w="2194" h="1609">
                                    <a:moveTo>
                                      <a:pt x="14348" y="14717"/>
                                    </a:moveTo>
                                    <a:cubicBezTo>
                                      <a:pt x="14347" y="14735"/>
                                      <a:pt x="14347" y="14753"/>
                                      <a:pt x="14347" y="14771"/>
                                    </a:cubicBezTo>
                                    <a:cubicBezTo>
                                      <a:pt x="14347" y="14797"/>
                                      <a:pt x="14347" y="14823"/>
                                      <a:pt x="14347" y="14849"/>
                                    </a:cubicBezTo>
                                    <a:cubicBezTo>
                                      <a:pt x="14347" y="14874"/>
                                      <a:pt x="14347" y="14900"/>
                                      <a:pt x="14348" y="14925"/>
                                    </a:cubicBezTo>
                                    <a:cubicBezTo>
                                      <a:pt x="14348" y="14940"/>
                                      <a:pt x="14345" y="14983"/>
                                      <a:pt x="14350" y="14969"/>
                                    </a:cubicBezTo>
                                    <a:cubicBezTo>
                                      <a:pt x="14350" y="14966"/>
                                      <a:pt x="14350" y="14963"/>
                                      <a:pt x="14350" y="14960"/>
                                    </a:cubicBezTo>
                                  </a:path>
                                  <a:path w="2194" h="1609">
                                    <a:moveTo>
                                      <a:pt x="14247" y="14854"/>
                                    </a:moveTo>
                                    <a:cubicBezTo>
                                      <a:pt x="14265" y="14855"/>
                                      <a:pt x="14292" y="14859"/>
                                      <a:pt x="14309" y="14856"/>
                                    </a:cubicBezTo>
                                    <a:cubicBezTo>
                                      <a:pt x="14324" y="14849"/>
                                      <a:pt x="14331" y="14847"/>
                                      <a:pt x="14343" y="14853"/>
                                    </a:cubicBezTo>
                                  </a:path>
                                  <a:path w="2194" h="1609">
                                    <a:moveTo>
                                      <a:pt x="14893" y="15246"/>
                                    </a:moveTo>
                                    <a:cubicBezTo>
                                      <a:pt x="14891" y="15225"/>
                                      <a:pt x="14893" y="15270"/>
                                      <a:pt x="14893" y="15276"/>
                                    </a:cubicBezTo>
                                    <a:cubicBezTo>
                                      <a:pt x="14893" y="15300"/>
                                      <a:pt x="14892" y="15325"/>
                                      <a:pt x="14892" y="15349"/>
                                    </a:cubicBezTo>
                                    <a:cubicBezTo>
                                      <a:pt x="14892" y="15377"/>
                                      <a:pt x="14891" y="15406"/>
                                      <a:pt x="14890" y="15434"/>
                                    </a:cubicBezTo>
                                    <a:cubicBezTo>
                                      <a:pt x="14889" y="15455"/>
                                      <a:pt x="14890" y="15477"/>
                                      <a:pt x="14890" y="15498"/>
                                    </a:cubicBezTo>
                                    <a:cubicBezTo>
                                      <a:pt x="14890" y="15509"/>
                                      <a:pt x="14889" y="15521"/>
                                      <a:pt x="14888" y="15532"/>
                                    </a:cubicBezTo>
                                    <a:cubicBezTo>
                                      <a:pt x="14887" y="15546"/>
                                      <a:pt x="14882" y="15521"/>
                                      <a:pt x="14881" y="15507"/>
                                    </a:cubicBezTo>
                                  </a:path>
                                  <a:path w="2194" h="1609">
                                    <a:moveTo>
                                      <a:pt x="15039" y="15299"/>
                                    </a:moveTo>
                                    <a:cubicBezTo>
                                      <a:pt x="15038" y="15314"/>
                                      <a:pt x="15040" y="15330"/>
                                      <a:pt x="15039" y="15345"/>
                                    </a:cubicBezTo>
                                    <a:cubicBezTo>
                                      <a:pt x="15037" y="15368"/>
                                      <a:pt x="15037" y="15392"/>
                                      <a:pt x="15037" y="15415"/>
                                    </a:cubicBezTo>
                                    <a:cubicBezTo>
                                      <a:pt x="15037" y="15437"/>
                                      <a:pt x="15038" y="15460"/>
                                      <a:pt x="15040" y="15482"/>
                                    </a:cubicBezTo>
                                    <a:cubicBezTo>
                                      <a:pt x="15041" y="15496"/>
                                      <a:pt x="15043" y="15510"/>
                                      <a:pt x="15046" y="15524"/>
                                    </a:cubicBezTo>
                                    <a:cubicBezTo>
                                      <a:pt x="15049" y="15543"/>
                                      <a:pt x="15051" y="15537"/>
                                      <a:pt x="15046" y="15521"/>
                                    </a:cubicBezTo>
                                  </a:path>
                                  <a:path w="2194" h="1609">
                                    <a:moveTo>
                                      <a:pt x="14928" y="15391"/>
                                    </a:moveTo>
                                    <a:cubicBezTo>
                                      <a:pt x="14943" y="15398"/>
                                      <a:pt x="14952" y="15398"/>
                                      <a:pt x="14970" y="15394"/>
                                    </a:cubicBezTo>
                                    <a:cubicBezTo>
                                      <a:pt x="14987" y="15391"/>
                                      <a:pt x="14988" y="15385"/>
                                      <a:pt x="15002" y="15377"/>
                                    </a:cubicBezTo>
                                  </a:path>
                                  <a:path w="2194" h="1609">
                                    <a:moveTo>
                                      <a:pt x="15410" y="14188"/>
                                    </a:moveTo>
                                    <a:cubicBezTo>
                                      <a:pt x="15405" y="14175"/>
                                      <a:pt x="15400" y="14166"/>
                                      <a:pt x="15390" y="14156"/>
                                    </a:cubicBezTo>
                                    <a:cubicBezTo>
                                      <a:pt x="15379" y="14168"/>
                                      <a:pt x="15374" y="14177"/>
                                      <a:pt x="15374" y="14195"/>
                                    </a:cubicBezTo>
                                    <a:cubicBezTo>
                                      <a:pt x="15374" y="14205"/>
                                      <a:pt x="15376" y="14219"/>
                                      <a:pt x="15382" y="14228"/>
                                    </a:cubicBezTo>
                                    <a:cubicBezTo>
                                      <a:pt x="15390" y="14240"/>
                                      <a:pt x="15395" y="14243"/>
                                      <a:pt x="15407" y="14248"/>
                                    </a:cubicBezTo>
                                    <a:cubicBezTo>
                                      <a:pt x="15416" y="14238"/>
                                      <a:pt x="15421" y="14230"/>
                                      <a:pt x="15422" y="14216"/>
                                    </a:cubicBezTo>
                                    <a:cubicBezTo>
                                      <a:pt x="15423" y="14204"/>
                                      <a:pt x="15422" y="14189"/>
                                      <a:pt x="15418" y="14177"/>
                                    </a:cubicBezTo>
                                    <a:cubicBezTo>
                                      <a:pt x="15413" y="14160"/>
                                      <a:pt x="15404" y="14155"/>
                                      <a:pt x="15388" y="14154"/>
                                    </a:cubicBezTo>
                                    <a:cubicBezTo>
                                      <a:pt x="15376" y="14165"/>
                                      <a:pt x="15370" y="14174"/>
                                      <a:pt x="15372" y="14191"/>
                                    </a:cubicBezTo>
                                    <a:cubicBezTo>
                                      <a:pt x="15373" y="14202"/>
                                      <a:pt x="15375" y="14214"/>
                                      <a:pt x="15379" y="14224"/>
                                    </a:cubicBezTo>
                                    <a:cubicBezTo>
                                      <a:pt x="15382" y="14232"/>
                                      <a:pt x="15384" y="14234"/>
                                      <a:pt x="15387" y="14239"/>
                                    </a:cubicBezTo>
                                    <a:cubicBezTo>
                                      <a:pt x="15400" y="14236"/>
                                      <a:pt x="15401" y="14230"/>
                                      <a:pt x="15404" y="14216"/>
                                    </a:cubicBezTo>
                                    <a:cubicBezTo>
                                      <a:pt x="15407" y="14203"/>
                                      <a:pt x="15409" y="14190"/>
                                      <a:pt x="15407" y="14177"/>
                                    </a:cubicBezTo>
                                    <a:cubicBezTo>
                                      <a:pt x="15405" y="14168"/>
                                      <a:pt x="15403" y="14164"/>
                                      <a:pt x="15399" y="14159"/>
                                    </a:cubicBezTo>
                                    <a:cubicBezTo>
                                      <a:pt x="15386" y="14163"/>
                                      <a:pt x="15370" y="14171"/>
                                      <a:pt x="15371" y="14188"/>
                                    </a:cubicBezTo>
                                    <a:cubicBezTo>
                                      <a:pt x="15372" y="14192"/>
                                      <a:pt x="15373" y="14197"/>
                                      <a:pt x="15374" y="14201"/>
                                    </a:cubicBezTo>
                                  </a:path>
                                  <a:path w="2194" h="1609">
                                    <a:moveTo>
                                      <a:pt x="15555" y="14177"/>
                                    </a:moveTo>
                                    <a:cubicBezTo>
                                      <a:pt x="15548" y="14164"/>
                                      <a:pt x="15546" y="14158"/>
                                      <a:pt x="15531" y="14154"/>
                                    </a:cubicBezTo>
                                    <a:cubicBezTo>
                                      <a:pt x="15524" y="14167"/>
                                      <a:pt x="15519" y="14177"/>
                                      <a:pt x="15520" y="14192"/>
                                    </a:cubicBezTo>
                                    <a:cubicBezTo>
                                      <a:pt x="15521" y="14202"/>
                                      <a:pt x="15523" y="14215"/>
                                      <a:pt x="15527" y="14224"/>
                                    </a:cubicBezTo>
                                    <a:cubicBezTo>
                                      <a:pt x="15533" y="14234"/>
                                      <a:pt x="15534" y="14238"/>
                                      <a:pt x="15542" y="14240"/>
                                    </a:cubicBezTo>
                                    <a:cubicBezTo>
                                      <a:pt x="15553" y="14226"/>
                                      <a:pt x="15557" y="14216"/>
                                      <a:pt x="15560" y="14199"/>
                                    </a:cubicBezTo>
                                    <a:cubicBezTo>
                                      <a:pt x="15563" y="14185"/>
                                      <a:pt x="15563" y="14173"/>
                                      <a:pt x="15561" y="14159"/>
                                    </a:cubicBezTo>
                                    <a:cubicBezTo>
                                      <a:pt x="15560" y="14150"/>
                                      <a:pt x="15559" y="14146"/>
                                      <a:pt x="15553" y="14141"/>
                                    </a:cubicBezTo>
                                    <a:cubicBezTo>
                                      <a:pt x="15536" y="14144"/>
                                      <a:pt x="15533" y="14150"/>
                                      <a:pt x="15529" y="14167"/>
                                    </a:cubicBezTo>
                                    <a:cubicBezTo>
                                      <a:pt x="15527" y="14178"/>
                                      <a:pt x="15529" y="14191"/>
                                      <a:pt x="15532" y="14202"/>
                                    </a:cubicBezTo>
                                    <a:cubicBezTo>
                                      <a:pt x="15535" y="14214"/>
                                      <a:pt x="15544" y="14230"/>
                                      <a:pt x="15556" y="14233"/>
                                    </a:cubicBezTo>
                                    <a:cubicBezTo>
                                      <a:pt x="15559" y="14233"/>
                                      <a:pt x="15561" y="14232"/>
                                      <a:pt x="15564" y="14232"/>
                                    </a:cubicBezTo>
                                    <a:cubicBezTo>
                                      <a:pt x="15574" y="14219"/>
                                      <a:pt x="15580" y="14209"/>
                                      <a:pt x="15580" y="14192"/>
                                    </a:cubicBezTo>
                                    <a:cubicBezTo>
                                      <a:pt x="15580" y="14182"/>
                                      <a:pt x="15579" y="14164"/>
                                      <a:pt x="15568" y="14159"/>
                                    </a:cubicBezTo>
                                    <a:cubicBezTo>
                                      <a:pt x="15565" y="14159"/>
                                      <a:pt x="15563" y="14159"/>
                                      <a:pt x="15560" y="14159"/>
                                    </a:cubicBezTo>
                                    <a:cubicBezTo>
                                      <a:pt x="15552" y="14170"/>
                                      <a:pt x="15547" y="14178"/>
                                      <a:pt x="15546" y="14192"/>
                                    </a:cubicBezTo>
                                    <a:cubicBezTo>
                                      <a:pt x="15545" y="14205"/>
                                      <a:pt x="15548" y="14218"/>
                                      <a:pt x="15552" y="14231"/>
                                    </a:cubicBezTo>
                                    <a:cubicBezTo>
                                      <a:pt x="15557" y="14244"/>
                                      <a:pt x="15569" y="14263"/>
                                      <a:pt x="15584" y="14246"/>
                                    </a:cubicBezTo>
                                    <a:cubicBezTo>
                                      <a:pt x="15584" y="14243"/>
                                      <a:pt x="15585" y="14241"/>
                                      <a:pt x="15585" y="14238"/>
                                    </a:cubicBezTo>
                                  </a:path>
                                  <a:path w="2194" h="1609">
                                    <a:moveTo>
                                      <a:pt x="15310" y="14353"/>
                                    </a:moveTo>
                                    <a:cubicBezTo>
                                      <a:pt x="15297" y="14348"/>
                                      <a:pt x="15290" y="14346"/>
                                      <a:pt x="15278" y="14337"/>
                                    </a:cubicBezTo>
                                    <a:cubicBezTo>
                                      <a:pt x="15255" y="14320"/>
                                      <a:pt x="15242" y="14295"/>
                                      <a:pt x="15235" y="14268"/>
                                    </a:cubicBezTo>
                                    <a:cubicBezTo>
                                      <a:pt x="15228" y="14242"/>
                                      <a:pt x="15227" y="14215"/>
                                      <a:pt x="15229" y="14188"/>
                                    </a:cubicBezTo>
                                    <a:cubicBezTo>
                                      <a:pt x="15230" y="14177"/>
                                      <a:pt x="15231" y="14166"/>
                                      <a:pt x="15233" y="14155"/>
                                    </a:cubicBezTo>
                                    <a:cubicBezTo>
                                      <a:pt x="15236" y="14139"/>
                                      <a:pt x="15241" y="14124"/>
                                      <a:pt x="15246" y="14108"/>
                                    </a:cubicBezTo>
                                    <a:cubicBezTo>
                                      <a:pt x="15249" y="14097"/>
                                      <a:pt x="15254" y="14088"/>
                                      <a:pt x="15258" y="14078"/>
                                    </a:cubicBezTo>
                                    <a:cubicBezTo>
                                      <a:pt x="15264" y="14065"/>
                                      <a:pt x="15269" y="14052"/>
                                      <a:pt x="15276" y="14039"/>
                                    </a:cubicBezTo>
                                    <a:cubicBezTo>
                                      <a:pt x="15289" y="14015"/>
                                      <a:pt x="15307" y="13993"/>
                                      <a:pt x="15328" y="13977"/>
                                    </a:cubicBezTo>
                                    <a:cubicBezTo>
                                      <a:pt x="15339" y="13968"/>
                                      <a:pt x="15351" y="13962"/>
                                      <a:pt x="15364" y="13956"/>
                                    </a:cubicBezTo>
                                    <a:cubicBezTo>
                                      <a:pt x="15386" y="13946"/>
                                      <a:pt x="15411" y="13942"/>
                                      <a:pt x="15435" y="13938"/>
                                    </a:cubicBezTo>
                                    <a:cubicBezTo>
                                      <a:pt x="15455" y="13935"/>
                                      <a:pt x="15477" y="13931"/>
                                      <a:pt x="15497" y="13932"/>
                                    </a:cubicBezTo>
                                    <a:cubicBezTo>
                                      <a:pt x="15527" y="13933"/>
                                      <a:pt x="15557" y="13947"/>
                                      <a:pt x="15582" y="13962"/>
                                    </a:cubicBezTo>
                                    <a:cubicBezTo>
                                      <a:pt x="15600" y="13973"/>
                                      <a:pt x="15616" y="13988"/>
                                      <a:pt x="15634" y="14000"/>
                                    </a:cubicBezTo>
                                    <a:cubicBezTo>
                                      <a:pt x="15647" y="14009"/>
                                      <a:pt x="15663" y="14018"/>
                                      <a:pt x="15673" y="14031"/>
                                    </a:cubicBezTo>
                                    <a:cubicBezTo>
                                      <a:pt x="15685" y="14047"/>
                                      <a:pt x="15694" y="14071"/>
                                      <a:pt x="15703" y="14089"/>
                                    </a:cubicBezTo>
                                    <a:cubicBezTo>
                                      <a:pt x="15709" y="14102"/>
                                      <a:pt x="15716" y="14114"/>
                                      <a:pt x="15720" y="14128"/>
                                    </a:cubicBezTo>
                                    <a:cubicBezTo>
                                      <a:pt x="15725" y="14142"/>
                                      <a:pt x="15727" y="14158"/>
                                      <a:pt x="15729" y="14173"/>
                                    </a:cubicBezTo>
                                    <a:cubicBezTo>
                                      <a:pt x="15731" y="14187"/>
                                      <a:pt x="15735" y="14203"/>
                                      <a:pt x="15733" y="14217"/>
                                    </a:cubicBezTo>
                                    <a:cubicBezTo>
                                      <a:pt x="15731" y="14232"/>
                                      <a:pt x="15724" y="14241"/>
                                      <a:pt x="15714" y="14252"/>
                                    </a:cubicBezTo>
                                    <a:cubicBezTo>
                                      <a:pt x="15691" y="14277"/>
                                      <a:pt x="15668" y="14303"/>
                                      <a:pt x="15644" y="14328"/>
                                    </a:cubicBezTo>
                                    <a:cubicBezTo>
                                      <a:pt x="15632" y="14341"/>
                                      <a:pt x="15617" y="14351"/>
                                      <a:pt x="15604" y="14364"/>
                                    </a:cubicBezTo>
                                    <a:cubicBezTo>
                                      <a:pt x="15595" y="14373"/>
                                      <a:pt x="15604" y="14370"/>
                                      <a:pt x="15600" y="14354"/>
                                    </a:cubicBezTo>
                                  </a:path>
                                  <a:path w="2194" h="1609">
                                    <a:moveTo>
                                      <a:pt x="15322" y="14980"/>
                                    </a:moveTo>
                                    <a:cubicBezTo>
                                      <a:pt x="15333" y="14984"/>
                                      <a:pt x="15342" y="14989"/>
                                      <a:pt x="15353" y="14994"/>
                                    </a:cubicBezTo>
                                    <a:cubicBezTo>
                                      <a:pt x="15365" y="15000"/>
                                      <a:pt x="15379" y="15001"/>
                                      <a:pt x="15392" y="15002"/>
                                    </a:cubicBezTo>
                                    <a:cubicBezTo>
                                      <a:pt x="15406" y="15003"/>
                                      <a:pt x="15419" y="14999"/>
                                      <a:pt x="15433" y="14998"/>
                                    </a:cubicBezTo>
                                    <a:cubicBezTo>
                                      <a:pt x="15444" y="14997"/>
                                      <a:pt x="15455" y="14995"/>
                                      <a:pt x="15466" y="14994"/>
                                    </a:cubicBezTo>
                                    <a:cubicBezTo>
                                      <a:pt x="15479" y="14993"/>
                                      <a:pt x="15490" y="14990"/>
                                      <a:pt x="15502" y="14988"/>
                                    </a:cubicBezTo>
                                    <a:cubicBezTo>
                                      <a:pt x="15513" y="14986"/>
                                      <a:pt x="15524" y="14983"/>
                                      <a:pt x="15535" y="14980"/>
                                    </a:cubicBezTo>
                                    <a:cubicBezTo>
                                      <a:pt x="15546" y="14977"/>
                                      <a:pt x="15557" y="14973"/>
                                      <a:pt x="15568" y="14969"/>
                                    </a:cubicBezTo>
                                    <a:cubicBezTo>
                                      <a:pt x="15578" y="14966"/>
                                      <a:pt x="15588" y="14962"/>
                                      <a:pt x="15598" y="14958"/>
                                    </a:cubicBezTo>
                                    <a:cubicBezTo>
                                      <a:pt x="15615" y="14952"/>
                                      <a:pt x="15631" y="14946"/>
                                      <a:pt x="15647" y="14938"/>
                                    </a:cubicBezTo>
                                    <a:cubicBezTo>
                                      <a:pt x="15663" y="14930"/>
                                      <a:pt x="15675" y="14920"/>
                                      <a:pt x="15687" y="14907"/>
                                    </a:cubicBezTo>
                                    <a:cubicBezTo>
                                      <a:pt x="15696" y="14898"/>
                                      <a:pt x="15721" y="14897"/>
                                      <a:pt x="15717" y="14885"/>
                                    </a:cubicBezTo>
                                    <a:cubicBezTo>
                                      <a:pt x="15714" y="14884"/>
                                      <a:pt x="15712" y="14884"/>
                                      <a:pt x="15709" y="14883"/>
                                    </a:cubicBezTo>
                                  </a:path>
                                  <a:path w="2194" h="1609">
                                    <a:moveTo>
                                      <a:pt x="15347" y="15143"/>
                                    </a:moveTo>
                                    <a:cubicBezTo>
                                      <a:pt x="15355" y="15128"/>
                                      <a:pt x="15347" y="15157"/>
                                      <a:pt x="15346" y="15165"/>
                                    </a:cubicBezTo>
                                    <a:cubicBezTo>
                                      <a:pt x="15344" y="15185"/>
                                      <a:pt x="15343" y="15205"/>
                                      <a:pt x="15343" y="15225"/>
                                    </a:cubicBezTo>
                                    <a:cubicBezTo>
                                      <a:pt x="15343" y="15251"/>
                                      <a:pt x="15341" y="15276"/>
                                      <a:pt x="15342" y="15302"/>
                                    </a:cubicBezTo>
                                    <a:cubicBezTo>
                                      <a:pt x="15343" y="15323"/>
                                      <a:pt x="15342" y="15344"/>
                                      <a:pt x="15342" y="15365"/>
                                    </a:cubicBezTo>
                                    <a:cubicBezTo>
                                      <a:pt x="15342" y="15378"/>
                                      <a:pt x="15343" y="15392"/>
                                      <a:pt x="15341" y="15405"/>
                                    </a:cubicBezTo>
                                    <a:cubicBezTo>
                                      <a:pt x="15339" y="15415"/>
                                      <a:pt x="15338" y="15399"/>
                                      <a:pt x="15339" y="15389"/>
                                    </a:cubicBezTo>
                                  </a:path>
                                  <a:path w="2194" h="1609">
                                    <a:moveTo>
                                      <a:pt x="15465" y="15154"/>
                                    </a:moveTo>
                                    <a:cubicBezTo>
                                      <a:pt x="15453" y="15144"/>
                                      <a:pt x="15445" y="15146"/>
                                      <a:pt x="15433" y="15159"/>
                                    </a:cubicBezTo>
                                    <a:cubicBezTo>
                                      <a:pt x="15424" y="15169"/>
                                      <a:pt x="15419" y="15187"/>
                                      <a:pt x="15416" y="15199"/>
                                    </a:cubicBezTo>
                                    <a:cubicBezTo>
                                      <a:pt x="15409" y="15223"/>
                                      <a:pt x="15408" y="15247"/>
                                      <a:pt x="15408" y="15272"/>
                                    </a:cubicBezTo>
                                    <a:cubicBezTo>
                                      <a:pt x="15408" y="15300"/>
                                      <a:pt x="15411" y="15326"/>
                                      <a:pt x="15419" y="15353"/>
                                    </a:cubicBezTo>
                                    <a:cubicBezTo>
                                      <a:pt x="15426" y="15380"/>
                                      <a:pt x="15437" y="15402"/>
                                      <a:pt x="15454" y="15423"/>
                                    </a:cubicBezTo>
                                    <a:cubicBezTo>
                                      <a:pt x="15463" y="15435"/>
                                      <a:pt x="15478" y="15451"/>
                                      <a:pt x="15495" y="15441"/>
                                    </a:cubicBezTo>
                                    <a:cubicBezTo>
                                      <a:pt x="15509" y="15433"/>
                                      <a:pt x="15517" y="15409"/>
                                      <a:pt x="15522" y="15395"/>
                                    </a:cubicBezTo>
                                    <a:cubicBezTo>
                                      <a:pt x="15531" y="15370"/>
                                      <a:pt x="15537" y="15342"/>
                                      <a:pt x="15540" y="15316"/>
                                    </a:cubicBezTo>
                                    <a:cubicBezTo>
                                      <a:pt x="15544" y="15288"/>
                                      <a:pt x="15544" y="15259"/>
                                      <a:pt x="15540" y="15231"/>
                                    </a:cubicBezTo>
                                    <a:cubicBezTo>
                                      <a:pt x="15538" y="15217"/>
                                      <a:pt x="15535" y="15188"/>
                                      <a:pt x="15515" y="15186"/>
                                    </a:cubicBezTo>
                                    <a:cubicBezTo>
                                      <a:pt x="15506" y="15191"/>
                                      <a:pt x="15504" y="15192"/>
                                      <a:pt x="15497" y="15191"/>
                                    </a:cubicBezTo>
                                  </a:path>
                                  <a:path w="2194" h="1609">
                                    <a:moveTo>
                                      <a:pt x="15668" y="15138"/>
                                    </a:moveTo>
                                    <a:cubicBezTo>
                                      <a:pt x="15660" y="15150"/>
                                      <a:pt x="15655" y="15160"/>
                                      <a:pt x="15652" y="15174"/>
                                    </a:cubicBezTo>
                                    <a:cubicBezTo>
                                      <a:pt x="15647" y="15195"/>
                                      <a:pt x="15641" y="15216"/>
                                      <a:pt x="15637" y="15238"/>
                                    </a:cubicBezTo>
                                    <a:cubicBezTo>
                                      <a:pt x="15632" y="15262"/>
                                      <a:pt x="15630" y="15288"/>
                                      <a:pt x="15629" y="15313"/>
                                    </a:cubicBezTo>
                                    <a:cubicBezTo>
                                      <a:pt x="15628" y="15336"/>
                                      <a:pt x="15630" y="15358"/>
                                      <a:pt x="15633" y="15380"/>
                                    </a:cubicBezTo>
                                    <a:cubicBezTo>
                                      <a:pt x="15635" y="15395"/>
                                      <a:pt x="15638" y="15413"/>
                                      <a:pt x="15652" y="15422"/>
                                    </a:cubicBezTo>
                                    <a:cubicBezTo>
                                      <a:pt x="15667" y="15431"/>
                                      <a:pt x="15683" y="15421"/>
                                      <a:pt x="15695" y="15412"/>
                                    </a:cubicBezTo>
                                    <a:cubicBezTo>
                                      <a:pt x="15706" y="15403"/>
                                      <a:pt x="15719" y="15388"/>
                                      <a:pt x="15724" y="15375"/>
                                    </a:cubicBezTo>
                                    <a:cubicBezTo>
                                      <a:pt x="15730" y="15360"/>
                                      <a:pt x="15736" y="15342"/>
                                      <a:pt x="15735" y="15326"/>
                                    </a:cubicBezTo>
                                    <a:cubicBezTo>
                                      <a:pt x="15733" y="15300"/>
                                      <a:pt x="15720" y="15297"/>
                                      <a:pt x="15699" y="15297"/>
                                    </a:cubicBezTo>
                                    <a:cubicBezTo>
                                      <a:pt x="15684" y="15297"/>
                                      <a:pt x="15678" y="15298"/>
                                      <a:pt x="15669" y="15304"/>
                                    </a:cubicBezTo>
                                  </a:path>
                                  <a:path w="2194" h="1609">
                                    <a:moveTo>
                                      <a:pt x="15824" y="15296"/>
                                    </a:moveTo>
                                    <a:cubicBezTo>
                                      <a:pt x="15819" y="15289"/>
                                      <a:pt x="15817" y="15286"/>
                                      <a:pt x="15818" y="15279"/>
                                    </a:cubicBezTo>
                                  </a:path>
                                  <a:path w="2194" h="1609">
                                    <a:moveTo>
                                      <a:pt x="15841" y="15113"/>
                                    </a:moveTo>
                                    <a:cubicBezTo>
                                      <a:pt x="15839" y="15114"/>
                                      <a:pt x="15836" y="15114"/>
                                      <a:pt x="15834" y="15115"/>
                                    </a:cubicBezTo>
                                    <a:cubicBezTo>
                                      <a:pt x="15838" y="15127"/>
                                      <a:pt x="15848" y="15128"/>
                                      <a:pt x="15862" y="15131"/>
                                    </a:cubicBezTo>
                                    <a:cubicBezTo>
                                      <a:pt x="15874" y="15133"/>
                                      <a:pt x="15886" y="15134"/>
                                      <a:pt x="15898" y="15137"/>
                                    </a:cubicBezTo>
                                    <a:cubicBezTo>
                                      <a:pt x="15912" y="15140"/>
                                      <a:pt x="15922" y="15145"/>
                                      <a:pt x="15926" y="15160"/>
                                    </a:cubicBezTo>
                                    <a:cubicBezTo>
                                      <a:pt x="15930" y="15173"/>
                                      <a:pt x="15929" y="15189"/>
                                      <a:pt x="15928" y="15203"/>
                                    </a:cubicBezTo>
                                    <a:cubicBezTo>
                                      <a:pt x="15927" y="15222"/>
                                      <a:pt x="15923" y="15241"/>
                                      <a:pt x="15920" y="15260"/>
                                    </a:cubicBezTo>
                                    <a:cubicBezTo>
                                      <a:pt x="15916" y="15282"/>
                                      <a:pt x="15913" y="15304"/>
                                      <a:pt x="15910" y="15326"/>
                                    </a:cubicBezTo>
                                    <a:cubicBezTo>
                                      <a:pt x="15907" y="15345"/>
                                      <a:pt x="15906" y="15365"/>
                                      <a:pt x="15904" y="15384"/>
                                    </a:cubicBezTo>
                                    <a:cubicBezTo>
                                      <a:pt x="15903" y="15397"/>
                                      <a:pt x="15902" y="15410"/>
                                      <a:pt x="15902" y="15423"/>
                                    </a:cubicBezTo>
                                    <a:cubicBezTo>
                                      <a:pt x="15902" y="15431"/>
                                      <a:pt x="15902" y="15434"/>
                                      <a:pt x="15902" y="15440"/>
                                    </a:cubicBezTo>
                                    <a:cubicBezTo>
                                      <a:pt x="15913" y="15435"/>
                                      <a:pt x="15911" y="15429"/>
                                      <a:pt x="15915" y="15413"/>
                                    </a:cubicBezTo>
                                  </a:path>
                                  <a:path w="2194" h="1609">
                                    <a:moveTo>
                                      <a:pt x="15861" y="15271"/>
                                    </a:moveTo>
                                    <a:cubicBezTo>
                                      <a:pt x="15875" y="15271"/>
                                      <a:pt x="15889" y="15271"/>
                                      <a:pt x="15903" y="15272"/>
                                    </a:cubicBezTo>
                                    <a:cubicBezTo>
                                      <a:pt x="15915" y="15272"/>
                                      <a:pt x="15926" y="15275"/>
                                      <a:pt x="15938" y="15274"/>
                                    </a:cubicBezTo>
                                    <a:cubicBezTo>
                                      <a:pt x="15946" y="15273"/>
                                      <a:pt x="15949" y="15272"/>
                                      <a:pt x="15955" y="15272"/>
                                    </a:cubicBezTo>
                                  </a:path>
                                  <a:path w="2194" h="1609">
                                    <a:moveTo>
                                      <a:pt x="16037" y="15082"/>
                                    </a:moveTo>
                                    <a:cubicBezTo>
                                      <a:pt x="16025" y="15084"/>
                                      <a:pt x="16020" y="15093"/>
                                      <a:pt x="16018" y="15107"/>
                                    </a:cubicBezTo>
                                    <a:cubicBezTo>
                                      <a:pt x="16017" y="15117"/>
                                      <a:pt x="16014" y="15144"/>
                                      <a:pt x="16027" y="15149"/>
                                    </a:cubicBezTo>
                                    <a:cubicBezTo>
                                      <a:pt x="16041" y="15155"/>
                                      <a:pt x="16053" y="15134"/>
                                      <a:pt x="16057" y="15125"/>
                                    </a:cubicBezTo>
                                    <a:cubicBezTo>
                                      <a:pt x="16062" y="15116"/>
                                      <a:pt x="16067" y="15095"/>
                                      <a:pt x="16062" y="15085"/>
                                    </a:cubicBezTo>
                                    <a:cubicBezTo>
                                      <a:pt x="16056" y="15078"/>
                                      <a:pt x="16055" y="15075"/>
                                      <a:pt x="16048" y="15077"/>
                                    </a:cubicBezTo>
                                  </a:path>
                                  <a:path w="2194" h="1609">
                                    <a:moveTo>
                                      <a:pt x="15753" y="15209"/>
                                    </a:moveTo>
                                    <a:cubicBezTo>
                                      <a:pt x="15751" y="15219"/>
                                      <a:pt x="15752" y="15223"/>
                                      <a:pt x="15755" y="15234"/>
                                    </a:cubicBezTo>
                                    <a:cubicBezTo>
                                      <a:pt x="15761" y="15229"/>
                                      <a:pt x="15769" y="15213"/>
                                      <a:pt x="15756" y="15206"/>
                                    </a:cubicBezTo>
                                    <a:cubicBezTo>
                                      <a:pt x="15738" y="15197"/>
                                      <a:pt x="15744" y="15215"/>
                                      <a:pt x="15746" y="152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08,13932" coordsize="2194,1609" path="m15426,14392c15419,14379,15418,14409,15415,14421c15410,14445,15406,14469,15402,14493c15397,14518,15393,14544,15389,14569c15386,14589,15382,14608,15380,14628c15380,14631,15379,14634,15379,14637c15380,14624,15381,14604,15384,14592c15386,14588,15388,14583,15390,14579em15444,14385c15451,14397,15458,14410,15464,14423c15471,14438,15479,14452,15488,14466c15499,14483,15508,14501,15519,14518c15530,14535,15541,14552,15553,14568c15562,14580,15573,14592,15584,14602c15594,14611,15597,14614,15604,14620em15643,14429c15652,14443,15650,14450,15651,14465c15652,14484,15649,14502,15647,14522c15644,14547,15639,14571,15635,14595c15632,14613,15629,14630,15626,14648c15625,14656,15627,14662,15629,14670em15755,14708c15759,14722,15762,14729,15773,14742c15786,14757,15798,14772,15811,14786c15831,14808,15852,14829,15875,14849c15900,14871,15927,14891,15954,14910c15974,14924,15997,14936,16019,14947c16031,14953,16044,14957,16056,14961em16182,14894c16197,14893,16187,14911,16188,14928c16189,14953,16193,14977,16194,15002c16195,15031,16197,15061,16197,15090c16197,15111,16194,15131,16195,15152c16195,15161,16197,15171,16199,15180c16209,15171,16213,15168,16211,15158em16379,14913c16378,14927,16379,14940,16380,14953c16382,14975,16381,14996,16382,15018c16384,15056,16384,15097,16393,15135c16396,15148,16413,15171,16392,15151em16206,15060c16222,15054,16236,15051,16253,15050c16271,15049,16297,15048,16313,15044c16321,15037,16325,15035,16333,15039em15314,14744c15300,14755,15289,14768,15276,14780c15247,14807,15218,14833,15189,14859c15098,14939,14995,15005,14905,15087c14902,15089,14900,15092,14897,15094c14912,15085,14924,15076,14939,15067em15342,14809c15330,14830,15321,14851,15311,14873c15299,14901,15287,14930,15276,14959c15265,14990,15254,15021,15244,15053c15237,15077,15230,15100,15222,15124c15218,15136,15213,15148,15208,15160c15191,15144,15177,15134,15154,15126c15104,15109,15049,15106,14997,15102c14977,15100,14956,15101,14936,15099c14927,15098,14924,15098,14918,15097c14936,15102,14940,15098,14957,15096em14679,14782c14675,14774,14674,14772,14685,14777em14840,14712c14848,14728,14859,14720,14874,14714em15004,14667c15015,14666,15026,14664,15037,14662em15169,14611c15182,14609,15195,14607,15208,14606c15225,14605,15248,14604,15251,14589em14208,14692c14219,14693,14215,14703,14215,14718c14215,14745,14215,14771,14215,14798c14215,14831,14214,14863,14214,14896c14214,14918,14215,14941,14216,14963c14218,14993,14221,14945,14221,14944em14348,14717c14347,14735,14347,14753,14347,14771c14347,14797,14347,14823,14347,14849c14347,14874,14347,14900,14348,14925c14348,14940,14345,14983,14350,14969c14350,14966,14350,14963,14350,14960em14247,14854c14265,14855,14292,14859,14309,14856c14324,14849,14331,14847,14343,14853em14893,15246c14891,15225,14893,15270,14893,15276c14893,15300,14892,15325,14892,15349c14892,15377,14891,15406,14890,15434c14889,15455,14890,15477,14890,15498c14890,15509,14889,15521,14888,15532c14887,15546,14882,15521,14881,15507em15039,15299c15038,15314,15040,15330,15039,15345c15037,15368,15037,15392,15037,15415c15037,15437,15038,15460,15040,15482c15041,15496,15043,15510,15046,15524c15049,15543,15051,15537,15046,15521em14928,15391c14943,15398,14952,15398,14970,15394c14987,15391,14988,15385,15002,15377em15410,14188c15405,14175,15400,14166,15390,14156c15379,14168,15374,14177,15374,14195c15374,14205,15376,14219,15382,14228c15390,14240,15395,14243,15407,14248c15416,14238,15421,14230,15422,14216c15423,14204,15422,14189,15418,14177c15413,14160,15404,14155,15388,14154c15376,14165,15370,14174,15372,14191c15373,14202,15375,14214,15379,14224c15382,14232,15384,14234,15387,14239c15400,14236,15401,14230,15404,14216c15407,14203,15409,14190,15407,14177c15405,14168,15403,14164,15399,14159c15386,14163,15370,14171,15371,14188c15372,14192,15373,14197,15374,14201em15555,14177c15548,14164,15546,14158,15531,14154c15524,14167,15519,14177,15520,14192c15521,14202,15523,14215,15527,14224c15533,14234,15534,14238,15542,14240c15553,14226,15557,14216,15560,14199c15563,14185,15563,14173,15561,14159c15560,14150,15559,14146,15553,14141c15536,14144,15533,14150,15529,14167c15527,14178,15529,14191,15532,14202c15535,14214,15544,14230,15556,14233c15559,14233,15561,14232,15564,14232c15574,14219,15580,14209,15580,14192c15580,14182,15579,14164,15568,14159c15565,14159,15563,14159,15560,14159c15552,14170,15547,14178,15546,14192c15545,14205,15548,14218,15552,14231c15557,14244,15569,14263,15584,14246c15584,14243,15585,14241,15585,14238em15310,14353c15297,14348,15290,14346,15278,14337c15255,14320,15242,14295,15235,14268c15228,14242,15227,14215,15229,14188c15230,14177,15231,14166,15233,14155c15236,14139,15241,14124,15246,14108c15249,14097,15254,14088,15258,14078c15264,14065,15269,14052,15276,14039c15289,14015,15307,13993,15328,13977c15339,13968,15351,13962,15364,13956c15386,13946,15411,13942,15435,13938c15455,13935,15477,13931,15497,13932c15527,13933,15557,13947,15582,13962c15600,13973,15616,13988,15634,14000c15647,14009,15663,14018,15673,14031c15685,14047,15694,14071,15703,14089c15709,14102,15716,14114,15720,14128c15725,14142,15727,14158,15729,14173c15731,14187,15735,14203,15733,14217c15731,14232,15724,14241,15714,14252c15691,14277,15668,14303,15644,14328c15632,14341,15617,14351,15604,14364c15595,14373,15604,14370,15600,14354em15322,14980c15333,14984,15342,14989,15353,14994c15365,15000,15379,15001,15392,15002c15406,15003,15419,14999,15433,14998c15444,14997,15455,14995,15466,14994c15479,14993,15490,14990,15502,14988c15513,14986,15524,14983,15535,14980c15546,14977,15557,14973,15568,14969c15578,14966,15588,14962,15598,14958c15615,14952,15631,14946,15647,14938c15663,14930,15675,14920,15687,14907c15696,14898,15721,14897,15717,14885c15714,14884,15712,14884,15709,14883em15347,15143c15355,15128,15347,15157,15346,15165c15344,15185,15343,15205,15343,15225c15343,15251,15341,15276,15342,15302c15343,15323,15342,15344,15342,15365c15342,15378,15343,15392,15341,15405c15339,15415,15338,15399,15339,15389em15465,15154c15453,15144,15445,15146,15433,15159c15424,15169,15419,15187,15416,15199c15409,15223,15408,15247,15408,15272c15408,15300,15411,15326,15419,15353c15426,15380,15437,15402,15454,15423c15463,15435,15478,15451,15495,15441c15509,15433,15517,15409,15522,15395c15531,15370,15537,15342,15540,15316c15544,15288,15544,15259,15540,15231c15538,15217,15535,15188,15515,15186c15506,15191,15504,15192,15497,15191em15668,15138c15660,15150,15655,15160,15652,15174c15647,15195,15641,15216,15637,15238c15632,15262,15630,15288,15629,15313c15628,15336,15630,15358,15633,15380c15635,15395,15638,15413,15652,15422c15667,15431,15683,15421,15695,15412c15706,15403,15719,15388,15724,15375c15730,15360,15736,15342,15735,15326c15733,15300,15720,15297,15699,15297c15684,15297,15678,15298,15669,15304em15824,15296c15819,15289,15817,15286,15818,15279em15841,15113c15839,15114,15836,15114,15834,15115c15838,15127,15848,15128,15862,15131c15874,15133,15886,15134,15898,15137c15912,15140,15922,15145,15926,15160c15930,15173,15929,15189,15928,15203c15927,15222,15923,15241,15920,15260c15916,15282,15913,15304,15910,15326c15907,15345,15906,15365,15904,15384c15903,15397,15902,15410,15902,15423c15902,15431,15902,15434,15902,15440c15913,15435,15911,15429,15915,15413em15861,15271c15875,15271,15889,15271,15903,15272c15915,15272,15926,15275,15938,15274c15946,15273,15949,15272,15955,15272em16037,15082c16025,15084,16020,15093,16018,15107c16017,15117,16014,15144,16027,15149c16041,15155,16053,15134,16057,15125c16062,15116,16067,15095,16062,15085c16056,15078,16055,15075,16048,15077em15753,15209c15751,15219,15752,15223,15755,15234c15761,15229,15769,15213,15756,15206c15738,15197,15744,15215,15746,15221e" stroked="t" o:allowincell="t" style="position:absolute;margin-left:25.05pt;margin-top:7.7pt;width:62.15pt;height:45.6pt;mso-wrap-style:none;v-text-anchor:middle">
                      <v:fill o:detectmouseclick="t" on="false"/>
                      <v:stroke color="red" weight="12600" joinstyle="round" endcap="round"/>
                      <w10:wrap type="none"/>
                    </v:shape>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Shape = </w:t>
            </w:r>
            <w:r>
              <w:rPr>
                <w:rFonts w:cs="Arial" w:ascii="Arial" w:hAnsi="Arial"/>
                <w:color w:val="000080"/>
              </w:rPr>
              <w:t xml:space="preserve"> trigonal pyramid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H</w:t>
            </w:r>
            <w:r>
              <w:rPr>
                <w:vertAlign w:val="subscript"/>
              </w:rPr>
              <w:t>2</w:t>
            </w:r>
            <w:r>
              <w:rPr/>
              <w:t>O</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2</w:t>
            </w:r>
          </w:p>
          <w:p>
            <w:pPr>
              <w:pStyle w:val="Normal"/>
              <w:widowControl w:val="false"/>
              <w:autoSpaceDE w:val="false"/>
              <w:ind w:right="-1" w:hanging="0"/>
              <w:rPr/>
            </w:pPr>
            <w:r>
              <w:rPr/>
              <w:t xml:space="preserve">lone pairs     = </w:t>
            </w:r>
            <w:r>
              <w:rPr>
                <w:rFonts w:cs="Arial" w:ascii="Arial" w:hAnsi="Arial"/>
                <w:color w:val="000080"/>
              </w:rPr>
              <w:t>2</w:t>
            </w:r>
          </w:p>
          <w:p>
            <w:pPr>
              <w:pStyle w:val="Normal"/>
              <w:widowControl w:val="false"/>
              <w:autoSpaceDE w:val="false"/>
              <w:ind w:right="-1" w:hanging="0"/>
              <w:rPr/>
            </w:pPr>
            <w:r>
              <w:rPr/>
              <w:t xml:space="preserve">Total            = </w:t>
            </w:r>
            <w:r>
              <w:rPr>
                <w:rFonts w:cs="Arial" w:ascii="Arial" w:hAnsi="Arial"/>
                <w:color w:val="000080"/>
              </w:rPr>
              <w:t>4</w:t>
            </w:r>
          </w:p>
          <w:p>
            <w:pPr>
              <w:pStyle w:val="Normal"/>
              <w:widowControl w:val="false"/>
              <w:autoSpaceDE w:val="false"/>
              <w:ind w:right="-1" w:hanging="0"/>
              <w:rPr/>
            </w:pPr>
            <w:r>
              <w:rPr/>
              <w:t>electron pair arrangement is</w:t>
            </w:r>
          </w:p>
          <w:p>
            <w:pPr>
              <w:pStyle w:val="Normal"/>
              <w:widowControl w:val="false"/>
              <w:autoSpaceDE w:val="false"/>
              <w:ind w:right="-1" w:hanging="0"/>
              <w:rPr>
                <w:rFonts w:ascii="Arial" w:hAnsi="Arial" w:cs="Arial"/>
                <w:color w:val="000080"/>
              </w:rPr>
            </w:pPr>
            <w:r>
              <w:rPr>
                <w:rFonts w:cs="Arial" w:ascii="Arial" w:hAnsi="Arial"/>
                <w:color w:val="000080"/>
              </w:rPr>
              <w:t>tetrahedr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color w:val="000080"/>
              </w:rPr>
            </w:pPr>
            <w:r>
              <w:rPr>
                <w:rFonts w:cs="Arial" w:ascii="Arial" w:hAnsi="Arial"/>
                <w:color w:val="000080"/>
              </w:rPr>
              <w:t>104.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lang w:val="en-US" w:eastAsia="en-US"/>
              </w:rPr>
            </w:pPr>
            <w:r>
              <w:rPr>
                <w:lang w:val="en-US" w:eastAsia="en-US"/>
              </w:rPr>
              <mc:AlternateContent>
                <mc:Choice Requires="wpg">
                  <w:drawing>
                    <wp:anchor behindDoc="0" distT="0" distB="0" distL="114935" distR="114935" simplePos="0" locked="0" layoutInCell="1" allowOverlap="1" relativeHeight="377">
                      <wp:simplePos x="0" y="0"/>
                      <wp:positionH relativeFrom="column">
                        <wp:posOffset>495935</wp:posOffset>
                      </wp:positionH>
                      <wp:positionV relativeFrom="paragraph">
                        <wp:posOffset>145415</wp:posOffset>
                      </wp:positionV>
                      <wp:extent cx="592455" cy="553085"/>
                      <wp:effectExtent l="6985" t="6350" r="5715" b="5715"/>
                      <wp:wrapNone/>
                      <wp:docPr id="170" name=""/>
                      <a:graphic xmlns:a="http://schemas.openxmlformats.org/drawingml/2006/main">
                        <a:graphicData uri="http://schemas.microsoft.com/office/word/2010/wordprocessingGroup">
                          <wpg:wgp>
                            <wpg:cNvGrpSpPr/>
                            <wpg:grpSpPr>
                              <a:xfrm>
                                <a:off x="0" y="0"/>
                                <a:ext cx="592560" cy="552960"/>
                                <a:chOff x="0" y="0"/>
                                <a:chExt cx="592560" cy="552960"/>
                              </a:xfrm>
                            </wpg:grpSpPr>
                            <wps:wsp>
                              <wps:cNvSpPr/>
                              <wps:spPr>
                                <a:xfrm>
                                  <a:off x="277560" y="452160"/>
                                  <a:ext cx="64080" cy="59040"/>
                                </a:xfrm>
                                <a:custGeom>
                                  <a:avLst/>
                                  <a:gdLst/>
                                  <a:ahLst/>
                                  <a:rect l="l" t="t" r="r" b="b"/>
                                  <a:pathLst>
                                    <a:path w="179" h="164">
                                      <a:moveTo>
                                        <a:pt x="15737" y="18297"/>
                                      </a:moveTo>
                                      <a:cubicBezTo>
                                        <a:pt x="15732" y="18310"/>
                                        <a:pt x="15730" y="18322"/>
                                        <a:pt x="15727" y="18336"/>
                                      </a:cubicBezTo>
                                      <a:cubicBezTo>
                                        <a:pt x="15723" y="18356"/>
                                        <a:pt x="15720" y="18377"/>
                                        <a:pt x="15714" y="18397"/>
                                      </a:cubicBezTo>
                                      <a:cubicBezTo>
                                        <a:pt x="15710" y="18413"/>
                                        <a:pt x="15706" y="18430"/>
                                        <a:pt x="15701" y="18446"/>
                                      </a:cubicBezTo>
                                      <a:cubicBezTo>
                                        <a:pt x="15698" y="18453"/>
                                        <a:pt x="15697" y="18455"/>
                                        <a:pt x="15695" y="18460"/>
                                      </a:cubicBezTo>
                                      <a:cubicBezTo>
                                        <a:pt x="15707" y="18447"/>
                                        <a:pt x="15716" y="18434"/>
                                        <a:pt x="15732" y="18426"/>
                                      </a:cubicBezTo>
                                      <a:cubicBezTo>
                                        <a:pt x="15741" y="18422"/>
                                        <a:pt x="15754" y="18424"/>
                                        <a:pt x="15763" y="18426"/>
                                      </a:cubicBezTo>
                                      <a:cubicBezTo>
                                        <a:pt x="15776" y="18429"/>
                                        <a:pt x="15787" y="18435"/>
                                        <a:pt x="15799" y="18438"/>
                                      </a:cubicBezTo>
                                      <a:cubicBezTo>
                                        <a:pt x="15811" y="18441"/>
                                        <a:pt x="15824" y="18443"/>
                                        <a:pt x="15836" y="18443"/>
                                      </a:cubicBezTo>
                                      <a:cubicBezTo>
                                        <a:pt x="15852" y="18443"/>
                                        <a:pt x="15860" y="18443"/>
                                        <a:pt x="15869" y="18430"/>
                                      </a:cubicBezTo>
                                      <a:cubicBezTo>
                                        <a:pt x="15870" y="18428"/>
                                        <a:pt x="15872" y="18425"/>
                                        <a:pt x="15873" y="18423"/>
                                      </a:cubicBezTo>
                                    </a:path>
                                  </a:pathLst>
                                </a:custGeom>
                                <a:noFill/>
                                <a:ln cap="rnd" w="12600">
                                  <a:solidFill>
                                    <a:srgbClr val="0000ff"/>
                                  </a:solidFill>
                                  <a:round/>
                                </a:ln>
                              </wps:spPr>
                              <wps:style>
                                <a:lnRef idx="0"/>
                                <a:fillRef idx="0"/>
                                <a:effectRef idx="0"/>
                                <a:fontRef idx="minor"/>
                              </wps:style>
                              <wps:bodyPr/>
                            </wps:wsp>
                            <wpg:grpSp>
                              <wpg:cNvGrpSpPr/>
                              <wpg:grpSpPr>
                                <a:xfrm>
                                  <a:off x="0" y="0"/>
                                  <a:ext cx="592560" cy="552960"/>
                                </a:xfrm>
                              </wpg:grpSpPr>
                              <wps:wsp>
                                <wps:cNvSpPr/>
                                <wps:spPr>
                                  <a:xfrm>
                                    <a:off x="278640" y="168120"/>
                                    <a:ext cx="93960" cy="125640"/>
                                  </a:xfrm>
                                  <a:custGeom>
                                    <a:avLst/>
                                    <a:gdLst/>
                                    <a:ahLst/>
                                    <a:rect l="l" t="t" r="r" b="b"/>
                                    <a:pathLst>
                                      <a:path w="262" h="350">
                                        <a:moveTo>
                                          <a:pt x="15879" y="17512"/>
                                        </a:moveTo>
                                        <a:cubicBezTo>
                                          <a:pt x="15861" y="17509"/>
                                          <a:pt x="15848" y="17509"/>
                                          <a:pt x="15829" y="17513"/>
                                        </a:cubicBezTo>
                                        <a:cubicBezTo>
                                          <a:pt x="15812" y="17517"/>
                                          <a:pt x="15798" y="17521"/>
                                          <a:pt x="15784" y="17531"/>
                                        </a:cubicBezTo>
                                        <a:cubicBezTo>
                                          <a:pt x="15770" y="17541"/>
                                          <a:pt x="15758" y="17552"/>
                                          <a:pt x="15747" y="17566"/>
                                        </a:cubicBezTo>
                                        <a:cubicBezTo>
                                          <a:pt x="15734" y="17582"/>
                                          <a:pt x="15720" y="17599"/>
                                          <a:pt x="15712" y="17618"/>
                                        </a:cubicBezTo>
                                        <a:cubicBezTo>
                                          <a:pt x="15703" y="17640"/>
                                          <a:pt x="15699" y="17664"/>
                                          <a:pt x="15698" y="17687"/>
                                        </a:cubicBezTo>
                                        <a:cubicBezTo>
                                          <a:pt x="15697" y="17714"/>
                                          <a:pt x="15704" y="17740"/>
                                          <a:pt x="15713" y="17765"/>
                                        </a:cubicBezTo>
                                        <a:cubicBezTo>
                                          <a:pt x="15722" y="17792"/>
                                          <a:pt x="15739" y="17821"/>
                                          <a:pt x="15763" y="17839"/>
                                        </a:cubicBezTo>
                                        <a:cubicBezTo>
                                          <a:pt x="15778" y="17850"/>
                                          <a:pt x="15797" y="17858"/>
                                          <a:pt x="15816" y="17857"/>
                                        </a:cubicBezTo>
                                        <a:cubicBezTo>
                                          <a:pt x="15839" y="17855"/>
                                          <a:pt x="15857" y="17845"/>
                                          <a:pt x="15875" y="17832"/>
                                        </a:cubicBezTo>
                                        <a:cubicBezTo>
                                          <a:pt x="15915" y="17803"/>
                                          <a:pt x="15941" y="17763"/>
                                          <a:pt x="15953" y="17715"/>
                                        </a:cubicBezTo>
                                        <a:cubicBezTo>
                                          <a:pt x="15961" y="17684"/>
                                          <a:pt x="15958" y="17657"/>
                                          <a:pt x="15953" y="17626"/>
                                        </a:cubicBezTo>
                                        <a:cubicBezTo>
                                          <a:pt x="15949" y="17601"/>
                                          <a:pt x="15940" y="17579"/>
                                          <a:pt x="15927" y="17557"/>
                                        </a:cubicBezTo>
                                        <a:cubicBezTo>
                                          <a:pt x="15919" y="17543"/>
                                          <a:pt x="15916" y="17535"/>
                                          <a:pt x="15911" y="17520"/>
                                        </a:cubicBezTo>
                                      </a:path>
                                    </a:pathLst>
                                  </a:custGeom>
                                  <a:noFill/>
                                  <a:ln cap="rnd" w="12600">
                                    <a:solidFill>
                                      <a:srgbClr val="ff0000"/>
                                    </a:solidFill>
                                    <a:round/>
                                  </a:ln>
                                </wps:spPr>
                                <wps:style>
                                  <a:lnRef idx="0"/>
                                  <a:fillRef idx="0"/>
                                  <a:effectRef idx="0"/>
                                  <a:fontRef idx="minor"/>
                                </wps:style>
                                <wps:bodyPr/>
                              </wps:wsp>
                              <wps:wsp>
                                <wps:cNvSpPr/>
                                <wps:spPr>
                                  <a:xfrm>
                                    <a:off x="145440" y="300240"/>
                                    <a:ext cx="82080" cy="55800"/>
                                  </a:xfrm>
                                  <a:custGeom>
                                    <a:avLst/>
                                    <a:gdLst/>
                                    <a:ahLst/>
                                    <a:rect l="l" t="t" r="r" b="b"/>
                                    <a:pathLst>
                                      <a:path w="228" h="156">
                                        <a:moveTo>
                                          <a:pt x="15548" y="17884"/>
                                        </a:moveTo>
                                        <a:cubicBezTo>
                                          <a:pt x="15550" y="17881"/>
                                          <a:pt x="15553" y="17879"/>
                                          <a:pt x="15555" y="17876"/>
                                        </a:cubicBezTo>
                                        <a:cubicBezTo>
                                          <a:pt x="15540" y="17876"/>
                                          <a:pt x="15532" y="17882"/>
                                          <a:pt x="15520" y="17891"/>
                                        </a:cubicBezTo>
                                        <a:cubicBezTo>
                                          <a:pt x="15496" y="17908"/>
                                          <a:pt x="15472" y="17925"/>
                                          <a:pt x="15448" y="17943"/>
                                        </a:cubicBezTo>
                                        <a:cubicBezTo>
                                          <a:pt x="15412" y="17970"/>
                                          <a:pt x="15373" y="17994"/>
                                          <a:pt x="15337" y="18022"/>
                                        </a:cubicBezTo>
                                        <a:cubicBezTo>
                                          <a:pt x="15334" y="18025"/>
                                          <a:pt x="15331" y="18027"/>
                                          <a:pt x="15328" y="18030"/>
                                        </a:cubicBezTo>
                                      </a:path>
                                    </a:pathLst>
                                  </a:custGeom>
                                  <a:noFill/>
                                  <a:ln cap="rnd" w="12600">
                                    <a:solidFill>
                                      <a:srgbClr val="ff0000"/>
                                    </a:solidFill>
                                    <a:round/>
                                  </a:ln>
                                </wps:spPr>
                                <wps:style>
                                  <a:lnRef idx="0"/>
                                  <a:fillRef idx="0"/>
                                  <a:effectRef idx="0"/>
                                  <a:fontRef idx="minor"/>
                                </wps:style>
                                <wps:bodyPr/>
                              </wps:wsp>
                              <wps:wsp>
                                <wps:cNvSpPr/>
                                <wps:spPr>
                                  <a:xfrm>
                                    <a:off x="0" y="340920"/>
                                    <a:ext cx="15840" cy="97200"/>
                                  </a:xfrm>
                                  <a:custGeom>
                                    <a:avLst/>
                                    <a:gdLst/>
                                    <a:ahLst/>
                                    <a:rect l="l" t="t" r="r" b="b"/>
                                    <a:pathLst>
                                      <a:path w="44" h="270">
                                        <a:moveTo>
                                          <a:pt x="14945" y="18007"/>
                                        </a:moveTo>
                                        <a:cubicBezTo>
                                          <a:pt x="14943" y="17997"/>
                                          <a:pt x="14942" y="17994"/>
                                          <a:pt x="14944" y="17988"/>
                                        </a:cubicBezTo>
                                        <a:cubicBezTo>
                                          <a:pt x="14934" y="18003"/>
                                          <a:pt x="14935" y="18019"/>
                                          <a:pt x="14932" y="18038"/>
                                        </a:cubicBezTo>
                                        <a:cubicBezTo>
                                          <a:pt x="14927" y="18069"/>
                                          <a:pt x="14926" y="18100"/>
                                          <a:pt x="14925" y="18131"/>
                                        </a:cubicBezTo>
                                        <a:cubicBezTo>
                                          <a:pt x="14924" y="18164"/>
                                          <a:pt x="14924" y="18198"/>
                                          <a:pt x="14924" y="18231"/>
                                        </a:cubicBezTo>
                                        <a:cubicBezTo>
                                          <a:pt x="14924" y="18242"/>
                                          <a:pt x="14925" y="18247"/>
                                          <a:pt x="14929" y="18257"/>
                                        </a:cubicBezTo>
                                        <a:cubicBezTo>
                                          <a:pt x="14939" y="18244"/>
                                          <a:pt x="14952" y="18229"/>
                                          <a:pt x="14959" y="18215"/>
                                        </a:cubicBezTo>
                                        <a:cubicBezTo>
                                          <a:pt x="14962" y="18208"/>
                                          <a:pt x="14964" y="18202"/>
                                          <a:pt x="14967" y="18195"/>
                                        </a:cubicBezTo>
                                      </a:path>
                                    </a:pathLst>
                                  </a:custGeom>
                                  <a:noFill/>
                                  <a:ln cap="rnd" w="12600">
                                    <a:solidFill>
                                      <a:srgbClr val="ff0000"/>
                                    </a:solidFill>
                                    <a:round/>
                                  </a:ln>
                                </wps:spPr>
                                <wps:style>
                                  <a:lnRef idx="0"/>
                                  <a:fillRef idx="0"/>
                                  <a:effectRef idx="0"/>
                                  <a:fontRef idx="minor"/>
                                </wps:style>
                                <wps:bodyPr/>
                              </wps:wsp>
                              <wps:wsp>
                                <wps:cNvSpPr/>
                                <wps:spPr>
                                  <a:xfrm>
                                    <a:off x="55080" y="349920"/>
                                    <a:ext cx="6840" cy="93240"/>
                                  </a:xfrm>
                                  <a:custGeom>
                                    <a:avLst/>
                                    <a:gdLst/>
                                    <a:ahLst/>
                                    <a:rect l="l" t="t" r="r" b="b"/>
                                    <a:pathLst>
                                      <a:path w="19" h="260">
                                        <a:moveTo>
                                          <a:pt x="15078" y="18013"/>
                                        </a:moveTo>
                                        <a:cubicBezTo>
                                          <a:pt x="15081" y="18029"/>
                                          <a:pt x="15080" y="18046"/>
                                          <a:pt x="15080" y="18063"/>
                                        </a:cubicBezTo>
                                        <a:cubicBezTo>
                                          <a:pt x="15080" y="18091"/>
                                          <a:pt x="15082" y="18119"/>
                                          <a:pt x="15085" y="18147"/>
                                        </a:cubicBezTo>
                                        <a:cubicBezTo>
                                          <a:pt x="15088" y="18176"/>
                                          <a:pt x="15092" y="18204"/>
                                          <a:pt x="15094" y="18233"/>
                                        </a:cubicBezTo>
                                        <a:cubicBezTo>
                                          <a:pt x="15095" y="18246"/>
                                          <a:pt x="15095" y="18259"/>
                                          <a:pt x="15096" y="18272"/>
                                        </a:cubicBezTo>
                                        <a:cubicBezTo>
                                          <a:pt x="15092" y="18260"/>
                                          <a:pt x="15090" y="18256"/>
                                          <a:pt x="15087" y="18248"/>
                                        </a:cubicBezTo>
                                      </a:path>
                                    </a:pathLst>
                                  </a:custGeom>
                                  <a:noFill/>
                                  <a:ln cap="rnd" w="12600">
                                    <a:solidFill>
                                      <a:srgbClr val="ff0000"/>
                                    </a:solidFill>
                                    <a:round/>
                                  </a:ln>
                                </wps:spPr>
                                <wps:style>
                                  <a:lnRef idx="0"/>
                                  <a:fillRef idx="0"/>
                                  <a:effectRef idx="0"/>
                                  <a:fontRef idx="minor"/>
                                </wps:style>
                                <wps:bodyPr/>
                              </wps:wsp>
                              <wps:wsp>
                                <wps:cNvSpPr/>
                                <wps:spPr>
                                  <a:xfrm>
                                    <a:off x="24840" y="390600"/>
                                    <a:ext cx="25560" cy="3240"/>
                                  </a:xfrm>
                                  <a:custGeom>
                                    <a:avLst/>
                                    <a:gdLst/>
                                    <a:ahLst/>
                                    <a:rect l="l" t="t" r="r" b="b"/>
                                    <a:pathLst>
                                      <a:path w="71" h="9">
                                        <a:moveTo>
                                          <a:pt x="14993" y="18130"/>
                                        </a:moveTo>
                                        <a:cubicBezTo>
                                          <a:pt x="15012" y="18133"/>
                                          <a:pt x="15024" y="18129"/>
                                          <a:pt x="15041" y="18126"/>
                                        </a:cubicBezTo>
                                        <a:cubicBezTo>
                                          <a:pt x="15048" y="18126"/>
                                          <a:pt x="15056" y="18125"/>
                                          <a:pt x="15063" y="18125"/>
                                        </a:cubicBezTo>
                                      </a:path>
                                    </a:pathLst>
                                  </a:custGeom>
                                  <a:noFill/>
                                  <a:ln cap="rnd" w="12600">
                                    <a:solidFill>
                                      <a:srgbClr val="ff0000"/>
                                    </a:solidFill>
                                    <a:round/>
                                  </a:ln>
                                </wps:spPr>
                                <wps:style>
                                  <a:lnRef idx="0"/>
                                  <a:fillRef idx="0"/>
                                  <a:effectRef idx="0"/>
                                  <a:fontRef idx="minor"/>
                                </wps:style>
                                <wps:bodyPr/>
                              </wps:wsp>
                              <wps:wsp>
                                <wps:cNvSpPr/>
                                <wps:spPr>
                                  <a:xfrm>
                                    <a:off x="385920" y="313560"/>
                                    <a:ext cx="74160" cy="87480"/>
                                  </a:xfrm>
                                  <a:custGeom>
                                    <a:avLst/>
                                    <a:gdLst/>
                                    <a:ahLst/>
                                    <a:rect l="l" t="t" r="r" b="b"/>
                                    <a:pathLst>
                                      <a:path w="206" h="243">
                                        <a:moveTo>
                                          <a:pt x="15997" y="17912"/>
                                        </a:moveTo>
                                        <a:cubicBezTo>
                                          <a:pt x="16002" y="17928"/>
                                          <a:pt x="16007" y="17942"/>
                                          <a:pt x="16015" y="17957"/>
                                        </a:cubicBezTo>
                                        <a:cubicBezTo>
                                          <a:pt x="16030" y="17984"/>
                                          <a:pt x="16048" y="18009"/>
                                          <a:pt x="16069" y="18031"/>
                                        </a:cubicBezTo>
                                        <a:cubicBezTo>
                                          <a:pt x="16093" y="18057"/>
                                          <a:pt x="16120" y="18082"/>
                                          <a:pt x="16146" y="18106"/>
                                        </a:cubicBezTo>
                                        <a:cubicBezTo>
                                          <a:pt x="16161" y="18120"/>
                                          <a:pt x="16177" y="18133"/>
                                          <a:pt x="16192" y="18147"/>
                                        </a:cubicBezTo>
                                        <a:cubicBezTo>
                                          <a:pt x="16199" y="18154"/>
                                          <a:pt x="16201" y="18156"/>
                                          <a:pt x="16202" y="18146"/>
                                        </a:cubicBezTo>
                                      </a:path>
                                    </a:pathLst>
                                  </a:custGeom>
                                  <a:noFill/>
                                  <a:ln cap="rnd" w="12600">
                                    <a:solidFill>
                                      <a:srgbClr val="ff0000"/>
                                    </a:solidFill>
                                    <a:round/>
                                  </a:ln>
                                </wps:spPr>
                                <wps:style>
                                  <a:lnRef idx="0"/>
                                  <a:fillRef idx="0"/>
                                  <a:effectRef idx="0"/>
                                  <a:fontRef idx="minor"/>
                                </wps:style>
                                <wps:bodyPr/>
                              </wps:wsp>
                              <wps:wsp>
                                <wps:cNvSpPr/>
                                <wps:spPr>
                                  <a:xfrm>
                                    <a:off x="519480" y="379800"/>
                                    <a:ext cx="13320" cy="94680"/>
                                  </a:xfrm>
                                  <a:custGeom>
                                    <a:avLst/>
                                    <a:gdLst/>
                                    <a:ahLst/>
                                    <a:rect l="l" t="t" r="r" b="b"/>
                                    <a:pathLst>
                                      <a:path w="37" h="263">
                                        <a:moveTo>
                                          <a:pt x="16368" y="18134"/>
                                        </a:moveTo>
                                        <a:cubicBezTo>
                                          <a:pt x="16373" y="18121"/>
                                          <a:pt x="16379" y="18110"/>
                                          <a:pt x="16382" y="18096"/>
                                        </a:cubicBezTo>
                                        <a:cubicBezTo>
                                          <a:pt x="16379" y="18111"/>
                                          <a:pt x="16375" y="18125"/>
                                          <a:pt x="16373" y="18140"/>
                                        </a:cubicBezTo>
                                        <a:cubicBezTo>
                                          <a:pt x="16369" y="18169"/>
                                          <a:pt x="16367" y="18198"/>
                                          <a:pt x="16367" y="18227"/>
                                        </a:cubicBezTo>
                                        <a:cubicBezTo>
                                          <a:pt x="16367" y="18256"/>
                                          <a:pt x="16371" y="18284"/>
                                          <a:pt x="16376" y="18312"/>
                                        </a:cubicBezTo>
                                        <a:cubicBezTo>
                                          <a:pt x="16377" y="18318"/>
                                          <a:pt x="16380" y="18355"/>
                                          <a:pt x="16387" y="18358"/>
                                        </a:cubicBezTo>
                                        <a:cubicBezTo>
                                          <a:pt x="16397" y="18362"/>
                                          <a:pt x="16400" y="18346"/>
                                          <a:pt x="16403" y="18340"/>
                                        </a:cubicBezTo>
                                      </a:path>
                                    </a:pathLst>
                                  </a:custGeom>
                                  <a:noFill/>
                                  <a:ln cap="rnd" w="12600">
                                    <a:solidFill>
                                      <a:srgbClr val="ff0000"/>
                                    </a:solidFill>
                                    <a:round/>
                                  </a:ln>
                                </wps:spPr>
                                <wps:style>
                                  <a:lnRef idx="0"/>
                                  <a:fillRef idx="0"/>
                                  <a:effectRef idx="0"/>
                                  <a:fontRef idx="minor"/>
                                </wps:style>
                                <wps:bodyPr/>
                              </wps:wsp>
                              <wps:wsp>
                                <wps:cNvSpPr/>
                                <wps:spPr>
                                  <a:xfrm>
                                    <a:off x="579600" y="382320"/>
                                    <a:ext cx="12600" cy="108720"/>
                                  </a:xfrm>
                                  <a:custGeom>
                                    <a:avLst/>
                                    <a:gdLst/>
                                    <a:ahLst/>
                                    <a:rect l="l" t="t" r="r" b="b"/>
                                    <a:pathLst>
                                      <a:path w="36" h="303">
                                        <a:moveTo>
                                          <a:pt x="16534" y="18102"/>
                                        </a:moveTo>
                                        <a:cubicBezTo>
                                          <a:pt x="16553" y="18107"/>
                                          <a:pt x="16547" y="18118"/>
                                          <a:pt x="16549" y="18138"/>
                                        </a:cubicBezTo>
                                        <a:cubicBezTo>
                                          <a:pt x="16552" y="18168"/>
                                          <a:pt x="16550" y="18197"/>
                                          <a:pt x="16551" y="18227"/>
                                        </a:cubicBezTo>
                                        <a:cubicBezTo>
                                          <a:pt x="16552" y="18261"/>
                                          <a:pt x="16552" y="18295"/>
                                          <a:pt x="16553" y="18329"/>
                                        </a:cubicBezTo>
                                        <a:cubicBezTo>
                                          <a:pt x="16554" y="18352"/>
                                          <a:pt x="16556" y="18375"/>
                                          <a:pt x="16560" y="18397"/>
                                        </a:cubicBezTo>
                                        <a:cubicBezTo>
                                          <a:pt x="16564" y="18419"/>
                                          <a:pt x="16567" y="18381"/>
                                          <a:pt x="16567" y="18376"/>
                                        </a:cubicBezTo>
                                      </a:path>
                                    </a:pathLst>
                                  </a:custGeom>
                                  <a:noFill/>
                                  <a:ln cap="rnd" w="12600">
                                    <a:solidFill>
                                      <a:srgbClr val="ff0000"/>
                                    </a:solidFill>
                                    <a:round/>
                                  </a:ln>
                                </wps:spPr>
                                <wps:style>
                                  <a:lnRef idx="0"/>
                                  <a:fillRef idx="0"/>
                                  <a:effectRef idx="0"/>
                                  <a:fontRef idx="minor"/>
                                </wps:style>
                                <wps:bodyPr/>
                              </wps:wsp>
                              <wps:wsp>
                                <wps:cNvSpPr/>
                                <wps:spPr>
                                  <a:xfrm>
                                    <a:off x="554400" y="405000"/>
                                    <a:ext cx="20160" cy="8280"/>
                                  </a:xfrm>
                                  <a:custGeom>
                                    <a:avLst/>
                                    <a:gdLst/>
                                    <a:ahLst/>
                                    <a:rect l="l" t="t" r="r" b="b"/>
                                    <a:pathLst>
                                      <a:path w="57" h="23">
                                        <a:moveTo>
                                          <a:pt x="16472" y="18173"/>
                                        </a:moveTo>
                                        <a:cubicBezTo>
                                          <a:pt x="16469" y="18173"/>
                                          <a:pt x="16467" y="18174"/>
                                          <a:pt x="16464" y="18174"/>
                                        </a:cubicBezTo>
                                        <a:cubicBezTo>
                                          <a:pt x="16474" y="18187"/>
                                          <a:pt x="16493" y="18193"/>
                                          <a:pt x="16510" y="18181"/>
                                        </a:cubicBezTo>
                                        <a:cubicBezTo>
                                          <a:pt x="16513" y="18176"/>
                                          <a:pt x="16517" y="18172"/>
                                          <a:pt x="16520" y="18167"/>
                                        </a:cubicBezTo>
                                      </a:path>
                                    </a:pathLst>
                                  </a:custGeom>
                                  <a:noFill/>
                                  <a:ln cap="rnd" w="12600">
                                    <a:solidFill>
                                      <a:srgbClr val="ff0000"/>
                                    </a:solidFill>
                                    <a:round/>
                                  </a:ln>
                                </wps:spPr>
                                <wps:style>
                                  <a:lnRef idx="0"/>
                                  <a:fillRef idx="0"/>
                                  <a:effectRef idx="0"/>
                                  <a:fontRef idx="minor"/>
                                </wps:style>
                                <wps:bodyPr/>
                              </wps:wsp>
                              <wps:wsp>
                                <wps:cNvSpPr/>
                                <wps:spPr>
                                  <a:xfrm>
                                    <a:off x="226080" y="127080"/>
                                    <a:ext cx="20160" cy="29160"/>
                                  </a:xfrm>
                                  <a:custGeom>
                                    <a:avLst/>
                                    <a:gdLst/>
                                    <a:ahLst/>
                                    <a:rect l="l" t="t" r="r" b="b"/>
                                    <a:pathLst>
                                      <a:path w="57" h="81">
                                        <a:moveTo>
                                          <a:pt x="15561" y="17432"/>
                                        </a:moveTo>
                                        <a:cubicBezTo>
                                          <a:pt x="15574" y="17421"/>
                                          <a:pt x="15581" y="17417"/>
                                          <a:pt x="15583" y="17400"/>
                                        </a:cubicBezTo>
                                        <a:cubicBezTo>
                                          <a:pt x="15566" y="17391"/>
                                          <a:pt x="15559" y="17396"/>
                                          <a:pt x="15553" y="17416"/>
                                        </a:cubicBezTo>
                                        <a:cubicBezTo>
                                          <a:pt x="15550" y="17426"/>
                                          <a:pt x="15553" y="17439"/>
                                          <a:pt x="15558" y="17447"/>
                                        </a:cubicBezTo>
                                        <a:cubicBezTo>
                                          <a:pt x="15566" y="17459"/>
                                          <a:pt x="15581" y="17478"/>
                                          <a:pt x="15598" y="17473"/>
                                        </a:cubicBezTo>
                                        <a:cubicBezTo>
                                          <a:pt x="15610" y="17469"/>
                                          <a:pt x="15609" y="17451"/>
                                          <a:pt x="15608" y="17441"/>
                                        </a:cubicBezTo>
                                        <a:cubicBezTo>
                                          <a:pt x="15607" y="17431"/>
                                          <a:pt x="15606" y="17418"/>
                                          <a:pt x="15600" y="17410"/>
                                        </a:cubicBezTo>
                                        <a:cubicBezTo>
                                          <a:pt x="15594" y="17404"/>
                                          <a:pt x="15592" y="17401"/>
                                          <a:pt x="15586" y="17403"/>
                                        </a:cubicBezTo>
                                        <a:cubicBezTo>
                                          <a:pt x="15577" y="17418"/>
                                          <a:pt x="15576" y="17421"/>
                                          <a:pt x="15577" y="17439"/>
                                        </a:cubicBezTo>
                                      </a:path>
                                    </a:pathLst>
                                  </a:custGeom>
                                  <a:noFill/>
                                  <a:ln cap="rnd" w="12600">
                                    <a:solidFill>
                                      <a:srgbClr val="ff0000"/>
                                    </a:solidFill>
                                    <a:round/>
                                  </a:ln>
                                </wps:spPr>
                                <wps:style>
                                  <a:lnRef idx="0"/>
                                  <a:fillRef idx="0"/>
                                  <a:effectRef idx="0"/>
                                  <a:fontRef idx="minor"/>
                                </wps:style>
                                <wps:bodyPr/>
                              </wps:wsp>
                              <wps:wsp>
                                <wps:cNvSpPr/>
                                <wps:spPr>
                                  <a:xfrm>
                                    <a:off x="290160" y="109800"/>
                                    <a:ext cx="24120" cy="33480"/>
                                  </a:xfrm>
                                  <a:custGeom>
                                    <a:avLst/>
                                    <a:gdLst/>
                                    <a:ahLst/>
                                    <a:rect l="l" t="t" r="r" b="b"/>
                                    <a:pathLst>
                                      <a:path w="66" h="94">
                                        <a:moveTo>
                                          <a:pt x="15746" y="17375"/>
                                        </a:moveTo>
                                        <a:cubicBezTo>
                                          <a:pt x="15741" y="17386"/>
                                          <a:pt x="15741" y="17395"/>
                                          <a:pt x="15741" y="17407"/>
                                        </a:cubicBezTo>
                                        <a:cubicBezTo>
                                          <a:pt x="15742" y="17422"/>
                                          <a:pt x="15744" y="17427"/>
                                          <a:pt x="15753" y="17439"/>
                                        </a:cubicBezTo>
                                        <a:cubicBezTo>
                                          <a:pt x="15767" y="17436"/>
                                          <a:pt x="15776" y="17431"/>
                                          <a:pt x="15782" y="17417"/>
                                        </a:cubicBezTo>
                                        <a:cubicBezTo>
                                          <a:pt x="15787" y="17406"/>
                                          <a:pt x="15790" y="17393"/>
                                          <a:pt x="15788" y="17381"/>
                                        </a:cubicBezTo>
                                        <a:cubicBezTo>
                                          <a:pt x="15786" y="17369"/>
                                          <a:pt x="15783" y="17368"/>
                                          <a:pt x="15775" y="17360"/>
                                        </a:cubicBezTo>
                                        <a:cubicBezTo>
                                          <a:pt x="15763" y="17363"/>
                                          <a:pt x="15751" y="17365"/>
                                          <a:pt x="15742" y="17375"/>
                                        </a:cubicBezTo>
                                        <a:cubicBezTo>
                                          <a:pt x="15735" y="17383"/>
                                          <a:pt x="15725" y="17398"/>
                                          <a:pt x="15735" y="17408"/>
                                        </a:cubicBezTo>
                                        <a:cubicBezTo>
                                          <a:pt x="15745" y="17418"/>
                                          <a:pt x="15763" y="17418"/>
                                          <a:pt x="15775" y="17414"/>
                                        </a:cubicBezTo>
                                        <a:cubicBezTo>
                                          <a:pt x="15789" y="17409"/>
                                          <a:pt x="15801" y="17394"/>
                                          <a:pt x="15796" y="17378"/>
                                        </a:cubicBezTo>
                                        <a:cubicBezTo>
                                          <a:pt x="15790" y="17359"/>
                                          <a:pt x="15771" y="17350"/>
                                          <a:pt x="15754" y="17346"/>
                                        </a:cubicBezTo>
                                        <a:cubicBezTo>
                                          <a:pt x="15745" y="17364"/>
                                          <a:pt x="15748" y="17367"/>
                                          <a:pt x="15760" y="17384"/>
                                        </a:cubicBezTo>
                                      </a:path>
                                    </a:pathLst>
                                  </a:custGeom>
                                  <a:noFill/>
                                  <a:ln cap="rnd" w="12600">
                                    <a:solidFill>
                                      <a:srgbClr val="ff0000"/>
                                    </a:solidFill>
                                    <a:round/>
                                  </a:ln>
                                </wps:spPr>
                                <wps:style>
                                  <a:lnRef idx="0"/>
                                  <a:fillRef idx="0"/>
                                  <a:effectRef idx="0"/>
                                  <a:fontRef idx="minor"/>
                                </wps:style>
                                <wps:bodyPr/>
                              </wps:wsp>
                              <wps:wsp>
                                <wps:cNvSpPr/>
                                <wps:spPr>
                                  <a:xfrm>
                                    <a:off x="154440" y="0"/>
                                    <a:ext cx="170640" cy="195480"/>
                                  </a:xfrm>
                                  <a:custGeom>
                                    <a:avLst/>
                                    <a:gdLst/>
                                    <a:ahLst/>
                                    <a:rect l="l" t="t" r="r" b="b"/>
                                    <a:pathLst>
                                      <a:path w="474" h="544">
                                        <a:moveTo>
                                          <a:pt x="15578" y="17570"/>
                                        </a:moveTo>
                                        <a:cubicBezTo>
                                          <a:pt x="15571" y="17576"/>
                                          <a:pt x="15569" y="17585"/>
                                          <a:pt x="15552" y="17584"/>
                                        </a:cubicBezTo>
                                        <a:cubicBezTo>
                                          <a:pt x="15526" y="17583"/>
                                          <a:pt x="15517" y="17565"/>
                                          <a:pt x="15502" y="17548"/>
                                        </a:cubicBezTo>
                                        <a:cubicBezTo>
                                          <a:pt x="15489" y="17533"/>
                                          <a:pt x="15480" y="17517"/>
                                          <a:pt x="15468" y="17501"/>
                                        </a:cubicBezTo>
                                        <a:cubicBezTo>
                                          <a:pt x="15427" y="17443"/>
                                          <a:pt x="15386" y="17386"/>
                                          <a:pt x="15363" y="17319"/>
                                        </a:cubicBezTo>
                                        <a:cubicBezTo>
                                          <a:pt x="15356" y="17300"/>
                                          <a:pt x="15354" y="17278"/>
                                          <a:pt x="15353" y="17258"/>
                                        </a:cubicBezTo>
                                        <a:cubicBezTo>
                                          <a:pt x="15352" y="17236"/>
                                          <a:pt x="15354" y="17215"/>
                                          <a:pt x="15360" y="17194"/>
                                        </a:cubicBezTo>
                                        <a:cubicBezTo>
                                          <a:pt x="15366" y="17173"/>
                                          <a:pt x="15375" y="17152"/>
                                          <a:pt x="15387" y="17133"/>
                                        </a:cubicBezTo>
                                        <a:cubicBezTo>
                                          <a:pt x="15416" y="17090"/>
                                          <a:pt x="15462" y="17054"/>
                                          <a:pt x="15513" y="17043"/>
                                        </a:cubicBezTo>
                                        <a:cubicBezTo>
                                          <a:pt x="15527" y="17040"/>
                                          <a:pt x="15544" y="17041"/>
                                          <a:pt x="15558" y="17042"/>
                                        </a:cubicBezTo>
                                        <a:cubicBezTo>
                                          <a:pt x="15570" y="17043"/>
                                          <a:pt x="15584" y="17045"/>
                                          <a:pt x="15596" y="17048"/>
                                        </a:cubicBezTo>
                                        <a:cubicBezTo>
                                          <a:pt x="15611" y="17052"/>
                                          <a:pt x="15625" y="17059"/>
                                          <a:pt x="15639" y="17065"/>
                                        </a:cubicBezTo>
                                        <a:cubicBezTo>
                                          <a:pt x="15651" y="17070"/>
                                          <a:pt x="15662" y="17075"/>
                                          <a:pt x="15673" y="17081"/>
                                        </a:cubicBezTo>
                                        <a:cubicBezTo>
                                          <a:pt x="15684" y="17087"/>
                                          <a:pt x="15696" y="17093"/>
                                          <a:pt x="15707" y="17099"/>
                                        </a:cubicBezTo>
                                        <a:cubicBezTo>
                                          <a:pt x="15722" y="17107"/>
                                          <a:pt x="15736" y="17117"/>
                                          <a:pt x="15750" y="17127"/>
                                        </a:cubicBezTo>
                                        <a:cubicBezTo>
                                          <a:pt x="15763" y="17136"/>
                                          <a:pt x="15776" y="17147"/>
                                          <a:pt x="15785" y="17160"/>
                                        </a:cubicBezTo>
                                        <a:cubicBezTo>
                                          <a:pt x="15797" y="17177"/>
                                          <a:pt x="15803" y="17198"/>
                                          <a:pt x="15807" y="17218"/>
                                        </a:cubicBezTo>
                                        <a:cubicBezTo>
                                          <a:pt x="15810" y="17234"/>
                                          <a:pt x="15812" y="17251"/>
                                          <a:pt x="15814" y="17267"/>
                                        </a:cubicBezTo>
                                        <a:cubicBezTo>
                                          <a:pt x="15815" y="17275"/>
                                          <a:pt x="15815" y="17278"/>
                                          <a:pt x="15815" y="17283"/>
                                        </a:cubicBezTo>
                                        <a:cubicBezTo>
                                          <a:pt x="15818" y="17272"/>
                                          <a:pt x="15822" y="17261"/>
                                          <a:pt x="15826" y="17250"/>
                                        </a:cubicBezTo>
                                      </a:path>
                                    </a:pathLst>
                                  </a:custGeom>
                                  <a:noFill/>
                                  <a:ln cap="rnd" w="12600">
                                    <a:solidFill>
                                      <a:srgbClr val="ff0000"/>
                                    </a:solidFill>
                                    <a:round/>
                                  </a:ln>
                                </wps:spPr>
                                <wps:style>
                                  <a:lnRef idx="0"/>
                                  <a:fillRef idx="0"/>
                                  <a:effectRef idx="0"/>
                                  <a:fontRef idx="minor"/>
                                </wps:style>
                                <wps:bodyPr/>
                              </wps:wsp>
                              <wps:wsp>
                                <wps:cNvSpPr/>
                                <wps:spPr>
                                  <a:xfrm>
                                    <a:off x="388800" y="125640"/>
                                    <a:ext cx="12600" cy="34200"/>
                                  </a:xfrm>
                                  <a:custGeom>
                                    <a:avLst/>
                                    <a:gdLst/>
                                    <a:ahLst/>
                                    <a:rect l="l" t="t" r="r" b="b"/>
                                    <a:pathLst>
                                      <a:path w="35" h="95">
                                        <a:moveTo>
                                          <a:pt x="16038" y="17461"/>
                                        </a:moveTo>
                                        <a:cubicBezTo>
                                          <a:pt x="16028" y="17452"/>
                                          <a:pt x="16015" y="17434"/>
                                          <a:pt x="16007" y="17453"/>
                                        </a:cubicBezTo>
                                        <a:cubicBezTo>
                                          <a:pt x="16003" y="17462"/>
                                          <a:pt x="16007" y="17472"/>
                                          <a:pt x="16009" y="17480"/>
                                        </a:cubicBezTo>
                                        <a:cubicBezTo>
                                          <a:pt x="16024" y="17478"/>
                                          <a:pt x="16027" y="17470"/>
                                          <a:pt x="16031" y="17454"/>
                                        </a:cubicBezTo>
                                        <a:cubicBezTo>
                                          <a:pt x="16034" y="17443"/>
                                          <a:pt x="16034" y="17429"/>
                                          <a:pt x="16032" y="17418"/>
                                        </a:cubicBezTo>
                                        <a:cubicBezTo>
                                          <a:pt x="16029" y="17402"/>
                                          <a:pt x="16027" y="17394"/>
                                          <a:pt x="16012" y="17390"/>
                                        </a:cubicBezTo>
                                        <a:cubicBezTo>
                                          <a:pt x="16007" y="17406"/>
                                          <a:pt x="16004" y="17420"/>
                                          <a:pt x="16004" y="17437"/>
                                        </a:cubicBezTo>
                                        <a:cubicBezTo>
                                          <a:pt x="16004" y="17450"/>
                                          <a:pt x="16005" y="17464"/>
                                          <a:pt x="16008" y="17476"/>
                                        </a:cubicBezTo>
                                        <a:cubicBezTo>
                                          <a:pt x="16009" y="17479"/>
                                          <a:pt x="16010" y="17481"/>
                                          <a:pt x="16011" y="17484"/>
                                        </a:cubicBezTo>
                                        <a:cubicBezTo>
                                          <a:pt x="16022" y="17475"/>
                                          <a:pt x="16023" y="17469"/>
                                          <a:pt x="16027" y="17455"/>
                                        </a:cubicBezTo>
                                        <a:cubicBezTo>
                                          <a:pt x="16029" y="17448"/>
                                          <a:pt x="16034" y="17427"/>
                                          <a:pt x="16030" y="17421"/>
                                        </a:cubicBezTo>
                                        <a:cubicBezTo>
                                          <a:pt x="16020" y="17406"/>
                                          <a:pt x="16014" y="17435"/>
                                          <a:pt x="16013" y="17440"/>
                                        </a:cubicBezTo>
                                        <a:cubicBezTo>
                                          <a:pt x="16013" y="17444"/>
                                          <a:pt x="16012" y="17449"/>
                                          <a:pt x="16012" y="17453"/>
                                        </a:cubicBezTo>
                                      </a:path>
                                    </a:pathLst>
                                  </a:custGeom>
                                  <a:noFill/>
                                  <a:ln cap="rnd" w="12600">
                                    <a:solidFill>
                                      <a:srgbClr val="ff0000"/>
                                    </a:solidFill>
                                    <a:round/>
                                  </a:ln>
                                </wps:spPr>
                                <wps:style>
                                  <a:lnRef idx="0"/>
                                  <a:fillRef idx="0"/>
                                  <a:effectRef idx="0"/>
                                  <a:fontRef idx="minor"/>
                                </wps:style>
                                <wps:bodyPr/>
                              </wps:wsp>
                              <wps:wsp>
                                <wps:cNvSpPr/>
                                <wps:spPr>
                                  <a:xfrm>
                                    <a:off x="408240" y="188640"/>
                                    <a:ext cx="19800" cy="21600"/>
                                  </a:xfrm>
                                  <a:custGeom>
                                    <a:avLst/>
                                    <a:gdLst/>
                                    <a:ahLst/>
                                    <a:rect l="l" t="t" r="r" b="b"/>
                                    <a:pathLst>
                                      <a:path w="56" h="60">
                                        <a:moveTo>
                                          <a:pt x="16072" y="17609"/>
                                        </a:moveTo>
                                        <a:cubicBezTo>
                                          <a:pt x="16074" y="17601"/>
                                          <a:pt x="16075" y="17595"/>
                                          <a:pt x="16076" y="17587"/>
                                        </a:cubicBezTo>
                                        <a:cubicBezTo>
                                          <a:pt x="16071" y="17592"/>
                                          <a:pt x="16050" y="17610"/>
                                          <a:pt x="16058" y="17620"/>
                                        </a:cubicBezTo>
                                        <a:cubicBezTo>
                                          <a:pt x="16061" y="17621"/>
                                          <a:pt x="16063" y="17622"/>
                                          <a:pt x="16066" y="17623"/>
                                        </a:cubicBezTo>
                                        <a:cubicBezTo>
                                          <a:pt x="16081" y="17614"/>
                                          <a:pt x="16092" y="17605"/>
                                          <a:pt x="16098" y="17588"/>
                                        </a:cubicBezTo>
                                        <a:cubicBezTo>
                                          <a:pt x="16101" y="17576"/>
                                          <a:pt x="16102" y="17573"/>
                                          <a:pt x="16098" y="17566"/>
                                        </a:cubicBezTo>
                                        <a:cubicBezTo>
                                          <a:pt x="16084" y="17566"/>
                                          <a:pt x="16072" y="17570"/>
                                          <a:pt x="16069" y="17587"/>
                                        </a:cubicBezTo>
                                        <a:cubicBezTo>
                                          <a:pt x="16066" y="17609"/>
                                          <a:pt x="16079" y="17608"/>
                                          <a:pt x="16094" y="17605"/>
                                        </a:cubicBezTo>
                                        <a:cubicBezTo>
                                          <a:pt x="16112" y="17602"/>
                                          <a:pt x="16109" y="17602"/>
                                          <a:pt x="16113" y="17583"/>
                                        </a:cubicBezTo>
                                      </a:path>
                                    </a:pathLst>
                                  </a:custGeom>
                                  <a:noFill/>
                                  <a:ln cap="rnd" w="12600">
                                    <a:solidFill>
                                      <a:srgbClr val="ff0000"/>
                                    </a:solidFill>
                                    <a:round/>
                                  </a:ln>
                                </wps:spPr>
                                <wps:style>
                                  <a:lnRef idx="0"/>
                                  <a:fillRef idx="0"/>
                                  <a:effectRef idx="0"/>
                                  <a:fontRef idx="minor"/>
                                </wps:style>
                                <wps:bodyPr/>
                              </wps:wsp>
                              <wps:wsp>
                                <wps:cNvSpPr/>
                                <wps:spPr>
                                  <a:xfrm>
                                    <a:off x="360000" y="59760"/>
                                    <a:ext cx="164520" cy="191880"/>
                                  </a:xfrm>
                                  <a:custGeom>
                                    <a:avLst/>
                                    <a:gdLst/>
                                    <a:ahLst/>
                                    <a:rect l="l" t="t" r="r" b="b"/>
                                    <a:pathLst>
                                      <a:path w="458" h="533">
                                        <a:moveTo>
                                          <a:pt x="15937" y="17433"/>
                                        </a:moveTo>
                                        <a:cubicBezTo>
                                          <a:pt x="15930" y="17419"/>
                                          <a:pt x="15925" y="17415"/>
                                          <a:pt x="15924" y="17398"/>
                                        </a:cubicBezTo>
                                        <a:cubicBezTo>
                                          <a:pt x="15923" y="17387"/>
                                          <a:pt x="15925" y="17378"/>
                                          <a:pt x="15928" y="17367"/>
                                        </a:cubicBezTo>
                                        <a:cubicBezTo>
                                          <a:pt x="15931" y="17355"/>
                                          <a:pt x="15935" y="17343"/>
                                          <a:pt x="15941" y="17332"/>
                                        </a:cubicBezTo>
                                        <a:cubicBezTo>
                                          <a:pt x="15947" y="17320"/>
                                          <a:pt x="15955" y="17308"/>
                                          <a:pt x="15964" y="17298"/>
                                        </a:cubicBezTo>
                                        <a:cubicBezTo>
                                          <a:pt x="15973" y="17287"/>
                                          <a:pt x="15983" y="17280"/>
                                          <a:pt x="15994" y="17271"/>
                                        </a:cubicBezTo>
                                        <a:cubicBezTo>
                                          <a:pt x="16004" y="17263"/>
                                          <a:pt x="16014" y="17255"/>
                                          <a:pt x="16025" y="17247"/>
                                        </a:cubicBezTo>
                                        <a:cubicBezTo>
                                          <a:pt x="16037" y="17238"/>
                                          <a:pt x="16050" y="17229"/>
                                          <a:pt x="16063" y="17222"/>
                                        </a:cubicBezTo>
                                        <a:cubicBezTo>
                                          <a:pt x="16074" y="17216"/>
                                          <a:pt x="16086" y="17212"/>
                                          <a:pt x="16098" y="17209"/>
                                        </a:cubicBezTo>
                                        <a:cubicBezTo>
                                          <a:pt x="16124" y="17203"/>
                                          <a:pt x="16147" y="17208"/>
                                          <a:pt x="16171" y="17218"/>
                                        </a:cubicBezTo>
                                        <a:cubicBezTo>
                                          <a:pt x="16210" y="17235"/>
                                          <a:pt x="16252" y="17258"/>
                                          <a:pt x="16288" y="17281"/>
                                        </a:cubicBezTo>
                                        <a:cubicBezTo>
                                          <a:pt x="16303" y="17290"/>
                                          <a:pt x="16315" y="17302"/>
                                          <a:pt x="16326" y="17315"/>
                                        </a:cubicBezTo>
                                        <a:cubicBezTo>
                                          <a:pt x="16342" y="17335"/>
                                          <a:pt x="16356" y="17360"/>
                                          <a:pt x="16365" y="17383"/>
                                        </a:cubicBezTo>
                                        <a:cubicBezTo>
                                          <a:pt x="16370" y="17396"/>
                                          <a:pt x="16371" y="17408"/>
                                          <a:pt x="16374" y="17421"/>
                                        </a:cubicBezTo>
                                        <a:cubicBezTo>
                                          <a:pt x="16377" y="17434"/>
                                          <a:pt x="16378" y="17447"/>
                                          <a:pt x="16379" y="17460"/>
                                        </a:cubicBezTo>
                                        <a:cubicBezTo>
                                          <a:pt x="16380" y="17473"/>
                                          <a:pt x="16380" y="17485"/>
                                          <a:pt x="16380" y="17498"/>
                                        </a:cubicBezTo>
                                        <a:cubicBezTo>
                                          <a:pt x="16380" y="17509"/>
                                          <a:pt x="16381" y="17520"/>
                                          <a:pt x="16381" y="17531"/>
                                        </a:cubicBezTo>
                                        <a:cubicBezTo>
                                          <a:pt x="16381" y="17554"/>
                                          <a:pt x="16382" y="17579"/>
                                          <a:pt x="16374" y="17600"/>
                                        </a:cubicBezTo>
                                        <a:cubicBezTo>
                                          <a:pt x="16365" y="17622"/>
                                          <a:pt x="16350" y="17636"/>
                                          <a:pt x="16334" y="17652"/>
                                        </a:cubicBezTo>
                                        <a:cubicBezTo>
                                          <a:pt x="16323" y="17663"/>
                                          <a:pt x="16313" y="17671"/>
                                          <a:pt x="16300" y="17679"/>
                                        </a:cubicBezTo>
                                        <a:cubicBezTo>
                                          <a:pt x="16286" y="17687"/>
                                          <a:pt x="16272" y="17695"/>
                                          <a:pt x="16258" y="17702"/>
                                        </a:cubicBezTo>
                                        <a:cubicBezTo>
                                          <a:pt x="16236" y="17714"/>
                                          <a:pt x="16212" y="17730"/>
                                          <a:pt x="16188" y="17736"/>
                                        </a:cubicBezTo>
                                        <a:cubicBezTo>
                                          <a:pt x="16173" y="17740"/>
                                          <a:pt x="16157" y="17738"/>
                                          <a:pt x="16142" y="17737"/>
                                        </a:cubicBezTo>
                                        <a:cubicBezTo>
                                          <a:pt x="16116" y="17736"/>
                                          <a:pt x="16108" y="17727"/>
                                          <a:pt x="16086" y="17715"/>
                                        </a:cubicBezTo>
                                        <a:cubicBezTo>
                                          <a:pt x="16064" y="17703"/>
                                          <a:pt x="16075" y="17712"/>
                                          <a:pt x="16082" y="17694"/>
                                        </a:cubicBezTo>
                                      </a:path>
                                    </a:pathLst>
                                  </a:custGeom>
                                  <a:noFill/>
                                  <a:ln cap="rnd" w="12600">
                                    <a:solidFill>
                                      <a:srgbClr val="ff0000"/>
                                    </a:solidFill>
                                    <a:round/>
                                  </a:ln>
                                </wps:spPr>
                                <wps:style>
                                  <a:lnRef idx="0"/>
                                  <a:fillRef idx="0"/>
                                  <a:effectRef idx="0"/>
                                  <a:fontRef idx="minor"/>
                                </wps:style>
                                <wps:bodyPr/>
                              </wps:wsp>
                              <wps:wsp>
                                <wps:cNvSpPr/>
                                <wps:spPr>
                                  <a:xfrm>
                                    <a:off x="205920" y="344880"/>
                                    <a:ext cx="186840" cy="56520"/>
                                  </a:xfrm>
                                  <a:custGeom>
                                    <a:avLst/>
                                    <a:gdLst/>
                                    <a:ahLst/>
                                    <a:rect l="l" t="t" r="r" b="b"/>
                                    <a:pathLst>
                                      <a:path w="520" h="157">
                                        <a:moveTo>
                                          <a:pt x="15502" y="17999"/>
                                        </a:moveTo>
                                        <a:cubicBezTo>
                                          <a:pt x="15500" y="18000"/>
                                          <a:pt x="15497" y="18000"/>
                                          <a:pt x="15495" y="18001"/>
                                        </a:cubicBezTo>
                                        <a:cubicBezTo>
                                          <a:pt x="15498" y="18012"/>
                                          <a:pt x="15501" y="18021"/>
                                          <a:pt x="15505" y="18031"/>
                                        </a:cubicBezTo>
                                        <a:cubicBezTo>
                                          <a:pt x="15514" y="18053"/>
                                          <a:pt x="15527" y="18071"/>
                                          <a:pt x="15547" y="18084"/>
                                        </a:cubicBezTo>
                                        <a:cubicBezTo>
                                          <a:pt x="15557" y="18090"/>
                                          <a:pt x="15568" y="18095"/>
                                          <a:pt x="15578" y="18100"/>
                                        </a:cubicBezTo>
                                        <a:cubicBezTo>
                                          <a:pt x="15596" y="18109"/>
                                          <a:pt x="15615" y="18115"/>
                                          <a:pt x="15634" y="18121"/>
                                        </a:cubicBezTo>
                                        <a:cubicBezTo>
                                          <a:pt x="15646" y="18125"/>
                                          <a:pt x="15658" y="18129"/>
                                          <a:pt x="15670" y="18132"/>
                                        </a:cubicBezTo>
                                        <a:cubicBezTo>
                                          <a:pt x="15682" y="18135"/>
                                          <a:pt x="15694" y="18138"/>
                                          <a:pt x="15706" y="18140"/>
                                        </a:cubicBezTo>
                                        <a:cubicBezTo>
                                          <a:pt x="15721" y="18143"/>
                                          <a:pt x="15736" y="18146"/>
                                          <a:pt x="15751" y="18148"/>
                                        </a:cubicBezTo>
                                        <a:cubicBezTo>
                                          <a:pt x="15763" y="18149"/>
                                          <a:pt x="15775" y="18150"/>
                                          <a:pt x="15787" y="18151"/>
                                        </a:cubicBezTo>
                                        <a:cubicBezTo>
                                          <a:pt x="15802" y="18153"/>
                                          <a:pt x="15818" y="18154"/>
                                          <a:pt x="15833" y="18155"/>
                                        </a:cubicBezTo>
                                        <a:cubicBezTo>
                                          <a:pt x="15850" y="18156"/>
                                          <a:pt x="15868" y="18153"/>
                                          <a:pt x="15884" y="18147"/>
                                        </a:cubicBezTo>
                                        <a:cubicBezTo>
                                          <a:pt x="15896" y="18142"/>
                                          <a:pt x="15909" y="18137"/>
                                          <a:pt x="15921" y="18132"/>
                                        </a:cubicBezTo>
                                        <a:cubicBezTo>
                                          <a:pt x="15936" y="18126"/>
                                          <a:pt x="15951" y="18121"/>
                                          <a:pt x="15966" y="18116"/>
                                        </a:cubicBezTo>
                                        <a:cubicBezTo>
                                          <a:pt x="15979" y="18112"/>
                                          <a:pt x="15993" y="18109"/>
                                          <a:pt x="16005" y="18103"/>
                                        </a:cubicBezTo>
                                        <a:cubicBezTo>
                                          <a:pt x="16008" y="18101"/>
                                          <a:pt x="16011" y="18099"/>
                                          <a:pt x="16014" y="18097"/>
                                        </a:cubicBezTo>
                                      </a:path>
                                    </a:pathLst>
                                  </a:custGeom>
                                  <a:noFill/>
                                  <a:ln cap="rnd" w="12600">
                                    <a:solidFill>
                                      <a:srgbClr val="0000ff"/>
                                    </a:solidFill>
                                    <a:round/>
                                  </a:ln>
                                </wps:spPr>
                                <wps:style>
                                  <a:lnRef idx="0"/>
                                  <a:fillRef idx="0"/>
                                  <a:effectRef idx="0"/>
                                  <a:fontRef idx="minor"/>
                                </wps:style>
                                <wps:bodyPr/>
                              </wps:wsp>
                              <wps:wsp>
                                <wps:cNvSpPr/>
                                <wps:spPr>
                                  <a:xfrm>
                                    <a:off x="172080" y="428760"/>
                                    <a:ext cx="24840" cy="90720"/>
                                  </a:xfrm>
                                  <a:custGeom>
                                    <a:avLst/>
                                    <a:gdLst/>
                                    <a:ahLst/>
                                    <a:rect l="l" t="t" r="r" b="b"/>
                                    <a:pathLst>
                                      <a:path w="69" h="252">
                                        <a:moveTo>
                                          <a:pt x="15470" y="18246"/>
                                        </a:moveTo>
                                        <a:cubicBezTo>
                                          <a:pt x="15465" y="18239"/>
                                          <a:pt x="15463" y="18237"/>
                                          <a:pt x="15463" y="18231"/>
                                        </a:cubicBezTo>
                                        <a:cubicBezTo>
                                          <a:pt x="15456" y="18250"/>
                                          <a:pt x="15453" y="18270"/>
                                          <a:pt x="15448" y="18290"/>
                                        </a:cubicBezTo>
                                        <a:cubicBezTo>
                                          <a:pt x="15440" y="18321"/>
                                          <a:pt x="15433" y="18351"/>
                                          <a:pt x="15426" y="18382"/>
                                        </a:cubicBezTo>
                                        <a:cubicBezTo>
                                          <a:pt x="15421" y="18406"/>
                                          <a:pt x="15414" y="18429"/>
                                          <a:pt x="15409" y="18453"/>
                                        </a:cubicBezTo>
                                        <a:cubicBezTo>
                                          <a:pt x="15407" y="18463"/>
                                          <a:pt x="15405" y="18472"/>
                                          <a:pt x="15402" y="18482"/>
                                        </a:cubicBezTo>
                                        <a:cubicBezTo>
                                          <a:pt x="15403" y="18466"/>
                                          <a:pt x="15405" y="18459"/>
                                          <a:pt x="15410" y="18448"/>
                                        </a:cubicBezTo>
                                      </a:path>
                                    </a:pathLst>
                                  </a:custGeom>
                                  <a:noFill/>
                                  <a:ln cap="rnd" w="12600">
                                    <a:solidFill>
                                      <a:srgbClr val="0000ff"/>
                                    </a:solidFill>
                                    <a:round/>
                                  </a:ln>
                                </wps:spPr>
                                <wps:style>
                                  <a:lnRef idx="0"/>
                                  <a:fillRef idx="0"/>
                                  <a:effectRef idx="0"/>
                                  <a:fontRef idx="minor"/>
                                </wps:style>
                                <wps:bodyPr/>
                              </wps:wsp>
                              <wps:wsp>
                                <wps:cNvSpPr/>
                                <wps:spPr>
                                  <a:xfrm>
                                    <a:off x="215280" y="437040"/>
                                    <a:ext cx="37440" cy="79920"/>
                                  </a:xfrm>
                                  <a:custGeom>
                                    <a:avLst/>
                                    <a:gdLst/>
                                    <a:ahLst/>
                                    <a:rect l="l" t="t" r="r" b="b"/>
                                    <a:pathLst>
                                      <a:path w="105" h="223">
                                        <a:moveTo>
                                          <a:pt x="15543" y="18275"/>
                                        </a:moveTo>
                                        <a:cubicBezTo>
                                          <a:pt x="15547" y="18286"/>
                                          <a:pt x="15547" y="18294"/>
                                          <a:pt x="15546" y="18306"/>
                                        </a:cubicBezTo>
                                        <a:cubicBezTo>
                                          <a:pt x="15545" y="18315"/>
                                          <a:pt x="15535" y="18326"/>
                                          <a:pt x="15531" y="18339"/>
                                        </a:cubicBezTo>
                                        <a:cubicBezTo>
                                          <a:pt x="15527" y="18354"/>
                                          <a:pt x="15526" y="18369"/>
                                          <a:pt x="15524" y="18385"/>
                                        </a:cubicBezTo>
                                        <a:cubicBezTo>
                                          <a:pt x="15522" y="18405"/>
                                          <a:pt x="15522" y="18423"/>
                                          <a:pt x="15526" y="18443"/>
                                        </a:cubicBezTo>
                                        <a:cubicBezTo>
                                          <a:pt x="15529" y="18459"/>
                                          <a:pt x="15535" y="18470"/>
                                          <a:pt x="15551" y="18476"/>
                                        </a:cubicBezTo>
                                        <a:cubicBezTo>
                                          <a:pt x="15560" y="18479"/>
                                          <a:pt x="15575" y="18472"/>
                                          <a:pt x="15582" y="18467"/>
                                        </a:cubicBezTo>
                                        <a:cubicBezTo>
                                          <a:pt x="15595" y="18458"/>
                                          <a:pt x="15609" y="18442"/>
                                          <a:pt x="15615" y="18427"/>
                                        </a:cubicBezTo>
                                        <a:cubicBezTo>
                                          <a:pt x="15627" y="18398"/>
                                          <a:pt x="15628" y="18365"/>
                                          <a:pt x="15624" y="18335"/>
                                        </a:cubicBezTo>
                                        <a:cubicBezTo>
                                          <a:pt x="15621" y="18312"/>
                                          <a:pt x="15614" y="18288"/>
                                          <a:pt x="15601" y="18268"/>
                                        </a:cubicBezTo>
                                        <a:cubicBezTo>
                                          <a:pt x="15594" y="18257"/>
                                          <a:pt x="15570" y="18243"/>
                                          <a:pt x="15566" y="18262"/>
                                        </a:cubicBezTo>
                                        <a:cubicBezTo>
                                          <a:pt x="15566" y="18266"/>
                                          <a:pt x="15565" y="18271"/>
                                          <a:pt x="15565" y="18275"/>
                                        </a:cubicBezTo>
                                      </a:path>
                                    </a:pathLst>
                                  </a:custGeom>
                                  <a:noFill/>
                                  <a:ln cap="rnd" w="12600">
                                    <a:solidFill>
                                      <a:srgbClr val="0000ff"/>
                                    </a:solidFill>
                                    <a:round/>
                                  </a:ln>
                                </wps:spPr>
                                <wps:style>
                                  <a:lnRef idx="0"/>
                                  <a:fillRef idx="0"/>
                                  <a:effectRef idx="0"/>
                                  <a:fontRef idx="minor"/>
                                </wps:style>
                                <wps:bodyPr/>
                              </wps:wsp>
                              <wps:wsp>
                                <wps:cNvSpPr/>
                                <wps:spPr>
                                  <a:xfrm>
                                    <a:off x="311760" y="468720"/>
                                    <a:ext cx="11520" cy="84600"/>
                                  </a:xfrm>
                                  <a:custGeom>
                                    <a:avLst/>
                                    <a:gdLst/>
                                    <a:ahLst/>
                                    <a:rect l="l" t="t" r="r" b="b"/>
                                    <a:pathLst>
                                      <a:path w="31" h="235">
                                        <a:moveTo>
                                          <a:pt x="15821" y="18344"/>
                                        </a:moveTo>
                                        <a:cubicBezTo>
                                          <a:pt x="15818" y="18344"/>
                                          <a:pt x="15814" y="18343"/>
                                          <a:pt x="15811" y="18343"/>
                                        </a:cubicBezTo>
                                        <a:cubicBezTo>
                                          <a:pt x="15810" y="18356"/>
                                          <a:pt x="15807" y="18368"/>
                                          <a:pt x="15806" y="18381"/>
                                        </a:cubicBezTo>
                                        <a:cubicBezTo>
                                          <a:pt x="15804" y="18403"/>
                                          <a:pt x="15798" y="18426"/>
                                          <a:pt x="15796" y="18448"/>
                                        </a:cubicBezTo>
                                        <a:cubicBezTo>
                                          <a:pt x="15794" y="18471"/>
                                          <a:pt x="15792" y="18493"/>
                                          <a:pt x="15791" y="18516"/>
                                        </a:cubicBezTo>
                                        <a:cubicBezTo>
                                          <a:pt x="15790" y="18531"/>
                                          <a:pt x="15791" y="18547"/>
                                          <a:pt x="15792" y="18562"/>
                                        </a:cubicBezTo>
                                        <a:cubicBezTo>
                                          <a:pt x="15793" y="18569"/>
                                          <a:pt x="15793" y="18572"/>
                                          <a:pt x="15794" y="18577"/>
                                        </a:cubicBezTo>
                                        <a:cubicBezTo>
                                          <a:pt x="15797" y="18565"/>
                                          <a:pt x="15800" y="18558"/>
                                          <a:pt x="15806" y="18548"/>
                                        </a:cubicBezTo>
                                      </a:path>
                                    </a:pathLst>
                                  </a:custGeom>
                                  <a:noFill/>
                                  <a:ln cap="rnd" w="12600">
                                    <a:solidFill>
                                      <a:srgbClr val="0000ff"/>
                                    </a:solidFill>
                                    <a:round/>
                                  </a:ln>
                                </wps:spPr>
                                <wps:style>
                                  <a:lnRef idx="0"/>
                                  <a:fillRef idx="0"/>
                                  <a:effectRef idx="0"/>
                                  <a:fontRef idx="minor"/>
                                </wps:style>
                                <wps:bodyPr/>
                              </wps:wsp>
                              <wps:wsp>
                                <wps:cNvSpPr/>
                                <wps:spPr>
                                  <a:xfrm>
                                    <a:off x="366480" y="482760"/>
                                    <a:ext cx="1440" cy="3240"/>
                                  </a:xfrm>
                                  <a:custGeom>
                                    <a:avLst/>
                                    <a:gdLst/>
                                    <a:ahLst/>
                                    <a:rect l="l" t="t" r="r" b="b"/>
                                    <a:pathLst>
                                      <a:path w="4" h="9">
                                        <a:moveTo>
                                          <a:pt x="15942" y="18389"/>
                                        </a:moveTo>
                                        <a:cubicBezTo>
                                          <a:pt x="15943" y="18386"/>
                                          <a:pt x="15944" y="18384"/>
                                          <a:pt x="15945" y="18381"/>
                                        </a:cubicBezTo>
                                      </a:path>
                                    </a:pathLst>
                                  </a:custGeom>
                                  <a:noFill/>
                                  <a:ln cap="rnd" w="12600">
                                    <a:solidFill>
                                      <a:srgbClr val="0000ff"/>
                                    </a:solidFill>
                                    <a:round/>
                                  </a:ln>
                                </wps:spPr>
                                <wps:style>
                                  <a:lnRef idx="0"/>
                                  <a:fillRef idx="0"/>
                                  <a:effectRef idx="0"/>
                                  <a:fontRef idx="minor"/>
                                </wps:style>
                                <wps:bodyPr/>
                              </wps:wsp>
                              <wps:wsp>
                                <wps:cNvSpPr/>
                                <wps:spPr>
                                  <a:xfrm>
                                    <a:off x="385920" y="432360"/>
                                    <a:ext cx="38160" cy="84600"/>
                                  </a:xfrm>
                                  <a:custGeom>
                                    <a:avLst/>
                                    <a:gdLst/>
                                    <a:ahLst/>
                                    <a:rect l="l" t="t" r="r" b="b"/>
                                    <a:pathLst>
                                      <a:path w="105" h="234">
                                        <a:moveTo>
                                          <a:pt x="16021" y="18268"/>
                                        </a:moveTo>
                                        <a:cubicBezTo>
                                          <a:pt x="16034" y="18269"/>
                                          <a:pt x="16045" y="18265"/>
                                          <a:pt x="16057" y="18258"/>
                                        </a:cubicBezTo>
                                        <a:cubicBezTo>
                                          <a:pt x="16068" y="18251"/>
                                          <a:pt x="16071" y="18249"/>
                                          <a:pt x="16077" y="18243"/>
                                        </a:cubicBezTo>
                                        <a:cubicBezTo>
                                          <a:pt x="16066" y="18251"/>
                                          <a:pt x="16057" y="18260"/>
                                          <a:pt x="16046" y="18268"/>
                                        </a:cubicBezTo>
                                        <a:cubicBezTo>
                                          <a:pt x="16034" y="18278"/>
                                          <a:pt x="16021" y="18287"/>
                                          <a:pt x="16009" y="18297"/>
                                        </a:cubicBezTo>
                                        <a:cubicBezTo>
                                          <a:pt x="16002" y="18303"/>
                                          <a:pt x="16000" y="18305"/>
                                          <a:pt x="15997" y="18311"/>
                                        </a:cubicBezTo>
                                        <a:cubicBezTo>
                                          <a:pt x="16006" y="18325"/>
                                          <a:pt x="16018" y="18332"/>
                                          <a:pt x="16033" y="18340"/>
                                        </a:cubicBezTo>
                                        <a:cubicBezTo>
                                          <a:pt x="16045" y="18347"/>
                                          <a:pt x="16058" y="18353"/>
                                          <a:pt x="16069" y="18362"/>
                                        </a:cubicBezTo>
                                        <a:cubicBezTo>
                                          <a:pt x="16086" y="18375"/>
                                          <a:pt x="16096" y="18393"/>
                                          <a:pt x="16100" y="18414"/>
                                        </a:cubicBezTo>
                                        <a:cubicBezTo>
                                          <a:pt x="16104" y="18435"/>
                                          <a:pt x="16092" y="18454"/>
                                          <a:pt x="16076" y="18467"/>
                                        </a:cubicBezTo>
                                        <a:cubicBezTo>
                                          <a:pt x="16065" y="18476"/>
                                          <a:pt x="16043" y="18479"/>
                                          <a:pt x="16030" y="18474"/>
                                        </a:cubicBezTo>
                                        <a:cubicBezTo>
                                          <a:pt x="16016" y="18469"/>
                                          <a:pt x="16006" y="18452"/>
                                          <a:pt x="16007" y="18437"/>
                                        </a:cubicBezTo>
                                        <a:cubicBezTo>
                                          <a:pt x="16008" y="18425"/>
                                          <a:pt x="16013" y="18413"/>
                                          <a:pt x="16018" y="18402"/>
                                        </a:cubicBezTo>
                                      </a:path>
                                    </a:pathLst>
                                  </a:custGeom>
                                  <a:noFill/>
                                  <a:ln cap="rnd" w="12600">
                                    <a:solidFill>
                                      <a:srgbClr val="0000ff"/>
                                    </a:solidFill>
                                    <a:round/>
                                  </a:ln>
                                </wps:spPr>
                                <wps:style>
                                  <a:lnRef idx="0"/>
                                  <a:fillRef idx="0"/>
                                  <a:effectRef idx="0"/>
                                  <a:fontRef idx="minor"/>
                                </wps:style>
                                <wps:bodyPr/>
                              </wps:wsp>
                              <wps:wsp>
                                <wps:cNvSpPr/>
                                <wps:spPr>
                                  <a:xfrm>
                                    <a:off x="442080" y="386640"/>
                                    <a:ext cx="15120" cy="31680"/>
                                  </a:xfrm>
                                  <a:custGeom>
                                    <a:avLst/>
                                    <a:gdLst/>
                                    <a:ahLst/>
                                    <a:rect l="l" t="t" r="r" b="b"/>
                                    <a:pathLst>
                                      <a:path w="43" h="88">
                                        <a:moveTo>
                                          <a:pt x="16168" y="18135"/>
                                        </a:moveTo>
                                        <a:cubicBezTo>
                                          <a:pt x="16160" y="18147"/>
                                          <a:pt x="16155" y="18159"/>
                                          <a:pt x="16153" y="18173"/>
                                        </a:cubicBezTo>
                                        <a:cubicBezTo>
                                          <a:pt x="16151" y="18185"/>
                                          <a:pt x="16152" y="18209"/>
                                          <a:pt x="16171" y="18199"/>
                                        </a:cubicBezTo>
                                        <a:cubicBezTo>
                                          <a:pt x="16181" y="18193"/>
                                          <a:pt x="16188" y="18173"/>
                                          <a:pt x="16191" y="18162"/>
                                        </a:cubicBezTo>
                                        <a:cubicBezTo>
                                          <a:pt x="16195" y="18146"/>
                                          <a:pt x="16196" y="18129"/>
                                          <a:pt x="16189" y="18115"/>
                                        </a:cubicBezTo>
                                      </a:path>
                                    </a:pathLst>
                                  </a:custGeom>
                                  <a:noFill/>
                                  <a:ln cap="rnd" w="126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9.05pt;margin-top:11.45pt;width:46.65pt;height:43.55pt" coordorigin="781,229" coordsize="933,871">
                      <v:shape id="shape_0" coordorigin="15695,18297" coordsize="179,164" path="m15737,18297c15732,18310,15730,18322,15727,18336c15723,18356,15720,18377,15714,18397c15710,18413,15706,18430,15701,18446c15698,18453,15697,18455,15695,18460c15707,18447,15716,18434,15732,18426c15741,18422,15754,18424,15763,18426c15776,18429,15787,18435,15799,18438c15811,18441,15824,18443,15836,18443c15852,18443,15860,18443,15869,18430c15870,18428,15872,18425,15873,18423e" stroked="t" o:allowincell="t" style="position:absolute;left:1218;top:941;width:100;height:92;mso-wrap-style:none;v-text-anchor:middle">
                        <v:fill o:detectmouseclick="t" on="false"/>
                        <v:stroke color="blue" weight="12600" joinstyle="round" endcap="round"/>
                        <w10:wrap type="none"/>
                      </v:shape>
                      <v:group id="shape_0" style="position:absolute;left:781;top:229;width:933;height:871">
                        <v:shape id="shape_0" coordorigin="15698,17508" coordsize="262,350" path="m15879,17512c15861,17509,15848,17509,15829,17513c15812,17517,15798,17521,15784,17531c15770,17541,15758,17552,15747,17566c15734,17582,15720,17599,15712,17618c15703,17640,15699,17664,15698,17687c15697,17714,15704,17740,15713,17765c15722,17792,15739,17821,15763,17839c15778,17850,15797,17858,15816,17857c15839,17855,15857,17845,15875,17832c15915,17803,15941,17763,15953,17715c15961,17684,15958,17657,15953,17626c15949,17601,15940,17579,15927,17557c15919,17543,15916,17535,15911,17520e" stroked="t" o:allowincell="t" style="position:absolute;left:1220;top:494;width:147;height:197;mso-wrap-style:none;v-text-anchor:middle">
                          <v:fill o:detectmouseclick="t" on="false"/>
                          <v:stroke color="red" weight="12600" joinstyle="round" endcap="round"/>
                          <w10:wrap type="none"/>
                        </v:shape>
                        <v:shape id="shape_0" coordorigin="15328,17875" coordsize="228,156" path="m15548,17884c15550,17881,15553,17879,15555,17876c15540,17876,15532,17882,15520,17891c15496,17908,15472,17925,15448,17943c15412,17970,15373,17994,15337,18022c15334,18025,15331,18027,15328,18030e" stroked="t" o:allowincell="t" style="position:absolute;left:1010;top:702;width:128;height:87;mso-wrap-style:none;v-text-anchor:middle">
                          <v:fill o:detectmouseclick="t" on="false"/>
                          <v:stroke color="red" weight="12600" joinstyle="round" endcap="round"/>
                          <w10:wrap type="none"/>
                        </v:shape>
                        <v:shape id="shape_0" coordorigin="14924,17988" coordsize="44,270" path="m14945,18007c14943,17997,14942,17994,14944,17988c14934,18003,14935,18019,14932,18038c14927,18069,14926,18100,14925,18131c14924,18164,14924,18198,14924,18231c14924,18242,14925,18247,14929,18257c14939,18244,14952,18229,14959,18215c14962,18208,14964,18202,14967,18195e" stroked="t" o:allowincell="t" style="position:absolute;left:781;top:766;width:24;height:152;mso-wrap-style:none;v-text-anchor:middle">
                          <v:fill o:detectmouseclick="t" on="false"/>
                          <v:stroke color="red" weight="12600" joinstyle="round" endcap="round"/>
                          <w10:wrap type="none"/>
                        </v:shape>
                        <v:shape id="shape_0" coordorigin="15078,18013" coordsize="19,260" path="m15078,18013c15081,18029,15080,18046,15080,18063c15080,18091,15082,18119,15085,18147c15088,18176,15092,18204,15094,18233c15095,18246,15095,18259,15096,18272c15092,18260,15090,18256,15087,18248e" stroked="t" o:allowincell="t" style="position:absolute;left:868;top:780;width:10;height:146;mso-wrap-style:none;v-text-anchor:middle">
                          <v:fill o:detectmouseclick="t" on="false"/>
                          <v:stroke color="red" weight="12600" joinstyle="round" endcap="round"/>
                          <w10:wrap type="none"/>
                        </v:shape>
                        <v:shape id="shape_0" coordorigin="14993,18125" coordsize="71,9" path="m14993,18130c15012,18133,15024,18129,15041,18126c15048,18126,15056,18125,15063,18125e" stroked="t" o:allowincell="t" style="position:absolute;left:820;top:844;width:39;height:4;mso-wrap-style:none;v-text-anchor:middle">
                          <v:fill o:detectmouseclick="t" on="false"/>
                          <v:stroke color="red" weight="12600" joinstyle="round" endcap="round"/>
                          <w10:wrap type="none"/>
                        </v:shape>
                        <v:shape id="shape_0" coordorigin="15997,17912" coordsize="206,243" path="m15997,17912c16002,17928,16007,17942,16015,17957c16030,17984,16048,18009,16069,18031c16093,18057,16120,18082,16146,18106c16161,18120,16177,18133,16192,18147c16199,18154,16201,18156,16202,18146e" stroked="t" o:allowincell="t" style="position:absolute;left:1389;top:723;width:116;height:137;mso-wrap-style:none;v-text-anchor:middle">
                          <v:fill o:detectmouseclick="t" on="false"/>
                          <v:stroke color="red" weight="12600" joinstyle="round" endcap="round"/>
                          <w10:wrap type="none"/>
                        </v:shape>
                        <v:shape id="shape_0" coordorigin="16367,18096" coordsize="37,263" path="m16368,18134c16373,18121,16379,18110,16382,18096c16379,18111,16375,18125,16373,18140c16369,18169,16367,18198,16367,18227c16367,18256,16371,18284,16376,18312c16377,18318,16380,18355,16387,18358c16397,18362,16400,18346,16403,18340e" stroked="t" o:allowincell="t" style="position:absolute;left:1599;top:827;width:20;height:148;mso-wrap-style:none;v-text-anchor:middle">
                          <v:fill o:detectmouseclick="t" on="false"/>
                          <v:stroke color="red" weight="12600" joinstyle="round" endcap="round"/>
                          <w10:wrap type="none"/>
                        </v:shape>
                        <v:shape id="shape_0" coordorigin="16534,18102" coordsize="36,303" path="m16534,18102c16553,18107,16547,18118,16549,18138c16552,18168,16550,18197,16551,18227c16552,18261,16552,18295,16553,18329c16554,18352,16556,18375,16560,18397c16564,18419,16567,18381,16567,18376e" stroked="t" o:allowincell="t" style="position:absolute;left:1694;top:831;width:19;height:170;mso-wrap-style:none;v-text-anchor:middle">
                          <v:fill o:detectmouseclick="t" on="false"/>
                          <v:stroke color="red" weight="12600" joinstyle="round" endcap="round"/>
                          <w10:wrap type="none"/>
                        </v:shape>
                        <v:shape id="shape_0" coordorigin="16464,18167" coordsize="57,23" path="m16472,18173c16469,18173,16467,18174,16464,18174c16474,18187,16493,18193,16510,18181c16513,18176,16517,18172,16520,18167e" stroked="t" o:allowincell="t" style="position:absolute;left:1654;top:867;width:31;height:12;mso-wrap-style:none;v-text-anchor:middle">
                          <v:fill o:detectmouseclick="t" on="false"/>
                          <v:stroke color="red" weight="12600" joinstyle="round" endcap="round"/>
                          <w10:wrap type="none"/>
                        </v:shape>
                        <v:shape id="shape_0" coordorigin="15552,17393" coordsize="57,81" path="m15561,17432c15574,17421,15581,17417,15583,17400c15566,17391,15559,17396,15553,17416c15550,17426,15553,17439,15558,17447c15566,17459,15581,17478,15598,17473c15610,17469,15609,17451,15608,17441c15607,17431,15606,17418,15600,17410c15594,17404,15592,17401,15586,17403c15577,17418,15576,17421,15577,17439e" stroked="t" o:allowincell="t" style="position:absolute;left:1137;top:429;width:31;height:45;mso-wrap-style:none;v-text-anchor:middle">
                          <v:fill o:detectmouseclick="t" on="false"/>
                          <v:stroke color="red" weight="12600" joinstyle="round" endcap="round"/>
                          <w10:wrap type="none"/>
                        </v:shape>
                        <v:shape id="shape_0" coordorigin="15731,17346" coordsize="66,94" path="m15746,17375c15741,17386,15741,17395,15741,17407c15742,17422,15744,17427,15753,17439c15767,17436,15776,17431,15782,17417c15787,17406,15790,17393,15788,17381c15786,17369,15783,17368,15775,17360c15763,17363,15751,17365,15742,17375c15735,17383,15725,17398,15735,17408c15745,17418,15763,17418,15775,17414c15789,17409,15801,17394,15796,17378c15790,17359,15771,17350,15754,17346c15745,17364,15748,17367,15760,17384e" stroked="t" o:allowincell="t" style="position:absolute;left:1238;top:402;width:37;height:52;mso-wrap-style:none;v-text-anchor:middle">
                          <v:fill o:detectmouseclick="t" on="false"/>
                          <v:stroke color="red" weight="12600" joinstyle="round" endcap="round"/>
                          <w10:wrap type="none"/>
                        </v:shape>
                        <v:shape id="shape_0" coordorigin="15353,17041" coordsize="474,544" path="m15578,17570c15571,17576,15569,17585,15552,17584c15526,17583,15517,17565,15502,17548c15489,17533,15480,17517,15468,17501c15427,17443,15386,17386,15363,17319c15356,17300,15354,17278,15353,17258c15352,17236,15354,17215,15360,17194c15366,17173,15375,17152,15387,17133c15416,17090,15462,17054,15513,17043c15527,17040,15544,17041,15558,17042c15570,17043,15584,17045,15596,17048c15611,17052,15625,17059,15639,17065c15651,17070,15662,17075,15673,17081c15684,17087,15696,17093,15707,17099c15722,17107,15736,17117,15750,17127c15763,17136,15776,17147,15785,17160c15797,17177,15803,17198,15807,17218c15810,17234,15812,17251,15814,17267c15815,17275,15815,17278,15815,17283c15818,17272,15822,17261,15826,17250e" stroked="t" o:allowincell="t" style="position:absolute;left:1024;top:229;width:268;height:307;mso-wrap-style:none;v-text-anchor:middle">
                          <v:fill o:detectmouseclick="t" on="false"/>
                          <v:stroke color="red" weight="12600" joinstyle="round" endcap="round"/>
                          <w10:wrap type="none"/>
                        </v:shape>
                        <v:shape id="shape_0" coordorigin="16004,17390" coordsize="35,95" path="m16038,17461c16028,17452,16015,17434,16007,17453c16003,17462,16007,17472,16009,17480c16024,17478,16027,17470,16031,17454c16034,17443,16034,17429,16032,17418c16029,17402,16027,17394,16012,17390c16007,17406,16004,17420,16004,17437c16004,17450,16005,17464,16008,17476c16009,17479,16010,17481,16011,17484c16022,17475,16023,17469,16027,17455c16029,17448,16034,17427,16030,17421c16020,17406,16014,17435,16013,17440c16013,17444,16012,17449,16012,17453e" stroked="t" o:allowincell="t" style="position:absolute;left:1394;top:427;width:19;height:53;mso-wrap-style:none;v-text-anchor:middle">
                          <v:fill o:detectmouseclick="t" on="false"/>
                          <v:stroke color="red" weight="12600" joinstyle="round" endcap="round"/>
                          <w10:wrap type="none"/>
                        </v:shape>
                        <v:shape id="shape_0" coordorigin="16058,17564" coordsize="56,60" path="m16072,17609c16074,17601,16075,17595,16076,17587c16071,17592,16050,17610,16058,17620c16061,17621,16063,17622,16066,17623c16081,17614,16092,17605,16098,17588c16101,17576,16102,17573,16098,17566c16084,17566,16072,17570,16069,17587c16066,17609,16079,17608,16094,17605c16112,17602,16109,17602,16113,17583e" stroked="t" o:allowincell="t" style="position:absolute;left:1424;top:526;width:30;height:33;mso-wrap-style:none;v-text-anchor:middle">
                          <v:fill o:detectmouseclick="t" on="false"/>
                          <v:stroke color="red" weight="12600" joinstyle="round" endcap="round"/>
                          <w10:wrap type="none"/>
                        </v:shape>
                        <v:shape id="shape_0" coordorigin="15924,17206" coordsize="458,533" path="m15937,17433c15930,17419,15925,17415,15924,17398c15923,17387,15925,17378,15928,17367c15931,17355,15935,17343,15941,17332c15947,17320,15955,17308,15964,17298c15973,17287,15983,17280,15994,17271c16004,17263,16014,17255,16025,17247c16037,17238,16050,17229,16063,17222c16074,17216,16086,17212,16098,17209c16124,17203,16147,17208,16171,17218c16210,17235,16252,17258,16288,17281c16303,17290,16315,17302,16326,17315c16342,17335,16356,17360,16365,17383c16370,17396,16371,17408,16374,17421c16377,17434,16378,17447,16379,17460c16380,17473,16380,17485,16380,17498c16380,17509,16381,17520,16381,17531c16381,17554,16382,17579,16374,17600c16365,17622,16350,17636,16334,17652c16323,17663,16313,17671,16300,17679c16286,17687,16272,17695,16258,17702c16236,17714,16212,17730,16188,17736c16173,17740,16157,17738,16142,17737c16116,17736,16108,17727,16086,17715c16064,17703,16075,17712,16082,17694e" stroked="t" o:allowincell="t" style="position:absolute;left:1348;top:323;width:258;height:301;mso-wrap-style:none;v-text-anchor:middle">
                          <v:fill o:detectmouseclick="t" on="false"/>
                          <v:stroke color="red" weight="12600" joinstyle="round" endcap="round"/>
                          <w10:wrap type="none"/>
                        </v:shape>
                        <v:shape id="shape_0" coordorigin="15495,17999" coordsize="520,157" path="m15502,17999c15500,18000,15497,18000,15495,18001c15498,18012,15501,18021,15505,18031c15514,18053,15527,18071,15547,18084c15557,18090,15568,18095,15578,18100c15596,18109,15615,18115,15634,18121c15646,18125,15658,18129,15670,18132c15682,18135,15694,18138,15706,18140c15721,18143,15736,18146,15751,18148c15763,18149,15775,18150,15787,18151c15802,18153,15818,18154,15833,18155c15850,18156,15868,18153,15884,18147c15896,18142,15909,18137,15921,18132c15936,18126,15951,18121,15966,18116c15979,18112,15993,18109,16005,18103c16008,18101,16011,18099,16014,18097e" stroked="t" o:allowincell="t" style="position:absolute;left:1106;top:772;width:293;height:88;mso-wrap-style:none;v-text-anchor:middle">
                          <v:fill o:detectmouseclick="t" on="false"/>
                          <v:stroke color="blue" weight="12600" joinstyle="round" endcap="round"/>
                          <w10:wrap type="none"/>
                        </v:shape>
                        <v:shape id="shape_0" coordorigin="15402,18231" coordsize="69,252" path="m15470,18246c15465,18239,15463,18237,15463,18231c15456,18250,15453,18270,15448,18290c15440,18321,15433,18351,15426,18382c15421,18406,15414,18429,15409,18453c15407,18463,15405,18472,15402,18482c15403,18466,15405,18459,15410,18448e" stroked="t" o:allowincell="t" style="position:absolute;left:1052;top:904;width:38;height:142;mso-wrap-style:none;v-text-anchor:middle">
                          <v:fill o:detectmouseclick="t" on="false"/>
                          <v:stroke color="blue" weight="12600" joinstyle="round" endcap="round"/>
                          <w10:wrap type="none"/>
                        </v:shape>
                        <v:shape id="shape_0" coordorigin="15522,18254" coordsize="105,223" path="m15543,18275c15547,18286,15547,18294,15546,18306c15545,18315,15535,18326,15531,18339c15527,18354,15526,18369,15524,18385c15522,18405,15522,18423,15526,18443c15529,18459,15535,18470,15551,18476c15560,18479,15575,18472,15582,18467c15595,18458,15609,18442,15615,18427c15627,18398,15628,18365,15624,18335c15621,18312,15614,18288,15601,18268c15594,18257,15570,18243,15566,18262c15566,18266,15565,18271,15565,18275e" stroked="t" o:allowincell="t" style="position:absolute;left:1120;top:917;width:58;height:125;mso-wrap-style:none;v-text-anchor:middle">
                          <v:fill o:detectmouseclick="t" on="false"/>
                          <v:stroke color="blue" weight="12600" joinstyle="round" endcap="round"/>
                          <w10:wrap type="none"/>
                        </v:shape>
                        <v:shape id="shape_0" coordorigin="15791,18343" coordsize="31,235" path="m15821,18344c15818,18344,15814,18343,15811,18343c15810,18356,15807,18368,15806,18381c15804,18403,15798,18426,15796,18448c15794,18471,15792,18493,15791,18516c15790,18531,15791,18547,15792,18562c15793,18569,15793,18572,15794,18577c15797,18565,15800,18558,15806,18548e" stroked="t" o:allowincell="t" style="position:absolute;left:1272;top:967;width:17;height:132;mso-wrap-style:none;v-text-anchor:middle">
                          <v:fill o:detectmouseclick="t" on="false"/>
                          <v:stroke color="blue" weight="12600" joinstyle="round" endcap="round"/>
                          <w10:wrap type="none"/>
                        </v:shape>
                        <v:shape id="shape_0" coordorigin="15942,18381" coordsize="4,9" path="m15942,18389c15943,18386,15944,18384,15945,18381e" stroked="t" o:allowincell="t" style="position:absolute;left:1358;top:989;width:1;height:4;mso-wrap-style:none;v-text-anchor:middle">
                          <v:fill o:detectmouseclick="t" on="false"/>
                          <v:stroke color="blue" weight="12600" joinstyle="round" endcap="round"/>
                          <w10:wrap type="none"/>
                        </v:shape>
                        <v:shape id="shape_0" coordorigin="15997,18243" coordsize="105,234" path="m16021,18268c16034,18269,16045,18265,16057,18258c16068,18251,16071,18249,16077,18243c16066,18251,16057,18260,16046,18268c16034,18278,16021,18287,16009,18297c16002,18303,16000,18305,15997,18311c16006,18325,16018,18332,16033,18340c16045,18347,16058,18353,16069,18362c16086,18375,16096,18393,16100,18414c16104,18435,16092,18454,16076,18467c16065,18476,16043,18479,16030,18474c16016,18469,16006,18452,16007,18437c16008,18425,16013,18413,16018,18402e" stroked="t" o:allowincell="t" style="position:absolute;left:1389;top:910;width:59;height:132;mso-wrap-style:none;v-text-anchor:middle">
                          <v:fill o:detectmouseclick="t" on="false"/>
                          <v:stroke color="blue" weight="12600" joinstyle="round" endcap="round"/>
                          <w10:wrap type="none"/>
                        </v:shape>
                        <v:shape id="shape_0" coordorigin="16152,18115" coordsize="43,88" path="m16168,18135c16160,18147,16155,18159,16153,18173c16151,18185,16152,18209,16171,18199c16181,18193,16188,18173,16191,18162c16195,18146,16196,18129,16189,18115e" stroked="t" o:allowincell="t" style="position:absolute;left:1477;top:838;width:23;height:49;mso-wrap-style:none;v-text-anchor:middle">
                          <v:fill o:detectmouseclick="t" on="false"/>
                          <v:stroke color="blue" weight="12600" joinstyle="round" endcap="round"/>
                          <w10:wrap type="none"/>
                        </v:shape>
                      </v:group>
                    </v:group>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Shape = </w:t>
            </w:r>
            <w:r>
              <w:rPr>
                <w:rFonts w:cs="Arial" w:ascii="Arial" w:hAnsi="Arial"/>
                <w:color w:val="000080"/>
              </w:rPr>
              <w:t xml:space="preserve"> b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SF</w:t>
            </w:r>
            <w:r>
              <w:rPr>
                <w:vertAlign w:val="subscript"/>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4</w:t>
            </w:r>
          </w:p>
          <w:p>
            <w:pPr>
              <w:pStyle w:val="Normal"/>
              <w:widowControl w:val="false"/>
              <w:autoSpaceDE w:val="false"/>
              <w:ind w:right="-1" w:hanging="0"/>
              <w:rPr/>
            </w:pPr>
            <w:r>
              <w:rPr/>
              <w:t xml:space="preserve">lone pairs     = </w:t>
            </w:r>
            <w:r>
              <w:rPr>
                <w:rFonts w:cs="Arial" w:ascii="Arial" w:hAnsi="Arial"/>
                <w:color w:val="000080"/>
              </w:rPr>
              <w:t>1</w:t>
            </w:r>
          </w:p>
          <w:p>
            <w:pPr>
              <w:pStyle w:val="Normal"/>
              <w:widowControl w:val="false"/>
              <w:autoSpaceDE w:val="false"/>
              <w:ind w:right="-1" w:hanging="0"/>
              <w:rPr/>
            </w:pPr>
            <w:r>
              <w:rPr/>
              <w:t xml:space="preserve">Total            = </w:t>
            </w:r>
            <w:r>
              <w:rPr>
                <w:rFonts w:cs="Arial" w:ascii="Arial" w:hAnsi="Arial"/>
                <w:color w:val="000080"/>
              </w:rPr>
              <w:t>5</w:t>
            </w:r>
          </w:p>
          <w:p>
            <w:pPr>
              <w:pStyle w:val="Normal"/>
              <w:widowControl w:val="false"/>
              <w:autoSpaceDE w:val="false"/>
              <w:ind w:right="-1" w:hanging="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 xml:space="preserve">trigonal bipyramidal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Arial" w:ascii="Arial" w:hAnsi="Arial"/>
                <w:color w:val="000080"/>
              </w:rPr>
              <w:t>Complex</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Shape = </w:t>
            </w:r>
            <w:r>
              <w:rPr>
                <w:rFonts w:cs="Arial" w:ascii="Arial" w:hAnsi="Arial"/>
                <w:color w:val="000080"/>
              </w:rPr>
              <w:t xml:space="preserve"> seesa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ICl</w:t>
            </w:r>
            <w:r>
              <w:rPr>
                <w:vertAlign w:val="subscript"/>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80"/>
              </w:rPr>
            </w:pPr>
            <w:r>
              <w:rPr>
                <w:rFonts w:cs="Symbol" w:ascii="Symbol" w:hAnsi="Symbol"/>
              </w:rPr>
              <w:t></w:t>
            </w:r>
            <w:r>
              <w:rPr/>
              <w:t xml:space="preserve">-bond pairs = </w:t>
            </w:r>
            <w:r>
              <w:rPr>
                <w:rFonts w:cs="Arial" w:ascii="Arial" w:hAnsi="Arial"/>
                <w:color w:val="000080"/>
              </w:rPr>
              <w:t xml:space="preserve"> 3</w:t>
            </w:r>
          </w:p>
          <w:p>
            <w:pPr>
              <w:pStyle w:val="Normal"/>
              <w:widowControl w:val="false"/>
              <w:autoSpaceDE w:val="false"/>
              <w:ind w:right="-1" w:hanging="0"/>
              <w:rPr/>
            </w:pPr>
            <w:r>
              <w:rPr/>
              <w:t xml:space="preserve">lone pairs     = </w:t>
            </w:r>
            <w:r>
              <w:rPr>
                <w:rFonts w:cs="Arial" w:ascii="Arial" w:hAnsi="Arial"/>
                <w:color w:val="000080"/>
              </w:rPr>
              <w:t>2</w:t>
            </w:r>
          </w:p>
          <w:p>
            <w:pPr>
              <w:pStyle w:val="Normal"/>
              <w:widowControl w:val="false"/>
              <w:autoSpaceDE w:val="false"/>
              <w:ind w:right="-1" w:hanging="0"/>
              <w:rPr/>
            </w:pPr>
            <w:r>
              <w:rPr/>
              <w:t xml:space="preserve">Total            = </w:t>
            </w:r>
            <w:r>
              <w:rPr>
                <w:rFonts w:cs="Arial" w:ascii="Arial" w:hAnsi="Arial"/>
                <w:color w:val="000080"/>
              </w:rPr>
              <w:t>5</w:t>
            </w:r>
          </w:p>
          <w:p>
            <w:pPr>
              <w:pStyle w:val="Normal"/>
              <w:widowControl w:val="false"/>
              <w:autoSpaceDE w:val="false"/>
              <w:ind w:right="-1" w:hanging="0"/>
              <w:rPr/>
            </w:pPr>
            <w:r>
              <w:rPr/>
              <w:t>electron pair arrangement is</w:t>
            </w:r>
          </w:p>
          <w:p>
            <w:pPr>
              <w:pStyle w:val="Normal"/>
              <w:widowControl w:val="false"/>
              <w:autoSpaceDE w:val="false"/>
              <w:ind w:right="-1" w:hanging="0"/>
              <w:rPr>
                <w:rFonts w:ascii="Arial" w:hAnsi="Arial" w:cs="Arial"/>
                <w:color w:val="000080"/>
              </w:rPr>
            </w:pPr>
            <w:r>
              <w:rPr>
                <w:rFonts w:cs="Arial" w:ascii="Arial" w:hAnsi="Arial"/>
                <w:color w:val="000080"/>
              </w:rPr>
              <w:t>trigonal bipyramid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color w:val="000080"/>
              </w:rPr>
            </w:pPr>
            <w:r>
              <w:rPr>
                <w:rFonts w:cs="Arial" w:ascii="Arial" w:hAnsi="Arial"/>
                <w:color w:val="000080"/>
              </w:rPr>
              <w:t>120 or 90</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Shape = </w:t>
            </w:r>
            <w:r>
              <w:rPr>
                <w:rFonts w:cs="Arial" w:ascii="Arial" w:hAnsi="Arial"/>
                <w:color w:val="000080"/>
              </w:rPr>
              <w:t xml:space="preserve"> trigonal planar or T-shap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IF</w:t>
            </w:r>
            <w:r>
              <w:rPr>
                <w:vertAlign w:val="subscript"/>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5</w:t>
            </w:r>
          </w:p>
          <w:p>
            <w:pPr>
              <w:pStyle w:val="Normal"/>
              <w:widowControl w:val="false"/>
              <w:autoSpaceDE w:val="false"/>
              <w:ind w:right="-1" w:hanging="0"/>
              <w:rPr/>
            </w:pPr>
            <w:r>
              <w:rPr/>
              <w:t xml:space="preserve">lone pairs     = </w:t>
            </w:r>
            <w:r>
              <w:rPr>
                <w:rFonts w:cs="Arial" w:ascii="Arial" w:hAnsi="Arial"/>
                <w:color w:val="000080"/>
              </w:rPr>
              <w:t>1</w:t>
            </w:r>
          </w:p>
          <w:p>
            <w:pPr>
              <w:pStyle w:val="Normal"/>
              <w:widowControl w:val="false"/>
              <w:autoSpaceDE w:val="false"/>
              <w:ind w:right="-1" w:hanging="0"/>
              <w:rPr/>
            </w:pPr>
            <w:r>
              <w:rPr/>
              <w:t xml:space="preserve">Total            = </w:t>
            </w:r>
            <w:r>
              <w:rPr>
                <w:rFonts w:cs="Arial" w:ascii="Arial" w:hAnsi="Arial"/>
                <w:color w:val="000080"/>
              </w:rPr>
              <w:t>6</w:t>
            </w:r>
          </w:p>
          <w:p>
            <w:pPr>
              <w:pStyle w:val="Normal"/>
              <w:widowControl w:val="false"/>
              <w:autoSpaceDE w:val="false"/>
              <w:ind w:right="-1" w:hanging="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lang w:val="en-US" w:eastAsia="en-US"/>
              </w:rPr>
              <w:t xml:space="preserve">octahedral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color w:val="000080"/>
              </w:rPr>
            </w:pPr>
            <w:r>
              <w:rPr>
                <w:rFonts w:cs="Arial" w:ascii="Arial" w:hAnsi="Arial"/>
                <w:color w:val="000080"/>
              </w:rPr>
              <w:t>90</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spacing w:before="60" w:after="0"/>
              <w:rPr>
                <w:rFonts w:ascii="Arial" w:hAnsi="Arial" w:cs="Arial"/>
                <w:color w:val="000080"/>
              </w:rPr>
            </w:pPr>
            <w:r>
              <w:rPr/>
              <w:t xml:space="preserve">Shape = </w:t>
            </w:r>
            <w:r>
              <w:rPr>
                <w:rFonts w:cs="Arial" w:ascii="Arial" w:hAnsi="Arial"/>
                <w:color w:val="000080"/>
                <w:lang w:val="en-US" w:eastAsia="en-US"/>
              </w:rPr>
              <w:t>square pyramidal</w:t>
            </w:r>
            <w:r>
              <w:rPr/>
              <w:t xml:space="preserve"> </w:t>
            </w:r>
            <w:r>
              <w:rPr>
                <w:rFonts w:cs="Arial" w:ascii="Arial" w:hAnsi="Arial"/>
                <w:color w:val="000080"/>
                <w:lang w:val="en-US" w:eastAsia="en-US"/>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XeF</w:t>
            </w:r>
            <w:r>
              <w:rPr>
                <w:vertAlign w:val="subscript"/>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4</w:t>
            </w:r>
          </w:p>
          <w:p>
            <w:pPr>
              <w:pStyle w:val="Normal"/>
              <w:widowControl w:val="false"/>
              <w:autoSpaceDE w:val="false"/>
              <w:ind w:right="-1" w:hanging="0"/>
              <w:rPr/>
            </w:pPr>
            <w:r>
              <w:rPr/>
              <w:t xml:space="preserve">lone pairs     = </w:t>
            </w:r>
            <w:r>
              <w:rPr>
                <w:rFonts w:cs="Arial" w:ascii="Arial" w:hAnsi="Arial"/>
                <w:color w:val="000080"/>
              </w:rPr>
              <w:t>2</w:t>
            </w:r>
          </w:p>
          <w:p>
            <w:pPr>
              <w:pStyle w:val="Normal"/>
              <w:widowControl w:val="false"/>
              <w:autoSpaceDE w:val="false"/>
              <w:ind w:right="-1" w:hanging="0"/>
              <w:rPr/>
            </w:pPr>
            <w:r>
              <w:rPr/>
              <w:t xml:space="preserve">Total            = </w:t>
            </w:r>
            <w:r>
              <w:rPr>
                <w:rFonts w:cs="Arial" w:ascii="Arial" w:hAnsi="Arial"/>
                <w:color w:val="000080"/>
              </w:rPr>
              <w:t>6</w:t>
            </w:r>
          </w:p>
          <w:p>
            <w:pPr>
              <w:pStyle w:val="Normal"/>
              <w:widowControl w:val="false"/>
              <w:autoSpaceDE w:val="false"/>
              <w:ind w:right="-1" w:hanging="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lang w:val="en-US" w:eastAsia="en-US"/>
              </w:rPr>
              <w:t xml:space="preserve">octahedral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color w:val="000080"/>
              </w:rPr>
            </w:pPr>
            <w:r>
              <w:rPr>
                <w:rFonts w:cs="Arial" w:ascii="Arial" w:hAnsi="Arial"/>
                <w:color w:val="000080"/>
              </w:rPr>
              <w:t>90</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spacing w:before="60" w:after="0"/>
              <w:rPr>
                <w:rFonts w:ascii="Arial" w:hAnsi="Arial" w:cs="Arial"/>
                <w:color w:val="000080"/>
              </w:rPr>
            </w:pPr>
            <w:r>
              <w:rPr/>
              <w:t xml:space="preserve">Shape = </w:t>
            </w:r>
            <w:r>
              <w:rPr>
                <w:rFonts w:cs="Arial" w:ascii="Arial" w:hAnsi="Arial"/>
                <w:color w:val="000080"/>
                <w:lang w:val="en-US" w:eastAsia="en-US"/>
              </w:rPr>
              <w:t xml:space="preserve"> square planar</w:t>
            </w:r>
          </w:p>
        </w:tc>
      </w:tr>
    </w:tbl>
    <w:p>
      <w:pPr>
        <w:pStyle w:val="Normal"/>
        <w:widowControl w:val="false"/>
        <w:autoSpaceDE w:val="false"/>
        <w:spacing w:before="60" w:after="60"/>
        <w:rPr/>
      </w:pPr>
      <w:r>
        <w:rPr/>
      </w:r>
    </w:p>
    <w:p>
      <w:pPr>
        <w:pStyle w:val="Normal"/>
        <w:widowControl w:val="false"/>
        <w:autoSpaceDE w:val="false"/>
        <w:spacing w:before="60" w:after="60"/>
        <w:rPr/>
      </w:pPr>
      <w:r>
        <w:rPr/>
        <w:t xml:space="preserve">For </w:t>
      </w:r>
      <w:r>
        <w:rPr>
          <w:b/>
          <w:bCs/>
        </w:rPr>
        <w:t>molecules with double bonds</w:t>
      </w:r>
      <w:r>
        <w:rPr/>
        <w:t xml:space="preserve"> just count the </w:t>
      </w:r>
      <w:r>
        <w:rPr>
          <w:rFonts w:cs="Symbol" w:ascii="Symbol" w:hAnsi="Symbol"/>
        </w:rPr>
        <w:t></w:t>
      </w:r>
      <w:r>
        <w:rPr/>
        <w:t xml:space="preserve"> bond electrons. </w:t>
      </w:r>
      <w:r>
        <w:rPr>
          <w:rFonts w:cs="Symbol" w:ascii="Symbol" w:hAnsi="Symbol"/>
          <w:b/>
        </w:rPr>
        <w:t></w:t>
      </w:r>
      <w:r>
        <w:rPr>
          <w:b/>
        </w:rPr>
        <w:t xml:space="preserve">electrons do not affect the shape of the molecule so ignore them </w:t>
      </w:r>
      <w:r>
        <w:rPr/>
        <w:t>(i.e. treat double bonds like single bonds).</w:t>
      </w:r>
    </w:p>
    <w:tbl>
      <w:tblPr>
        <w:tblW w:w="9639" w:type="dxa"/>
        <w:jc w:val="center"/>
        <w:tblInd w:w="0" w:type="dxa"/>
        <w:tblLayout w:type="fixed"/>
        <w:tblCellMar>
          <w:top w:w="0" w:type="dxa"/>
          <w:left w:w="108" w:type="dxa"/>
          <w:bottom w:w="0" w:type="dxa"/>
          <w:right w:w="108" w:type="dxa"/>
        </w:tblCellMar>
      </w:tblPr>
      <w:tblGrid>
        <w:gridCol w:w="3167"/>
        <w:gridCol w:w="3262"/>
        <w:gridCol w:w="321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CO</w:t>
            </w:r>
            <w:r>
              <w:rPr>
                <w:vertAlign w:val="subscript"/>
              </w:rPr>
              <w:t>2</w:t>
            </w:r>
          </w:p>
          <w:p>
            <w:pPr>
              <w:pStyle w:val="Normal"/>
              <w:widowControl w:val="false"/>
              <w:autoSpaceDE w:val="false"/>
              <w:ind w:right="-1"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24">
                      <wp:simplePos x="0" y="0"/>
                      <wp:positionH relativeFrom="column">
                        <wp:posOffset>256540</wp:posOffset>
                      </wp:positionH>
                      <wp:positionV relativeFrom="paragraph">
                        <wp:posOffset>262255</wp:posOffset>
                      </wp:positionV>
                      <wp:extent cx="1413510" cy="542290"/>
                      <wp:effectExtent l="6985" t="6985" r="6985" b="5715"/>
                      <wp:wrapNone/>
                      <wp:docPr id="171" name=""/>
                      <a:graphic xmlns:a="http://schemas.openxmlformats.org/drawingml/2006/main">
                        <a:graphicData uri="http://schemas.microsoft.com/office/word/2010/wordprocessingShape">
                          <wps:wsp>
                            <wps:cNvSpPr/>
                            <wps:spPr>
                              <a:xfrm>
                                <a:off x="0" y="0"/>
                                <a:ext cx="1413360" cy="542160"/>
                              </a:xfrm>
                              <a:custGeom>
                                <a:avLst/>
                                <a:gdLst/>
                                <a:ahLst/>
                                <a:rect l="l" t="t" r="r" b="b"/>
                                <a:pathLst>
                                  <a:path w="3926" h="1506">
                                    <a:moveTo>
                                      <a:pt x="5092" y="6162"/>
                                    </a:moveTo>
                                    <a:cubicBezTo>
                                      <a:pt x="5089" y="6145"/>
                                      <a:pt x="5091" y="6130"/>
                                      <a:pt x="5083" y="6111"/>
                                    </a:cubicBezTo>
                                    <a:cubicBezTo>
                                      <a:pt x="5049" y="6026"/>
                                      <a:pt x="4983" y="5972"/>
                                      <a:pt x="4903" y="5931"/>
                                    </a:cubicBezTo>
                                    <a:cubicBezTo>
                                      <a:pt x="4812" y="5884"/>
                                      <a:pt x="4714" y="5846"/>
                                      <a:pt x="4610" y="5855"/>
                                    </a:cubicBezTo>
                                    <a:cubicBezTo>
                                      <a:pt x="4484" y="5865"/>
                                      <a:pt x="4355" y="5937"/>
                                      <a:pt x="4247" y="5999"/>
                                    </a:cubicBezTo>
                                    <a:cubicBezTo>
                                      <a:pt x="4158" y="6050"/>
                                      <a:pt x="4076" y="6110"/>
                                      <a:pt x="4023" y="6200"/>
                                    </a:cubicBezTo>
                                    <a:cubicBezTo>
                                      <a:pt x="3958" y="6309"/>
                                      <a:pt x="3966" y="6456"/>
                                      <a:pt x="3975" y="6578"/>
                                    </a:cubicBezTo>
                                    <a:cubicBezTo>
                                      <a:pt x="3984" y="6712"/>
                                      <a:pt x="4013" y="6862"/>
                                      <a:pt x="4109" y="6961"/>
                                    </a:cubicBezTo>
                                    <a:cubicBezTo>
                                      <a:pt x="4141" y="6994"/>
                                      <a:pt x="4182" y="7020"/>
                                      <a:pt x="4220" y="7046"/>
                                    </a:cubicBezTo>
                                    <a:cubicBezTo>
                                      <a:pt x="4282" y="7089"/>
                                      <a:pt x="4346" y="7135"/>
                                      <a:pt x="4416" y="7164"/>
                                    </a:cubicBezTo>
                                    <a:cubicBezTo>
                                      <a:pt x="4507" y="7202"/>
                                      <a:pt x="4608" y="7220"/>
                                      <a:pt x="4706" y="7205"/>
                                    </a:cubicBezTo>
                                    <a:cubicBezTo>
                                      <a:pt x="4789" y="7192"/>
                                      <a:pt x="4896" y="7163"/>
                                      <a:pt x="4967" y="7116"/>
                                    </a:cubicBezTo>
                                    <a:cubicBezTo>
                                      <a:pt x="5018" y="7083"/>
                                      <a:pt x="5055" y="7031"/>
                                      <a:pt x="5096" y="6987"/>
                                    </a:cubicBezTo>
                                    <a:cubicBezTo>
                                      <a:pt x="5184" y="6894"/>
                                      <a:pt x="5235" y="6814"/>
                                      <a:pt x="5238" y="6683"/>
                                    </a:cubicBezTo>
                                    <a:cubicBezTo>
                                      <a:pt x="5240" y="6598"/>
                                      <a:pt x="5228" y="6514"/>
                                      <a:pt x="5222" y="6430"/>
                                    </a:cubicBezTo>
                                    <a:cubicBezTo>
                                      <a:pt x="5220" y="6407"/>
                                      <a:pt x="5220" y="6386"/>
                                      <a:pt x="5216" y="6364"/>
                                    </a:cubicBezTo>
                                    <a:cubicBezTo>
                                      <a:pt x="5197" y="6268"/>
                                      <a:pt x="5121" y="6233"/>
                                      <a:pt x="5086" y="6154"/>
                                    </a:cubicBezTo>
                                    <a:cubicBezTo>
                                      <a:pt x="5079" y="6138"/>
                                      <a:pt x="5083" y="6125"/>
                                      <a:pt x="5078" y="6108"/>
                                    </a:cubicBezTo>
                                  </a:path>
                                  <a:path w="3926" h="1506">
                                    <a:moveTo>
                                      <a:pt x="6202" y="6126"/>
                                    </a:moveTo>
                                    <a:cubicBezTo>
                                      <a:pt x="6193" y="6119"/>
                                      <a:pt x="6183" y="6107"/>
                                      <a:pt x="6173" y="6099"/>
                                    </a:cubicBezTo>
                                    <a:cubicBezTo>
                                      <a:pt x="6081" y="6025"/>
                                      <a:pt x="5971" y="5981"/>
                                      <a:pt x="5855" y="5962"/>
                                    </a:cubicBezTo>
                                    <a:cubicBezTo>
                                      <a:pt x="5720" y="5940"/>
                                      <a:pt x="5580" y="5978"/>
                                      <a:pt x="5467" y="6054"/>
                                    </a:cubicBezTo>
                                    <a:cubicBezTo>
                                      <a:pt x="5398" y="6100"/>
                                      <a:pt x="5354" y="6160"/>
                                      <a:pt x="5328" y="6239"/>
                                    </a:cubicBezTo>
                                    <a:cubicBezTo>
                                      <a:pt x="5300" y="6325"/>
                                      <a:pt x="5281" y="6425"/>
                                      <a:pt x="5276" y="6515"/>
                                    </a:cubicBezTo>
                                    <a:cubicBezTo>
                                      <a:pt x="5273" y="6561"/>
                                      <a:pt x="5275" y="6607"/>
                                      <a:pt x="5279" y="6653"/>
                                    </a:cubicBezTo>
                                    <a:cubicBezTo>
                                      <a:pt x="5288" y="6757"/>
                                      <a:pt x="5330" y="6867"/>
                                      <a:pt x="5399" y="6946"/>
                                    </a:cubicBezTo>
                                    <a:cubicBezTo>
                                      <a:pt x="5504" y="7066"/>
                                      <a:pt x="5662" y="7141"/>
                                      <a:pt x="5814" y="7180"/>
                                    </a:cubicBezTo>
                                    <a:cubicBezTo>
                                      <a:pt x="5930" y="7209"/>
                                      <a:pt x="6030" y="7200"/>
                                      <a:pt x="6133" y="7140"/>
                                    </a:cubicBezTo>
                                    <a:cubicBezTo>
                                      <a:pt x="6261" y="7066"/>
                                      <a:pt x="6378" y="6951"/>
                                      <a:pt x="6426" y="6809"/>
                                    </a:cubicBezTo>
                                    <a:cubicBezTo>
                                      <a:pt x="6462" y="6704"/>
                                      <a:pt x="6477" y="6584"/>
                                      <a:pt x="6468" y="6473"/>
                                    </a:cubicBezTo>
                                    <a:cubicBezTo>
                                      <a:pt x="6462" y="6401"/>
                                      <a:pt x="6432" y="6330"/>
                                      <a:pt x="6404" y="6264"/>
                                    </a:cubicBezTo>
                                    <a:cubicBezTo>
                                      <a:pt x="6384" y="6217"/>
                                      <a:pt x="6364" y="6155"/>
                                      <a:pt x="6325" y="6121"/>
                                    </a:cubicBezTo>
                                    <a:cubicBezTo>
                                      <a:pt x="6310" y="6107"/>
                                      <a:pt x="6296" y="6107"/>
                                      <a:pt x="6280" y="6096"/>
                                    </a:cubicBezTo>
                                  </a:path>
                                  <a:path w="3926" h="1506">
                                    <a:moveTo>
                                      <a:pt x="3786" y="6165"/>
                                    </a:moveTo>
                                    <a:cubicBezTo>
                                      <a:pt x="3784" y="6155"/>
                                      <a:pt x="3786" y="6139"/>
                                      <a:pt x="3782" y="6127"/>
                                    </a:cubicBezTo>
                                    <a:cubicBezTo>
                                      <a:pt x="3768" y="6082"/>
                                      <a:pt x="3745" y="6047"/>
                                      <a:pt x="3708" y="6017"/>
                                    </a:cubicBezTo>
                                    <a:cubicBezTo>
                                      <a:pt x="3595" y="5924"/>
                                      <a:pt x="3409" y="5895"/>
                                      <a:pt x="3268" y="5895"/>
                                    </a:cubicBezTo>
                                    <a:cubicBezTo>
                                      <a:pt x="3091" y="5895"/>
                                      <a:pt x="2908" y="5951"/>
                                      <a:pt x="2773" y="6070"/>
                                    </a:cubicBezTo>
                                    <a:cubicBezTo>
                                      <a:pt x="2681" y="6151"/>
                                      <a:pt x="2613" y="6258"/>
                                      <a:pt x="2574" y="6374"/>
                                    </a:cubicBezTo>
                                    <a:cubicBezTo>
                                      <a:pt x="2558" y="6422"/>
                                      <a:pt x="2551" y="6472"/>
                                      <a:pt x="2547" y="6522"/>
                                    </a:cubicBezTo>
                                    <a:cubicBezTo>
                                      <a:pt x="2531" y="6718"/>
                                      <a:pt x="2598" y="6882"/>
                                      <a:pt x="2731" y="7022"/>
                                    </a:cubicBezTo>
                                    <a:cubicBezTo>
                                      <a:pt x="2800" y="7095"/>
                                      <a:pt x="2869" y="7161"/>
                                      <a:pt x="2959" y="7208"/>
                                    </a:cubicBezTo>
                                    <a:cubicBezTo>
                                      <a:pt x="3157" y="7311"/>
                                      <a:pt x="3392" y="7340"/>
                                      <a:pt x="3589" y="7219"/>
                                    </a:cubicBezTo>
                                    <a:cubicBezTo>
                                      <a:pt x="3738" y="7128"/>
                                      <a:pt x="3859" y="7004"/>
                                      <a:pt x="3890" y="6828"/>
                                    </a:cubicBezTo>
                                    <a:cubicBezTo>
                                      <a:pt x="3914" y="6691"/>
                                      <a:pt x="3888" y="6545"/>
                                      <a:pt x="3895" y="6406"/>
                                    </a:cubicBezTo>
                                    <a:cubicBezTo>
                                      <a:pt x="3899" y="6319"/>
                                      <a:pt x="3878" y="6247"/>
                                      <a:pt x="3844" y="6167"/>
                                    </a:cubicBezTo>
                                    <a:cubicBezTo>
                                      <a:pt x="3837" y="6149"/>
                                      <a:pt x="3829" y="6132"/>
                                      <a:pt x="3821" y="6115"/>
                                    </a:cubicBezTo>
                                  </a:path>
                                  <a:path w="3926" h="1506">
                                    <a:moveTo>
                                      <a:pt x="4600" y="6409"/>
                                    </a:moveTo>
                                    <a:cubicBezTo>
                                      <a:pt x="4594" y="6391"/>
                                      <a:pt x="4590" y="6374"/>
                                      <a:pt x="4575" y="6360"/>
                                    </a:cubicBezTo>
                                    <a:cubicBezTo>
                                      <a:pt x="4563" y="6349"/>
                                      <a:pt x="4552" y="6346"/>
                                      <a:pt x="4536" y="6347"/>
                                    </a:cubicBezTo>
                                    <a:cubicBezTo>
                                      <a:pt x="4517" y="6348"/>
                                      <a:pt x="4503" y="6360"/>
                                      <a:pt x="4490" y="6372"/>
                                    </a:cubicBezTo>
                                    <a:cubicBezTo>
                                      <a:pt x="4471" y="6390"/>
                                      <a:pt x="4456" y="6412"/>
                                      <a:pt x="4446" y="6436"/>
                                    </a:cubicBezTo>
                                    <a:cubicBezTo>
                                      <a:pt x="4434" y="6465"/>
                                      <a:pt x="4432" y="6496"/>
                                      <a:pt x="4437" y="6526"/>
                                    </a:cubicBezTo>
                                    <a:cubicBezTo>
                                      <a:pt x="4442" y="6553"/>
                                      <a:pt x="4456" y="6579"/>
                                      <a:pt x="4480" y="6595"/>
                                    </a:cubicBezTo>
                                    <a:cubicBezTo>
                                      <a:pt x="4500" y="6608"/>
                                      <a:pt x="4543" y="6612"/>
                                      <a:pt x="4565" y="6602"/>
                                    </a:cubicBezTo>
                                    <a:cubicBezTo>
                                      <a:pt x="4591" y="6590"/>
                                      <a:pt x="4598" y="6570"/>
                                      <a:pt x="4608" y="6547"/>
                                    </a:cubicBezTo>
                                  </a:path>
                                  <a:path w="3926" h="1506">
                                    <a:moveTo>
                                      <a:pt x="3050" y="6472"/>
                                    </a:moveTo>
                                    <a:cubicBezTo>
                                      <a:pt x="3047" y="6458"/>
                                      <a:pt x="3048" y="6443"/>
                                      <a:pt x="3032" y="6437"/>
                                    </a:cubicBezTo>
                                    <a:cubicBezTo>
                                      <a:pt x="3015" y="6431"/>
                                      <a:pt x="3004" y="6460"/>
                                      <a:pt x="2999" y="6470"/>
                                    </a:cubicBezTo>
                                    <a:cubicBezTo>
                                      <a:pt x="2989" y="6487"/>
                                      <a:pt x="2983" y="6500"/>
                                      <a:pt x="2980" y="6520"/>
                                    </a:cubicBezTo>
                                    <a:cubicBezTo>
                                      <a:pt x="2977" y="6537"/>
                                      <a:pt x="2975" y="6556"/>
                                      <a:pt x="2977" y="6573"/>
                                    </a:cubicBezTo>
                                    <a:cubicBezTo>
                                      <a:pt x="2979" y="6587"/>
                                      <a:pt x="2983" y="6603"/>
                                      <a:pt x="2988" y="6616"/>
                                    </a:cubicBezTo>
                                    <a:cubicBezTo>
                                      <a:pt x="2992" y="6628"/>
                                      <a:pt x="2998" y="6643"/>
                                      <a:pt x="3006" y="6653"/>
                                    </a:cubicBezTo>
                                    <a:cubicBezTo>
                                      <a:pt x="3014" y="6663"/>
                                      <a:pt x="3027" y="6673"/>
                                      <a:pt x="3041" y="6672"/>
                                    </a:cubicBezTo>
                                    <a:cubicBezTo>
                                      <a:pt x="3061" y="6671"/>
                                      <a:pt x="3082" y="6656"/>
                                      <a:pt x="3098" y="6644"/>
                                    </a:cubicBezTo>
                                    <a:cubicBezTo>
                                      <a:pt x="3116" y="6630"/>
                                      <a:pt x="3127" y="6610"/>
                                      <a:pt x="3134" y="6589"/>
                                    </a:cubicBezTo>
                                    <a:cubicBezTo>
                                      <a:pt x="3142" y="6566"/>
                                      <a:pt x="3142" y="6540"/>
                                      <a:pt x="3139" y="6516"/>
                                    </a:cubicBezTo>
                                    <a:cubicBezTo>
                                      <a:pt x="3136" y="6495"/>
                                      <a:pt x="3130" y="6473"/>
                                      <a:pt x="3116" y="6457"/>
                                    </a:cubicBezTo>
                                    <a:cubicBezTo>
                                      <a:pt x="3106" y="6446"/>
                                      <a:pt x="3092" y="6448"/>
                                      <a:pt x="3079" y="6447"/>
                                    </a:cubicBezTo>
                                    <a:cubicBezTo>
                                      <a:pt x="3075" y="6446"/>
                                      <a:pt x="3072" y="6446"/>
                                      <a:pt x="3068" y="6445"/>
                                    </a:cubicBezTo>
                                  </a:path>
                                  <a:path w="3926" h="1506">
                                    <a:moveTo>
                                      <a:pt x="5848" y="6420"/>
                                    </a:moveTo>
                                    <a:cubicBezTo>
                                      <a:pt x="5839" y="6412"/>
                                      <a:pt x="5827" y="6399"/>
                                      <a:pt x="5813" y="6402"/>
                                    </a:cubicBezTo>
                                    <a:cubicBezTo>
                                      <a:pt x="5794" y="6407"/>
                                      <a:pt x="5781" y="6423"/>
                                      <a:pt x="5770" y="6438"/>
                                    </a:cubicBezTo>
                                    <a:cubicBezTo>
                                      <a:pt x="5749" y="6467"/>
                                      <a:pt x="5737" y="6502"/>
                                      <a:pt x="5735" y="6538"/>
                                    </a:cubicBezTo>
                                    <a:cubicBezTo>
                                      <a:pt x="5733" y="6568"/>
                                      <a:pt x="5738" y="6593"/>
                                      <a:pt x="5752" y="6620"/>
                                    </a:cubicBezTo>
                                    <a:cubicBezTo>
                                      <a:pt x="5761" y="6637"/>
                                      <a:pt x="5775" y="6654"/>
                                      <a:pt x="5794" y="6660"/>
                                    </a:cubicBezTo>
                                    <a:cubicBezTo>
                                      <a:pt x="5810" y="6665"/>
                                      <a:pt x="5824" y="6654"/>
                                      <a:pt x="5834" y="6643"/>
                                    </a:cubicBezTo>
                                    <a:cubicBezTo>
                                      <a:pt x="5863" y="6612"/>
                                      <a:pt x="5872" y="6566"/>
                                      <a:pt x="5880" y="6526"/>
                                    </a:cubicBezTo>
                                    <a:cubicBezTo>
                                      <a:pt x="5886" y="6492"/>
                                      <a:pt x="5885" y="6462"/>
                                      <a:pt x="5887" y="6428"/>
                                    </a:cubicBezTo>
                                    <a:cubicBezTo>
                                      <a:pt x="5889" y="6415"/>
                                      <a:pt x="5890" y="6411"/>
                                      <a:pt x="5884" y="6403"/>
                                    </a:cubicBezTo>
                                  </a:path>
                                  <a:path w="3926" h="1506">
                                    <a:moveTo>
                                      <a:pt x="4057" y="6294"/>
                                    </a:moveTo>
                                    <a:cubicBezTo>
                                      <a:pt x="4042" y="6300"/>
                                      <a:pt x="4027" y="6304"/>
                                      <a:pt x="4013" y="6308"/>
                                    </a:cubicBezTo>
                                    <a:cubicBezTo>
                                      <a:pt x="3996" y="6313"/>
                                      <a:pt x="3981" y="6319"/>
                                      <a:pt x="3965" y="6326"/>
                                    </a:cubicBezTo>
                                    <a:cubicBezTo>
                                      <a:pt x="3944" y="6335"/>
                                      <a:pt x="3925" y="6346"/>
                                      <a:pt x="3905" y="6357"/>
                                    </a:cubicBezTo>
                                    <a:cubicBezTo>
                                      <a:pt x="3884" y="6369"/>
                                      <a:pt x="3861" y="6380"/>
                                      <a:pt x="3841" y="6393"/>
                                    </a:cubicBezTo>
                                    <a:cubicBezTo>
                                      <a:pt x="3829" y="6401"/>
                                      <a:pt x="3813" y="6413"/>
                                      <a:pt x="3798" y="6413"/>
                                    </a:cubicBezTo>
                                    <a:cubicBezTo>
                                      <a:pt x="3789" y="6411"/>
                                      <a:pt x="3785" y="6410"/>
                                      <a:pt x="3784" y="6402"/>
                                    </a:cubicBezTo>
                                  </a:path>
                                  <a:path w="3926" h="1506">
                                    <a:moveTo>
                                      <a:pt x="3813" y="6240"/>
                                    </a:moveTo>
                                    <a:cubicBezTo>
                                      <a:pt x="3829" y="6241"/>
                                      <a:pt x="3828" y="6251"/>
                                      <a:pt x="3836" y="6265"/>
                                    </a:cubicBezTo>
                                    <a:cubicBezTo>
                                      <a:pt x="3847" y="6285"/>
                                      <a:pt x="3859" y="6305"/>
                                      <a:pt x="3873" y="6323"/>
                                    </a:cubicBezTo>
                                    <a:cubicBezTo>
                                      <a:pt x="3905" y="6364"/>
                                      <a:pt x="3945" y="6399"/>
                                      <a:pt x="3994" y="6418"/>
                                    </a:cubicBezTo>
                                    <a:cubicBezTo>
                                      <a:pt x="4006" y="6423"/>
                                      <a:pt x="4020" y="6424"/>
                                      <a:pt x="4032" y="6426"/>
                                    </a:cubicBezTo>
                                    <a:cubicBezTo>
                                      <a:pt x="4035" y="6427"/>
                                      <a:pt x="4037" y="6427"/>
                                      <a:pt x="4040" y="6428"/>
                                    </a:cubicBezTo>
                                  </a:path>
                                  <a:path w="3926" h="1506">
                                    <a:moveTo>
                                      <a:pt x="4002" y="6698"/>
                                    </a:moveTo>
                                    <a:cubicBezTo>
                                      <a:pt x="3985" y="6700"/>
                                      <a:pt x="3976" y="6712"/>
                                      <a:pt x="3962" y="6722"/>
                                    </a:cubicBezTo>
                                    <a:cubicBezTo>
                                      <a:pt x="3939" y="6739"/>
                                      <a:pt x="3917" y="6758"/>
                                      <a:pt x="3893" y="6774"/>
                                    </a:cubicBezTo>
                                    <a:cubicBezTo>
                                      <a:pt x="3880" y="6783"/>
                                      <a:pt x="3867" y="6788"/>
                                      <a:pt x="3856" y="6798"/>
                                    </a:cubicBezTo>
                                    <a:cubicBezTo>
                                      <a:pt x="3854" y="6788"/>
                                      <a:pt x="3853" y="6784"/>
                                      <a:pt x="3853" y="6777"/>
                                    </a:cubicBezTo>
                                  </a:path>
                                  <a:path w="3926" h="1506">
                                    <a:moveTo>
                                      <a:pt x="3875" y="6665"/>
                                    </a:moveTo>
                                    <a:cubicBezTo>
                                      <a:pt x="3889" y="6676"/>
                                      <a:pt x="3903" y="6686"/>
                                      <a:pt x="3917" y="6697"/>
                                    </a:cubicBezTo>
                                    <a:cubicBezTo>
                                      <a:pt x="3936" y="6712"/>
                                      <a:pt x="3954" y="6728"/>
                                      <a:pt x="3974" y="6741"/>
                                    </a:cubicBezTo>
                                    <a:cubicBezTo>
                                      <a:pt x="3991" y="6753"/>
                                      <a:pt x="4011" y="6764"/>
                                      <a:pt x="4027" y="6777"/>
                                    </a:cubicBezTo>
                                    <a:cubicBezTo>
                                      <a:pt x="4037" y="6787"/>
                                      <a:pt x="4041" y="6790"/>
                                      <a:pt x="4052" y="6787"/>
                                    </a:cubicBezTo>
                                  </a:path>
                                  <a:path w="3926" h="1506">
                                    <a:moveTo>
                                      <a:pt x="4028" y="6478"/>
                                    </a:moveTo>
                                    <a:cubicBezTo>
                                      <a:pt x="4013" y="6478"/>
                                      <a:pt x="3999" y="6478"/>
                                      <a:pt x="3984" y="6478"/>
                                    </a:cubicBezTo>
                                    <a:cubicBezTo>
                                      <a:pt x="3966" y="6479"/>
                                      <a:pt x="3949" y="6477"/>
                                      <a:pt x="3931" y="6478"/>
                                    </a:cubicBezTo>
                                    <a:cubicBezTo>
                                      <a:pt x="3916" y="6479"/>
                                      <a:pt x="3899" y="6479"/>
                                      <a:pt x="3884" y="6484"/>
                                    </a:cubicBezTo>
                                    <a:cubicBezTo>
                                      <a:pt x="3870" y="6489"/>
                                      <a:pt x="3867" y="6505"/>
                                      <a:pt x="3867" y="6518"/>
                                    </a:cubicBezTo>
                                    <a:cubicBezTo>
                                      <a:pt x="3867" y="6541"/>
                                      <a:pt x="3873" y="6562"/>
                                      <a:pt x="3886" y="6581"/>
                                    </a:cubicBezTo>
                                    <a:cubicBezTo>
                                      <a:pt x="3900" y="6602"/>
                                      <a:pt x="3920" y="6618"/>
                                      <a:pt x="3944" y="6626"/>
                                    </a:cubicBezTo>
                                    <a:cubicBezTo>
                                      <a:pt x="3965" y="6633"/>
                                      <a:pt x="3984" y="6631"/>
                                      <a:pt x="4003" y="6621"/>
                                    </a:cubicBezTo>
                                    <a:cubicBezTo>
                                      <a:pt x="4020" y="6611"/>
                                      <a:pt x="4028" y="6593"/>
                                      <a:pt x="4032" y="6574"/>
                                    </a:cubicBezTo>
                                    <a:cubicBezTo>
                                      <a:pt x="4036" y="6553"/>
                                      <a:pt x="4035" y="6531"/>
                                      <a:pt x="4031" y="6511"/>
                                    </a:cubicBezTo>
                                    <a:cubicBezTo>
                                      <a:pt x="4027" y="6491"/>
                                      <a:pt x="4019" y="6497"/>
                                      <a:pt x="4002" y="6496"/>
                                    </a:cubicBezTo>
                                  </a:path>
                                  <a:path w="3926" h="1506">
                                    <a:moveTo>
                                      <a:pt x="4012" y="6911"/>
                                    </a:moveTo>
                                    <a:cubicBezTo>
                                      <a:pt x="3999" y="6913"/>
                                      <a:pt x="3988" y="6911"/>
                                      <a:pt x="3975" y="6907"/>
                                    </a:cubicBezTo>
                                    <a:cubicBezTo>
                                      <a:pt x="3961" y="6902"/>
                                      <a:pt x="3947" y="6896"/>
                                      <a:pt x="3933" y="6891"/>
                                    </a:cubicBezTo>
                                    <a:cubicBezTo>
                                      <a:pt x="3919" y="6886"/>
                                      <a:pt x="3906" y="6881"/>
                                      <a:pt x="3891" y="6879"/>
                                    </a:cubicBezTo>
                                    <a:cubicBezTo>
                                      <a:pt x="3873" y="6876"/>
                                      <a:pt x="3862" y="6885"/>
                                      <a:pt x="3858" y="6902"/>
                                    </a:cubicBezTo>
                                    <a:cubicBezTo>
                                      <a:pt x="3854" y="6917"/>
                                      <a:pt x="3861" y="6939"/>
                                      <a:pt x="3869" y="6952"/>
                                    </a:cubicBezTo>
                                    <a:cubicBezTo>
                                      <a:pt x="3882" y="6974"/>
                                      <a:pt x="3903" y="6990"/>
                                      <a:pt x="3926" y="7001"/>
                                    </a:cubicBezTo>
                                    <a:cubicBezTo>
                                      <a:pt x="3951" y="7013"/>
                                      <a:pt x="3977" y="7015"/>
                                      <a:pt x="4004" y="7009"/>
                                    </a:cubicBezTo>
                                    <a:cubicBezTo>
                                      <a:pt x="4028" y="7004"/>
                                      <a:pt x="4049" y="6991"/>
                                      <a:pt x="4065" y="6973"/>
                                    </a:cubicBezTo>
                                    <a:cubicBezTo>
                                      <a:pt x="4080" y="6955"/>
                                      <a:pt x="4083" y="6934"/>
                                      <a:pt x="4082" y="6911"/>
                                    </a:cubicBezTo>
                                    <a:cubicBezTo>
                                      <a:pt x="4081" y="6893"/>
                                      <a:pt x="4073" y="6873"/>
                                      <a:pt x="4059" y="6862"/>
                                    </a:cubicBezTo>
                                    <a:cubicBezTo>
                                      <a:pt x="4050" y="6856"/>
                                      <a:pt x="4048" y="6853"/>
                                      <a:pt x="4041" y="6856"/>
                                    </a:cubicBezTo>
                                  </a:path>
                                  <a:path w="3926" h="1506">
                                    <a:moveTo>
                                      <a:pt x="5303" y="6293"/>
                                    </a:moveTo>
                                    <a:cubicBezTo>
                                      <a:pt x="5309" y="6280"/>
                                      <a:pt x="5318" y="6271"/>
                                      <a:pt x="5325" y="6259"/>
                                    </a:cubicBezTo>
                                    <a:cubicBezTo>
                                      <a:pt x="5326" y="6256"/>
                                      <a:pt x="5328" y="6254"/>
                                      <a:pt x="5329" y="6251"/>
                                    </a:cubicBezTo>
                                    <a:cubicBezTo>
                                      <a:pt x="5312" y="6262"/>
                                      <a:pt x="5296" y="6272"/>
                                      <a:pt x="5278" y="6280"/>
                                    </a:cubicBezTo>
                                    <a:cubicBezTo>
                                      <a:pt x="5249" y="6294"/>
                                      <a:pt x="5219" y="6307"/>
                                      <a:pt x="5190" y="6322"/>
                                    </a:cubicBezTo>
                                    <a:cubicBezTo>
                                      <a:pt x="5165" y="6335"/>
                                      <a:pt x="5139" y="6345"/>
                                      <a:pt x="5114" y="6358"/>
                                    </a:cubicBezTo>
                                    <a:cubicBezTo>
                                      <a:pt x="5105" y="6363"/>
                                      <a:pt x="5097" y="6367"/>
                                      <a:pt x="5088" y="6371"/>
                                    </a:cubicBezTo>
                                    <a:cubicBezTo>
                                      <a:pt x="5100" y="6355"/>
                                      <a:pt x="5108" y="6337"/>
                                      <a:pt x="5114" y="6318"/>
                                    </a:cubicBezTo>
                                  </a:path>
                                  <a:path w="3926" h="1506">
                                    <a:moveTo>
                                      <a:pt x="5140" y="6241"/>
                                    </a:moveTo>
                                    <a:cubicBezTo>
                                      <a:pt x="5141" y="6238"/>
                                      <a:pt x="5141" y="6236"/>
                                      <a:pt x="5142" y="6233"/>
                                    </a:cubicBezTo>
                                    <a:cubicBezTo>
                                      <a:pt x="5156" y="6240"/>
                                      <a:pt x="5166" y="6248"/>
                                      <a:pt x="5179" y="6258"/>
                                    </a:cubicBezTo>
                                    <a:cubicBezTo>
                                      <a:pt x="5201" y="6275"/>
                                      <a:pt x="5223" y="6290"/>
                                      <a:pt x="5245" y="6307"/>
                                    </a:cubicBezTo>
                                    <a:cubicBezTo>
                                      <a:pt x="5270" y="6326"/>
                                      <a:pt x="5295" y="6344"/>
                                      <a:pt x="5321" y="6361"/>
                                    </a:cubicBezTo>
                                    <a:cubicBezTo>
                                      <a:pt x="5332" y="6368"/>
                                      <a:pt x="5342" y="6373"/>
                                      <a:pt x="5354" y="6378"/>
                                    </a:cubicBezTo>
                                  </a:path>
                                  <a:path w="3926" h="1506">
                                    <a:moveTo>
                                      <a:pt x="5307" y="6461"/>
                                    </a:moveTo>
                                    <a:cubicBezTo>
                                      <a:pt x="5307" y="6444"/>
                                      <a:pt x="5307" y="6435"/>
                                      <a:pt x="5290" y="6426"/>
                                    </a:cubicBezTo>
                                    <a:cubicBezTo>
                                      <a:pt x="5277" y="6419"/>
                                      <a:pt x="5260" y="6419"/>
                                      <a:pt x="5246" y="6419"/>
                                    </a:cubicBezTo>
                                    <a:cubicBezTo>
                                      <a:pt x="5225" y="6419"/>
                                      <a:pt x="5204" y="6425"/>
                                      <a:pt x="5185" y="6434"/>
                                    </a:cubicBezTo>
                                    <a:cubicBezTo>
                                      <a:pt x="5170" y="6441"/>
                                      <a:pt x="5156" y="6451"/>
                                      <a:pt x="5150" y="6467"/>
                                    </a:cubicBezTo>
                                    <a:cubicBezTo>
                                      <a:pt x="5144" y="6483"/>
                                      <a:pt x="5158" y="6497"/>
                                      <a:pt x="5170" y="6505"/>
                                    </a:cubicBezTo>
                                    <a:cubicBezTo>
                                      <a:pt x="5189" y="6519"/>
                                      <a:pt x="5215" y="6523"/>
                                      <a:pt x="5238" y="6525"/>
                                    </a:cubicBezTo>
                                    <a:cubicBezTo>
                                      <a:pt x="5261" y="6527"/>
                                      <a:pt x="5280" y="6523"/>
                                      <a:pt x="5300" y="6512"/>
                                    </a:cubicBezTo>
                                    <a:cubicBezTo>
                                      <a:pt x="5313" y="6505"/>
                                      <a:pt x="5322" y="6493"/>
                                      <a:pt x="5325" y="6478"/>
                                    </a:cubicBezTo>
                                    <a:cubicBezTo>
                                      <a:pt x="5327" y="6469"/>
                                      <a:pt x="5329" y="6445"/>
                                      <a:pt x="5323" y="6437"/>
                                    </a:cubicBezTo>
                                    <a:cubicBezTo>
                                      <a:pt x="5320" y="6435"/>
                                      <a:pt x="5316" y="6433"/>
                                      <a:pt x="5313" y="6431"/>
                                    </a:cubicBezTo>
                                  </a:path>
                                  <a:path w="3926" h="1506">
                                    <a:moveTo>
                                      <a:pt x="5327" y="6649"/>
                                    </a:moveTo>
                                    <a:cubicBezTo>
                                      <a:pt x="5324" y="6632"/>
                                      <a:pt x="5310" y="6641"/>
                                      <a:pt x="5296" y="6646"/>
                                    </a:cubicBezTo>
                                    <a:cubicBezTo>
                                      <a:pt x="5254" y="6660"/>
                                      <a:pt x="5213" y="6677"/>
                                      <a:pt x="5172" y="6694"/>
                                    </a:cubicBezTo>
                                    <a:cubicBezTo>
                                      <a:pt x="5153" y="6702"/>
                                      <a:pt x="5133" y="6712"/>
                                      <a:pt x="5113" y="6718"/>
                                    </a:cubicBezTo>
                                    <a:cubicBezTo>
                                      <a:pt x="5110" y="6719"/>
                                      <a:pt x="5106" y="6719"/>
                                      <a:pt x="5103" y="6720"/>
                                    </a:cubicBezTo>
                                    <a:cubicBezTo>
                                      <a:pt x="5112" y="6704"/>
                                      <a:pt x="5118" y="6688"/>
                                      <a:pt x="5125" y="6672"/>
                                    </a:cubicBezTo>
                                    <a:cubicBezTo>
                                      <a:pt x="5130" y="6660"/>
                                      <a:pt x="5139" y="6652"/>
                                      <a:pt x="5147" y="6642"/>
                                    </a:cubicBezTo>
                                    <a:cubicBezTo>
                                      <a:pt x="5156" y="6632"/>
                                      <a:pt x="5167" y="6623"/>
                                      <a:pt x="5181" y="6627"/>
                                    </a:cubicBezTo>
                                    <a:cubicBezTo>
                                      <a:pt x="5200" y="6633"/>
                                      <a:pt x="5213" y="6645"/>
                                      <a:pt x="5230" y="6655"/>
                                    </a:cubicBezTo>
                                    <a:cubicBezTo>
                                      <a:pt x="5249" y="6666"/>
                                      <a:pt x="5267" y="6679"/>
                                      <a:pt x="5286" y="6689"/>
                                    </a:cubicBezTo>
                                    <a:cubicBezTo>
                                      <a:pt x="5301" y="6697"/>
                                      <a:pt x="5316" y="6703"/>
                                      <a:pt x="5331" y="6711"/>
                                    </a:cubicBezTo>
                                    <a:cubicBezTo>
                                      <a:pt x="5340" y="6716"/>
                                      <a:pt x="5350" y="6723"/>
                                      <a:pt x="5359" y="6728"/>
                                    </a:cubicBezTo>
                                  </a:path>
                                  <a:path w="3926" h="1506">
                                    <a:moveTo>
                                      <a:pt x="5362" y="6879"/>
                                    </a:moveTo>
                                    <a:cubicBezTo>
                                      <a:pt x="5347" y="6861"/>
                                      <a:pt x="5331" y="6846"/>
                                      <a:pt x="5310" y="6835"/>
                                    </a:cubicBezTo>
                                    <a:cubicBezTo>
                                      <a:pt x="5293" y="6826"/>
                                      <a:pt x="5275" y="6822"/>
                                      <a:pt x="5256" y="6820"/>
                                    </a:cubicBezTo>
                                    <a:cubicBezTo>
                                      <a:pt x="5235" y="6818"/>
                                      <a:pt x="5217" y="6821"/>
                                      <a:pt x="5197" y="6825"/>
                                    </a:cubicBezTo>
                                    <a:cubicBezTo>
                                      <a:pt x="5183" y="6828"/>
                                      <a:pt x="5169" y="6833"/>
                                      <a:pt x="5160" y="6845"/>
                                    </a:cubicBezTo>
                                    <a:cubicBezTo>
                                      <a:pt x="5153" y="6855"/>
                                      <a:pt x="5156" y="6870"/>
                                      <a:pt x="5161" y="6880"/>
                                    </a:cubicBezTo>
                                    <a:cubicBezTo>
                                      <a:pt x="5170" y="6897"/>
                                      <a:pt x="5185" y="6910"/>
                                      <a:pt x="5201" y="6920"/>
                                    </a:cubicBezTo>
                                    <a:cubicBezTo>
                                      <a:pt x="5217" y="6930"/>
                                      <a:pt x="5237" y="6937"/>
                                      <a:pt x="5256" y="6935"/>
                                    </a:cubicBezTo>
                                    <a:cubicBezTo>
                                      <a:pt x="5273" y="6933"/>
                                      <a:pt x="5291" y="6927"/>
                                      <a:pt x="5303" y="6914"/>
                                    </a:cubicBezTo>
                                    <a:cubicBezTo>
                                      <a:pt x="5317" y="6899"/>
                                      <a:pt x="5322" y="6882"/>
                                      <a:pt x="5328" y="6863"/>
                                    </a:cubicBezTo>
                                    <a:cubicBezTo>
                                      <a:pt x="5333" y="6848"/>
                                      <a:pt x="5340" y="6837"/>
                                      <a:pt x="5336" y="6821"/>
                                    </a:cubicBezTo>
                                    <a:cubicBezTo>
                                      <a:pt x="5335" y="6818"/>
                                      <a:pt x="5333" y="6814"/>
                                      <a:pt x="5332" y="6811"/>
                                    </a:cubicBezTo>
                                  </a:path>
                                  <a:path w="3926" h="1506">
                                    <a:moveTo>
                                      <a:pt x="6171" y="5983"/>
                                    </a:moveTo>
                                    <a:cubicBezTo>
                                      <a:pt x="6154" y="5978"/>
                                      <a:pt x="6146" y="5973"/>
                                      <a:pt x="6129" y="5980"/>
                                    </a:cubicBezTo>
                                    <a:cubicBezTo>
                                      <a:pt x="6115" y="5985"/>
                                      <a:pt x="6101" y="6001"/>
                                      <a:pt x="6091" y="6012"/>
                                    </a:cubicBezTo>
                                    <a:cubicBezTo>
                                      <a:pt x="6071" y="6036"/>
                                      <a:pt x="6054" y="6063"/>
                                      <a:pt x="6052" y="6095"/>
                                    </a:cubicBezTo>
                                    <a:cubicBezTo>
                                      <a:pt x="6051" y="6112"/>
                                      <a:pt x="6052" y="6133"/>
                                      <a:pt x="6070" y="6141"/>
                                    </a:cubicBezTo>
                                    <a:cubicBezTo>
                                      <a:pt x="6083" y="6147"/>
                                      <a:pt x="6096" y="6137"/>
                                      <a:pt x="6106" y="6130"/>
                                    </a:cubicBezTo>
                                    <a:cubicBezTo>
                                      <a:pt x="6125" y="6117"/>
                                      <a:pt x="6140" y="6100"/>
                                      <a:pt x="6156" y="6083"/>
                                    </a:cubicBezTo>
                                    <a:cubicBezTo>
                                      <a:pt x="6176" y="6062"/>
                                      <a:pt x="6193" y="6038"/>
                                      <a:pt x="6213" y="6017"/>
                                    </a:cubicBezTo>
                                    <a:cubicBezTo>
                                      <a:pt x="6223" y="6006"/>
                                      <a:pt x="6233" y="5989"/>
                                      <a:pt x="6247" y="5988"/>
                                    </a:cubicBezTo>
                                    <a:cubicBezTo>
                                      <a:pt x="6259" y="5987"/>
                                      <a:pt x="6274" y="6002"/>
                                      <a:pt x="6277" y="6013"/>
                                    </a:cubicBezTo>
                                    <a:cubicBezTo>
                                      <a:pt x="6280" y="6026"/>
                                      <a:pt x="6275" y="6045"/>
                                      <a:pt x="6270" y="6057"/>
                                    </a:cubicBezTo>
                                    <a:cubicBezTo>
                                      <a:pt x="6262" y="6076"/>
                                      <a:pt x="6252" y="6095"/>
                                      <a:pt x="6243" y="6114"/>
                                    </a:cubicBezTo>
                                    <a:cubicBezTo>
                                      <a:pt x="6235" y="6131"/>
                                      <a:pt x="6229" y="6146"/>
                                      <a:pt x="6225" y="6164"/>
                                    </a:cubicBezTo>
                                    <a:cubicBezTo>
                                      <a:pt x="6222" y="6178"/>
                                      <a:pt x="6224" y="6179"/>
                                      <a:pt x="6230" y="6192"/>
                                    </a:cubicBezTo>
                                    <a:cubicBezTo>
                                      <a:pt x="6249" y="6191"/>
                                      <a:pt x="6261" y="6182"/>
                                      <a:pt x="6273" y="6166"/>
                                    </a:cubicBezTo>
                                    <a:cubicBezTo>
                                      <a:pt x="6290" y="6143"/>
                                      <a:pt x="6301" y="6114"/>
                                      <a:pt x="6309" y="6086"/>
                                    </a:cubicBezTo>
                                    <a:cubicBezTo>
                                      <a:pt x="6318" y="6057"/>
                                      <a:pt x="6325" y="6026"/>
                                      <a:pt x="6323" y="5995"/>
                                    </a:cubicBezTo>
                                    <a:cubicBezTo>
                                      <a:pt x="6321" y="5967"/>
                                      <a:pt x="6303" y="5977"/>
                                      <a:pt x="6288" y="5987"/>
                                    </a:cubicBezTo>
                                    <a:cubicBezTo>
                                      <a:pt x="6282" y="5991"/>
                                      <a:pt x="6276" y="5995"/>
                                      <a:pt x="6270" y="5999"/>
                                    </a:cubicBezTo>
                                  </a:path>
                                  <a:path w="3926" h="1506">
                                    <a:moveTo>
                                      <a:pt x="6073" y="7034"/>
                                    </a:moveTo>
                                    <a:cubicBezTo>
                                      <a:pt x="6076" y="7053"/>
                                      <a:pt x="6077" y="7073"/>
                                      <a:pt x="6082" y="7092"/>
                                    </a:cubicBezTo>
                                    <a:cubicBezTo>
                                      <a:pt x="6091" y="7130"/>
                                      <a:pt x="6104" y="7167"/>
                                      <a:pt x="6125" y="7200"/>
                                    </a:cubicBezTo>
                                    <a:cubicBezTo>
                                      <a:pt x="6134" y="7215"/>
                                      <a:pt x="6147" y="7236"/>
                                      <a:pt x="6162" y="7246"/>
                                    </a:cubicBezTo>
                                    <a:cubicBezTo>
                                      <a:pt x="6165" y="7247"/>
                                      <a:pt x="6168" y="7249"/>
                                      <a:pt x="6171" y="7250"/>
                                    </a:cubicBezTo>
                                    <a:cubicBezTo>
                                      <a:pt x="6176" y="7232"/>
                                      <a:pt x="6174" y="7217"/>
                                      <a:pt x="6173" y="7198"/>
                                    </a:cubicBezTo>
                                    <a:cubicBezTo>
                                      <a:pt x="6172" y="7165"/>
                                      <a:pt x="6166" y="7133"/>
                                      <a:pt x="6161" y="7101"/>
                                    </a:cubicBezTo>
                                    <a:cubicBezTo>
                                      <a:pt x="6156" y="7072"/>
                                      <a:pt x="6154" y="7042"/>
                                      <a:pt x="6140" y="7016"/>
                                    </a:cubicBezTo>
                                    <a:cubicBezTo>
                                      <a:pt x="6131" y="6998"/>
                                      <a:pt x="6126" y="6992"/>
                                      <a:pt x="6107" y="6997"/>
                                    </a:cubicBezTo>
                                    <a:cubicBezTo>
                                      <a:pt x="6109" y="7013"/>
                                      <a:pt x="6114" y="7026"/>
                                      <a:pt x="6124" y="7039"/>
                                    </a:cubicBezTo>
                                    <a:cubicBezTo>
                                      <a:pt x="6138" y="7057"/>
                                      <a:pt x="6159" y="7074"/>
                                      <a:pt x="6179" y="7085"/>
                                    </a:cubicBezTo>
                                    <a:cubicBezTo>
                                      <a:pt x="6205" y="7099"/>
                                      <a:pt x="6234" y="7101"/>
                                      <a:pt x="6261" y="7110"/>
                                    </a:cubicBezTo>
                                    <a:cubicBezTo>
                                      <a:pt x="6279" y="7116"/>
                                      <a:pt x="6279" y="7130"/>
                                      <a:pt x="6284" y="7146"/>
                                    </a:cubicBezTo>
                                    <a:cubicBezTo>
                                      <a:pt x="6285" y="7149"/>
                                      <a:pt x="6286" y="7151"/>
                                      <a:pt x="6287" y="7154"/>
                                    </a:cubicBezTo>
                                    <a:cubicBezTo>
                                      <a:pt x="6290" y="7137"/>
                                      <a:pt x="6289" y="7120"/>
                                      <a:pt x="6288" y="7103"/>
                                    </a:cubicBezTo>
                                    <a:cubicBezTo>
                                      <a:pt x="6286" y="7076"/>
                                      <a:pt x="6282" y="7049"/>
                                      <a:pt x="6274" y="7023"/>
                                    </a:cubicBezTo>
                                    <a:cubicBezTo>
                                      <a:pt x="6265" y="6994"/>
                                      <a:pt x="6253" y="6965"/>
                                      <a:pt x="6226" y="6950"/>
                                    </a:cubicBezTo>
                                    <a:cubicBezTo>
                                      <a:pt x="6213" y="6943"/>
                                      <a:pt x="6189" y="6938"/>
                                      <a:pt x="6175" y="6945"/>
                                    </a:cubicBezTo>
                                    <a:cubicBezTo>
                                      <a:pt x="6164" y="6951"/>
                                      <a:pt x="6155" y="6955"/>
                                      <a:pt x="6141" y="6959"/>
                                    </a:cubicBezTo>
                                  </a:path>
                                  <a:path w="3926" h="1506">
                                    <a:moveTo>
                                      <a:pt x="2847" y="5970"/>
                                    </a:moveTo>
                                    <a:cubicBezTo>
                                      <a:pt x="2839" y="5954"/>
                                      <a:pt x="2834" y="5937"/>
                                      <a:pt x="2826" y="5921"/>
                                    </a:cubicBezTo>
                                    <a:cubicBezTo>
                                      <a:pt x="2819" y="5908"/>
                                      <a:pt x="2815" y="5906"/>
                                      <a:pt x="2802" y="5899"/>
                                    </a:cubicBezTo>
                                    <a:cubicBezTo>
                                      <a:pt x="2789" y="5922"/>
                                      <a:pt x="2783" y="5943"/>
                                      <a:pt x="2786" y="5970"/>
                                    </a:cubicBezTo>
                                    <a:cubicBezTo>
                                      <a:pt x="2790" y="6007"/>
                                      <a:pt x="2802" y="6045"/>
                                      <a:pt x="2818" y="6078"/>
                                    </a:cubicBezTo>
                                    <a:cubicBezTo>
                                      <a:pt x="2830" y="6102"/>
                                      <a:pt x="2848" y="6127"/>
                                      <a:pt x="2872" y="6142"/>
                                    </a:cubicBezTo>
                                    <a:cubicBezTo>
                                      <a:pt x="2887" y="6152"/>
                                      <a:pt x="2911" y="6153"/>
                                      <a:pt x="2919" y="6133"/>
                                    </a:cubicBezTo>
                                    <a:cubicBezTo>
                                      <a:pt x="2926" y="6115"/>
                                      <a:pt x="2922" y="6093"/>
                                      <a:pt x="2920" y="6075"/>
                                    </a:cubicBezTo>
                                    <a:cubicBezTo>
                                      <a:pt x="2916" y="6043"/>
                                      <a:pt x="2906" y="6016"/>
                                      <a:pt x="2896" y="5986"/>
                                    </a:cubicBezTo>
                                    <a:cubicBezTo>
                                      <a:pt x="2891" y="5969"/>
                                      <a:pt x="2888" y="5940"/>
                                      <a:pt x="2874" y="5927"/>
                                    </a:cubicBezTo>
                                    <a:cubicBezTo>
                                      <a:pt x="2871" y="5925"/>
                                      <a:pt x="2867" y="5923"/>
                                      <a:pt x="2864" y="5921"/>
                                    </a:cubicBezTo>
                                    <a:cubicBezTo>
                                      <a:pt x="2857" y="5940"/>
                                      <a:pt x="2865" y="5944"/>
                                      <a:pt x="2883" y="5953"/>
                                    </a:cubicBezTo>
                                    <a:cubicBezTo>
                                      <a:pt x="2902" y="5963"/>
                                      <a:pt x="2921" y="5964"/>
                                      <a:pt x="2942" y="5968"/>
                                    </a:cubicBezTo>
                                    <a:cubicBezTo>
                                      <a:pt x="2953" y="5970"/>
                                      <a:pt x="2972" y="5966"/>
                                      <a:pt x="2975" y="5981"/>
                                    </a:cubicBezTo>
                                    <a:cubicBezTo>
                                      <a:pt x="2977" y="5994"/>
                                      <a:pt x="2974" y="6009"/>
                                      <a:pt x="2974" y="6022"/>
                                    </a:cubicBezTo>
                                    <a:cubicBezTo>
                                      <a:pt x="2974" y="6043"/>
                                      <a:pt x="2973" y="6070"/>
                                      <a:pt x="2992" y="6083"/>
                                    </a:cubicBezTo>
                                    <a:cubicBezTo>
                                      <a:pt x="2994" y="6084"/>
                                      <a:pt x="2997" y="6084"/>
                                      <a:pt x="2999" y="6085"/>
                                    </a:cubicBezTo>
                                    <a:cubicBezTo>
                                      <a:pt x="3013" y="6081"/>
                                      <a:pt x="3019" y="6082"/>
                                      <a:pt x="3025" y="6064"/>
                                    </a:cubicBezTo>
                                    <a:cubicBezTo>
                                      <a:pt x="3032" y="6041"/>
                                      <a:pt x="3031" y="6015"/>
                                      <a:pt x="3026" y="5992"/>
                                    </a:cubicBezTo>
                                    <a:cubicBezTo>
                                      <a:pt x="3017" y="5955"/>
                                      <a:pt x="3008" y="5917"/>
                                      <a:pt x="2992" y="5882"/>
                                    </a:cubicBezTo>
                                    <a:cubicBezTo>
                                      <a:pt x="2983" y="5864"/>
                                      <a:pt x="2966" y="5820"/>
                                      <a:pt x="2938" y="5824"/>
                                    </a:cubicBezTo>
                                    <a:cubicBezTo>
                                      <a:pt x="2909" y="5828"/>
                                      <a:pt x="2891" y="5861"/>
                                      <a:pt x="2875" y="5882"/>
                                    </a:cubicBezTo>
                                  </a:path>
                                  <a:path w="3926" h="1506">
                                    <a:moveTo>
                                      <a:pt x="2940" y="7042"/>
                                    </a:moveTo>
                                    <a:cubicBezTo>
                                      <a:pt x="2942" y="7034"/>
                                      <a:pt x="2943" y="7031"/>
                                      <a:pt x="2940" y="7025"/>
                                    </a:cubicBezTo>
                                    <a:cubicBezTo>
                                      <a:pt x="2922" y="7026"/>
                                      <a:pt x="2918" y="7027"/>
                                      <a:pt x="2902" y="7041"/>
                                    </a:cubicBezTo>
                                    <a:cubicBezTo>
                                      <a:pt x="2878" y="7063"/>
                                      <a:pt x="2856" y="7091"/>
                                      <a:pt x="2839" y="7118"/>
                                    </a:cubicBezTo>
                                    <a:cubicBezTo>
                                      <a:pt x="2821" y="7146"/>
                                      <a:pt x="2803" y="7179"/>
                                      <a:pt x="2795" y="7212"/>
                                    </a:cubicBezTo>
                                    <a:cubicBezTo>
                                      <a:pt x="2791" y="7227"/>
                                      <a:pt x="2787" y="7254"/>
                                      <a:pt x="2806" y="7262"/>
                                    </a:cubicBezTo>
                                    <a:cubicBezTo>
                                      <a:pt x="2823" y="7270"/>
                                      <a:pt x="2845" y="7257"/>
                                      <a:pt x="2858" y="7248"/>
                                    </a:cubicBezTo>
                                    <a:cubicBezTo>
                                      <a:pt x="2895" y="7222"/>
                                      <a:pt x="2917" y="7180"/>
                                      <a:pt x="2928" y="7137"/>
                                    </a:cubicBezTo>
                                    <a:cubicBezTo>
                                      <a:pt x="2931" y="7124"/>
                                      <a:pt x="2933" y="7111"/>
                                      <a:pt x="2934" y="7098"/>
                                    </a:cubicBezTo>
                                    <a:cubicBezTo>
                                      <a:pt x="2946" y="7098"/>
                                      <a:pt x="2958" y="7099"/>
                                      <a:pt x="2970" y="7101"/>
                                    </a:cubicBezTo>
                                    <a:cubicBezTo>
                                      <a:pt x="2985" y="7103"/>
                                      <a:pt x="2999" y="7105"/>
                                      <a:pt x="3011" y="7114"/>
                                    </a:cubicBezTo>
                                    <a:cubicBezTo>
                                      <a:pt x="3022" y="7122"/>
                                      <a:pt x="3029" y="7136"/>
                                      <a:pt x="3028" y="7150"/>
                                    </a:cubicBezTo>
                                    <a:cubicBezTo>
                                      <a:pt x="3027" y="7165"/>
                                      <a:pt x="3019" y="7178"/>
                                      <a:pt x="3014" y="7192"/>
                                    </a:cubicBezTo>
                                    <a:cubicBezTo>
                                      <a:pt x="3007" y="7211"/>
                                      <a:pt x="2997" y="7229"/>
                                      <a:pt x="2990" y="7248"/>
                                    </a:cubicBezTo>
                                    <a:cubicBezTo>
                                      <a:pt x="2984" y="7265"/>
                                      <a:pt x="2978" y="7281"/>
                                      <a:pt x="2978" y="7299"/>
                                    </a:cubicBezTo>
                                    <a:cubicBezTo>
                                      <a:pt x="2978" y="7311"/>
                                      <a:pt x="2978" y="7315"/>
                                      <a:pt x="2982" y="7327"/>
                                    </a:cubicBezTo>
                                    <a:cubicBezTo>
                                      <a:pt x="3000" y="7325"/>
                                      <a:pt x="3010" y="7315"/>
                                      <a:pt x="3021" y="7299"/>
                                    </a:cubicBezTo>
                                    <a:cubicBezTo>
                                      <a:pt x="3039" y="7272"/>
                                      <a:pt x="3053" y="7235"/>
                                      <a:pt x="3060" y="7204"/>
                                    </a:cubicBezTo>
                                    <a:cubicBezTo>
                                      <a:pt x="3067" y="7174"/>
                                      <a:pt x="3066" y="7142"/>
                                      <a:pt x="3060" y="7112"/>
                                    </a:cubicBezTo>
                                    <a:cubicBezTo>
                                      <a:pt x="3056" y="7092"/>
                                      <a:pt x="3051" y="7072"/>
                                      <a:pt x="3028" y="7068"/>
                                    </a:cubicBezTo>
                                    <a:cubicBezTo>
                                      <a:pt x="3026" y="7068"/>
                                      <a:pt x="3023" y="7069"/>
                                      <a:pt x="3021" y="70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545,5824" coordsize="3926,1506" path="m5092,6162c5089,6145,5091,6130,5083,6111c5049,6026,4983,5972,4903,5931c4812,5884,4714,5846,4610,5855c4484,5865,4355,5937,4247,5999c4158,6050,4076,6110,4023,6200c3958,6309,3966,6456,3975,6578c3984,6712,4013,6862,4109,6961c4141,6994,4182,7020,4220,7046c4282,7089,4346,7135,4416,7164c4507,7202,4608,7220,4706,7205c4789,7192,4896,7163,4967,7116c5018,7083,5055,7031,5096,6987c5184,6894,5235,6814,5238,6683c5240,6598,5228,6514,5222,6430c5220,6407,5220,6386,5216,6364c5197,6268,5121,6233,5086,6154c5079,6138,5083,6125,5078,6108em6202,6126c6193,6119,6183,6107,6173,6099c6081,6025,5971,5981,5855,5962c5720,5940,5580,5978,5467,6054c5398,6100,5354,6160,5328,6239c5300,6325,5281,6425,5276,6515c5273,6561,5275,6607,5279,6653c5288,6757,5330,6867,5399,6946c5504,7066,5662,7141,5814,7180c5930,7209,6030,7200,6133,7140c6261,7066,6378,6951,6426,6809c6462,6704,6477,6584,6468,6473c6462,6401,6432,6330,6404,6264c6384,6217,6364,6155,6325,6121c6310,6107,6296,6107,6280,6096em3786,6165c3784,6155,3786,6139,3782,6127c3768,6082,3745,6047,3708,6017c3595,5924,3409,5895,3268,5895c3091,5895,2908,5951,2773,6070c2681,6151,2613,6258,2574,6374c2558,6422,2551,6472,2547,6522c2531,6718,2598,6882,2731,7022c2800,7095,2869,7161,2959,7208c3157,7311,3392,7340,3589,7219c3738,7128,3859,7004,3890,6828c3914,6691,3888,6545,3895,6406c3899,6319,3878,6247,3844,6167c3837,6149,3829,6132,3821,6115em4600,6409c4594,6391,4590,6374,4575,6360c4563,6349,4552,6346,4536,6347c4517,6348,4503,6360,4490,6372c4471,6390,4456,6412,4446,6436c4434,6465,4432,6496,4437,6526c4442,6553,4456,6579,4480,6595c4500,6608,4543,6612,4565,6602c4591,6590,4598,6570,4608,6547em3050,6472c3047,6458,3048,6443,3032,6437c3015,6431,3004,6460,2999,6470c2989,6487,2983,6500,2980,6520c2977,6537,2975,6556,2977,6573c2979,6587,2983,6603,2988,6616c2992,6628,2998,6643,3006,6653c3014,6663,3027,6673,3041,6672c3061,6671,3082,6656,3098,6644c3116,6630,3127,6610,3134,6589c3142,6566,3142,6540,3139,6516c3136,6495,3130,6473,3116,6457c3106,6446,3092,6448,3079,6447c3075,6446,3072,6446,3068,6445em5848,6420c5839,6412,5827,6399,5813,6402c5794,6407,5781,6423,5770,6438c5749,6467,5737,6502,5735,6538c5733,6568,5738,6593,5752,6620c5761,6637,5775,6654,5794,6660c5810,6665,5824,6654,5834,6643c5863,6612,5872,6566,5880,6526c5886,6492,5885,6462,5887,6428c5889,6415,5890,6411,5884,6403em4057,6294c4042,6300,4027,6304,4013,6308c3996,6313,3981,6319,3965,6326c3944,6335,3925,6346,3905,6357c3884,6369,3861,6380,3841,6393c3829,6401,3813,6413,3798,6413c3789,6411,3785,6410,3784,6402em3813,6240c3829,6241,3828,6251,3836,6265c3847,6285,3859,6305,3873,6323c3905,6364,3945,6399,3994,6418c4006,6423,4020,6424,4032,6426c4035,6427,4037,6427,4040,6428em4002,6698c3985,6700,3976,6712,3962,6722c3939,6739,3917,6758,3893,6774c3880,6783,3867,6788,3856,6798c3854,6788,3853,6784,3853,6777em3875,6665c3889,6676,3903,6686,3917,6697c3936,6712,3954,6728,3974,6741c3991,6753,4011,6764,4027,6777c4037,6787,4041,6790,4052,6787em4028,6478c4013,6478,3999,6478,3984,6478c3966,6479,3949,6477,3931,6478c3916,6479,3899,6479,3884,6484c3870,6489,3867,6505,3867,6518c3867,6541,3873,6562,3886,6581c3900,6602,3920,6618,3944,6626c3965,6633,3984,6631,4003,6621c4020,6611,4028,6593,4032,6574c4036,6553,4035,6531,4031,6511c4027,6491,4019,6497,4002,6496em4012,6911c3999,6913,3988,6911,3975,6907c3961,6902,3947,6896,3933,6891c3919,6886,3906,6881,3891,6879c3873,6876,3862,6885,3858,6902c3854,6917,3861,6939,3869,6952c3882,6974,3903,6990,3926,7001c3951,7013,3977,7015,4004,7009c4028,7004,4049,6991,4065,6973c4080,6955,4083,6934,4082,6911c4081,6893,4073,6873,4059,6862c4050,6856,4048,6853,4041,6856em5303,6293c5309,6280,5318,6271,5325,6259c5326,6256,5328,6254,5329,6251c5312,6262,5296,6272,5278,6280c5249,6294,5219,6307,5190,6322c5165,6335,5139,6345,5114,6358c5105,6363,5097,6367,5088,6371c5100,6355,5108,6337,5114,6318em5140,6241c5141,6238,5141,6236,5142,6233c5156,6240,5166,6248,5179,6258c5201,6275,5223,6290,5245,6307c5270,6326,5295,6344,5321,6361c5332,6368,5342,6373,5354,6378em5307,6461c5307,6444,5307,6435,5290,6426c5277,6419,5260,6419,5246,6419c5225,6419,5204,6425,5185,6434c5170,6441,5156,6451,5150,6467c5144,6483,5158,6497,5170,6505c5189,6519,5215,6523,5238,6525c5261,6527,5280,6523,5300,6512c5313,6505,5322,6493,5325,6478c5327,6469,5329,6445,5323,6437c5320,6435,5316,6433,5313,6431em5327,6649c5324,6632,5310,6641,5296,6646c5254,6660,5213,6677,5172,6694c5153,6702,5133,6712,5113,6718c5110,6719,5106,6719,5103,6720c5112,6704,5118,6688,5125,6672c5130,6660,5139,6652,5147,6642c5156,6632,5167,6623,5181,6627c5200,6633,5213,6645,5230,6655c5249,6666,5267,6679,5286,6689c5301,6697,5316,6703,5331,6711c5340,6716,5350,6723,5359,6728em5362,6879c5347,6861,5331,6846,5310,6835c5293,6826,5275,6822,5256,6820c5235,6818,5217,6821,5197,6825c5183,6828,5169,6833,5160,6845c5153,6855,5156,6870,5161,6880c5170,6897,5185,6910,5201,6920c5217,6930,5237,6937,5256,6935c5273,6933,5291,6927,5303,6914c5317,6899,5322,6882,5328,6863c5333,6848,5340,6837,5336,6821c5335,6818,5333,6814,5332,6811em6171,5983c6154,5978,6146,5973,6129,5980c6115,5985,6101,6001,6091,6012c6071,6036,6054,6063,6052,6095c6051,6112,6052,6133,6070,6141c6083,6147,6096,6137,6106,6130c6125,6117,6140,6100,6156,6083c6176,6062,6193,6038,6213,6017c6223,6006,6233,5989,6247,5988c6259,5987,6274,6002,6277,6013c6280,6026,6275,6045,6270,6057c6262,6076,6252,6095,6243,6114c6235,6131,6229,6146,6225,6164c6222,6178,6224,6179,6230,6192c6249,6191,6261,6182,6273,6166c6290,6143,6301,6114,6309,6086c6318,6057,6325,6026,6323,5995c6321,5967,6303,5977,6288,5987c6282,5991,6276,5995,6270,5999em6073,7034c6076,7053,6077,7073,6082,7092c6091,7130,6104,7167,6125,7200c6134,7215,6147,7236,6162,7246c6165,7247,6168,7249,6171,7250c6176,7232,6174,7217,6173,7198c6172,7165,6166,7133,6161,7101c6156,7072,6154,7042,6140,7016c6131,6998,6126,6992,6107,6997c6109,7013,6114,7026,6124,7039c6138,7057,6159,7074,6179,7085c6205,7099,6234,7101,6261,7110c6279,7116,6279,7130,6284,7146c6285,7149,6286,7151,6287,7154c6290,7137,6289,7120,6288,7103c6286,7076,6282,7049,6274,7023c6265,6994,6253,6965,6226,6950c6213,6943,6189,6938,6175,6945c6164,6951,6155,6955,6141,6959em2847,5970c2839,5954,2834,5937,2826,5921c2819,5908,2815,5906,2802,5899c2789,5922,2783,5943,2786,5970c2790,6007,2802,6045,2818,6078c2830,6102,2848,6127,2872,6142c2887,6152,2911,6153,2919,6133c2926,6115,2922,6093,2920,6075c2916,6043,2906,6016,2896,5986c2891,5969,2888,5940,2874,5927c2871,5925,2867,5923,2864,5921c2857,5940,2865,5944,2883,5953c2902,5963,2921,5964,2942,5968c2953,5970,2972,5966,2975,5981c2977,5994,2974,6009,2974,6022c2974,6043,2973,6070,2992,6083c2994,6084,2997,6084,2999,6085c3013,6081,3019,6082,3025,6064c3032,6041,3031,6015,3026,5992c3017,5955,3008,5917,2992,5882c2983,5864,2966,5820,2938,5824c2909,5828,2891,5861,2875,5882em2940,7042c2942,7034,2943,7031,2940,7025c2922,7026,2918,7027,2902,7041c2878,7063,2856,7091,2839,7118c2821,7146,2803,7179,2795,7212c2791,7227,2787,7254,2806,7262c2823,7270,2845,7257,2858,7248c2895,7222,2917,7180,2928,7137c2931,7124,2933,7111,2934,7098c2946,7098,2958,7099,2970,7101c2985,7103,2999,7105,3011,7114c3022,7122,3029,7136,3028,7150c3027,7165,3019,7178,3014,7192c3007,7211,2997,7229,2990,7248c2984,7265,2978,7281,2978,7299c2978,7311,2978,7315,2982,7327c3000,7325,3010,7315,3021,7299c3039,7272,3053,7235,3060,7204c3067,7174,3066,7142,3060,7112c3056,7092,3051,7072,3028,7068c3026,7068,3023,7069,3021,7069e" stroked="t" o:allowincell="t" style="position:absolute;margin-left:20.2pt;margin-top:20.65pt;width:111.25pt;height:42.65pt;mso-wrap-style:none;v-text-anchor:middle">
                      <v:fill o:detectmouseclick="t" on="false"/>
                      <v:stroke color="red" weight="12600" joinstyle="round" endcap="round"/>
                      <w10:wrap type="none"/>
                    </v:shape>
                  </w:pict>
                </mc:Fallback>
              </mc:AlternateConten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lone pairs     = </w:t>
            </w:r>
            <w:r>
              <w:rPr>
                <w:rFonts w:cs="Arial" w:ascii="Arial" w:hAnsi="Arial"/>
                <w:color w:val="000080"/>
              </w:rPr>
              <w:t>0</w:t>
            </w:r>
          </w:p>
          <w:p>
            <w:pPr>
              <w:pStyle w:val="Normal"/>
              <w:widowControl w:val="false"/>
              <w:autoSpaceDE w:val="false"/>
              <w:ind w:right="-1" w:hanging="0"/>
              <w:rPr/>
            </w:pPr>
            <w:r>
              <w:rPr>
                <w:rFonts w:cs="Symbol" w:ascii="Symbol" w:hAnsi="Symbol"/>
              </w:rPr>
              <w:t></w:t>
            </w:r>
            <w:r>
              <w:rPr/>
              <w:t xml:space="preserve">-bond pairs = </w:t>
            </w:r>
            <w:r>
              <w:rPr>
                <w:rFonts w:cs="Arial" w:ascii="Arial" w:hAnsi="Arial"/>
                <w:color w:val="000080"/>
              </w:rPr>
              <w:t>2</w:t>
            </w:r>
          </w:p>
          <w:p>
            <w:pPr>
              <w:pStyle w:val="Normal"/>
              <w:widowControl w:val="false"/>
              <w:autoSpaceDE w:val="false"/>
              <w:ind w:right="-1" w:hanging="0"/>
              <w:rPr/>
            </w:pPr>
            <w:r>
              <w:rPr>
                <w:rFonts w:cs="Symbol" w:ascii="Symbol" w:hAnsi="Symbol"/>
              </w:rPr>
              <w:t></w:t>
            </w:r>
            <w:r>
              <w:rPr/>
              <w:t xml:space="preserve"> </w:t>
            </w:r>
            <w:r>
              <w:rPr/>
              <w:t xml:space="preserve">bond pairs = </w:t>
            </w:r>
            <w:r>
              <w:rPr>
                <w:rFonts w:cs="Arial" w:ascii="Arial" w:hAnsi="Arial"/>
                <w:color w:val="000080"/>
              </w:rPr>
              <w:t>2</w:t>
            </w:r>
            <w:r>
              <w:rPr/>
              <w:t xml:space="preserve"> have no effect on shape so,</w:t>
            </w:r>
          </w:p>
          <w:p>
            <w:pPr>
              <w:pStyle w:val="Normal"/>
              <w:widowControl w:val="false"/>
              <w:autoSpaceDE w:val="false"/>
              <w:ind w:right="-1" w:hanging="0"/>
              <w:rPr/>
            </w:pPr>
            <w:r>
              <w:rPr/>
              <w:t>Total = (</w:t>
            </w:r>
            <w:r>
              <w:rPr>
                <w:rFonts w:cs="Symbol" w:ascii="Symbol" w:hAnsi="Symbol"/>
                <w:sz w:val="22"/>
                <w:szCs w:val="22"/>
              </w:rPr>
              <w:t></w:t>
            </w:r>
            <w:r>
              <w:rPr>
                <w:sz w:val="22"/>
                <w:szCs w:val="22"/>
              </w:rPr>
              <w:t>-bond+lone pairs</w:t>
            </w:r>
            <w:r>
              <w:rPr/>
              <w:t xml:space="preserve">) = </w:t>
            </w:r>
            <w:r>
              <w:rPr>
                <w:rFonts w:cs="Arial" w:ascii="Arial" w:hAnsi="Arial"/>
                <w:color w:val="000080"/>
              </w:rPr>
              <w:t>2</w:t>
            </w:r>
          </w:p>
          <w:p>
            <w:pPr>
              <w:pStyle w:val="Normal"/>
              <w:widowControl w:val="false"/>
              <w:autoSpaceDE w:val="false"/>
              <w:ind w:right="-1" w:hanging="0"/>
              <w:rPr/>
            </w:pPr>
            <w:r>
              <w:rPr/>
              <w:t>electron pair arrangement is</w:t>
            </w:r>
          </w:p>
          <w:p>
            <w:pPr>
              <w:pStyle w:val="Normal"/>
              <w:widowControl w:val="false"/>
              <w:autoSpaceDE w:val="false"/>
              <w:ind w:right="-1" w:hanging="0"/>
              <w:rPr>
                <w:rFonts w:ascii="Arial" w:hAnsi="Arial" w:cs="Arial"/>
                <w:color w:val="000080"/>
              </w:rPr>
            </w:pPr>
            <w:r>
              <w:rPr>
                <w:rFonts w:cs="Arial" w:ascii="Arial" w:hAnsi="Arial"/>
                <w:color w:val="000080"/>
              </w:rPr>
              <w:t>linear</w:t>
            </w:r>
          </w:p>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02">
                      <wp:simplePos x="0" y="0"/>
                      <wp:positionH relativeFrom="column">
                        <wp:posOffset>1196975</wp:posOffset>
                      </wp:positionH>
                      <wp:positionV relativeFrom="paragraph">
                        <wp:posOffset>88265</wp:posOffset>
                      </wp:positionV>
                      <wp:extent cx="862965" cy="0"/>
                      <wp:effectExtent l="0" t="38100" r="0" b="38100"/>
                      <wp:wrapNone/>
                      <wp:docPr id="172"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p>
            <w:pPr>
              <w:pStyle w:val="Normal"/>
              <w:widowControl w:val="false"/>
              <w:autoSpaceDE w:val="false"/>
              <w:ind w:right="-1" w:hanging="0"/>
              <w:rPr>
                <w:lang w:val="en-US" w:eastAsia="en-US"/>
              </w:rPr>
            </w:pPr>
            <w:r>
              <w:rPr>
                <w:lang w:val="en-US" w:eastAsia="en-US"/>
              </w:rPr>
              <mc:AlternateContent>
                <mc:Choice Requires="wpg">
                  <w:drawing>
                    <wp:anchor behindDoc="0" distT="0" distB="0" distL="114935" distR="114935" simplePos="0" locked="0" layoutInCell="1" allowOverlap="1" relativeHeight="203">
                      <wp:simplePos x="0" y="0"/>
                      <wp:positionH relativeFrom="column">
                        <wp:posOffset>419735</wp:posOffset>
                      </wp:positionH>
                      <wp:positionV relativeFrom="paragraph">
                        <wp:posOffset>156845</wp:posOffset>
                      </wp:positionV>
                      <wp:extent cx="962025" cy="395605"/>
                      <wp:effectExtent l="6985" t="6985" r="7620" b="5715"/>
                      <wp:wrapNone/>
                      <wp:docPr id="173" name=""/>
                      <a:graphic xmlns:a="http://schemas.openxmlformats.org/drawingml/2006/main">
                        <a:graphicData uri="http://schemas.microsoft.com/office/word/2010/wordprocessingGroup">
                          <wpg:wgp>
                            <wpg:cNvGrpSpPr/>
                            <wpg:grpSpPr>
                              <a:xfrm>
                                <a:off x="0" y="0"/>
                                <a:ext cx="961920" cy="395640"/>
                                <a:chOff x="0" y="0"/>
                                <a:chExt cx="961920" cy="395640"/>
                              </a:xfrm>
                            </wpg:grpSpPr>
                            <wps:wsp>
                              <wps:cNvSpPr/>
                              <wps:spPr>
                                <a:xfrm>
                                  <a:off x="0" y="300960"/>
                                  <a:ext cx="100800" cy="94680"/>
                                </a:xfrm>
                                <a:custGeom>
                                  <a:avLst/>
                                  <a:gdLst/>
                                  <a:ahLst/>
                                  <a:rect l="l" t="t" r="r" b="b"/>
                                  <a:pathLst>
                                    <a:path w="280" h="262">
                                      <a:moveTo>
                                        <a:pt x="14612" y="6511"/>
                                      </a:moveTo>
                                      <a:cubicBezTo>
                                        <a:pt x="14601" y="6496"/>
                                        <a:pt x="14595" y="6491"/>
                                        <a:pt x="14578" y="6486"/>
                                      </a:cubicBezTo>
                                      <a:cubicBezTo>
                                        <a:pt x="14561" y="6481"/>
                                        <a:pt x="14544" y="6488"/>
                                        <a:pt x="14529" y="6496"/>
                                      </a:cubicBezTo>
                                      <a:cubicBezTo>
                                        <a:pt x="14506" y="6508"/>
                                        <a:pt x="14486" y="6530"/>
                                        <a:pt x="14471" y="6551"/>
                                      </a:cubicBezTo>
                                      <a:cubicBezTo>
                                        <a:pt x="14446" y="6587"/>
                                        <a:pt x="14432" y="6637"/>
                                        <a:pt x="14449" y="6680"/>
                                      </a:cubicBezTo>
                                      <a:cubicBezTo>
                                        <a:pt x="14459" y="6705"/>
                                        <a:pt x="14482" y="6727"/>
                                        <a:pt x="14507" y="6737"/>
                                      </a:cubicBezTo>
                                      <a:cubicBezTo>
                                        <a:pt x="14536" y="6749"/>
                                        <a:pt x="14565" y="6746"/>
                                        <a:pt x="14594" y="6736"/>
                                      </a:cubicBezTo>
                                      <a:cubicBezTo>
                                        <a:pt x="14623" y="6726"/>
                                        <a:pt x="14649" y="6707"/>
                                        <a:pt x="14670" y="6685"/>
                                      </a:cubicBezTo>
                                      <a:cubicBezTo>
                                        <a:pt x="14688" y="6666"/>
                                        <a:pt x="14712" y="6629"/>
                                        <a:pt x="14717" y="6603"/>
                                      </a:cubicBezTo>
                                      <a:cubicBezTo>
                                        <a:pt x="14721" y="6584"/>
                                        <a:pt x="14718" y="6564"/>
                                        <a:pt x="14716" y="6545"/>
                                      </a:cubicBezTo>
                                    </a:path>
                                  </a:pathLst>
                                </a:custGeom>
                                <a:noFill/>
                                <a:ln cap="rnd" w="12600">
                                  <a:solidFill>
                                    <a:srgbClr val="ff0000"/>
                                  </a:solidFill>
                                  <a:round/>
                                </a:ln>
                              </wps:spPr>
                              <wps:style>
                                <a:lnRef idx="0"/>
                                <a:fillRef idx="0"/>
                                <a:effectRef idx="0"/>
                                <a:fontRef idx="minor"/>
                              </wps:style>
                              <wps:bodyPr/>
                            </wps:wsp>
                            <wps:wsp>
                              <wps:cNvSpPr/>
                              <wps:spPr>
                                <a:xfrm>
                                  <a:off x="286560" y="0"/>
                                  <a:ext cx="675720" cy="393120"/>
                                </a:xfrm>
                                <a:custGeom>
                                  <a:avLst/>
                                  <a:gdLst/>
                                  <a:ahLst/>
                                  <a:rect l="l" t="t" r="r" b="b"/>
                                  <a:pathLst>
                                    <a:path w="1878" h="1091">
                                      <a:moveTo>
                                        <a:pt x="15898" y="6480"/>
                                      </a:moveTo>
                                      <a:cubicBezTo>
                                        <a:pt x="15888" y="6464"/>
                                        <a:pt x="15881" y="6451"/>
                                        <a:pt x="15864" y="6442"/>
                                      </a:cubicBezTo>
                                      <a:cubicBezTo>
                                        <a:pt x="15847" y="6433"/>
                                        <a:pt x="15829" y="6432"/>
                                        <a:pt x="15811" y="6434"/>
                                      </a:cubicBezTo>
                                      <a:cubicBezTo>
                                        <a:pt x="15776" y="6438"/>
                                        <a:pt x="15744" y="6455"/>
                                        <a:pt x="15720" y="6481"/>
                                      </a:cubicBezTo>
                                      <a:cubicBezTo>
                                        <a:pt x="15698" y="6505"/>
                                        <a:pt x="15682" y="6539"/>
                                        <a:pt x="15678" y="6571"/>
                                      </a:cubicBezTo>
                                      <a:cubicBezTo>
                                        <a:pt x="15673" y="6617"/>
                                        <a:pt x="15687" y="6661"/>
                                        <a:pt x="15720" y="6693"/>
                                      </a:cubicBezTo>
                                      <a:cubicBezTo>
                                        <a:pt x="15747" y="6720"/>
                                        <a:pt x="15796" y="6738"/>
                                        <a:pt x="15834" y="6738"/>
                                      </a:cubicBezTo>
                                      <a:cubicBezTo>
                                        <a:pt x="15871" y="6738"/>
                                        <a:pt x="15903" y="6723"/>
                                        <a:pt x="15936" y="6709"/>
                                      </a:cubicBezTo>
                                    </a:path>
                                    <a:path w="1878" h="1091">
                                      <a:moveTo>
                                        <a:pt x="15282" y="6559"/>
                                      </a:moveTo>
                                      <a:cubicBezTo>
                                        <a:pt x="15296" y="6550"/>
                                        <a:pt x="15303" y="6555"/>
                                        <a:pt x="15320" y="6554"/>
                                      </a:cubicBezTo>
                                      <a:cubicBezTo>
                                        <a:pt x="15340" y="6553"/>
                                        <a:pt x="15359" y="6553"/>
                                        <a:pt x="15380" y="6552"/>
                                      </a:cubicBezTo>
                                      <a:cubicBezTo>
                                        <a:pt x="15405" y="6550"/>
                                        <a:pt x="15426" y="6548"/>
                                        <a:pt x="15451" y="6549"/>
                                      </a:cubicBezTo>
                                      <a:cubicBezTo>
                                        <a:pt x="15460" y="6548"/>
                                        <a:pt x="15463" y="6548"/>
                                        <a:pt x="15469" y="6552"/>
                                      </a:cubicBezTo>
                                    </a:path>
                                    <a:path w="1878" h="1091">
                                      <a:moveTo>
                                        <a:pt x="15250" y="6649"/>
                                      </a:moveTo>
                                      <a:cubicBezTo>
                                        <a:pt x="15266" y="6649"/>
                                        <a:pt x="15281" y="6654"/>
                                        <a:pt x="15298" y="6657"/>
                                      </a:cubicBezTo>
                                      <a:cubicBezTo>
                                        <a:pt x="15324" y="6661"/>
                                        <a:pt x="15352" y="6667"/>
                                        <a:pt x="15378" y="6660"/>
                                      </a:cubicBezTo>
                                      <a:cubicBezTo>
                                        <a:pt x="15383" y="6657"/>
                                        <a:pt x="15388" y="6655"/>
                                        <a:pt x="15393" y="6652"/>
                                      </a:cubicBezTo>
                                    </a:path>
                                    <a:path w="1878" h="1091">
                                      <a:moveTo>
                                        <a:pt x="16373" y="6532"/>
                                      </a:moveTo>
                                      <a:cubicBezTo>
                                        <a:pt x="16371" y="6531"/>
                                        <a:pt x="16368" y="6530"/>
                                        <a:pt x="16366" y="6529"/>
                                      </a:cubicBezTo>
                                      <a:cubicBezTo>
                                        <a:pt x="16376" y="6533"/>
                                        <a:pt x="16385" y="6534"/>
                                        <a:pt x="16396" y="6535"/>
                                      </a:cubicBezTo>
                                      <a:cubicBezTo>
                                        <a:pt x="16417" y="6537"/>
                                        <a:pt x="16437" y="6535"/>
                                        <a:pt x="16457" y="6536"/>
                                      </a:cubicBezTo>
                                      <a:cubicBezTo>
                                        <a:pt x="16478" y="6539"/>
                                        <a:pt x="16483" y="6540"/>
                                        <a:pt x="16495" y="6534"/>
                                      </a:cubicBezTo>
                                    </a:path>
                                    <a:path w="1878" h="1091">
                                      <a:moveTo>
                                        <a:pt x="16387" y="6637"/>
                                      </a:moveTo>
                                      <a:cubicBezTo>
                                        <a:pt x="16409" y="6630"/>
                                        <a:pt x="16427" y="6625"/>
                                        <a:pt x="16450" y="6623"/>
                                      </a:cubicBezTo>
                                      <a:cubicBezTo>
                                        <a:pt x="16480" y="6620"/>
                                        <a:pt x="16511" y="6622"/>
                                        <a:pt x="16541" y="6624"/>
                                      </a:cubicBezTo>
                                    </a:path>
                                    <a:path w="1878" h="1091">
                                      <a:moveTo>
                                        <a:pt x="17045" y="6458"/>
                                      </a:moveTo>
                                      <a:cubicBezTo>
                                        <a:pt x="17032" y="6451"/>
                                        <a:pt x="17022" y="6449"/>
                                        <a:pt x="17007" y="6448"/>
                                      </a:cubicBezTo>
                                      <a:cubicBezTo>
                                        <a:pt x="16991" y="6447"/>
                                        <a:pt x="16975" y="6449"/>
                                        <a:pt x="16959" y="6454"/>
                                      </a:cubicBezTo>
                                      <a:cubicBezTo>
                                        <a:pt x="16938" y="6461"/>
                                        <a:pt x="16925" y="6474"/>
                                        <a:pt x="16913" y="6492"/>
                                      </a:cubicBezTo>
                                      <a:cubicBezTo>
                                        <a:pt x="16897" y="6515"/>
                                        <a:pt x="16887" y="6543"/>
                                        <a:pt x="16881" y="6570"/>
                                      </a:cubicBezTo>
                                      <a:cubicBezTo>
                                        <a:pt x="16873" y="6607"/>
                                        <a:pt x="16872" y="6656"/>
                                        <a:pt x="16901" y="6685"/>
                                      </a:cubicBezTo>
                                      <a:cubicBezTo>
                                        <a:pt x="16919" y="6702"/>
                                        <a:pt x="16946" y="6709"/>
                                        <a:pt x="16970" y="6705"/>
                                      </a:cubicBezTo>
                                      <a:cubicBezTo>
                                        <a:pt x="16998" y="6700"/>
                                        <a:pt x="17026" y="6685"/>
                                        <a:pt x="17046" y="6665"/>
                                      </a:cubicBezTo>
                                      <a:cubicBezTo>
                                        <a:pt x="17071" y="6640"/>
                                        <a:pt x="17084" y="6608"/>
                                        <a:pt x="17096" y="6575"/>
                                      </a:cubicBezTo>
                                      <a:cubicBezTo>
                                        <a:pt x="17107" y="6544"/>
                                        <a:pt x="17120" y="6512"/>
                                        <a:pt x="17113" y="6478"/>
                                      </a:cubicBezTo>
                                      <a:cubicBezTo>
                                        <a:pt x="17110" y="6470"/>
                                        <a:pt x="17108" y="6463"/>
                                        <a:pt x="17105" y="6455"/>
                                      </a:cubicBezTo>
                                    </a:path>
                                    <a:path w="1878" h="1091">
                                      <a:moveTo>
                                        <a:pt x="15236" y="6481"/>
                                      </a:moveTo>
                                      <a:cubicBezTo>
                                        <a:pt x="15239" y="6472"/>
                                        <a:pt x="15242" y="6460"/>
                                        <a:pt x="15246" y="6449"/>
                                      </a:cubicBezTo>
                                      <a:cubicBezTo>
                                        <a:pt x="15251" y="6435"/>
                                        <a:pt x="15259" y="6424"/>
                                        <a:pt x="15266" y="6411"/>
                                      </a:cubicBezTo>
                                      <a:cubicBezTo>
                                        <a:pt x="15281" y="6385"/>
                                        <a:pt x="15298" y="6363"/>
                                        <a:pt x="15316" y="6339"/>
                                      </a:cubicBezTo>
                                      <a:cubicBezTo>
                                        <a:pt x="15342" y="6304"/>
                                        <a:pt x="15372" y="6272"/>
                                        <a:pt x="15403" y="6242"/>
                                      </a:cubicBezTo>
                                      <a:cubicBezTo>
                                        <a:pt x="15437" y="6209"/>
                                        <a:pt x="15476" y="6181"/>
                                        <a:pt x="15516" y="6155"/>
                                      </a:cubicBezTo>
                                      <a:cubicBezTo>
                                        <a:pt x="15567" y="6122"/>
                                        <a:pt x="15622" y="6096"/>
                                        <a:pt x="15680" y="6077"/>
                                      </a:cubicBezTo>
                                      <a:cubicBezTo>
                                        <a:pt x="15784" y="6043"/>
                                        <a:pt x="15891" y="6035"/>
                                        <a:pt x="15999" y="6050"/>
                                      </a:cubicBezTo>
                                      <a:cubicBezTo>
                                        <a:pt x="16055" y="6058"/>
                                        <a:pt x="16110" y="6069"/>
                                        <a:pt x="16164" y="6086"/>
                                      </a:cubicBezTo>
                                      <a:cubicBezTo>
                                        <a:pt x="16273" y="6121"/>
                                        <a:pt x="16370" y="6177"/>
                                        <a:pt x="16428" y="6279"/>
                                      </a:cubicBezTo>
                                      <a:cubicBezTo>
                                        <a:pt x="16448" y="6314"/>
                                        <a:pt x="16465" y="6353"/>
                                        <a:pt x="16479" y="6391"/>
                                      </a:cubicBezTo>
                                      <a:cubicBezTo>
                                        <a:pt x="16485" y="6407"/>
                                        <a:pt x="16489" y="6423"/>
                                        <a:pt x="16494" y="6439"/>
                                      </a:cubicBezTo>
                                      <a:cubicBezTo>
                                        <a:pt x="16495" y="6442"/>
                                        <a:pt x="16495" y="6444"/>
                                        <a:pt x="16496" y="6447"/>
                                      </a:cubicBezTo>
                                      <a:cubicBezTo>
                                        <a:pt x="16497" y="6425"/>
                                        <a:pt x="16498" y="6403"/>
                                        <a:pt x="16500" y="6380"/>
                                      </a:cubicBezTo>
                                    </a:path>
                                    <a:path w="1878" h="1091">
                                      <a:moveTo>
                                        <a:pt x="15761" y="5662"/>
                                      </a:moveTo>
                                      <a:cubicBezTo>
                                        <a:pt x="15759" y="5658"/>
                                        <a:pt x="15757" y="5655"/>
                                        <a:pt x="15755" y="5651"/>
                                      </a:cubicBezTo>
                                      <a:cubicBezTo>
                                        <a:pt x="15756" y="5668"/>
                                        <a:pt x="15757" y="5685"/>
                                        <a:pt x="15759" y="5702"/>
                                      </a:cubicBezTo>
                                      <a:cubicBezTo>
                                        <a:pt x="15764" y="5737"/>
                                        <a:pt x="15765" y="5772"/>
                                        <a:pt x="15766" y="5807"/>
                                      </a:cubicBezTo>
                                      <a:cubicBezTo>
                                        <a:pt x="15767" y="5838"/>
                                        <a:pt x="15767" y="5868"/>
                                        <a:pt x="15764" y="5899"/>
                                      </a:cubicBezTo>
                                      <a:cubicBezTo>
                                        <a:pt x="15763" y="5910"/>
                                        <a:pt x="15760" y="5922"/>
                                        <a:pt x="15759" y="5933"/>
                                      </a:cubicBezTo>
                                      <a:cubicBezTo>
                                        <a:pt x="15756" y="5913"/>
                                        <a:pt x="15761" y="5895"/>
                                        <a:pt x="15764" y="5875"/>
                                      </a:cubicBezTo>
                                    </a:path>
                                    <a:path w="1878" h="1091">
                                      <a:moveTo>
                                        <a:pt x="15928" y="5648"/>
                                      </a:moveTo>
                                      <a:cubicBezTo>
                                        <a:pt x="15916" y="5653"/>
                                        <a:pt x="15904" y="5653"/>
                                        <a:pt x="15891" y="5658"/>
                                      </a:cubicBezTo>
                                      <a:cubicBezTo>
                                        <a:pt x="15875" y="5664"/>
                                        <a:pt x="15871" y="5675"/>
                                        <a:pt x="15868" y="5690"/>
                                      </a:cubicBezTo>
                                      <a:cubicBezTo>
                                        <a:pt x="15863" y="5711"/>
                                        <a:pt x="15871" y="5733"/>
                                        <a:pt x="15877" y="5753"/>
                                      </a:cubicBezTo>
                                      <a:cubicBezTo>
                                        <a:pt x="15886" y="5782"/>
                                        <a:pt x="15898" y="5809"/>
                                        <a:pt x="15910" y="5836"/>
                                      </a:cubicBezTo>
                                      <a:cubicBezTo>
                                        <a:pt x="15922" y="5863"/>
                                        <a:pt x="15939" y="5897"/>
                                        <a:pt x="15939" y="5927"/>
                                      </a:cubicBezTo>
                                      <a:cubicBezTo>
                                        <a:pt x="15940" y="5934"/>
                                        <a:pt x="15940" y="5937"/>
                                        <a:pt x="15938" y="5942"/>
                                      </a:cubicBezTo>
                                      <a:cubicBezTo>
                                        <a:pt x="15920" y="5936"/>
                                        <a:pt x="15909" y="5926"/>
                                        <a:pt x="15898" y="5909"/>
                                      </a:cubicBezTo>
                                      <a:cubicBezTo>
                                        <a:pt x="15881" y="5883"/>
                                        <a:pt x="15870" y="5849"/>
                                        <a:pt x="15878" y="5818"/>
                                      </a:cubicBezTo>
                                      <a:cubicBezTo>
                                        <a:pt x="15886" y="5787"/>
                                        <a:pt x="15915" y="5765"/>
                                        <a:pt x="15940" y="5748"/>
                                      </a:cubicBezTo>
                                      <a:cubicBezTo>
                                        <a:pt x="15961" y="5734"/>
                                        <a:pt x="15984" y="5723"/>
                                        <a:pt x="16009" y="5717"/>
                                      </a:cubicBezTo>
                                      <a:cubicBezTo>
                                        <a:pt x="16030" y="5712"/>
                                        <a:pt x="16041" y="5722"/>
                                        <a:pt x="16044" y="5744"/>
                                      </a:cubicBezTo>
                                      <a:cubicBezTo>
                                        <a:pt x="16047" y="5766"/>
                                        <a:pt x="16037" y="5791"/>
                                        <a:pt x="16033" y="5812"/>
                                      </a:cubicBezTo>
                                      <a:cubicBezTo>
                                        <a:pt x="16029" y="5833"/>
                                        <a:pt x="16023" y="5856"/>
                                        <a:pt x="16026" y="5878"/>
                                      </a:cubicBezTo>
                                      <a:cubicBezTo>
                                        <a:pt x="16028" y="5892"/>
                                        <a:pt x="16035" y="5904"/>
                                        <a:pt x="16049" y="5909"/>
                                      </a:cubicBezTo>
                                      <a:cubicBezTo>
                                        <a:pt x="16063" y="5914"/>
                                        <a:pt x="16081" y="5909"/>
                                        <a:pt x="16093" y="5902"/>
                                      </a:cubicBezTo>
                                      <a:cubicBezTo>
                                        <a:pt x="16133" y="5880"/>
                                        <a:pt x="16151" y="5831"/>
                                        <a:pt x="16156" y="5788"/>
                                      </a:cubicBezTo>
                                      <a:cubicBezTo>
                                        <a:pt x="16160" y="5754"/>
                                        <a:pt x="16157" y="5685"/>
                                        <a:pt x="16123" y="5664"/>
                                      </a:cubicBezTo>
                                      <a:cubicBezTo>
                                        <a:pt x="16105" y="5653"/>
                                        <a:pt x="16089" y="5664"/>
                                        <a:pt x="16073" y="5672"/>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33.05pt;margin-top:12.35pt;width:75.8pt;height:31.15pt" coordorigin="661,247" coordsize="1516,623">
                      <v:shape id="shape_0" coordorigin="14441,6484" coordsize="280,262" path="m14612,6511c14601,6496,14595,6491,14578,6486c14561,6481,14544,6488,14529,6496c14506,6508,14486,6530,14471,6551c14446,6587,14432,6637,14449,6680c14459,6705,14482,6727,14507,6737c14536,6749,14565,6746,14594,6736c14623,6726,14649,6707,14670,6685c14688,6666,14712,6629,14717,6603c14721,6584,14718,6564,14716,6545e" stroked="t" o:allowincell="t" style="position:absolute;left:661;top:721;width:158;height:148;mso-wrap-style:none;v-text-anchor:middle">
                        <v:fill o:detectmouseclick="t" on="false"/>
                        <v:stroke color="red" weight="12600" joinstyle="round" endcap="round"/>
                        <w10:wrap type="none"/>
                      </v:shape>
                      <v:shape id="shape_0" coordorigin="15236,5648" coordsize="1878,1091" path="m15898,6480c15888,6464,15881,6451,15864,6442c15847,6433,15829,6432,15811,6434c15776,6438,15744,6455,15720,6481c15698,6505,15682,6539,15678,6571c15673,6617,15687,6661,15720,6693c15747,6720,15796,6738,15834,6738c15871,6738,15903,6723,15936,6709em15282,6559c15296,6550,15303,6555,15320,6554c15340,6553,15359,6553,15380,6552c15405,6550,15426,6548,15451,6549c15460,6548,15463,6548,15469,6552em15250,6649c15266,6649,15281,6654,15298,6657c15324,6661,15352,6667,15378,6660c15383,6657,15388,6655,15393,6652em16373,6532c16371,6531,16368,6530,16366,6529c16376,6533,16385,6534,16396,6535c16417,6537,16437,6535,16457,6536c16478,6539,16483,6540,16495,6534em16387,6637c16409,6630,16427,6625,16450,6623c16480,6620,16511,6622,16541,6624em17045,6458c17032,6451,17022,6449,17007,6448c16991,6447,16975,6449,16959,6454c16938,6461,16925,6474,16913,6492c16897,6515,16887,6543,16881,6570c16873,6607,16872,6656,16901,6685c16919,6702,16946,6709,16970,6705c16998,6700,17026,6685,17046,6665c17071,6640,17084,6608,17096,6575c17107,6544,17120,6512,17113,6478c17110,6470,17108,6463,17105,6455em15236,6481c15239,6472,15242,6460,15246,6449c15251,6435,15259,6424,15266,6411c15281,6385,15298,6363,15316,6339c15342,6304,15372,6272,15403,6242c15437,6209,15476,6181,15516,6155c15567,6122,15622,6096,15680,6077c15784,6043,15891,6035,15999,6050c16055,6058,16110,6069,16164,6086c16273,6121,16370,6177,16428,6279c16448,6314,16465,6353,16479,6391c16485,6407,16489,6423,16494,6439c16495,6442,16495,6444,16496,6447c16497,6425,16498,6403,16500,6380em15761,5662c15759,5658,15757,5655,15755,5651c15756,5668,15757,5685,15759,5702c15764,5737,15765,5772,15766,5807c15767,5838,15767,5868,15764,5899c15763,5910,15760,5922,15759,5933c15756,5913,15761,5895,15764,5875em15928,5648c15916,5653,15904,5653,15891,5658c15875,5664,15871,5675,15868,5690c15863,5711,15871,5733,15877,5753c15886,5782,15898,5809,15910,5836c15922,5863,15939,5897,15939,5927c15940,5934,15940,5937,15938,5942c15920,5936,15909,5926,15898,5909c15881,5883,15870,5849,15878,5818c15886,5787,15915,5765,15940,5748c15961,5734,15984,5723,16009,5717c16030,5712,16041,5722,16044,5744c16047,5766,16037,5791,16033,5812c16029,5833,16023,5856,16026,5878c16028,5892,16035,5904,16049,5909c16063,5914,16081,5909,16093,5902c16133,5880,16151,5831,16156,5788c16160,5754,16157,5685,16123,5664c16105,5653,16089,5664,16073,5672e" stroked="t" o:allowincell="t" style="position:absolute;left:1112;top:247;width:1063;height:618;mso-wrap-style:none;v-text-anchor:middle">
                        <v:fill o:detectmouseclick="t" on="false"/>
                        <v:stroke color="red" weight="12600" joinstyle="round" endcap="round"/>
                        <w10:wrap type="none"/>
                      </v:shape>
                    </v:group>
                  </w:pict>
                </mc:Fallback>
              </mc:AlternateContent>
              <mc:AlternateContent>
                <mc:Choice Requires="wps">
                  <w:drawing>
                    <wp:anchor behindDoc="0" distT="0" distB="0" distL="114935" distR="114935" simplePos="0" locked="0" layoutInCell="1" allowOverlap="1" relativeHeight="204">
                      <wp:simplePos x="0" y="0"/>
                      <wp:positionH relativeFrom="column">
                        <wp:posOffset>1072515</wp:posOffset>
                      </wp:positionH>
                      <wp:positionV relativeFrom="paragraph">
                        <wp:posOffset>116840</wp:posOffset>
                      </wp:positionV>
                      <wp:extent cx="23495" cy="40640"/>
                      <wp:effectExtent l="6985" t="6350" r="6350" b="6985"/>
                      <wp:wrapNone/>
                      <wp:docPr id="174" name=""/>
                      <a:graphic xmlns:a="http://schemas.openxmlformats.org/drawingml/2006/main">
                        <a:graphicData uri="http://schemas.microsoft.com/office/word/2010/wordprocessingShape">
                          <wps:wsp>
                            <wps:cNvSpPr/>
                            <wps:spPr>
                              <a:xfrm>
                                <a:off x="0" y="0"/>
                                <a:ext cx="23400" cy="40680"/>
                              </a:xfrm>
                              <a:custGeom>
                                <a:avLst/>
                                <a:gdLst/>
                                <a:ahLst/>
                                <a:rect l="l" t="t" r="r" b="b"/>
                                <a:pathLst>
                                  <a:path w="64" h="113">
                                    <a:moveTo>
                                      <a:pt x="16651" y="16831"/>
                                    </a:moveTo>
                                    <a:cubicBezTo>
                                      <a:pt x="16648" y="16828"/>
                                      <a:pt x="16645" y="16825"/>
                                      <a:pt x="16642" y="16822"/>
                                    </a:cubicBezTo>
                                    <a:cubicBezTo>
                                      <a:pt x="16629" y="16831"/>
                                      <a:pt x="16628" y="16838"/>
                                      <a:pt x="16625" y="16853"/>
                                    </a:cubicBezTo>
                                    <a:cubicBezTo>
                                      <a:pt x="16622" y="16866"/>
                                      <a:pt x="16622" y="16881"/>
                                      <a:pt x="16622" y="16895"/>
                                    </a:cubicBezTo>
                                    <a:cubicBezTo>
                                      <a:pt x="16622" y="16907"/>
                                      <a:pt x="16625" y="16926"/>
                                      <a:pt x="16637" y="16932"/>
                                    </a:cubicBezTo>
                                    <a:cubicBezTo>
                                      <a:pt x="16652" y="16940"/>
                                      <a:pt x="16665" y="16925"/>
                                      <a:pt x="16673" y="16914"/>
                                    </a:cubicBezTo>
                                    <a:cubicBezTo>
                                      <a:pt x="16679" y="16906"/>
                                      <a:pt x="16687" y="16891"/>
                                      <a:pt x="16685" y="16880"/>
                                    </a:cubicBezTo>
                                    <a:cubicBezTo>
                                      <a:pt x="16683" y="16876"/>
                                      <a:pt x="16682" y="16871"/>
                                      <a:pt x="16680" y="16867"/>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622,16822" coordsize="64,113" path="m16651,16831c16648,16828,16645,16825,16642,16822c16629,16831,16628,16838,16625,16853c16622,16866,16622,16881,16622,16895c16622,16907,16625,16926,16637,16932c16652,16940,16665,16925,16673,16914c16679,16906,16687,16891,16685,16880c16683,16876,16682,16871,16680,16867e" stroked="t" o:allowincell="t" style="position:absolute;margin-left:84.45pt;margin-top:9.2pt;width:1.8pt;height:3.15pt;mso-wrap-style:none;v-text-anchor:middle">
                      <v:fill o:detectmouseclick="t" on="false"/>
                      <v:stroke color="#002060" weight="12600" joinstyle="round" endcap="round"/>
                      <w10:wrap type="none"/>
                    </v:shape>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Shape = </w:t>
            </w:r>
            <w:r>
              <w:rPr>
                <w:rFonts w:cs="Arial" w:ascii="Arial" w:hAnsi="Arial"/>
                <w:color w:val="000080"/>
              </w:rPr>
              <w:t>linea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25">
                      <wp:simplePos x="0" y="0"/>
                      <wp:positionH relativeFrom="column">
                        <wp:posOffset>595630</wp:posOffset>
                      </wp:positionH>
                      <wp:positionV relativeFrom="paragraph">
                        <wp:posOffset>388620</wp:posOffset>
                      </wp:positionV>
                      <wp:extent cx="410845" cy="452120"/>
                      <wp:effectExtent l="8255" t="6985" r="6985" b="5715"/>
                      <wp:wrapNone/>
                      <wp:docPr id="175" name=""/>
                      <a:graphic xmlns:a="http://schemas.openxmlformats.org/drawingml/2006/main">
                        <a:graphicData uri="http://schemas.microsoft.com/office/word/2010/wordprocessingShape">
                          <wps:wsp>
                            <wps:cNvSpPr/>
                            <wps:spPr>
                              <a:xfrm>
                                <a:off x="0" y="0"/>
                                <a:ext cx="410760" cy="452160"/>
                              </a:xfrm>
                              <a:custGeom>
                                <a:avLst/>
                                <a:gdLst/>
                                <a:ahLst/>
                                <a:rect l="l" t="t" r="r" b="b"/>
                                <a:pathLst>
                                  <a:path w="1141" h="1256">
                                    <a:moveTo>
                                      <a:pt x="4873" y="21156"/>
                                    </a:moveTo>
                                    <a:cubicBezTo>
                                      <a:pt x="4802" y="21109"/>
                                      <a:pt x="4726" y="21087"/>
                                      <a:pt x="4640" y="21075"/>
                                    </a:cubicBezTo>
                                    <a:cubicBezTo>
                                      <a:pt x="4520" y="21058"/>
                                      <a:pt x="4409" y="21071"/>
                                      <a:pt x="4305" y="21134"/>
                                    </a:cubicBezTo>
                                    <a:cubicBezTo>
                                      <a:pt x="4199" y="21198"/>
                                      <a:pt x="4122" y="21296"/>
                                      <a:pt x="4063" y="21403"/>
                                    </a:cubicBezTo>
                                    <a:cubicBezTo>
                                      <a:pt x="4052" y="21422"/>
                                      <a:pt x="4042" y="21442"/>
                                      <a:pt x="4033" y="21463"/>
                                    </a:cubicBezTo>
                                    <a:cubicBezTo>
                                      <a:pt x="4009" y="21521"/>
                                      <a:pt x="3994" y="21582"/>
                                      <a:pt x="3983" y="21644"/>
                                    </a:cubicBezTo>
                                    <a:cubicBezTo>
                                      <a:pt x="3968" y="21733"/>
                                      <a:pt x="3959" y="21840"/>
                                      <a:pt x="3983" y="21928"/>
                                    </a:cubicBezTo>
                                    <a:cubicBezTo>
                                      <a:pt x="4000" y="21989"/>
                                      <a:pt x="4036" y="22043"/>
                                      <a:pt x="4076" y="22091"/>
                                    </a:cubicBezTo>
                                    <a:cubicBezTo>
                                      <a:pt x="4138" y="22164"/>
                                      <a:pt x="4221" y="22224"/>
                                      <a:pt x="4305" y="22268"/>
                                    </a:cubicBezTo>
                                    <a:cubicBezTo>
                                      <a:pt x="4447" y="22342"/>
                                      <a:pt x="4594" y="22329"/>
                                      <a:pt x="4742" y="22284"/>
                                    </a:cubicBezTo>
                                    <a:cubicBezTo>
                                      <a:pt x="4849" y="22251"/>
                                      <a:pt x="4930" y="22191"/>
                                      <a:pt x="4988" y="22094"/>
                                    </a:cubicBezTo>
                                    <a:cubicBezTo>
                                      <a:pt x="5032" y="22020"/>
                                      <a:pt x="5080" y="21926"/>
                                      <a:pt x="5103" y="21841"/>
                                    </a:cubicBezTo>
                                    <a:cubicBezTo>
                                      <a:pt x="5125" y="21761"/>
                                      <a:pt x="5107" y="21656"/>
                                      <a:pt x="5087" y="21577"/>
                                    </a:cubicBezTo>
                                    <a:cubicBezTo>
                                      <a:pt x="5081" y="21552"/>
                                      <a:pt x="5071" y="21529"/>
                                      <a:pt x="5063" y="21505"/>
                                    </a:cubicBezTo>
                                    <a:cubicBezTo>
                                      <a:pt x="5054" y="21476"/>
                                      <a:pt x="5047" y="21447"/>
                                      <a:pt x="5038" y="21418"/>
                                    </a:cubicBezTo>
                                    <a:cubicBezTo>
                                      <a:pt x="5025" y="21375"/>
                                      <a:pt x="5009" y="21334"/>
                                      <a:pt x="4990" y="21294"/>
                                    </a:cubicBezTo>
                                    <a:cubicBezTo>
                                      <a:pt x="4975" y="21262"/>
                                      <a:pt x="4959" y="21237"/>
                                      <a:pt x="4936" y="21210"/>
                                    </a:cubicBezTo>
                                    <a:cubicBezTo>
                                      <a:pt x="4920" y="21192"/>
                                      <a:pt x="4903" y="21176"/>
                                      <a:pt x="4887" y="21158"/>
                                    </a:cubicBezTo>
                                    <a:cubicBezTo>
                                      <a:pt x="4879" y="21147"/>
                                      <a:pt x="4875" y="21142"/>
                                      <a:pt x="4868" y="211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71,21069" coordsize="1141,1256" path="m4873,21156c4802,21109,4726,21087,4640,21075c4520,21058,4409,21071,4305,21134c4199,21198,4122,21296,4063,21403c4052,21422,4042,21442,4033,21463c4009,21521,3994,21582,3983,21644c3968,21733,3959,21840,3983,21928c4000,21989,4036,22043,4076,22091c4138,22164,4221,22224,4305,22268c4447,22342,4594,22329,4742,22284c4849,22251,4930,22191,4988,22094c5032,22020,5080,21926,5103,21841c5125,21761,5107,21656,5087,21577c5081,21552,5071,21529,5063,21505c5054,21476,5047,21447,5038,21418c5025,21375,5009,21334,4990,21294c4975,21262,4959,21237,4936,21210c4920,21192,4903,21176,4887,21158c4879,21147,4875,21142,4868,21135e" stroked="t" o:allowincell="t" style="position:absolute;margin-left:46.9pt;margin-top:30.6pt;width:32.3pt;height:3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50570</wp:posOffset>
                      </wp:positionH>
                      <wp:positionV relativeFrom="paragraph">
                        <wp:posOffset>561340</wp:posOffset>
                      </wp:positionV>
                      <wp:extent cx="52070" cy="102235"/>
                      <wp:effectExtent l="6350" t="6985" r="6985" b="6350"/>
                      <wp:wrapNone/>
                      <wp:docPr id="176" name=""/>
                      <a:graphic xmlns:a="http://schemas.openxmlformats.org/drawingml/2006/main">
                        <a:graphicData uri="http://schemas.microsoft.com/office/word/2010/wordprocessingShape">
                          <wps:wsp>
                            <wps:cNvSpPr/>
                            <wps:spPr>
                              <a:xfrm>
                                <a:off x="0" y="0"/>
                                <a:ext cx="52200" cy="102240"/>
                              </a:xfrm>
                              <a:custGeom>
                                <a:avLst/>
                                <a:gdLst/>
                                <a:ahLst/>
                                <a:rect l="l" t="t" r="r" b="b"/>
                                <a:pathLst>
                                  <a:path w="145" h="284">
                                    <a:moveTo>
                                      <a:pt x="4545" y="21580"/>
                                    </a:moveTo>
                                    <a:cubicBezTo>
                                      <a:pt x="4534" y="21571"/>
                                      <a:pt x="4522" y="21566"/>
                                      <a:pt x="4509" y="21560"/>
                                    </a:cubicBezTo>
                                    <a:cubicBezTo>
                                      <a:pt x="4500" y="21556"/>
                                      <a:pt x="4490" y="21552"/>
                                      <a:pt x="4480" y="21550"/>
                                    </a:cubicBezTo>
                                    <a:cubicBezTo>
                                      <a:pt x="4471" y="21548"/>
                                      <a:pt x="4457" y="21548"/>
                                      <a:pt x="4448" y="21550"/>
                                    </a:cubicBezTo>
                                    <a:cubicBezTo>
                                      <a:pt x="4435" y="21553"/>
                                      <a:pt x="4423" y="21562"/>
                                      <a:pt x="4421" y="21576"/>
                                    </a:cubicBezTo>
                                    <a:cubicBezTo>
                                      <a:pt x="4418" y="21597"/>
                                      <a:pt x="4428" y="21612"/>
                                      <a:pt x="4440" y="21627"/>
                                    </a:cubicBezTo>
                                    <a:cubicBezTo>
                                      <a:pt x="4450" y="21640"/>
                                      <a:pt x="4462" y="21651"/>
                                      <a:pt x="4473" y="21663"/>
                                    </a:cubicBezTo>
                                    <a:cubicBezTo>
                                      <a:pt x="4484" y="21675"/>
                                      <a:pt x="4494" y="21688"/>
                                      <a:pt x="4504" y="21701"/>
                                    </a:cubicBezTo>
                                    <a:cubicBezTo>
                                      <a:pt x="4513" y="21714"/>
                                      <a:pt x="4521" y="21729"/>
                                      <a:pt x="4527" y="21743"/>
                                    </a:cubicBezTo>
                                    <a:cubicBezTo>
                                      <a:pt x="4532" y="21756"/>
                                      <a:pt x="4537" y="21770"/>
                                      <a:pt x="4540" y="21783"/>
                                    </a:cubicBezTo>
                                    <a:cubicBezTo>
                                      <a:pt x="4543" y="21796"/>
                                      <a:pt x="4544" y="21806"/>
                                      <a:pt x="4534" y="21816"/>
                                    </a:cubicBezTo>
                                    <a:cubicBezTo>
                                      <a:pt x="4524" y="21826"/>
                                      <a:pt x="4511" y="21829"/>
                                      <a:pt x="4498" y="21831"/>
                                    </a:cubicBezTo>
                                    <a:cubicBezTo>
                                      <a:pt x="4476" y="21835"/>
                                      <a:pt x="4453" y="21829"/>
                                      <a:pt x="4434" y="21818"/>
                                    </a:cubicBezTo>
                                    <a:cubicBezTo>
                                      <a:pt x="4422" y="21811"/>
                                      <a:pt x="4404" y="21794"/>
                                      <a:pt x="4401" y="21780"/>
                                    </a:cubicBezTo>
                                    <a:cubicBezTo>
                                      <a:pt x="4401" y="21776"/>
                                      <a:pt x="4402" y="21773"/>
                                      <a:pt x="4402" y="21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01,21549" coordsize="145,284" path="m4545,21580c4534,21571,4522,21566,4509,21560c4500,21556,4490,21552,4480,21550c4471,21548,4457,21548,4448,21550c4435,21553,4423,21562,4421,21576c4418,21597,4428,21612,4440,21627c4450,21640,4462,21651,4473,21663c4484,21675,4494,21688,4504,21701c4513,21714,4521,21729,4527,21743c4532,21756,4537,21770,4540,21783c4543,21796,4544,21806,4534,21816c4524,21826,4511,21829,4498,21831c4476,21835,4453,21829,4434,21818c4422,21811,4404,21794,4401,21780c4401,21776,4402,21773,4402,21769e" stroked="t" o:allowincell="t" style="position:absolute;margin-left:59.1pt;margin-top:44.2pt;width:4.05pt;height: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982345</wp:posOffset>
                      </wp:positionH>
                      <wp:positionV relativeFrom="paragraph">
                        <wp:posOffset>236220</wp:posOffset>
                      </wp:positionV>
                      <wp:extent cx="340360" cy="392430"/>
                      <wp:effectExtent l="6985" t="6985" r="6350" b="6350"/>
                      <wp:wrapNone/>
                      <wp:docPr id="177" name=""/>
                      <a:graphic xmlns:a="http://schemas.openxmlformats.org/drawingml/2006/main">
                        <a:graphicData uri="http://schemas.microsoft.com/office/word/2010/wordprocessingShape">
                          <wps:wsp>
                            <wps:cNvSpPr/>
                            <wps:spPr>
                              <a:xfrm>
                                <a:off x="0" y="0"/>
                                <a:ext cx="340200" cy="392400"/>
                              </a:xfrm>
                              <a:custGeom>
                                <a:avLst/>
                                <a:gdLst/>
                                <a:ahLst/>
                                <a:rect l="l" t="t" r="r" b="b"/>
                                <a:pathLst>
                                  <a:path w="947" h="1089">
                                    <a:moveTo>
                                      <a:pt x="5661" y="20744"/>
                                    </a:moveTo>
                                    <a:cubicBezTo>
                                      <a:pt x="5650" y="20732"/>
                                      <a:pt x="5641" y="20720"/>
                                      <a:pt x="5628" y="20709"/>
                                    </a:cubicBezTo>
                                    <a:cubicBezTo>
                                      <a:pt x="5554" y="20647"/>
                                      <a:pt x="5446" y="20627"/>
                                      <a:pt x="5359" y="20669"/>
                                    </a:cubicBezTo>
                                    <a:cubicBezTo>
                                      <a:pt x="5273" y="20710"/>
                                      <a:pt x="5212" y="20798"/>
                                      <a:pt x="5153" y="20869"/>
                                    </a:cubicBezTo>
                                    <a:cubicBezTo>
                                      <a:pt x="5108" y="20923"/>
                                      <a:pt x="5079" y="20987"/>
                                      <a:pt x="5059" y="21055"/>
                                    </a:cubicBezTo>
                                    <a:cubicBezTo>
                                      <a:pt x="5039" y="21125"/>
                                      <a:pt x="5042" y="21202"/>
                                      <a:pt x="5048" y="21274"/>
                                    </a:cubicBezTo>
                                    <a:cubicBezTo>
                                      <a:pt x="5049" y="21289"/>
                                      <a:pt x="5051" y="21304"/>
                                      <a:pt x="5053" y="21319"/>
                                    </a:cubicBezTo>
                                    <a:cubicBezTo>
                                      <a:pt x="5057" y="21347"/>
                                      <a:pt x="5063" y="21373"/>
                                      <a:pt x="5071" y="21400"/>
                                    </a:cubicBezTo>
                                    <a:cubicBezTo>
                                      <a:pt x="5091" y="21467"/>
                                      <a:pt x="5121" y="21536"/>
                                      <a:pt x="5168" y="21587"/>
                                    </a:cubicBezTo>
                                    <a:cubicBezTo>
                                      <a:pt x="5214" y="21637"/>
                                      <a:pt x="5279" y="21668"/>
                                      <a:pt x="5339" y="21696"/>
                                    </a:cubicBezTo>
                                    <a:cubicBezTo>
                                      <a:pt x="5415" y="21732"/>
                                      <a:pt x="5489" y="21741"/>
                                      <a:pt x="5572" y="21729"/>
                                    </a:cubicBezTo>
                                    <a:cubicBezTo>
                                      <a:pt x="5698" y="21711"/>
                                      <a:pt x="5849" y="21641"/>
                                      <a:pt x="5929" y="21539"/>
                                    </a:cubicBezTo>
                                    <a:cubicBezTo>
                                      <a:pt x="5966" y="21492"/>
                                      <a:pt x="5984" y="21421"/>
                                      <a:pt x="5989" y="21362"/>
                                    </a:cubicBezTo>
                                    <a:cubicBezTo>
                                      <a:pt x="5994" y="21304"/>
                                      <a:pt x="5982" y="21241"/>
                                      <a:pt x="5977" y="21183"/>
                                    </a:cubicBezTo>
                                    <a:cubicBezTo>
                                      <a:pt x="5970" y="21108"/>
                                      <a:pt x="5950" y="21040"/>
                                      <a:pt x="5917" y="20973"/>
                                    </a:cubicBezTo>
                                    <a:cubicBezTo>
                                      <a:pt x="5906" y="20949"/>
                                      <a:pt x="5894" y="20926"/>
                                      <a:pt x="5882" y="20903"/>
                                    </a:cubicBezTo>
                                    <a:cubicBezTo>
                                      <a:pt x="5832" y="20807"/>
                                      <a:pt x="5779" y="20770"/>
                                      <a:pt x="5683" y="20729"/>
                                    </a:cubicBezTo>
                                    <a:cubicBezTo>
                                      <a:pt x="5663" y="20721"/>
                                      <a:pt x="5663" y="20721"/>
                                      <a:pt x="5640" y="207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44,20647" coordsize="947,1089" path="m5661,20744c5650,20732,5641,20720,5628,20709c5554,20647,5446,20627,5359,20669c5273,20710,5212,20798,5153,20869c5108,20923,5079,20987,5059,21055c5039,21125,5042,21202,5048,21274c5049,21289,5051,21304,5053,21319c5057,21347,5063,21373,5071,21400c5091,21467,5121,21536,5168,21587c5214,21637,5279,21668,5339,21696c5415,21732,5489,21741,5572,21729c5698,21711,5849,21641,5929,21539c5966,21492,5984,21421,5989,21362c5994,21304,5982,21241,5977,21183c5970,21108,5950,21040,5917,20973c5906,20949,5894,20926,5882,20903c5832,20807,5779,20770,5683,20729c5663,20721,5663,20721,5640,20707e" stroked="t" o:allowincell="t" style="position:absolute;margin-left:77.35pt;margin-top:18.6pt;width:26.75pt;height:30.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04470</wp:posOffset>
                      </wp:positionH>
                      <wp:positionV relativeFrom="paragraph">
                        <wp:posOffset>156845</wp:posOffset>
                      </wp:positionV>
                      <wp:extent cx="441325" cy="422275"/>
                      <wp:effectExtent l="6985" t="7620" r="6350" b="5080"/>
                      <wp:wrapNone/>
                      <wp:docPr id="178" name=""/>
                      <a:graphic xmlns:a="http://schemas.openxmlformats.org/drawingml/2006/main">
                        <a:graphicData uri="http://schemas.microsoft.com/office/word/2010/wordprocessingShape">
                          <wps:wsp>
                            <wps:cNvSpPr/>
                            <wps:spPr>
                              <a:xfrm>
                                <a:off x="0" y="0"/>
                                <a:ext cx="441360" cy="422280"/>
                              </a:xfrm>
                              <a:custGeom>
                                <a:avLst/>
                                <a:gdLst/>
                                <a:ahLst/>
                                <a:rect l="l" t="t" r="r" b="b"/>
                                <a:pathLst>
                                  <a:path w="1225" h="1173">
                                    <a:moveTo>
                                      <a:pt x="3648" y="20531"/>
                                    </a:moveTo>
                                    <a:cubicBezTo>
                                      <a:pt x="3621" y="20498"/>
                                      <a:pt x="3604" y="20480"/>
                                      <a:pt x="3566" y="20459"/>
                                    </a:cubicBezTo>
                                    <a:cubicBezTo>
                                      <a:pt x="3470" y="20408"/>
                                      <a:pt x="3338" y="20419"/>
                                      <a:pt x="3237" y="20445"/>
                                    </a:cubicBezTo>
                                    <a:cubicBezTo>
                                      <a:pt x="3144" y="20469"/>
                                      <a:pt x="3072" y="20514"/>
                                      <a:pt x="3010" y="20586"/>
                                    </a:cubicBezTo>
                                    <a:cubicBezTo>
                                      <a:pt x="2949" y="20657"/>
                                      <a:pt x="2915" y="20729"/>
                                      <a:pt x="2898" y="20820"/>
                                    </a:cubicBezTo>
                                    <a:cubicBezTo>
                                      <a:pt x="2893" y="20847"/>
                                      <a:pt x="2888" y="20876"/>
                                      <a:pt x="2886" y="20903"/>
                                    </a:cubicBezTo>
                                    <a:cubicBezTo>
                                      <a:pt x="2882" y="20945"/>
                                      <a:pt x="2888" y="20979"/>
                                      <a:pt x="2897" y="21020"/>
                                    </a:cubicBezTo>
                                    <a:cubicBezTo>
                                      <a:pt x="2908" y="21072"/>
                                      <a:pt x="2925" y="21124"/>
                                      <a:pt x="2946" y="21173"/>
                                    </a:cubicBezTo>
                                    <a:cubicBezTo>
                                      <a:pt x="2970" y="21230"/>
                                      <a:pt x="2999" y="21290"/>
                                      <a:pt x="3033" y="21342"/>
                                    </a:cubicBezTo>
                                    <a:cubicBezTo>
                                      <a:pt x="3071" y="21401"/>
                                      <a:pt x="3124" y="21451"/>
                                      <a:pt x="3179" y="21494"/>
                                    </a:cubicBezTo>
                                    <a:cubicBezTo>
                                      <a:pt x="3275" y="21570"/>
                                      <a:pt x="3378" y="21592"/>
                                      <a:pt x="3498" y="21593"/>
                                    </a:cubicBezTo>
                                    <a:cubicBezTo>
                                      <a:pt x="3595" y="21594"/>
                                      <a:pt x="3675" y="21604"/>
                                      <a:pt x="3765" y="21561"/>
                                    </a:cubicBezTo>
                                    <a:cubicBezTo>
                                      <a:pt x="3834" y="21529"/>
                                      <a:pt x="3892" y="21496"/>
                                      <a:pt x="3946" y="21443"/>
                                    </a:cubicBezTo>
                                    <a:cubicBezTo>
                                      <a:pt x="3956" y="21433"/>
                                      <a:pt x="3965" y="21424"/>
                                      <a:pt x="3975" y="21414"/>
                                    </a:cubicBezTo>
                                    <a:cubicBezTo>
                                      <a:pt x="3991" y="21399"/>
                                      <a:pt x="4007" y="21385"/>
                                      <a:pt x="4023" y="21370"/>
                                    </a:cubicBezTo>
                                    <a:cubicBezTo>
                                      <a:pt x="4042" y="21352"/>
                                      <a:pt x="4061" y="21334"/>
                                      <a:pt x="4074" y="21311"/>
                                    </a:cubicBezTo>
                                    <a:cubicBezTo>
                                      <a:pt x="4095" y="21275"/>
                                      <a:pt x="4104" y="21224"/>
                                      <a:pt x="4107" y="21183"/>
                                    </a:cubicBezTo>
                                    <a:cubicBezTo>
                                      <a:pt x="4113" y="21097"/>
                                      <a:pt x="4107" y="20985"/>
                                      <a:pt x="4073" y="20906"/>
                                    </a:cubicBezTo>
                                    <a:cubicBezTo>
                                      <a:pt x="4052" y="20858"/>
                                      <a:pt x="4025" y="20807"/>
                                      <a:pt x="3996" y="20764"/>
                                    </a:cubicBezTo>
                                    <a:cubicBezTo>
                                      <a:pt x="3963" y="20714"/>
                                      <a:pt x="3917" y="20671"/>
                                      <a:pt x="3871" y="20633"/>
                                    </a:cubicBezTo>
                                    <a:cubicBezTo>
                                      <a:pt x="3809" y="20580"/>
                                      <a:pt x="3741" y="20518"/>
                                      <a:pt x="3666" y="20484"/>
                                    </a:cubicBezTo>
                                    <a:cubicBezTo>
                                      <a:pt x="3623" y="20464"/>
                                      <a:pt x="3579" y="20463"/>
                                      <a:pt x="3535" y="20455"/>
                                    </a:cubicBezTo>
                                    <a:cubicBezTo>
                                      <a:pt x="3521" y="20451"/>
                                      <a:pt x="3517" y="20451"/>
                                      <a:pt x="3508" y="204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84,20425" coordsize="1225,1173" path="m3648,20531c3621,20498,3604,20480,3566,20459c3470,20408,3338,20419,3237,20445c3144,20469,3072,20514,3010,20586c2949,20657,2915,20729,2898,20820c2893,20847,2888,20876,2886,20903c2882,20945,2888,20979,2897,21020c2908,21072,2925,21124,2946,21173c2970,21230,2999,21290,3033,21342c3071,21401,3124,21451,3179,21494c3275,21570,3378,21592,3498,21593c3595,21594,3675,21604,3765,21561c3834,21529,3892,21496,3946,21443c3956,21433,3965,21424,3975,21414c3991,21399,4007,21385,4023,21370c4042,21352,4061,21334,4074,21311c4095,21275,4104,21224,4107,21183c4113,21097,4107,20985,4073,20906c4052,20858,4025,20807,3996,20764c3963,20714,3917,20671,3871,20633c3809,20580,3741,20518,3666,20484c3623,20464,3579,20463,3535,20455c3521,20451,3517,20451,3508,20448e" stroked="t" o:allowincell="t" style="position:absolute;margin-left:16.1pt;margin-top:12.35pt;width:34.7pt;height:3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623570</wp:posOffset>
                      </wp:positionH>
                      <wp:positionV relativeFrom="paragraph">
                        <wp:posOffset>826135</wp:posOffset>
                      </wp:positionV>
                      <wp:extent cx="367030" cy="367030"/>
                      <wp:effectExtent l="6350" t="6350" r="6350" b="6985"/>
                      <wp:wrapNone/>
                      <wp:docPr id="179" name=""/>
                      <a:graphic xmlns:a="http://schemas.openxmlformats.org/drawingml/2006/main">
                        <a:graphicData uri="http://schemas.microsoft.com/office/word/2010/wordprocessingShape">
                          <wps:wsp>
                            <wps:cNvSpPr/>
                            <wps:spPr>
                              <a:xfrm>
                                <a:off x="0" y="0"/>
                                <a:ext cx="367200" cy="367200"/>
                              </a:xfrm>
                              <a:custGeom>
                                <a:avLst/>
                                <a:gdLst/>
                                <a:ahLst/>
                                <a:rect l="l" t="t" r="r" b="b"/>
                                <a:pathLst>
                                  <a:path w="1019" h="1020">
                                    <a:moveTo>
                                      <a:pt x="4777" y="22362"/>
                                    </a:moveTo>
                                    <a:cubicBezTo>
                                      <a:pt x="4757" y="22337"/>
                                      <a:pt x="4753" y="22327"/>
                                      <a:pt x="4720" y="22315"/>
                                    </a:cubicBezTo>
                                    <a:cubicBezTo>
                                      <a:pt x="4684" y="22302"/>
                                      <a:pt x="4642" y="22295"/>
                                      <a:pt x="4604" y="22289"/>
                                    </a:cubicBezTo>
                                    <a:cubicBezTo>
                                      <a:pt x="4547" y="22281"/>
                                      <a:pt x="4490" y="22286"/>
                                      <a:pt x="4435" y="22300"/>
                                    </a:cubicBezTo>
                                    <a:cubicBezTo>
                                      <a:pt x="4325" y="22327"/>
                                      <a:pt x="4240" y="22374"/>
                                      <a:pt x="4169" y="22463"/>
                                    </a:cubicBezTo>
                                    <a:cubicBezTo>
                                      <a:pt x="4149" y="22488"/>
                                      <a:pt x="4130" y="22513"/>
                                      <a:pt x="4115" y="22540"/>
                                    </a:cubicBezTo>
                                    <a:cubicBezTo>
                                      <a:pt x="4049" y="22657"/>
                                      <a:pt x="4041" y="22813"/>
                                      <a:pt x="4052" y="22944"/>
                                    </a:cubicBezTo>
                                    <a:cubicBezTo>
                                      <a:pt x="4059" y="23025"/>
                                      <a:pt x="4075" y="23118"/>
                                      <a:pt x="4129" y="23182"/>
                                    </a:cubicBezTo>
                                    <a:cubicBezTo>
                                      <a:pt x="4160" y="23218"/>
                                      <a:pt x="4202" y="23241"/>
                                      <a:pt x="4246" y="23258"/>
                                    </a:cubicBezTo>
                                    <a:cubicBezTo>
                                      <a:pt x="4363" y="23302"/>
                                      <a:pt x="4516" y="23310"/>
                                      <a:pt x="4639" y="23302"/>
                                    </a:cubicBezTo>
                                    <a:cubicBezTo>
                                      <a:pt x="4755" y="23294"/>
                                      <a:pt x="4843" y="23257"/>
                                      <a:pt x="4920" y="23171"/>
                                    </a:cubicBezTo>
                                    <a:cubicBezTo>
                                      <a:pt x="4977" y="23107"/>
                                      <a:pt x="5030" y="23045"/>
                                      <a:pt x="5052" y="22960"/>
                                    </a:cubicBezTo>
                                    <a:cubicBezTo>
                                      <a:pt x="5071" y="22886"/>
                                      <a:pt x="5066" y="22817"/>
                                      <a:pt x="5050" y="22743"/>
                                    </a:cubicBezTo>
                                    <a:cubicBezTo>
                                      <a:pt x="5036" y="22677"/>
                                      <a:pt x="5012" y="22600"/>
                                      <a:pt x="4978" y="22541"/>
                                    </a:cubicBezTo>
                                    <a:cubicBezTo>
                                      <a:pt x="4961" y="22512"/>
                                      <a:pt x="4939" y="22487"/>
                                      <a:pt x="4918" y="22461"/>
                                    </a:cubicBezTo>
                                    <a:cubicBezTo>
                                      <a:pt x="4896" y="22434"/>
                                      <a:pt x="4878" y="22406"/>
                                      <a:pt x="4860" y="223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48,22285" coordsize="1019,1020" path="m4777,22362c4757,22337,4753,22327,4720,22315c4684,22302,4642,22295,4604,22289c4547,22281,4490,22286,4435,22300c4325,22327,4240,22374,4169,22463c4149,22488,4130,22513,4115,22540c4049,22657,4041,22813,4052,22944c4059,23025,4075,23118,4129,23182c4160,23218,4202,23241,4246,23258c4363,23302,4516,23310,4639,23302c4755,23294,4843,23257,4920,23171c4977,23107,5030,23045,5052,22960c5071,22886,5066,22817,5050,22743c5036,22677,5012,22600,4978,22541c4961,22512,4939,22487,4918,22461c4896,22434,4878,22406,4860,22376e" stroked="t" o:allowincell="t" style="position:absolute;margin-left:49.1pt;margin-top:65.05pt;width:28.85pt;height:28.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86080</wp:posOffset>
                      </wp:positionH>
                      <wp:positionV relativeFrom="paragraph">
                        <wp:posOffset>300990</wp:posOffset>
                      </wp:positionV>
                      <wp:extent cx="50165" cy="71755"/>
                      <wp:effectExtent l="6985" t="6985" r="6350" b="5715"/>
                      <wp:wrapNone/>
                      <wp:docPr id="180" name=""/>
                      <a:graphic xmlns:a="http://schemas.openxmlformats.org/drawingml/2006/main">
                        <a:graphicData uri="http://schemas.microsoft.com/office/word/2010/wordprocessingShape">
                          <wps:wsp>
                            <wps:cNvSpPr/>
                            <wps:spPr>
                              <a:xfrm>
                                <a:off x="0" y="0"/>
                                <a:ext cx="50040" cy="71640"/>
                              </a:xfrm>
                              <a:custGeom>
                                <a:avLst/>
                                <a:gdLst/>
                                <a:ahLst/>
                                <a:rect l="l" t="t" r="r" b="b"/>
                                <a:pathLst>
                                  <a:path w="139" h="199">
                                    <a:moveTo>
                                      <a:pt x="3502" y="20835"/>
                                    </a:moveTo>
                                    <a:cubicBezTo>
                                      <a:pt x="3481" y="20826"/>
                                      <a:pt x="3470" y="20825"/>
                                      <a:pt x="3448" y="20831"/>
                                    </a:cubicBezTo>
                                    <a:cubicBezTo>
                                      <a:pt x="3433" y="20835"/>
                                      <a:pt x="3422" y="20850"/>
                                      <a:pt x="3413" y="20863"/>
                                    </a:cubicBezTo>
                                    <a:cubicBezTo>
                                      <a:pt x="3402" y="20880"/>
                                      <a:pt x="3397" y="20895"/>
                                      <a:pt x="3393" y="20914"/>
                                    </a:cubicBezTo>
                                    <a:cubicBezTo>
                                      <a:pt x="3389" y="20933"/>
                                      <a:pt x="3387" y="20952"/>
                                      <a:pt x="3393" y="20971"/>
                                    </a:cubicBezTo>
                                    <a:cubicBezTo>
                                      <a:pt x="3398" y="20987"/>
                                      <a:pt x="3407" y="21002"/>
                                      <a:pt x="3420" y="21013"/>
                                    </a:cubicBezTo>
                                    <a:cubicBezTo>
                                      <a:pt x="3431" y="21022"/>
                                      <a:pt x="3444" y="21024"/>
                                      <a:pt x="3457" y="21024"/>
                                    </a:cubicBezTo>
                                    <a:cubicBezTo>
                                      <a:pt x="3470" y="21024"/>
                                      <a:pt x="3480" y="21018"/>
                                      <a:pt x="3490" y="21010"/>
                                    </a:cubicBezTo>
                                    <a:cubicBezTo>
                                      <a:pt x="3500" y="21002"/>
                                      <a:pt x="3506" y="20991"/>
                                      <a:pt x="3511" y="20980"/>
                                    </a:cubicBezTo>
                                    <a:cubicBezTo>
                                      <a:pt x="3517" y="20966"/>
                                      <a:pt x="3522" y="20947"/>
                                      <a:pt x="3524" y="20931"/>
                                    </a:cubicBezTo>
                                    <a:cubicBezTo>
                                      <a:pt x="3526" y="20913"/>
                                      <a:pt x="3527" y="20893"/>
                                      <a:pt x="3525" y="20875"/>
                                    </a:cubicBezTo>
                                    <a:cubicBezTo>
                                      <a:pt x="3524" y="20863"/>
                                      <a:pt x="3522" y="20853"/>
                                      <a:pt x="3523" y="208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88,20826" coordsize="139,199" path="m3502,20835c3481,20826,3470,20825,3448,20831c3433,20835,3422,20850,3413,20863c3402,20880,3397,20895,3393,20914c3389,20933,3387,20952,3393,20971c3398,20987,3407,21002,3420,21013c3431,21022,3444,21024,3457,21024c3470,21024,3480,21018,3490,21010c3500,21002,3506,20991,3511,20980c3517,20966,3522,20947,3524,20931c3526,20913,3527,20893,3525,20875c3524,20863,3522,20853,3523,20841e" stroked="t" o:allowincell="t" style="position:absolute;margin-left:30.4pt;margin-top:23.7pt;width:3.9pt;height: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09980</wp:posOffset>
                      </wp:positionH>
                      <wp:positionV relativeFrom="paragraph">
                        <wp:posOffset>381635</wp:posOffset>
                      </wp:positionV>
                      <wp:extent cx="53340" cy="58420"/>
                      <wp:effectExtent l="6350" t="6985" r="6350" b="6985"/>
                      <wp:wrapNone/>
                      <wp:docPr id="181" name=""/>
                      <a:graphic xmlns:a="http://schemas.openxmlformats.org/drawingml/2006/main">
                        <a:graphicData uri="http://schemas.microsoft.com/office/word/2010/wordprocessingShape">
                          <wps:wsp>
                            <wps:cNvSpPr/>
                            <wps:spPr>
                              <a:xfrm>
                                <a:off x="0" y="0"/>
                                <a:ext cx="53280" cy="58320"/>
                              </a:xfrm>
                              <a:custGeom>
                                <a:avLst/>
                                <a:gdLst/>
                                <a:ahLst/>
                                <a:rect l="l" t="t" r="r" b="b"/>
                                <a:pathLst>
                                  <a:path w="148" h="162">
                                    <a:moveTo>
                                      <a:pt x="5464" y="21061"/>
                                    </a:moveTo>
                                    <a:cubicBezTo>
                                      <a:pt x="5482" y="21058"/>
                                      <a:pt x="5449" y="21048"/>
                                      <a:pt x="5441" y="21050"/>
                                    </a:cubicBezTo>
                                    <a:cubicBezTo>
                                      <a:pt x="5422" y="21054"/>
                                      <a:pt x="5413" y="21074"/>
                                      <a:pt x="5407" y="21090"/>
                                    </a:cubicBezTo>
                                    <a:cubicBezTo>
                                      <a:pt x="5401" y="21106"/>
                                      <a:pt x="5399" y="21123"/>
                                      <a:pt x="5401" y="21140"/>
                                    </a:cubicBezTo>
                                    <a:cubicBezTo>
                                      <a:pt x="5403" y="21156"/>
                                      <a:pt x="5408" y="21168"/>
                                      <a:pt x="5417" y="21182"/>
                                    </a:cubicBezTo>
                                    <a:cubicBezTo>
                                      <a:pt x="5424" y="21193"/>
                                      <a:pt x="5433" y="21201"/>
                                      <a:pt x="5445" y="21206"/>
                                    </a:cubicBezTo>
                                    <a:cubicBezTo>
                                      <a:pt x="5455" y="21211"/>
                                      <a:pt x="5467" y="21213"/>
                                      <a:pt x="5478" y="21210"/>
                                    </a:cubicBezTo>
                                    <a:cubicBezTo>
                                      <a:pt x="5492" y="21206"/>
                                      <a:pt x="5501" y="21191"/>
                                      <a:pt x="5507" y="21179"/>
                                    </a:cubicBezTo>
                                    <a:cubicBezTo>
                                      <a:pt x="5518" y="21159"/>
                                      <a:pt x="5526" y="21136"/>
                                      <a:pt x="5533" y="21114"/>
                                    </a:cubicBezTo>
                                    <a:cubicBezTo>
                                      <a:pt x="5538" y="21098"/>
                                      <a:pt x="5541" y="21083"/>
                                      <a:pt x="5545" y="21067"/>
                                    </a:cubicBezTo>
                                    <a:cubicBezTo>
                                      <a:pt x="5548" y="21054"/>
                                      <a:pt x="5546" y="21055"/>
                                      <a:pt x="5536" y="210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00,21050" coordsize="148,162" path="m5464,21061c5482,21058,5449,21048,5441,21050c5422,21054,5413,21074,5407,21090c5401,21106,5399,21123,5401,21140c5403,21156,5408,21168,5417,21182c5424,21193,5433,21201,5445,21206c5455,21211,5467,21213,5478,21210c5492,21206,5501,21191,5507,21179c5518,21159,5526,21136,5533,21114c5538,21098,5541,21083,5545,21067c5548,21054,5546,21055,5536,21053e" stroked="t" o:allowincell="t" style="position:absolute;margin-left:87.4pt;margin-top:30.05pt;width:4.15pt;height: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76605</wp:posOffset>
                      </wp:positionH>
                      <wp:positionV relativeFrom="paragraph">
                        <wp:posOffset>926465</wp:posOffset>
                      </wp:positionV>
                      <wp:extent cx="41275" cy="78105"/>
                      <wp:effectExtent l="7620" t="6985" r="5715" b="6350"/>
                      <wp:wrapNone/>
                      <wp:docPr id="182" name=""/>
                      <a:graphic xmlns:a="http://schemas.openxmlformats.org/drawingml/2006/main">
                        <a:graphicData uri="http://schemas.microsoft.com/office/word/2010/wordprocessingShape">
                          <wps:wsp>
                            <wps:cNvSpPr/>
                            <wps:spPr>
                              <a:xfrm>
                                <a:off x="0" y="0"/>
                                <a:ext cx="41400" cy="78120"/>
                              </a:xfrm>
                              <a:custGeom>
                                <a:avLst/>
                                <a:gdLst/>
                                <a:ahLst/>
                                <a:rect l="l" t="t" r="r" b="b"/>
                                <a:pathLst>
                                  <a:path w="115" h="217">
                                    <a:moveTo>
                                      <a:pt x="4514" y="22574"/>
                                    </a:moveTo>
                                    <a:cubicBezTo>
                                      <a:pt x="4498" y="22584"/>
                                      <a:pt x="4488" y="22595"/>
                                      <a:pt x="4480" y="22613"/>
                                    </a:cubicBezTo>
                                    <a:cubicBezTo>
                                      <a:pt x="4472" y="22633"/>
                                      <a:pt x="4471" y="22658"/>
                                      <a:pt x="4474" y="22679"/>
                                    </a:cubicBezTo>
                                    <a:cubicBezTo>
                                      <a:pt x="4477" y="22700"/>
                                      <a:pt x="4483" y="22720"/>
                                      <a:pt x="4493" y="22739"/>
                                    </a:cubicBezTo>
                                    <a:cubicBezTo>
                                      <a:pt x="4500" y="22752"/>
                                      <a:pt x="4509" y="22769"/>
                                      <a:pt x="4523" y="22776"/>
                                    </a:cubicBezTo>
                                    <a:cubicBezTo>
                                      <a:pt x="4531" y="22780"/>
                                      <a:pt x="4546" y="22780"/>
                                      <a:pt x="4554" y="22776"/>
                                    </a:cubicBezTo>
                                    <a:cubicBezTo>
                                      <a:pt x="4570" y="22767"/>
                                      <a:pt x="4576" y="22755"/>
                                      <a:pt x="4580" y="22738"/>
                                    </a:cubicBezTo>
                                    <a:cubicBezTo>
                                      <a:pt x="4586" y="22716"/>
                                      <a:pt x="4587" y="22693"/>
                                      <a:pt x="4587" y="22671"/>
                                    </a:cubicBezTo>
                                    <a:cubicBezTo>
                                      <a:pt x="4587" y="22647"/>
                                      <a:pt x="4587" y="22623"/>
                                      <a:pt x="4586" y="22599"/>
                                    </a:cubicBezTo>
                                    <a:cubicBezTo>
                                      <a:pt x="4585" y="22586"/>
                                      <a:pt x="4581" y="22575"/>
                                      <a:pt x="4576" y="225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73,22563" coordsize="115,217" path="m4514,22574c4498,22584,4488,22595,4480,22613c4472,22633,4471,22658,4474,22679c4477,22700,4483,22720,4493,22739c4500,22752,4509,22769,4523,22776c4531,22780,4546,22780,4554,22776c4570,22767,4576,22755,4580,22738c4586,22716,4587,22693,4587,22671c4587,22647,4587,22623,4586,22599c4585,22586,4581,22575,4576,22563e" stroked="t" o:allowincell="t" style="position:absolute;margin-left:61.15pt;margin-top:72.95pt;width:3.2pt;height:6.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107440</wp:posOffset>
                      </wp:positionH>
                      <wp:positionV relativeFrom="paragraph">
                        <wp:posOffset>187960</wp:posOffset>
                      </wp:positionV>
                      <wp:extent cx="69215" cy="85090"/>
                      <wp:effectExtent l="7620" t="5080" r="5080" b="6350"/>
                      <wp:wrapNone/>
                      <wp:docPr id="183" name=""/>
                      <a:graphic xmlns:a="http://schemas.openxmlformats.org/drawingml/2006/main">
                        <a:graphicData uri="http://schemas.microsoft.com/office/word/2010/wordprocessingShape">
                          <wps:wsp>
                            <wps:cNvSpPr/>
                            <wps:spPr>
                              <a:xfrm>
                                <a:off x="0" y="0"/>
                                <a:ext cx="69120" cy="84960"/>
                              </a:xfrm>
                              <a:custGeom>
                                <a:avLst/>
                                <a:gdLst/>
                                <a:ahLst/>
                                <a:rect l="l" t="t" r="r" b="b"/>
                                <a:pathLst>
                                  <a:path w="191" h="237">
                                    <a:moveTo>
                                      <a:pt x="5401" y="20520"/>
                                    </a:moveTo>
                                    <a:cubicBezTo>
                                      <a:pt x="5387" y="20510"/>
                                      <a:pt x="5393" y="20531"/>
                                      <a:pt x="5394" y="20545"/>
                                    </a:cubicBezTo>
                                    <a:cubicBezTo>
                                      <a:pt x="5396" y="20577"/>
                                      <a:pt x="5401" y="20610"/>
                                      <a:pt x="5407" y="20642"/>
                                    </a:cubicBezTo>
                                    <a:cubicBezTo>
                                      <a:pt x="5412" y="20668"/>
                                      <a:pt x="5421" y="20693"/>
                                      <a:pt x="5431" y="20718"/>
                                    </a:cubicBezTo>
                                    <a:cubicBezTo>
                                      <a:pt x="5437" y="20733"/>
                                      <a:pt x="5441" y="20741"/>
                                      <a:pt x="5455" y="20748"/>
                                    </a:cubicBezTo>
                                    <a:cubicBezTo>
                                      <a:pt x="5462" y="20737"/>
                                      <a:pt x="5464" y="20727"/>
                                      <a:pt x="5467" y="20714"/>
                                    </a:cubicBezTo>
                                    <a:cubicBezTo>
                                      <a:pt x="5473" y="20691"/>
                                      <a:pt x="5474" y="20667"/>
                                      <a:pt x="5474" y="20643"/>
                                    </a:cubicBezTo>
                                    <a:cubicBezTo>
                                      <a:pt x="5474" y="20619"/>
                                      <a:pt x="5471" y="20595"/>
                                      <a:pt x="5465" y="20571"/>
                                    </a:cubicBezTo>
                                    <a:cubicBezTo>
                                      <a:pt x="5463" y="20561"/>
                                      <a:pt x="5460" y="20554"/>
                                      <a:pt x="5456" y="20545"/>
                                    </a:cubicBezTo>
                                    <a:cubicBezTo>
                                      <a:pt x="5469" y="20545"/>
                                      <a:pt x="5492" y="20532"/>
                                      <a:pt x="5497" y="20545"/>
                                    </a:cubicBezTo>
                                    <a:cubicBezTo>
                                      <a:pt x="5502" y="20557"/>
                                      <a:pt x="5501" y="20576"/>
                                      <a:pt x="5503" y="20588"/>
                                    </a:cubicBezTo>
                                    <a:cubicBezTo>
                                      <a:pt x="5507" y="20610"/>
                                      <a:pt x="5513" y="20630"/>
                                      <a:pt x="5522" y="20650"/>
                                    </a:cubicBezTo>
                                    <a:cubicBezTo>
                                      <a:pt x="5529" y="20666"/>
                                      <a:pt x="5537" y="20685"/>
                                      <a:pt x="5550" y="20698"/>
                                    </a:cubicBezTo>
                                    <a:cubicBezTo>
                                      <a:pt x="5558" y="20706"/>
                                      <a:pt x="5563" y="20706"/>
                                      <a:pt x="5573" y="20706"/>
                                    </a:cubicBezTo>
                                    <a:cubicBezTo>
                                      <a:pt x="5582" y="20689"/>
                                      <a:pt x="5582" y="20679"/>
                                      <a:pt x="5581" y="20659"/>
                                    </a:cubicBezTo>
                                    <a:cubicBezTo>
                                      <a:pt x="5579" y="20635"/>
                                      <a:pt x="5576" y="20611"/>
                                      <a:pt x="5571" y="20587"/>
                                    </a:cubicBezTo>
                                    <a:cubicBezTo>
                                      <a:pt x="5567" y="20569"/>
                                      <a:pt x="5564" y="20552"/>
                                      <a:pt x="5556" y="205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93,20512" coordsize="191,237" path="m5401,20520c5387,20510,5393,20531,5394,20545c5396,20577,5401,20610,5407,20642c5412,20668,5421,20693,5431,20718c5437,20733,5441,20741,5455,20748c5462,20737,5464,20727,5467,20714c5473,20691,5474,20667,5474,20643c5474,20619,5471,20595,5465,20571c5463,20561,5460,20554,5456,20545c5469,20545,5492,20532,5497,20545c5502,20557,5501,20576,5503,20588c5507,20610,5513,20630,5522,20650c5529,20666,5537,20685,5550,20698c5558,20706,5563,20706,5573,20706c5582,20689,5582,20679,5581,20659c5579,20635,5576,20611,5571,20587c5567,20569,5564,20552,5556,20536e" stroked="t" o:allowincell="t" style="position:absolute;margin-left:87.2pt;margin-top:14.8pt;width:5.4pt;height:6.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292225</wp:posOffset>
                      </wp:positionH>
                      <wp:positionV relativeFrom="paragraph">
                        <wp:posOffset>421005</wp:posOffset>
                      </wp:positionV>
                      <wp:extent cx="56515" cy="40005"/>
                      <wp:effectExtent l="7620" t="6985" r="5715" b="5715"/>
                      <wp:wrapNone/>
                      <wp:docPr id="184" name=""/>
                      <a:graphic xmlns:a="http://schemas.openxmlformats.org/drawingml/2006/main">
                        <a:graphicData uri="http://schemas.microsoft.com/office/word/2010/wordprocessingShape">
                          <wps:wsp>
                            <wps:cNvSpPr/>
                            <wps:spPr>
                              <a:xfrm>
                                <a:off x="0" y="0"/>
                                <a:ext cx="56520" cy="39960"/>
                              </a:xfrm>
                              <a:custGeom>
                                <a:avLst/>
                                <a:gdLst/>
                                <a:ahLst/>
                                <a:rect l="l" t="t" r="r" b="b"/>
                                <a:pathLst>
                                  <a:path w="157" h="111">
                                    <a:moveTo>
                                      <a:pt x="6057" y="21201"/>
                                    </a:moveTo>
                                    <a:cubicBezTo>
                                      <a:pt x="6052" y="21184"/>
                                      <a:pt x="6046" y="21177"/>
                                      <a:pt x="6030" y="21169"/>
                                    </a:cubicBezTo>
                                    <a:cubicBezTo>
                                      <a:pt x="6009" y="21158"/>
                                      <a:pt x="5987" y="21158"/>
                                      <a:pt x="5964" y="21165"/>
                                    </a:cubicBezTo>
                                    <a:cubicBezTo>
                                      <a:pt x="5941" y="21172"/>
                                      <a:pt x="5916" y="21187"/>
                                      <a:pt x="5907" y="21210"/>
                                    </a:cubicBezTo>
                                    <a:cubicBezTo>
                                      <a:pt x="5903" y="21221"/>
                                      <a:pt x="5906" y="21232"/>
                                      <a:pt x="5911" y="21242"/>
                                    </a:cubicBezTo>
                                    <a:cubicBezTo>
                                      <a:pt x="5918" y="21254"/>
                                      <a:pt x="5930" y="21263"/>
                                      <a:pt x="5943" y="21267"/>
                                    </a:cubicBezTo>
                                    <a:cubicBezTo>
                                      <a:pt x="5959" y="21272"/>
                                      <a:pt x="5976" y="21270"/>
                                      <a:pt x="5992" y="21266"/>
                                    </a:cubicBezTo>
                                    <a:cubicBezTo>
                                      <a:pt x="6009" y="21262"/>
                                      <a:pt x="6022" y="21254"/>
                                      <a:pt x="6036" y="21243"/>
                                    </a:cubicBezTo>
                                    <a:cubicBezTo>
                                      <a:pt x="6045" y="21236"/>
                                      <a:pt x="6060" y="21224"/>
                                      <a:pt x="6061" y="21211"/>
                                    </a:cubicBezTo>
                                    <a:cubicBezTo>
                                      <a:pt x="6060" y="21208"/>
                                      <a:pt x="6060" y="21206"/>
                                      <a:pt x="6059" y="212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05,21160" coordsize="157,111" path="m6057,21201c6052,21184,6046,21177,6030,21169c6009,21158,5987,21158,5964,21165c5941,21172,5916,21187,5907,21210c5903,21221,5906,21232,5911,21242c5918,21254,5930,21263,5943,21267c5959,21272,5976,21270,5992,21266c6009,21262,6022,21254,6036,21243c6045,21236,6060,21224,6061,21211c6060,21208,6060,21206,6059,21203e" stroked="t" o:allowincell="t" style="position:absolute;margin-left:101.75pt;margin-top:33.15pt;width:4.4pt;height: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320800</wp:posOffset>
                      </wp:positionH>
                      <wp:positionV relativeFrom="paragraph">
                        <wp:posOffset>483870</wp:posOffset>
                      </wp:positionV>
                      <wp:extent cx="50800" cy="27940"/>
                      <wp:effectExtent l="6985" t="6350" r="6985" b="6985"/>
                      <wp:wrapNone/>
                      <wp:docPr id="185" name=""/>
                      <a:graphic xmlns:a="http://schemas.openxmlformats.org/drawingml/2006/main">
                        <a:graphicData uri="http://schemas.microsoft.com/office/word/2010/wordprocessingShape">
                          <wps:wsp>
                            <wps:cNvSpPr/>
                            <wps:spPr>
                              <a:xfrm>
                                <a:off x="0" y="0"/>
                                <a:ext cx="50760" cy="28080"/>
                              </a:xfrm>
                              <a:custGeom>
                                <a:avLst/>
                                <a:gdLst/>
                                <a:ahLst/>
                                <a:rect l="l" t="t" r="r" b="b"/>
                                <a:pathLst>
                                  <a:path w="141" h="76">
                                    <a:moveTo>
                                      <a:pt x="6125" y="21344"/>
                                    </a:moveTo>
                                    <a:cubicBezTo>
                                      <a:pt x="6109" y="21341"/>
                                      <a:pt x="6093" y="21340"/>
                                      <a:pt x="6077" y="21341"/>
                                    </a:cubicBezTo>
                                    <a:cubicBezTo>
                                      <a:pt x="6059" y="21342"/>
                                      <a:pt x="6041" y="21344"/>
                                      <a:pt x="6023" y="21346"/>
                                    </a:cubicBezTo>
                                    <a:cubicBezTo>
                                      <a:pt x="6014" y="21347"/>
                                      <a:pt x="5994" y="21349"/>
                                      <a:pt x="5988" y="21357"/>
                                    </a:cubicBezTo>
                                    <a:cubicBezTo>
                                      <a:pt x="5979" y="21369"/>
                                      <a:pt x="5992" y="21383"/>
                                      <a:pt x="6000" y="21391"/>
                                    </a:cubicBezTo>
                                    <a:cubicBezTo>
                                      <a:pt x="6011" y="21401"/>
                                      <a:pt x="6027" y="21409"/>
                                      <a:pt x="6042" y="21410"/>
                                    </a:cubicBezTo>
                                    <a:cubicBezTo>
                                      <a:pt x="6058" y="21411"/>
                                      <a:pt x="6078" y="21407"/>
                                      <a:pt x="6093" y="21400"/>
                                    </a:cubicBezTo>
                                    <a:cubicBezTo>
                                      <a:pt x="6105" y="21394"/>
                                      <a:pt x="6118" y="21382"/>
                                      <a:pt x="6117" y="21368"/>
                                    </a:cubicBezTo>
                                    <a:cubicBezTo>
                                      <a:pt x="6116" y="21351"/>
                                      <a:pt x="6114" y="21349"/>
                                      <a:pt x="6106" y="213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85,21335" coordsize="141,76" path="m6125,21344c6109,21341,6093,21340,6077,21341c6059,21342,6041,21344,6023,21346c6014,21347,5994,21349,5988,21357c5979,21369,5992,21383,6000,21391c6011,21401,6027,21409,6042,21410c6058,21411,6078,21407,6093,21400c6105,21394,6118,21382,6117,21368c6116,21351,6114,21349,6106,21335e" stroked="t" o:allowincell="t" style="position:absolute;margin-left:104pt;margin-top:38.1pt;width:3.95pt;height: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952500</wp:posOffset>
                      </wp:positionH>
                      <wp:positionV relativeFrom="paragraph">
                        <wp:posOffset>416560</wp:posOffset>
                      </wp:positionV>
                      <wp:extent cx="60960" cy="50800"/>
                      <wp:effectExtent l="6985" t="6350" r="6350" b="6350"/>
                      <wp:wrapNone/>
                      <wp:docPr id="186" name=""/>
                      <a:graphic xmlns:a="http://schemas.openxmlformats.org/drawingml/2006/main">
                        <a:graphicData uri="http://schemas.microsoft.com/office/word/2010/wordprocessingShape">
                          <wps:wsp>
                            <wps:cNvSpPr/>
                            <wps:spPr>
                              <a:xfrm>
                                <a:off x="0" y="0"/>
                                <a:ext cx="60840" cy="50760"/>
                              </a:xfrm>
                              <a:custGeom>
                                <a:avLst/>
                                <a:gdLst/>
                                <a:ahLst/>
                                <a:rect l="l" t="t" r="r" b="b"/>
                                <a:pathLst>
                                  <a:path w="170" h="141">
                                    <a:moveTo>
                                      <a:pt x="5131" y="21150"/>
                                    </a:moveTo>
                                    <a:cubicBezTo>
                                      <a:pt x="5117" y="21146"/>
                                      <a:pt x="5106" y="21147"/>
                                      <a:pt x="5092" y="21150"/>
                                    </a:cubicBezTo>
                                    <a:cubicBezTo>
                                      <a:pt x="5077" y="21153"/>
                                      <a:pt x="5062" y="21156"/>
                                      <a:pt x="5048" y="21161"/>
                                    </a:cubicBezTo>
                                    <a:cubicBezTo>
                                      <a:pt x="5031" y="21167"/>
                                      <a:pt x="5016" y="21173"/>
                                      <a:pt x="5000" y="21181"/>
                                    </a:cubicBezTo>
                                    <a:cubicBezTo>
                                      <a:pt x="4989" y="21187"/>
                                      <a:pt x="4974" y="21194"/>
                                      <a:pt x="4967" y="21205"/>
                                    </a:cubicBezTo>
                                    <a:cubicBezTo>
                                      <a:pt x="4962" y="21212"/>
                                      <a:pt x="4959" y="21229"/>
                                      <a:pt x="4962" y="21237"/>
                                    </a:cubicBezTo>
                                    <a:cubicBezTo>
                                      <a:pt x="4966" y="21250"/>
                                      <a:pt x="4977" y="21262"/>
                                      <a:pt x="4987" y="21271"/>
                                    </a:cubicBezTo>
                                    <a:cubicBezTo>
                                      <a:pt x="5003" y="21286"/>
                                      <a:pt x="5021" y="21290"/>
                                      <a:pt x="5042" y="21283"/>
                                    </a:cubicBezTo>
                                    <a:cubicBezTo>
                                      <a:pt x="5057" y="21277"/>
                                      <a:pt x="5071" y="21267"/>
                                      <a:pt x="5082" y="21255"/>
                                    </a:cubicBezTo>
                                    <a:cubicBezTo>
                                      <a:pt x="5096" y="21240"/>
                                      <a:pt x="5105" y="21222"/>
                                      <a:pt x="5114" y="21204"/>
                                    </a:cubicBezTo>
                                    <a:cubicBezTo>
                                      <a:pt x="5115" y="21203"/>
                                      <a:pt x="5133" y="21161"/>
                                      <a:pt x="5128" y="21161"/>
                                    </a:cubicBezTo>
                                    <a:cubicBezTo>
                                      <a:pt x="5125" y="21164"/>
                                      <a:pt x="5121" y="21166"/>
                                      <a:pt x="5118" y="211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62,21147" coordsize="170,141" path="m5131,21150c5117,21146,5106,21147,5092,21150c5077,21153,5062,21156,5048,21161c5031,21167,5016,21173,5000,21181c4989,21187,4974,21194,4967,21205c4962,21212,4959,21229,4962,21237c4966,21250,4977,21262,4987,21271c5003,21286,5021,21290,5042,21283c5057,21277,5071,21267,5082,21255c5096,21240,5105,21222,5114,21204c5115,21203,5133,21161,5128,21161c5125,21164,5121,21166,5118,21169e" stroked="t" o:allowincell="t" style="position:absolute;margin-left:75pt;margin-top:32.8pt;width:4.75pt;height: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000760</wp:posOffset>
                      </wp:positionH>
                      <wp:positionV relativeFrom="paragraph">
                        <wp:posOffset>512445</wp:posOffset>
                      </wp:positionV>
                      <wp:extent cx="53975" cy="35560"/>
                      <wp:effectExtent l="7620" t="6350" r="5715" b="6985"/>
                      <wp:wrapNone/>
                      <wp:docPr id="187" name=""/>
                      <a:graphic xmlns:a="http://schemas.openxmlformats.org/drawingml/2006/main">
                        <a:graphicData uri="http://schemas.microsoft.com/office/word/2010/wordprocessingShape">
                          <wps:wsp>
                            <wps:cNvSpPr/>
                            <wps:spPr>
                              <a:xfrm>
                                <a:off x="0" y="0"/>
                                <a:ext cx="54000" cy="35640"/>
                              </a:xfrm>
                              <a:custGeom>
                                <a:avLst/>
                                <a:gdLst/>
                                <a:ahLst/>
                                <a:rect l="l" t="t" r="r" b="b"/>
                                <a:pathLst>
                                  <a:path w="151" h="100">
                                    <a:moveTo>
                                      <a:pt x="5181" y="21422"/>
                                    </a:moveTo>
                                    <a:cubicBezTo>
                                      <a:pt x="5164" y="21413"/>
                                      <a:pt x="5148" y="21410"/>
                                      <a:pt x="5129" y="21418"/>
                                    </a:cubicBezTo>
                                    <a:cubicBezTo>
                                      <a:pt x="5115" y="21424"/>
                                      <a:pt x="5107" y="21437"/>
                                      <a:pt x="5101" y="21451"/>
                                    </a:cubicBezTo>
                                    <a:cubicBezTo>
                                      <a:pt x="5097" y="21460"/>
                                      <a:pt x="5095" y="21470"/>
                                      <a:pt x="5095" y="21480"/>
                                    </a:cubicBezTo>
                                    <a:cubicBezTo>
                                      <a:pt x="5095" y="21489"/>
                                      <a:pt x="5095" y="21507"/>
                                      <a:pt x="5106" y="21511"/>
                                    </a:cubicBezTo>
                                    <a:cubicBezTo>
                                      <a:pt x="5119" y="21516"/>
                                      <a:pt x="5138" y="21509"/>
                                      <a:pt x="5150" y="21505"/>
                                    </a:cubicBezTo>
                                    <a:cubicBezTo>
                                      <a:pt x="5169" y="21499"/>
                                      <a:pt x="5186" y="21490"/>
                                      <a:pt x="5203" y="21479"/>
                                    </a:cubicBezTo>
                                    <a:cubicBezTo>
                                      <a:pt x="5215" y="21471"/>
                                      <a:pt x="5226" y="21462"/>
                                      <a:pt x="5237" y="21452"/>
                                    </a:cubicBezTo>
                                    <a:cubicBezTo>
                                      <a:pt x="5240" y="21450"/>
                                      <a:pt x="5242" y="21447"/>
                                      <a:pt x="5245" y="214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95,21413" coordsize="151,100" path="m5181,21422c5164,21413,5148,21410,5129,21418c5115,21424,5107,21437,5101,21451c5097,21460,5095,21470,5095,21480c5095,21489,5095,21507,5106,21511c5119,21516,5138,21509,5150,21505c5169,21499,5186,21490,5203,21479c5215,21471,5226,21462,5237,21452c5240,21450,5242,21447,5245,21445e" stroked="t" o:allowincell="t" style="position:absolute;margin-left:78.8pt;margin-top:40.35pt;width:4.2pt;height: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949325</wp:posOffset>
                      </wp:positionH>
                      <wp:positionV relativeFrom="paragraph">
                        <wp:posOffset>467995</wp:posOffset>
                      </wp:positionV>
                      <wp:extent cx="93345" cy="60960"/>
                      <wp:effectExtent l="6985" t="6350" r="5715" b="6350"/>
                      <wp:wrapNone/>
                      <wp:docPr id="188" name=""/>
                      <a:graphic xmlns:a="http://schemas.openxmlformats.org/drawingml/2006/main">
                        <a:graphicData uri="http://schemas.microsoft.com/office/word/2010/wordprocessingShape">
                          <wps:wsp>
                            <wps:cNvSpPr/>
                            <wps:spPr>
                              <a:xfrm>
                                <a:off x="0" y="0"/>
                                <a:ext cx="93240" cy="60840"/>
                              </a:xfrm>
                              <a:custGeom>
                                <a:avLst/>
                                <a:gdLst/>
                                <a:ahLst/>
                                <a:rect l="l" t="t" r="r" b="b"/>
                                <a:pathLst>
                                  <a:path w="260" h="168">
                                    <a:moveTo>
                                      <a:pt x="5212" y="21291"/>
                                    </a:moveTo>
                                    <a:cubicBezTo>
                                      <a:pt x="5202" y="21294"/>
                                      <a:pt x="5193" y="21299"/>
                                      <a:pt x="5184" y="21305"/>
                                    </a:cubicBezTo>
                                    <a:cubicBezTo>
                                      <a:pt x="5166" y="21316"/>
                                      <a:pt x="5151" y="21330"/>
                                      <a:pt x="5134" y="21341"/>
                                    </a:cubicBezTo>
                                    <a:cubicBezTo>
                                      <a:pt x="5109" y="21358"/>
                                      <a:pt x="5084" y="21375"/>
                                      <a:pt x="5059" y="21391"/>
                                    </a:cubicBezTo>
                                    <a:cubicBezTo>
                                      <a:pt x="5037" y="21406"/>
                                      <a:pt x="5014" y="21420"/>
                                      <a:pt x="4992" y="21434"/>
                                    </a:cubicBezTo>
                                    <a:cubicBezTo>
                                      <a:pt x="4979" y="21442"/>
                                      <a:pt x="4966" y="21450"/>
                                      <a:pt x="4953" y="214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53,21291" coordsize="260,168" path="m5212,21291c5202,21294,5193,21299,5184,21305c5166,21316,5151,21330,5134,21341c5109,21358,5084,21375,5059,21391c5037,21406,5014,21420,4992,21434c4979,21442,4966,21450,4953,21458e" stroked="t" o:allowincell="t" style="position:absolute;margin-left:74.75pt;margin-top:36.85pt;width:7.3pt;height: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955040</wp:posOffset>
                      </wp:positionH>
                      <wp:positionV relativeFrom="paragraph">
                        <wp:posOffset>496570</wp:posOffset>
                      </wp:positionV>
                      <wp:extent cx="73660" cy="11430"/>
                      <wp:effectExtent l="6350" t="6985" r="6350" b="6985"/>
                      <wp:wrapNone/>
                      <wp:docPr id="189" name=""/>
                      <a:graphic xmlns:a="http://schemas.openxmlformats.org/drawingml/2006/main">
                        <a:graphicData uri="http://schemas.microsoft.com/office/word/2010/wordprocessingShape">
                          <wps:wsp>
                            <wps:cNvSpPr/>
                            <wps:spPr>
                              <a:xfrm>
                                <a:off x="0" y="0"/>
                                <a:ext cx="73800" cy="11520"/>
                              </a:xfrm>
                              <a:custGeom>
                                <a:avLst/>
                                <a:gdLst/>
                                <a:ahLst/>
                                <a:rect l="l" t="t" r="r" b="b"/>
                                <a:pathLst>
                                  <a:path w="204" h="31">
                                    <a:moveTo>
                                      <a:pt x="4970" y="21378"/>
                                    </a:moveTo>
                                    <a:cubicBezTo>
                                      <a:pt x="4972" y="21366"/>
                                      <a:pt x="4978" y="21370"/>
                                      <a:pt x="4991" y="21373"/>
                                    </a:cubicBezTo>
                                    <a:cubicBezTo>
                                      <a:pt x="5005" y="21377"/>
                                      <a:pt x="5020" y="21380"/>
                                      <a:pt x="5034" y="21383"/>
                                    </a:cubicBezTo>
                                    <a:cubicBezTo>
                                      <a:pt x="5058" y="21388"/>
                                      <a:pt x="5082" y="21393"/>
                                      <a:pt x="5106" y="21397"/>
                                    </a:cubicBezTo>
                                    <a:cubicBezTo>
                                      <a:pt x="5121" y="21399"/>
                                      <a:pt x="5135" y="21396"/>
                                      <a:pt x="5149" y="21397"/>
                                    </a:cubicBezTo>
                                    <a:cubicBezTo>
                                      <a:pt x="5161" y="21400"/>
                                      <a:pt x="5164" y="21401"/>
                                      <a:pt x="5172" y="21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69,21370" coordsize="204,31" path="m4970,21378c4972,21366,4978,21370,4991,21373c5005,21377,5020,21380,5034,21383c5058,21388,5082,21393,5106,21397c5121,21399,5135,21396,5149,21397c5161,21400,5164,21401,5172,21400e" stroked="t" o:allowincell="t" style="position:absolute;margin-left:75.2pt;margin-top:39.1pt;width:5.75pt;height:0.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990600</wp:posOffset>
                      </wp:positionH>
                      <wp:positionV relativeFrom="paragraph">
                        <wp:posOffset>566420</wp:posOffset>
                      </wp:positionV>
                      <wp:extent cx="91440" cy="45085"/>
                      <wp:effectExtent l="6985" t="6985" r="6350" b="5715"/>
                      <wp:wrapNone/>
                      <wp:docPr id="190" name=""/>
                      <a:graphic xmlns:a="http://schemas.openxmlformats.org/drawingml/2006/main">
                        <a:graphicData uri="http://schemas.microsoft.com/office/word/2010/wordprocessingShape">
                          <wps:wsp>
                            <wps:cNvSpPr/>
                            <wps:spPr>
                              <a:xfrm>
                                <a:off x="0" y="0"/>
                                <a:ext cx="91440" cy="45000"/>
                              </a:xfrm>
                              <a:custGeom>
                                <a:avLst/>
                                <a:gdLst/>
                                <a:ahLst/>
                                <a:rect l="l" t="t" r="r" b="b"/>
                                <a:pathLst>
                                  <a:path w="255" h="125">
                                    <a:moveTo>
                                      <a:pt x="5321" y="21564"/>
                                    </a:moveTo>
                                    <a:cubicBezTo>
                                      <a:pt x="5310" y="21572"/>
                                      <a:pt x="5299" y="21577"/>
                                      <a:pt x="5287" y="21582"/>
                                    </a:cubicBezTo>
                                    <a:cubicBezTo>
                                      <a:pt x="5270" y="21589"/>
                                      <a:pt x="5253" y="21596"/>
                                      <a:pt x="5236" y="21605"/>
                                    </a:cubicBezTo>
                                    <a:cubicBezTo>
                                      <a:pt x="5212" y="21618"/>
                                      <a:pt x="5189" y="21631"/>
                                      <a:pt x="5165" y="21643"/>
                                    </a:cubicBezTo>
                                    <a:cubicBezTo>
                                      <a:pt x="5140" y="21656"/>
                                      <a:pt x="5115" y="21668"/>
                                      <a:pt x="5089" y="21680"/>
                                    </a:cubicBezTo>
                                    <a:cubicBezTo>
                                      <a:pt x="5081" y="21684"/>
                                      <a:pt x="5075" y="21686"/>
                                      <a:pt x="5067" y="21688"/>
                                    </a:cubicBezTo>
                                    <a:cubicBezTo>
                                      <a:pt x="5067" y="21678"/>
                                      <a:pt x="5067" y="21675"/>
                                      <a:pt x="5067" y="216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67,21564" coordsize="255,125" path="m5321,21564c5310,21572,5299,21577,5287,21582c5270,21589,5253,21596,5236,21605c5212,21618,5189,21631,5165,21643c5140,21656,5115,21668,5089,21680c5081,21684,5075,21686,5067,21688c5067,21678,5067,21675,5067,21668e" stroked="t" o:allowincell="t" style="position:absolute;margin-left:78pt;margin-top:44.6pt;width:7.15pt;height: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995680</wp:posOffset>
                      </wp:positionH>
                      <wp:positionV relativeFrom="paragraph">
                        <wp:posOffset>577215</wp:posOffset>
                      </wp:positionV>
                      <wp:extent cx="74295" cy="38100"/>
                      <wp:effectExtent l="6985" t="6350" r="6350" b="6350"/>
                      <wp:wrapNone/>
                      <wp:docPr id="191" name=""/>
                      <a:graphic xmlns:a="http://schemas.openxmlformats.org/drawingml/2006/main">
                        <a:graphicData uri="http://schemas.microsoft.com/office/word/2010/wordprocessingShape">
                          <wps:wsp>
                            <wps:cNvSpPr/>
                            <wps:spPr>
                              <a:xfrm>
                                <a:off x="0" y="0"/>
                                <a:ext cx="74160" cy="38160"/>
                              </a:xfrm>
                              <a:custGeom>
                                <a:avLst/>
                                <a:gdLst/>
                                <a:ahLst/>
                                <a:rect l="l" t="t" r="r" b="b"/>
                                <a:pathLst>
                                  <a:path w="207" h="105">
                                    <a:moveTo>
                                      <a:pt x="5082" y="21595"/>
                                    </a:moveTo>
                                    <a:cubicBezTo>
                                      <a:pt x="5095" y="21597"/>
                                      <a:pt x="5103" y="21606"/>
                                      <a:pt x="5115" y="21615"/>
                                    </a:cubicBezTo>
                                    <a:cubicBezTo>
                                      <a:pt x="5134" y="21629"/>
                                      <a:pt x="5154" y="21642"/>
                                      <a:pt x="5175" y="21652"/>
                                    </a:cubicBezTo>
                                    <a:cubicBezTo>
                                      <a:pt x="5202" y="21665"/>
                                      <a:pt x="5228" y="21675"/>
                                      <a:pt x="5256" y="21685"/>
                                    </a:cubicBezTo>
                                    <a:cubicBezTo>
                                      <a:pt x="5267" y="21689"/>
                                      <a:pt x="5277" y="21693"/>
                                      <a:pt x="5288" y="216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82,21594" coordsize="207,105" path="m5082,21595c5095,21597,5103,21606,5115,21615c5134,21629,5154,21642,5175,21652c5202,21665,5228,21675,5256,21685c5267,21689,5277,21693,5288,21698e" stroked="t" o:allowincell="t" style="position:absolute;margin-left:78.4pt;margin-top:45.45pt;width:5.8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30250</wp:posOffset>
                      </wp:positionH>
                      <wp:positionV relativeFrom="paragraph">
                        <wp:posOffset>770255</wp:posOffset>
                      </wp:positionV>
                      <wp:extent cx="38100" cy="93980"/>
                      <wp:effectExtent l="6350" t="6350" r="6350" b="5080"/>
                      <wp:wrapNone/>
                      <wp:docPr id="192" name=""/>
                      <a:graphic xmlns:a="http://schemas.openxmlformats.org/drawingml/2006/main">
                        <a:graphicData uri="http://schemas.microsoft.com/office/word/2010/wordprocessingShape">
                          <wps:wsp>
                            <wps:cNvSpPr/>
                            <wps:spPr>
                              <a:xfrm>
                                <a:off x="0" y="0"/>
                                <a:ext cx="38160" cy="93960"/>
                              </a:xfrm>
                              <a:custGeom>
                                <a:avLst/>
                                <a:gdLst/>
                                <a:ahLst/>
                                <a:rect l="l" t="t" r="r" b="b"/>
                                <a:pathLst>
                                  <a:path w="106" h="261">
                                    <a:moveTo>
                                      <a:pt x="4449" y="22129"/>
                                    </a:moveTo>
                                    <a:cubicBezTo>
                                      <a:pt x="4437" y="22136"/>
                                      <a:pt x="4437" y="22150"/>
                                      <a:pt x="4432" y="22164"/>
                                    </a:cubicBezTo>
                                    <a:cubicBezTo>
                                      <a:pt x="4422" y="22194"/>
                                      <a:pt x="4413" y="22223"/>
                                      <a:pt x="4403" y="22253"/>
                                    </a:cubicBezTo>
                                    <a:cubicBezTo>
                                      <a:pt x="4392" y="22287"/>
                                      <a:pt x="4381" y="22324"/>
                                      <a:pt x="4365" y="22357"/>
                                    </a:cubicBezTo>
                                    <a:cubicBezTo>
                                      <a:pt x="4358" y="22371"/>
                                      <a:pt x="4356" y="22385"/>
                                      <a:pt x="4344" y="223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44,22129" coordsize="106,261" path="m4449,22129c4437,22136,4437,22150,4432,22164c4422,22194,4413,22223,4403,22253c4392,22287,4381,22324,4365,22357c4358,22371,4356,22385,4344,22386e" stroked="t" o:allowincell="t" style="position:absolute;margin-left:57.5pt;margin-top:60.65pt;width:2.95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39140</wp:posOffset>
                      </wp:positionH>
                      <wp:positionV relativeFrom="paragraph">
                        <wp:posOffset>759460</wp:posOffset>
                      </wp:positionV>
                      <wp:extent cx="31115" cy="100330"/>
                      <wp:effectExtent l="6985" t="6350" r="6350" b="6350"/>
                      <wp:wrapNone/>
                      <wp:docPr id="193" name=""/>
                      <a:graphic xmlns:a="http://schemas.openxmlformats.org/drawingml/2006/main">
                        <a:graphicData uri="http://schemas.microsoft.com/office/word/2010/wordprocessingShape">
                          <wps:wsp>
                            <wps:cNvSpPr/>
                            <wps:spPr>
                              <a:xfrm>
                                <a:off x="0" y="0"/>
                                <a:ext cx="30960" cy="100440"/>
                              </a:xfrm>
                              <a:custGeom>
                                <a:avLst/>
                                <a:gdLst/>
                                <a:ahLst/>
                                <a:rect l="l" t="t" r="r" b="b"/>
                                <a:pathLst>
                                  <a:path w="85" h="279">
                                    <a:moveTo>
                                      <a:pt x="4370" y="22110"/>
                                    </a:moveTo>
                                    <a:cubicBezTo>
                                      <a:pt x="4371" y="22106"/>
                                      <a:pt x="4372" y="22103"/>
                                      <a:pt x="4373" y="22099"/>
                                    </a:cubicBezTo>
                                    <a:cubicBezTo>
                                      <a:pt x="4377" y="22111"/>
                                      <a:pt x="4378" y="22124"/>
                                      <a:pt x="4380" y="22137"/>
                                    </a:cubicBezTo>
                                    <a:cubicBezTo>
                                      <a:pt x="4384" y="22167"/>
                                      <a:pt x="4391" y="22195"/>
                                      <a:pt x="4398" y="22224"/>
                                    </a:cubicBezTo>
                                    <a:cubicBezTo>
                                      <a:pt x="4406" y="22260"/>
                                      <a:pt x="4417" y="22296"/>
                                      <a:pt x="4431" y="22330"/>
                                    </a:cubicBezTo>
                                    <a:cubicBezTo>
                                      <a:pt x="4436" y="22343"/>
                                      <a:pt x="4442" y="22358"/>
                                      <a:pt x="4449" y="22370"/>
                                    </a:cubicBezTo>
                                    <a:cubicBezTo>
                                      <a:pt x="4455" y="22379"/>
                                      <a:pt x="4457" y="22379"/>
                                      <a:pt x="4452" y="223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70,22099" coordsize="85,279" path="m4370,22110c4371,22106,4372,22103,4373,22099c4377,22111,4378,22124,4380,22137c4384,22167,4391,22195,4398,22224c4406,22260,4417,22296,4431,22330c4436,22343,4442,22358,4449,22370c4455,22379,4457,22379,4452,22362e" stroked="t" o:allowincell="t" style="position:absolute;margin-left:58.2pt;margin-top:59.8pt;width:2.4pt;height: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851535</wp:posOffset>
                      </wp:positionH>
                      <wp:positionV relativeFrom="paragraph">
                        <wp:posOffset>770890</wp:posOffset>
                      </wp:positionV>
                      <wp:extent cx="20320" cy="93980"/>
                      <wp:effectExtent l="6350" t="6350" r="6350" b="6350"/>
                      <wp:wrapNone/>
                      <wp:docPr id="194" name=""/>
                      <a:graphic xmlns:a="http://schemas.openxmlformats.org/drawingml/2006/main">
                        <a:graphicData uri="http://schemas.microsoft.com/office/word/2010/wordprocessingShape">
                          <wps:wsp>
                            <wps:cNvSpPr/>
                            <wps:spPr>
                              <a:xfrm>
                                <a:off x="0" y="0"/>
                                <a:ext cx="20160" cy="93960"/>
                              </a:xfrm>
                              <a:custGeom>
                                <a:avLst/>
                                <a:gdLst/>
                                <a:ahLst/>
                                <a:rect l="l" t="t" r="r" b="b"/>
                                <a:pathLst>
                                  <a:path w="55" h="261">
                                    <a:moveTo>
                                      <a:pt x="4736" y="22132"/>
                                    </a:moveTo>
                                    <a:cubicBezTo>
                                      <a:pt x="4730" y="22148"/>
                                      <a:pt x="4726" y="22164"/>
                                      <a:pt x="4723" y="22181"/>
                                    </a:cubicBezTo>
                                    <a:cubicBezTo>
                                      <a:pt x="4717" y="22209"/>
                                      <a:pt x="4712" y="22238"/>
                                      <a:pt x="4706" y="22266"/>
                                    </a:cubicBezTo>
                                    <a:cubicBezTo>
                                      <a:pt x="4701" y="22292"/>
                                      <a:pt x="4696" y="22319"/>
                                      <a:pt x="4690" y="22345"/>
                                    </a:cubicBezTo>
                                    <a:cubicBezTo>
                                      <a:pt x="4687" y="22359"/>
                                      <a:pt x="4686" y="22372"/>
                                      <a:pt x="4684" y="22385"/>
                                    </a:cubicBezTo>
                                    <a:cubicBezTo>
                                      <a:pt x="4681" y="22404"/>
                                      <a:pt x="4682" y="22376"/>
                                      <a:pt x="4682" y="223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82,22132" coordsize="55,261" path="m4736,22132c4730,22148,4726,22164,4723,22181c4717,22209,4712,22238,4706,22266c4701,22292,4696,22319,4690,22345c4687,22359,4686,22372,4684,22385c4681,22404,4682,22376,4682,22374e" stroked="t" o:allowincell="t" style="position:absolute;margin-left:67.05pt;margin-top:60.7pt;width:1.55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848360</wp:posOffset>
                      </wp:positionH>
                      <wp:positionV relativeFrom="paragraph">
                        <wp:posOffset>771525</wp:posOffset>
                      </wp:positionV>
                      <wp:extent cx="39370" cy="95885"/>
                      <wp:effectExtent l="6350" t="6985" r="6350" b="5715"/>
                      <wp:wrapNone/>
                      <wp:docPr id="195" name=""/>
                      <a:graphic xmlns:a="http://schemas.openxmlformats.org/drawingml/2006/main">
                        <a:graphicData uri="http://schemas.microsoft.com/office/word/2010/wordprocessingShape">
                          <wps:wsp>
                            <wps:cNvSpPr/>
                            <wps:spPr>
                              <a:xfrm>
                                <a:off x="0" y="0"/>
                                <a:ext cx="39240" cy="95760"/>
                              </a:xfrm>
                              <a:custGeom>
                                <a:avLst/>
                                <a:gdLst/>
                                <a:ahLst/>
                                <a:rect l="l" t="t" r="r" b="b"/>
                                <a:pathLst>
                                  <a:path w="110" h="266">
                                    <a:moveTo>
                                      <a:pt x="4672" y="22134"/>
                                    </a:moveTo>
                                    <a:cubicBezTo>
                                      <a:pt x="4679" y="22151"/>
                                      <a:pt x="4678" y="22164"/>
                                      <a:pt x="4681" y="22182"/>
                                    </a:cubicBezTo>
                                    <a:cubicBezTo>
                                      <a:pt x="4685" y="22210"/>
                                      <a:pt x="4693" y="22237"/>
                                      <a:pt x="4702" y="22264"/>
                                    </a:cubicBezTo>
                                    <a:cubicBezTo>
                                      <a:pt x="4710" y="22290"/>
                                      <a:pt x="4720" y="22315"/>
                                      <a:pt x="4734" y="22338"/>
                                    </a:cubicBezTo>
                                    <a:cubicBezTo>
                                      <a:pt x="4743" y="22353"/>
                                      <a:pt x="4754" y="22365"/>
                                      <a:pt x="4765" y="22378"/>
                                    </a:cubicBezTo>
                                    <a:cubicBezTo>
                                      <a:pt x="4769" y="22383"/>
                                      <a:pt x="4791" y="22412"/>
                                      <a:pt x="4775" y="223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72,22134" coordsize="110,266" path="m4672,22134c4679,22151,4678,22164,4681,22182c4685,22210,4693,22237,4702,22264c4710,22290,4720,22315,4734,22338c4743,22353,4754,22365,4765,22378c4769,22383,4791,22412,4775,22390e" stroked="t" o:allowincell="t" style="position:absolute;margin-left:66.8pt;margin-top:60.75pt;width:3.05pt;height: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614680</wp:posOffset>
                      </wp:positionH>
                      <wp:positionV relativeFrom="paragraph">
                        <wp:posOffset>406400</wp:posOffset>
                      </wp:positionV>
                      <wp:extent cx="107315" cy="28575"/>
                      <wp:effectExtent l="6985" t="6985" r="5715" b="6350"/>
                      <wp:wrapNone/>
                      <wp:docPr id="196" name=""/>
                      <a:graphic xmlns:a="http://schemas.openxmlformats.org/drawingml/2006/main">
                        <a:graphicData uri="http://schemas.microsoft.com/office/word/2010/wordprocessingShape">
                          <wps:wsp>
                            <wps:cNvSpPr/>
                            <wps:spPr>
                              <a:xfrm>
                                <a:off x="0" y="0"/>
                                <a:ext cx="107280" cy="28440"/>
                              </a:xfrm>
                              <a:custGeom>
                                <a:avLst/>
                                <a:gdLst/>
                                <a:ahLst/>
                                <a:rect l="l" t="t" r="r" b="b"/>
                                <a:pathLst>
                                  <a:path w="297" h="80">
                                    <a:moveTo>
                                      <a:pt x="4038" y="21122"/>
                                    </a:moveTo>
                                    <a:cubicBezTo>
                                      <a:pt x="4031" y="21121"/>
                                      <a:pt x="4029" y="21121"/>
                                      <a:pt x="4024" y="21119"/>
                                    </a:cubicBezTo>
                                    <a:cubicBezTo>
                                      <a:pt x="4037" y="21129"/>
                                      <a:pt x="4051" y="21138"/>
                                      <a:pt x="4066" y="21146"/>
                                    </a:cubicBezTo>
                                    <a:cubicBezTo>
                                      <a:pt x="4092" y="21160"/>
                                      <a:pt x="4121" y="21170"/>
                                      <a:pt x="4149" y="21178"/>
                                    </a:cubicBezTo>
                                    <a:cubicBezTo>
                                      <a:pt x="4180" y="21187"/>
                                      <a:pt x="4212" y="21193"/>
                                      <a:pt x="4244" y="21196"/>
                                    </a:cubicBezTo>
                                    <a:cubicBezTo>
                                      <a:pt x="4262" y="21198"/>
                                      <a:pt x="4290" y="21201"/>
                                      <a:pt x="4308" y="21197"/>
                                    </a:cubicBezTo>
                                    <a:cubicBezTo>
                                      <a:pt x="4312" y="21195"/>
                                      <a:pt x="4316" y="21194"/>
                                      <a:pt x="4320" y="211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24,21119" coordsize="297,80" path="m4038,21122c4031,21121,4029,21121,4024,21119c4037,21129,4051,21138,4066,21146c4092,21160,4121,21170,4149,21178c4180,21187,4212,21193,4244,21196c4262,21198,4290,21201,4308,21197c4312,21195,4316,21194,4320,21192e" stroked="t" o:allowincell="t" style="position:absolute;margin-left:48.4pt;margin-top:32pt;width:8.4pt;height: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673735</wp:posOffset>
                      </wp:positionH>
                      <wp:positionV relativeFrom="paragraph">
                        <wp:posOffset>383540</wp:posOffset>
                      </wp:positionV>
                      <wp:extent cx="635" cy="635"/>
                      <wp:effectExtent l="6985" t="6985" r="5080" b="5080"/>
                      <wp:wrapNone/>
                      <wp:docPr id="19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4187" y="21055"/>
                                    </a:moveTo>
                                    <a:lnTo>
                                      <a:pt x="4187" y="21055"/>
                                    </a:lnTo>
                                    <a:lnTo>
                                      <a:pt x="4187" y="21055"/>
                                    </a:lnTo>
                                    <a:lnTo>
                                      <a:pt x="4187" y="21055"/>
                                    </a:lnTo>
                                    <a:lnTo>
                                      <a:pt x="4187" y="21055"/>
                                    </a:lnTo>
                                    <a:lnTo>
                                      <a:pt x="4187" y="2105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87,21055" coordsize="1,1" path="m4187,21055l4187,21055l4187,21055l4187,21055l4187,21055l4187,21055e" stroked="t" o:allowincell="t" style="position:absolute;margin-left:53.05pt;margin-top:30.2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657225</wp:posOffset>
                      </wp:positionH>
                      <wp:positionV relativeFrom="paragraph">
                        <wp:posOffset>380365</wp:posOffset>
                      </wp:positionV>
                      <wp:extent cx="19685" cy="113030"/>
                      <wp:effectExtent l="7620" t="6350" r="5715" b="4445"/>
                      <wp:wrapNone/>
                      <wp:docPr id="198" name=""/>
                      <a:graphic xmlns:a="http://schemas.openxmlformats.org/drawingml/2006/main">
                        <a:graphicData uri="http://schemas.microsoft.com/office/word/2010/wordprocessingShape">
                          <wps:wsp>
                            <wps:cNvSpPr/>
                            <wps:spPr>
                              <a:xfrm>
                                <a:off x="0" y="0"/>
                                <a:ext cx="19800" cy="113040"/>
                              </a:xfrm>
                              <a:custGeom>
                                <a:avLst/>
                                <a:gdLst/>
                                <a:ahLst/>
                                <a:rect l="l" t="t" r="r" b="b"/>
                                <a:pathLst>
                                  <a:path w="55" h="315">
                                    <a:moveTo>
                                      <a:pt x="4195" y="21046"/>
                                    </a:moveTo>
                                    <a:cubicBezTo>
                                      <a:pt x="4187" y="21061"/>
                                      <a:pt x="4183" y="21076"/>
                                      <a:pt x="4179" y="21093"/>
                                    </a:cubicBezTo>
                                    <a:cubicBezTo>
                                      <a:pt x="4169" y="21130"/>
                                      <a:pt x="4162" y="21167"/>
                                      <a:pt x="4156" y="21205"/>
                                    </a:cubicBezTo>
                                    <a:cubicBezTo>
                                      <a:pt x="4150" y="21242"/>
                                      <a:pt x="4143" y="21280"/>
                                      <a:pt x="4141" y="21317"/>
                                    </a:cubicBezTo>
                                    <a:cubicBezTo>
                                      <a:pt x="4140" y="21329"/>
                                      <a:pt x="4135" y="21366"/>
                                      <a:pt x="4146" y="213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41,21046" coordsize="55,315" path="m4195,21046c4187,21061,4183,21076,4179,21093c4169,21130,4162,21167,4156,21205c4150,21242,4143,21280,4141,21317c4140,21329,4135,21366,4146,21352e" stroked="t" o:allowincell="t" style="position:absolute;margin-left:51.75pt;margin-top:29.95pt;width:1.5pt;height:8.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72135</wp:posOffset>
                      </wp:positionH>
                      <wp:positionV relativeFrom="paragraph">
                        <wp:posOffset>480060</wp:posOffset>
                      </wp:positionV>
                      <wp:extent cx="59055" cy="99695"/>
                      <wp:effectExtent l="6985" t="6985" r="5715" b="6350"/>
                      <wp:wrapNone/>
                      <wp:docPr id="199" name=""/>
                      <a:graphic xmlns:a="http://schemas.openxmlformats.org/drawingml/2006/main">
                        <a:graphicData uri="http://schemas.microsoft.com/office/word/2010/wordprocessingShape">
                          <wps:wsp>
                            <wps:cNvSpPr/>
                            <wps:spPr>
                              <a:xfrm>
                                <a:off x="0" y="0"/>
                                <a:ext cx="59040" cy="99720"/>
                              </a:xfrm>
                              <a:custGeom>
                                <a:avLst/>
                                <a:gdLst/>
                                <a:ahLst/>
                                <a:rect l="l" t="t" r="r" b="b"/>
                                <a:pathLst>
                                  <a:path w="164" h="277">
                                    <a:moveTo>
                                      <a:pt x="3905" y="21324"/>
                                    </a:moveTo>
                                    <a:cubicBezTo>
                                      <a:pt x="3909" y="21337"/>
                                      <a:pt x="3912" y="21350"/>
                                      <a:pt x="3917" y="21363"/>
                                    </a:cubicBezTo>
                                    <a:cubicBezTo>
                                      <a:pt x="3926" y="21387"/>
                                      <a:pt x="3939" y="21410"/>
                                      <a:pt x="3951" y="21432"/>
                                    </a:cubicBezTo>
                                    <a:cubicBezTo>
                                      <a:pt x="3974" y="21474"/>
                                      <a:pt x="4000" y="21514"/>
                                      <a:pt x="4029" y="21552"/>
                                    </a:cubicBezTo>
                                    <a:cubicBezTo>
                                      <a:pt x="4035" y="21560"/>
                                      <a:pt x="4068" y="21591"/>
                                      <a:pt x="4068" y="21600"/>
                                    </a:cubicBezTo>
                                    <a:cubicBezTo>
                                      <a:pt x="4065" y="21599"/>
                                      <a:pt x="4063" y="21599"/>
                                      <a:pt x="4060" y="215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05,21324" coordsize="164,277" path="m3905,21324c3909,21337,3912,21350,3917,21363c3926,21387,3939,21410,3951,21432c3974,21474,4000,21514,4029,21552c4035,21560,4068,21591,4068,21600c4065,21599,4063,21599,4060,21598e" stroked="t" o:allowincell="t" style="position:absolute;margin-left:45.05pt;margin-top:37.8pt;width:4.6pt;height: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558165</wp:posOffset>
                      </wp:positionH>
                      <wp:positionV relativeFrom="paragraph">
                        <wp:posOffset>512445</wp:posOffset>
                      </wp:positionV>
                      <wp:extent cx="93980" cy="31750"/>
                      <wp:effectExtent l="5715" t="6350" r="6350" b="6350"/>
                      <wp:wrapNone/>
                      <wp:docPr id="200" name=""/>
                      <a:graphic xmlns:a="http://schemas.openxmlformats.org/drawingml/2006/main">
                        <a:graphicData uri="http://schemas.microsoft.com/office/word/2010/wordprocessingShape">
                          <wps:wsp>
                            <wps:cNvSpPr/>
                            <wps:spPr>
                              <a:xfrm>
                                <a:off x="0" y="0"/>
                                <a:ext cx="93960" cy="31680"/>
                              </a:xfrm>
                              <a:custGeom>
                                <a:avLst/>
                                <a:gdLst/>
                                <a:ahLst/>
                                <a:rect l="l" t="t" r="r" b="b"/>
                                <a:pathLst>
                                  <a:path w="260" h="88">
                                    <a:moveTo>
                                      <a:pt x="3874" y="21413"/>
                                    </a:moveTo>
                                    <a:cubicBezTo>
                                      <a:pt x="3858" y="21414"/>
                                      <a:pt x="3885" y="21417"/>
                                      <a:pt x="3891" y="21419"/>
                                    </a:cubicBezTo>
                                    <a:cubicBezTo>
                                      <a:pt x="3906" y="21424"/>
                                      <a:pt x="3922" y="21427"/>
                                      <a:pt x="3937" y="21434"/>
                                    </a:cubicBezTo>
                                    <a:cubicBezTo>
                                      <a:pt x="3957" y="21443"/>
                                      <a:pt x="3977" y="21452"/>
                                      <a:pt x="3998" y="21459"/>
                                    </a:cubicBezTo>
                                    <a:cubicBezTo>
                                      <a:pt x="4018" y="21466"/>
                                      <a:pt x="4039" y="21474"/>
                                      <a:pt x="4060" y="21480"/>
                                    </a:cubicBezTo>
                                    <a:cubicBezTo>
                                      <a:pt x="4077" y="21485"/>
                                      <a:pt x="4095" y="21491"/>
                                      <a:pt x="4112" y="21495"/>
                                    </a:cubicBezTo>
                                    <a:cubicBezTo>
                                      <a:pt x="4119" y="21496"/>
                                      <a:pt x="4122" y="21497"/>
                                      <a:pt x="4126" y="215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67,21413" coordsize="260,88" path="m3874,21413c3858,21414,3885,21417,3891,21419c3906,21424,3922,21427,3937,21434c3957,21443,3977,21452,3998,21459c4018,21466,4039,21474,4060,21480c4077,21485,4095,21491,4112,21495c4119,21496,4122,21497,4126,21500e" stroked="t" o:allowincell="t" style="position:absolute;margin-left:43.95pt;margin-top:40.35pt;width:7.35pt;height: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603250</wp:posOffset>
                      </wp:positionH>
                      <wp:positionV relativeFrom="paragraph">
                        <wp:posOffset>448945</wp:posOffset>
                      </wp:positionV>
                      <wp:extent cx="66675" cy="67945"/>
                      <wp:effectExtent l="7620" t="7620" r="5715" b="6350"/>
                      <wp:wrapNone/>
                      <wp:docPr id="201" name=""/>
                      <a:graphic xmlns:a="http://schemas.openxmlformats.org/drawingml/2006/main">
                        <a:graphicData uri="http://schemas.microsoft.com/office/word/2010/wordprocessingShape">
                          <wps:wsp>
                            <wps:cNvSpPr/>
                            <wps:spPr>
                              <a:xfrm>
                                <a:off x="0" y="0"/>
                                <a:ext cx="66600" cy="68040"/>
                              </a:xfrm>
                              <a:custGeom>
                                <a:avLst/>
                                <a:gdLst/>
                                <a:ahLst/>
                                <a:rect l="l" t="t" r="r" b="b"/>
                                <a:pathLst>
                                  <a:path w="186" h="188">
                                    <a:moveTo>
                                      <a:pt x="4063" y="21247"/>
                                    </a:moveTo>
                                    <a:cubicBezTo>
                                      <a:pt x="4048" y="21245"/>
                                      <a:pt x="4033" y="21240"/>
                                      <a:pt x="4018" y="21243"/>
                                    </a:cubicBezTo>
                                    <a:cubicBezTo>
                                      <a:pt x="4002" y="21246"/>
                                      <a:pt x="3998" y="21252"/>
                                      <a:pt x="3993" y="21267"/>
                                    </a:cubicBezTo>
                                    <a:cubicBezTo>
                                      <a:pt x="3989" y="21279"/>
                                      <a:pt x="3991" y="21296"/>
                                      <a:pt x="3993" y="21308"/>
                                    </a:cubicBezTo>
                                    <a:cubicBezTo>
                                      <a:pt x="3997" y="21331"/>
                                      <a:pt x="4007" y="21347"/>
                                      <a:pt x="4021" y="21365"/>
                                    </a:cubicBezTo>
                                    <a:cubicBezTo>
                                      <a:pt x="4039" y="21388"/>
                                      <a:pt x="4065" y="21402"/>
                                      <a:pt x="4092" y="21412"/>
                                    </a:cubicBezTo>
                                    <a:cubicBezTo>
                                      <a:pt x="4109" y="21418"/>
                                      <a:pt x="4129" y="21424"/>
                                      <a:pt x="4148" y="21425"/>
                                    </a:cubicBezTo>
                                    <a:cubicBezTo>
                                      <a:pt x="4165" y="21426"/>
                                      <a:pt x="4171" y="21419"/>
                                      <a:pt x="4175" y="21404"/>
                                    </a:cubicBezTo>
                                    <a:cubicBezTo>
                                      <a:pt x="4178" y="21393"/>
                                      <a:pt x="4175" y="21378"/>
                                      <a:pt x="4173" y="21367"/>
                                    </a:cubicBezTo>
                                    <a:cubicBezTo>
                                      <a:pt x="4170" y="21348"/>
                                      <a:pt x="4163" y="21331"/>
                                      <a:pt x="4156" y="21313"/>
                                    </a:cubicBezTo>
                                    <a:cubicBezTo>
                                      <a:pt x="4148" y="21293"/>
                                      <a:pt x="4140" y="21275"/>
                                      <a:pt x="4126" y="21258"/>
                                    </a:cubicBezTo>
                                    <a:cubicBezTo>
                                      <a:pt x="4119" y="21249"/>
                                      <a:pt x="4104" y="21231"/>
                                      <a:pt x="4090" y="21238"/>
                                    </a:cubicBezTo>
                                    <a:cubicBezTo>
                                      <a:pt x="4078" y="21244"/>
                                      <a:pt x="4076" y="21251"/>
                                      <a:pt x="4075" y="212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91,21238" coordsize="186,188" path="m4063,21247c4048,21245,4033,21240,4018,21243c4002,21246,3998,21252,3993,21267c3989,21279,3991,21296,3993,21308c3997,21331,4007,21347,4021,21365c4039,21388,4065,21402,4092,21412c4109,21418,4129,21424,4148,21425c4165,21426,4171,21419,4175,21404c4178,21393,4175,21378,4173,21367c4170,21348,4163,21331,4156,21313c4148,21293,4140,21275,4126,21258c4119,21249,4104,21231,4090,21238c4078,21244,4076,21251,4075,21260e" stroked="t" o:allowincell="t" style="position:absolute;margin-left:47.5pt;margin-top:35.35pt;width:5.2pt;height: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50545</wp:posOffset>
                      </wp:positionH>
                      <wp:positionV relativeFrom="paragraph">
                        <wp:posOffset>521970</wp:posOffset>
                      </wp:positionV>
                      <wp:extent cx="52705" cy="81915"/>
                      <wp:effectExtent l="7620" t="6985" r="5715" b="5715"/>
                      <wp:wrapNone/>
                      <wp:docPr id="202" name=""/>
                      <a:graphic xmlns:a="http://schemas.openxmlformats.org/drawingml/2006/main">
                        <a:graphicData uri="http://schemas.microsoft.com/office/word/2010/wordprocessingShape">
                          <wps:wsp>
                            <wps:cNvSpPr/>
                            <wps:spPr>
                              <a:xfrm>
                                <a:off x="0" y="0"/>
                                <a:ext cx="52560" cy="82080"/>
                              </a:xfrm>
                              <a:custGeom>
                                <a:avLst/>
                                <a:gdLst/>
                                <a:ahLst/>
                                <a:rect l="l" t="t" r="r" b="b"/>
                                <a:pathLst>
                                  <a:path w="146" h="228">
                                    <a:moveTo>
                                      <a:pt x="3889" y="21489"/>
                                    </a:moveTo>
                                    <a:cubicBezTo>
                                      <a:pt x="3878" y="21486"/>
                                      <a:pt x="3858" y="21475"/>
                                      <a:pt x="3849" y="21489"/>
                                    </a:cubicBezTo>
                                    <a:cubicBezTo>
                                      <a:pt x="3843" y="21499"/>
                                      <a:pt x="3845" y="21519"/>
                                      <a:pt x="3846" y="21530"/>
                                    </a:cubicBezTo>
                                    <a:cubicBezTo>
                                      <a:pt x="3847" y="21549"/>
                                      <a:pt x="3853" y="21566"/>
                                      <a:pt x="3861" y="21583"/>
                                    </a:cubicBezTo>
                                    <a:cubicBezTo>
                                      <a:pt x="3871" y="21603"/>
                                      <a:pt x="3882" y="21621"/>
                                      <a:pt x="3899" y="21636"/>
                                    </a:cubicBezTo>
                                    <a:cubicBezTo>
                                      <a:pt x="3913" y="21648"/>
                                      <a:pt x="3928" y="21657"/>
                                      <a:pt x="3945" y="21663"/>
                                    </a:cubicBezTo>
                                    <a:cubicBezTo>
                                      <a:pt x="3956" y="21667"/>
                                      <a:pt x="3965" y="21668"/>
                                      <a:pt x="3976" y="21663"/>
                                    </a:cubicBezTo>
                                    <a:cubicBezTo>
                                      <a:pt x="3989" y="21657"/>
                                      <a:pt x="3990" y="21640"/>
                                      <a:pt x="3990" y="21627"/>
                                    </a:cubicBezTo>
                                    <a:cubicBezTo>
                                      <a:pt x="3990" y="21586"/>
                                      <a:pt x="3974" y="21544"/>
                                      <a:pt x="3960" y="21506"/>
                                    </a:cubicBezTo>
                                    <a:cubicBezTo>
                                      <a:pt x="3952" y="21485"/>
                                      <a:pt x="3943" y="21466"/>
                                      <a:pt x="3929" y="21448"/>
                                    </a:cubicBezTo>
                                    <a:cubicBezTo>
                                      <a:pt x="3927" y="21445"/>
                                      <a:pt x="3924" y="21443"/>
                                      <a:pt x="3922" y="21440"/>
                                    </a:cubicBezTo>
                                    <a:cubicBezTo>
                                      <a:pt x="3905" y="21450"/>
                                      <a:pt x="3904" y="21461"/>
                                      <a:pt x="3907" y="214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45,21440" coordsize="146,228" path="m3889,21489c3878,21486,3858,21475,3849,21489c3843,21499,3845,21519,3846,21530c3847,21549,3853,21566,3861,21583c3871,21603,3882,21621,3899,21636c3913,21648,3928,21657,3945,21663c3956,21667,3965,21668,3976,21663c3989,21657,3990,21640,3990,21627c3990,21586,3974,21544,3960,21506c3952,21485,3943,21466,3929,21448c3927,21445,3924,21443,3922,21440c3905,21450,3904,21461,3907,21482e" stroked="t" o:allowincell="t" style="position:absolute;margin-left:43.35pt;margin-top:41.1pt;width:4.1pt;height: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92760</wp:posOffset>
                      </wp:positionH>
                      <wp:positionV relativeFrom="paragraph">
                        <wp:posOffset>171450</wp:posOffset>
                      </wp:positionV>
                      <wp:extent cx="46990" cy="68580"/>
                      <wp:effectExtent l="6350" t="6350" r="6985" b="6350"/>
                      <wp:wrapNone/>
                      <wp:docPr id="203" name=""/>
                      <a:graphic xmlns:a="http://schemas.openxmlformats.org/drawingml/2006/main">
                        <a:graphicData uri="http://schemas.microsoft.com/office/word/2010/wordprocessingShape">
                          <wps:wsp>
                            <wps:cNvSpPr/>
                            <wps:spPr>
                              <a:xfrm>
                                <a:off x="0" y="0"/>
                                <a:ext cx="47160" cy="68760"/>
                              </a:xfrm>
                              <a:custGeom>
                                <a:avLst/>
                                <a:gdLst/>
                                <a:ahLst/>
                                <a:rect l="l" t="t" r="r" b="b"/>
                                <a:pathLst>
                                  <a:path w="130" h="190">
                                    <a:moveTo>
                                      <a:pt x="3790" y="20484"/>
                                    </a:moveTo>
                                    <a:cubicBezTo>
                                      <a:pt x="3780" y="20473"/>
                                      <a:pt x="3770" y="20463"/>
                                      <a:pt x="3754" y="20469"/>
                                    </a:cubicBezTo>
                                    <a:cubicBezTo>
                                      <a:pt x="3738" y="20475"/>
                                      <a:pt x="3727" y="20491"/>
                                      <a:pt x="3718" y="20505"/>
                                    </a:cubicBezTo>
                                    <a:cubicBezTo>
                                      <a:pt x="3703" y="20529"/>
                                      <a:pt x="3693" y="20557"/>
                                      <a:pt x="3687" y="20584"/>
                                    </a:cubicBezTo>
                                    <a:cubicBezTo>
                                      <a:pt x="3684" y="20600"/>
                                      <a:pt x="3683" y="20621"/>
                                      <a:pt x="3689" y="20637"/>
                                    </a:cubicBezTo>
                                    <a:cubicBezTo>
                                      <a:pt x="3695" y="20651"/>
                                      <a:pt x="3708" y="20660"/>
                                      <a:pt x="3723" y="20655"/>
                                    </a:cubicBezTo>
                                    <a:cubicBezTo>
                                      <a:pt x="3738" y="20650"/>
                                      <a:pt x="3752" y="20639"/>
                                      <a:pt x="3763" y="20628"/>
                                    </a:cubicBezTo>
                                    <a:cubicBezTo>
                                      <a:pt x="3776" y="20615"/>
                                      <a:pt x="3789" y="20598"/>
                                      <a:pt x="3796" y="20581"/>
                                    </a:cubicBezTo>
                                    <a:cubicBezTo>
                                      <a:pt x="3802" y="20565"/>
                                      <a:pt x="3804" y="20546"/>
                                      <a:pt x="3806" y="20529"/>
                                    </a:cubicBezTo>
                                    <a:cubicBezTo>
                                      <a:pt x="3806" y="20525"/>
                                      <a:pt x="3805" y="20480"/>
                                      <a:pt x="3807" y="20479"/>
                                    </a:cubicBezTo>
                                    <a:cubicBezTo>
                                      <a:pt x="3809" y="20480"/>
                                      <a:pt x="3812" y="20481"/>
                                      <a:pt x="3814" y="204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85,20467" coordsize="130,190" path="m3790,20484c3780,20473,3770,20463,3754,20469c3738,20475,3727,20491,3718,20505c3703,20529,3693,20557,3687,20584c3684,20600,3683,20621,3689,20637c3695,20651,3708,20660,3723,20655c3738,20650,3752,20639,3763,20628c3776,20615,3789,20598,3796,20581c3802,20565,3804,20546,3806,20529c3806,20525,3805,20480,3807,20479c3809,20480,3812,20481,3814,20482e" stroked="t" o:allowincell="t" style="position:absolute;margin-left:38.8pt;margin-top:13.5pt;width:3.65pt;height: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43560</wp:posOffset>
                      </wp:positionH>
                      <wp:positionV relativeFrom="paragraph">
                        <wp:posOffset>185420</wp:posOffset>
                      </wp:positionV>
                      <wp:extent cx="34290" cy="66675"/>
                      <wp:effectExtent l="6985" t="6985" r="6350" b="5715"/>
                      <wp:wrapNone/>
                      <wp:docPr id="204" name=""/>
                      <a:graphic xmlns:a="http://schemas.openxmlformats.org/drawingml/2006/main">
                        <a:graphicData uri="http://schemas.microsoft.com/office/word/2010/wordprocessingShape">
                          <wps:wsp>
                            <wps:cNvSpPr/>
                            <wps:spPr>
                              <a:xfrm>
                                <a:off x="0" y="0"/>
                                <a:ext cx="34200" cy="66600"/>
                              </a:xfrm>
                              <a:custGeom>
                                <a:avLst/>
                                <a:gdLst/>
                                <a:ahLst/>
                                <a:rect l="l" t="t" r="r" b="b"/>
                                <a:pathLst>
                                  <a:path w="96" h="185">
                                    <a:moveTo>
                                      <a:pt x="3876" y="20522"/>
                                    </a:moveTo>
                                    <a:cubicBezTo>
                                      <a:pt x="3867" y="20541"/>
                                      <a:pt x="3856" y="20560"/>
                                      <a:pt x="3848" y="20579"/>
                                    </a:cubicBezTo>
                                    <a:cubicBezTo>
                                      <a:pt x="3840" y="20598"/>
                                      <a:pt x="3830" y="20619"/>
                                      <a:pt x="3826" y="20640"/>
                                    </a:cubicBezTo>
                                    <a:cubicBezTo>
                                      <a:pt x="3824" y="20650"/>
                                      <a:pt x="3821" y="20673"/>
                                      <a:pt x="3830" y="20681"/>
                                    </a:cubicBezTo>
                                    <a:cubicBezTo>
                                      <a:pt x="3843" y="20693"/>
                                      <a:pt x="3851" y="20688"/>
                                      <a:pt x="3865" y="20682"/>
                                    </a:cubicBezTo>
                                    <a:cubicBezTo>
                                      <a:pt x="3880" y="20675"/>
                                      <a:pt x="3890" y="20664"/>
                                      <a:pt x="3901" y="20652"/>
                                    </a:cubicBezTo>
                                    <a:cubicBezTo>
                                      <a:pt x="3912" y="20639"/>
                                      <a:pt x="3916" y="20628"/>
                                      <a:pt x="3918" y="20611"/>
                                    </a:cubicBezTo>
                                    <a:cubicBezTo>
                                      <a:pt x="3920" y="20593"/>
                                      <a:pt x="3918" y="20575"/>
                                      <a:pt x="3913" y="20557"/>
                                    </a:cubicBezTo>
                                    <a:cubicBezTo>
                                      <a:pt x="3909" y="20542"/>
                                      <a:pt x="3905" y="20524"/>
                                      <a:pt x="3892" y="20514"/>
                                    </a:cubicBezTo>
                                    <a:cubicBezTo>
                                      <a:pt x="3887" y="20511"/>
                                      <a:pt x="3882" y="20508"/>
                                      <a:pt x="3877" y="205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25,20505" coordsize="96,185" path="m3876,20522c3867,20541,3856,20560,3848,20579c3840,20598,3830,20619,3826,20640c3824,20650,3821,20673,3830,20681c3843,20693,3851,20688,3865,20682c3880,20675,3890,20664,3901,20652c3912,20639,3916,20628,3918,20611c3920,20593,3918,20575,3913,20557c3909,20542,3905,20524,3892,20514c3887,20511,3882,20508,3877,20505e" stroked="t" o:allowincell="t" style="position:absolute;margin-left:42.8pt;margin-top:14.6pt;width:2.65pt;height: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73355</wp:posOffset>
                      </wp:positionH>
                      <wp:positionV relativeFrom="paragraph">
                        <wp:posOffset>357505</wp:posOffset>
                      </wp:positionV>
                      <wp:extent cx="85090" cy="37465"/>
                      <wp:effectExtent l="6985" t="6985" r="6985" b="6350"/>
                      <wp:wrapNone/>
                      <wp:docPr id="205" name=""/>
                      <a:graphic xmlns:a="http://schemas.openxmlformats.org/drawingml/2006/main">
                        <a:graphicData uri="http://schemas.microsoft.com/office/word/2010/wordprocessingShape">
                          <wps:wsp>
                            <wps:cNvSpPr/>
                            <wps:spPr>
                              <a:xfrm>
                                <a:off x="0" y="0"/>
                                <a:ext cx="84960" cy="37440"/>
                              </a:xfrm>
                              <a:custGeom>
                                <a:avLst/>
                                <a:gdLst/>
                                <a:ahLst/>
                                <a:rect l="l" t="t" r="r" b="b"/>
                                <a:pathLst>
                                  <a:path w="236" h="104">
                                    <a:moveTo>
                                      <a:pt x="3014" y="21004"/>
                                    </a:moveTo>
                                    <a:cubicBezTo>
                                      <a:pt x="3005" y="20992"/>
                                      <a:pt x="3001" y="20994"/>
                                      <a:pt x="2986" y="20990"/>
                                    </a:cubicBezTo>
                                    <a:cubicBezTo>
                                      <a:pt x="2973" y="20987"/>
                                      <a:pt x="2961" y="20987"/>
                                      <a:pt x="2947" y="20985"/>
                                    </a:cubicBezTo>
                                    <a:cubicBezTo>
                                      <a:pt x="2929" y="20983"/>
                                      <a:pt x="2912" y="20982"/>
                                      <a:pt x="2894" y="20984"/>
                                    </a:cubicBezTo>
                                    <a:cubicBezTo>
                                      <a:pt x="2874" y="20986"/>
                                      <a:pt x="2854" y="20988"/>
                                      <a:pt x="2835" y="20994"/>
                                    </a:cubicBezTo>
                                    <a:cubicBezTo>
                                      <a:pt x="2823" y="20998"/>
                                      <a:pt x="2806" y="21007"/>
                                      <a:pt x="2800" y="21019"/>
                                    </a:cubicBezTo>
                                    <a:cubicBezTo>
                                      <a:pt x="2794" y="21031"/>
                                      <a:pt x="2799" y="21046"/>
                                      <a:pt x="2807" y="21056"/>
                                    </a:cubicBezTo>
                                    <a:cubicBezTo>
                                      <a:pt x="2821" y="21073"/>
                                      <a:pt x="2847" y="21081"/>
                                      <a:pt x="2868" y="21084"/>
                                    </a:cubicBezTo>
                                    <a:cubicBezTo>
                                      <a:pt x="2897" y="21089"/>
                                      <a:pt x="2928" y="21086"/>
                                      <a:pt x="2956" y="21079"/>
                                    </a:cubicBezTo>
                                    <a:cubicBezTo>
                                      <a:pt x="2977" y="21074"/>
                                      <a:pt x="2999" y="21065"/>
                                      <a:pt x="3016" y="21052"/>
                                    </a:cubicBezTo>
                                    <a:cubicBezTo>
                                      <a:pt x="3027" y="21044"/>
                                      <a:pt x="3032" y="21032"/>
                                      <a:pt x="3033" y="21019"/>
                                    </a:cubicBezTo>
                                    <a:cubicBezTo>
                                      <a:pt x="3034" y="21014"/>
                                      <a:pt x="3031" y="20987"/>
                                      <a:pt x="3024" y="20986"/>
                                    </a:cubicBezTo>
                                    <a:cubicBezTo>
                                      <a:pt x="3021" y="20988"/>
                                      <a:pt x="3019" y="20989"/>
                                      <a:pt x="3016" y="209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98,20983" coordsize="236,104" path="m3014,21004c3005,20992,3001,20994,2986,20990c2973,20987,2961,20987,2947,20985c2929,20983,2912,20982,2894,20984c2874,20986,2854,20988,2835,20994c2823,20998,2806,21007,2800,21019c2794,21031,2799,21046,2807,21056c2821,21073,2847,21081,2868,21084c2897,21089,2928,21086,2956,21079c2977,21074,2999,21065,3016,21052c3027,21044,3032,21032,3033,21019c3034,21014,3031,20987,3024,20986c3021,20988,3019,20989,3016,20991e" stroked="t" o:allowincell="t" style="position:absolute;margin-left:13.65pt;margin-top:28.15pt;width:6.65pt;height: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73990</wp:posOffset>
                      </wp:positionH>
                      <wp:positionV relativeFrom="paragraph">
                        <wp:posOffset>383540</wp:posOffset>
                      </wp:positionV>
                      <wp:extent cx="92075" cy="47625"/>
                      <wp:effectExtent l="6985" t="7620" r="6350" b="6350"/>
                      <wp:wrapNone/>
                      <wp:docPr id="206" name=""/>
                      <a:graphic xmlns:a="http://schemas.openxmlformats.org/drawingml/2006/main">
                        <a:graphicData uri="http://schemas.microsoft.com/office/word/2010/wordprocessingShape">
                          <wps:wsp>
                            <wps:cNvSpPr/>
                            <wps:spPr>
                              <a:xfrm>
                                <a:off x="0" y="0"/>
                                <a:ext cx="92160" cy="47520"/>
                              </a:xfrm>
                              <a:custGeom>
                                <a:avLst/>
                                <a:gdLst/>
                                <a:ahLst/>
                                <a:rect l="l" t="t" r="r" b="b"/>
                                <a:pathLst>
                                  <a:path w="255" h="131">
                                    <a:moveTo>
                                      <a:pt x="2989" y="21114"/>
                                    </a:moveTo>
                                    <a:cubicBezTo>
                                      <a:pt x="2971" y="21103"/>
                                      <a:pt x="2955" y="21098"/>
                                      <a:pt x="2935" y="21092"/>
                                    </a:cubicBezTo>
                                    <a:cubicBezTo>
                                      <a:pt x="2920" y="21088"/>
                                      <a:pt x="2906" y="21084"/>
                                      <a:pt x="2890" y="21083"/>
                                    </a:cubicBezTo>
                                    <a:cubicBezTo>
                                      <a:pt x="2875" y="21082"/>
                                      <a:pt x="2858" y="21080"/>
                                      <a:pt x="2843" y="21083"/>
                                    </a:cubicBezTo>
                                    <a:cubicBezTo>
                                      <a:pt x="2832" y="21085"/>
                                      <a:pt x="2815" y="21090"/>
                                      <a:pt x="2808" y="21100"/>
                                    </a:cubicBezTo>
                                    <a:cubicBezTo>
                                      <a:pt x="2801" y="21110"/>
                                      <a:pt x="2799" y="21128"/>
                                      <a:pt x="2800" y="21140"/>
                                    </a:cubicBezTo>
                                    <a:cubicBezTo>
                                      <a:pt x="2801" y="21157"/>
                                      <a:pt x="2812" y="21172"/>
                                      <a:pt x="2827" y="21180"/>
                                    </a:cubicBezTo>
                                    <a:cubicBezTo>
                                      <a:pt x="2849" y="21192"/>
                                      <a:pt x="2885" y="21186"/>
                                      <a:pt x="2908" y="21179"/>
                                    </a:cubicBezTo>
                                    <a:cubicBezTo>
                                      <a:pt x="2941" y="21169"/>
                                      <a:pt x="2976" y="21152"/>
                                      <a:pt x="3005" y="21134"/>
                                    </a:cubicBezTo>
                                    <a:cubicBezTo>
                                      <a:pt x="3022" y="21123"/>
                                      <a:pt x="3042" y="21110"/>
                                      <a:pt x="3052" y="21092"/>
                                    </a:cubicBezTo>
                                    <a:cubicBezTo>
                                      <a:pt x="3060" y="21077"/>
                                      <a:pt x="3045" y="21065"/>
                                      <a:pt x="3033" y="21060"/>
                                    </a:cubicBezTo>
                                    <a:cubicBezTo>
                                      <a:pt x="3023" y="21055"/>
                                      <a:pt x="3016" y="21057"/>
                                      <a:pt x="3005" y="210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00,21056" coordsize="255,131" path="m2989,21114c2971,21103,2955,21098,2935,21092c2920,21088,2906,21084,2890,21083c2875,21082,2858,21080,2843,21083c2832,21085,2815,21090,2808,21100c2801,21110,2799,21128,2800,21140c2801,21157,2812,21172,2827,21180c2849,21192,2885,21186,2908,21179c2941,21169,2976,21152,3005,21134c3022,21123,3042,21110,3052,21092c3060,21077,3045,21065,3033,21060c3023,21055,3016,21057,3005,21056e" stroked="t" o:allowincell="t" style="position:absolute;margin-left:13.7pt;margin-top:30.2pt;width:7.2pt;height: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802640</wp:posOffset>
                      </wp:positionH>
                      <wp:positionV relativeFrom="paragraph">
                        <wp:posOffset>788670</wp:posOffset>
                      </wp:positionV>
                      <wp:extent cx="23495" cy="76835"/>
                      <wp:effectExtent l="7620" t="6350" r="5715" b="5715"/>
                      <wp:wrapNone/>
                      <wp:docPr id="207" name=""/>
                      <a:graphic xmlns:a="http://schemas.openxmlformats.org/drawingml/2006/main">
                        <a:graphicData uri="http://schemas.microsoft.com/office/word/2010/wordprocessingShape">
                          <wps:wsp>
                            <wps:cNvSpPr/>
                            <wps:spPr>
                              <a:xfrm>
                                <a:off x="0" y="0"/>
                                <a:ext cx="23400" cy="76680"/>
                              </a:xfrm>
                              <a:custGeom>
                                <a:avLst/>
                                <a:gdLst/>
                                <a:ahLst/>
                                <a:rect l="l" t="t" r="r" b="b"/>
                                <a:pathLst>
                                  <a:path w="66" h="214">
                                    <a:moveTo>
                                      <a:pt x="4560" y="22190"/>
                                    </a:moveTo>
                                    <a:cubicBezTo>
                                      <a:pt x="4545" y="22180"/>
                                      <a:pt x="4546" y="22201"/>
                                      <a:pt x="4545" y="22220"/>
                                    </a:cubicBezTo>
                                    <a:cubicBezTo>
                                      <a:pt x="4543" y="22252"/>
                                      <a:pt x="4543" y="22286"/>
                                      <a:pt x="4547" y="22318"/>
                                    </a:cubicBezTo>
                                    <a:cubicBezTo>
                                      <a:pt x="4549" y="22338"/>
                                      <a:pt x="4552" y="22359"/>
                                      <a:pt x="4560" y="22377"/>
                                    </a:cubicBezTo>
                                    <a:cubicBezTo>
                                      <a:pt x="4564" y="22386"/>
                                      <a:pt x="4566" y="22389"/>
                                      <a:pt x="4571" y="22394"/>
                                    </a:cubicBezTo>
                                    <a:cubicBezTo>
                                      <a:pt x="4586" y="22384"/>
                                      <a:pt x="4588" y="22375"/>
                                      <a:pt x="4595" y="22360"/>
                                    </a:cubicBezTo>
                                    <a:cubicBezTo>
                                      <a:pt x="4604" y="22341"/>
                                      <a:pt x="4607" y="22323"/>
                                      <a:pt x="4609" y="22302"/>
                                    </a:cubicBezTo>
                                    <a:cubicBezTo>
                                      <a:pt x="4611" y="22277"/>
                                      <a:pt x="4608" y="22254"/>
                                      <a:pt x="4604" y="22230"/>
                                    </a:cubicBezTo>
                                    <a:cubicBezTo>
                                      <a:pt x="4601" y="22214"/>
                                      <a:pt x="4596" y="22199"/>
                                      <a:pt x="4590" y="221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45,22181" coordsize="66,214" path="m4560,22190c4545,22180,4546,22201,4545,22220c4543,22252,4543,22286,4547,22318c4549,22338,4552,22359,4560,22377c4564,22386,4566,22389,4571,22394c4586,22384,4588,22375,4595,22360c4604,22341,4607,22323,4609,22302c4611,22277,4608,22254,4604,22230c4601,22214,4596,22199,4590,22184e" stroked="t" o:allowincell="t" style="position:absolute;margin-left:63.2pt;margin-top:62.1pt;width:1.8pt;height: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906780</wp:posOffset>
                      </wp:positionH>
                      <wp:positionV relativeFrom="paragraph">
                        <wp:posOffset>777240</wp:posOffset>
                      </wp:positionV>
                      <wp:extent cx="30480" cy="74930"/>
                      <wp:effectExtent l="6350" t="6350" r="6985" b="6350"/>
                      <wp:wrapNone/>
                      <wp:docPr id="208" name=""/>
                      <a:graphic xmlns:a="http://schemas.openxmlformats.org/drawingml/2006/main">
                        <a:graphicData uri="http://schemas.microsoft.com/office/word/2010/wordprocessingShape">
                          <wps:wsp>
                            <wps:cNvSpPr/>
                            <wps:spPr>
                              <a:xfrm>
                                <a:off x="0" y="0"/>
                                <a:ext cx="30600" cy="74880"/>
                              </a:xfrm>
                              <a:custGeom>
                                <a:avLst/>
                                <a:gdLst/>
                                <a:ahLst/>
                                <a:rect l="l" t="t" r="r" b="b"/>
                                <a:pathLst>
                                  <a:path w="84" h="209">
                                    <a:moveTo>
                                      <a:pt x="4907" y="22182"/>
                                    </a:moveTo>
                                    <a:cubicBezTo>
                                      <a:pt x="4901" y="22167"/>
                                      <a:pt x="4894" y="22159"/>
                                      <a:pt x="4881" y="22149"/>
                                    </a:cubicBezTo>
                                    <a:cubicBezTo>
                                      <a:pt x="4868" y="22162"/>
                                      <a:pt x="4860" y="22176"/>
                                      <a:pt x="4854" y="22194"/>
                                    </a:cubicBezTo>
                                    <a:cubicBezTo>
                                      <a:pt x="4846" y="22218"/>
                                      <a:pt x="4840" y="22242"/>
                                      <a:pt x="4837" y="22268"/>
                                    </a:cubicBezTo>
                                    <a:cubicBezTo>
                                      <a:pt x="4834" y="22289"/>
                                      <a:pt x="4834" y="22311"/>
                                      <a:pt x="4840" y="22331"/>
                                    </a:cubicBezTo>
                                    <a:cubicBezTo>
                                      <a:pt x="4844" y="22345"/>
                                      <a:pt x="4853" y="22363"/>
                                      <a:pt x="4870" y="22355"/>
                                    </a:cubicBezTo>
                                    <a:cubicBezTo>
                                      <a:pt x="4886" y="22348"/>
                                      <a:pt x="4894" y="22330"/>
                                      <a:pt x="4901" y="22316"/>
                                    </a:cubicBezTo>
                                    <a:cubicBezTo>
                                      <a:pt x="4910" y="22297"/>
                                      <a:pt x="4915" y="22278"/>
                                      <a:pt x="4917" y="22257"/>
                                    </a:cubicBezTo>
                                    <a:cubicBezTo>
                                      <a:pt x="4919" y="22235"/>
                                      <a:pt x="4920" y="22211"/>
                                      <a:pt x="4917" y="22189"/>
                                    </a:cubicBezTo>
                                    <a:cubicBezTo>
                                      <a:pt x="4915" y="22172"/>
                                      <a:pt x="4910" y="22166"/>
                                      <a:pt x="4899" y="221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35,22149" coordsize="84,209" path="m4907,22182c4901,22167,4894,22159,4881,22149c4868,22162,4860,22176,4854,22194c4846,22218,4840,22242,4837,22268c4834,22289,4834,22311,4840,22331c4844,22345,4853,22363,4870,22355c4886,22348,4894,22330,4901,22316c4910,22297,4915,22278,4917,22257c4919,22235,4920,22211,4917,22189c4915,22172,4910,22166,4899,22155e" stroked="t" o:allowincell="t" style="position:absolute;margin-left:71.4pt;margin-top:61.2pt;width:2.35pt;height:5.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596265</wp:posOffset>
                      </wp:positionH>
                      <wp:positionV relativeFrom="paragraph">
                        <wp:posOffset>1035050</wp:posOffset>
                      </wp:positionV>
                      <wp:extent cx="78740" cy="60960"/>
                      <wp:effectExtent l="6985" t="5080" r="6350" b="6985"/>
                      <wp:wrapNone/>
                      <wp:docPr id="209" name=""/>
                      <a:graphic xmlns:a="http://schemas.openxmlformats.org/drawingml/2006/main">
                        <a:graphicData uri="http://schemas.microsoft.com/office/word/2010/wordprocessingShape">
                          <wps:wsp>
                            <wps:cNvSpPr/>
                            <wps:spPr>
                              <a:xfrm>
                                <a:off x="0" y="0"/>
                                <a:ext cx="78840" cy="60840"/>
                              </a:xfrm>
                              <a:custGeom>
                                <a:avLst/>
                                <a:gdLst/>
                                <a:ahLst/>
                                <a:rect l="l" t="t" r="r" b="b"/>
                                <a:pathLst>
                                  <a:path w="219" h="169">
                                    <a:moveTo>
                                      <a:pt x="4140" y="22875"/>
                                    </a:moveTo>
                                    <a:cubicBezTo>
                                      <a:pt x="4130" y="22880"/>
                                      <a:pt x="4120" y="22884"/>
                                      <a:pt x="4109" y="22888"/>
                                    </a:cubicBezTo>
                                    <a:cubicBezTo>
                                      <a:pt x="4093" y="22894"/>
                                      <a:pt x="4078" y="22901"/>
                                      <a:pt x="4063" y="22910"/>
                                    </a:cubicBezTo>
                                    <a:cubicBezTo>
                                      <a:pt x="4044" y="22921"/>
                                      <a:pt x="4027" y="22933"/>
                                      <a:pt x="4010" y="22947"/>
                                    </a:cubicBezTo>
                                    <a:cubicBezTo>
                                      <a:pt x="3997" y="22958"/>
                                      <a:pt x="3984" y="22971"/>
                                      <a:pt x="3976" y="22987"/>
                                    </a:cubicBezTo>
                                    <a:cubicBezTo>
                                      <a:pt x="3972" y="22996"/>
                                      <a:pt x="3968" y="23015"/>
                                      <a:pt x="3975" y="23023"/>
                                    </a:cubicBezTo>
                                    <a:cubicBezTo>
                                      <a:pt x="3990" y="23041"/>
                                      <a:pt x="4011" y="23034"/>
                                      <a:pt x="4029" y="23026"/>
                                    </a:cubicBezTo>
                                    <a:cubicBezTo>
                                      <a:pt x="4077" y="23006"/>
                                      <a:pt x="4126" y="22970"/>
                                      <a:pt x="4162" y="22932"/>
                                    </a:cubicBezTo>
                                    <a:cubicBezTo>
                                      <a:pt x="4174" y="22919"/>
                                      <a:pt x="4185" y="22905"/>
                                      <a:pt x="4189" y="22888"/>
                                    </a:cubicBezTo>
                                    <a:cubicBezTo>
                                      <a:pt x="4193" y="22871"/>
                                      <a:pt x="4184" y="22867"/>
                                      <a:pt x="4173" y="228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72,22866" coordsize="219,169" path="m4140,22875c4130,22880,4120,22884,4109,22888c4093,22894,4078,22901,4063,22910c4044,22921,4027,22933,4010,22947c3997,22958,3984,22971,3976,22987c3972,22996,3968,23015,3975,23023c3990,23041,4011,23034,4029,23026c4077,23006,4126,22970,4162,22932c4174,22919,4185,22905,4189,22888c4193,22871,4184,22867,4173,22873e" stroked="t" o:allowincell="t" style="position:absolute;margin-left:46.95pt;margin-top:81.5pt;width:6.15pt;height: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614680</wp:posOffset>
                      </wp:positionH>
                      <wp:positionV relativeFrom="paragraph">
                        <wp:posOffset>1075055</wp:posOffset>
                      </wp:positionV>
                      <wp:extent cx="50800" cy="67945"/>
                      <wp:effectExtent l="6350" t="6985" r="6985" b="6350"/>
                      <wp:wrapNone/>
                      <wp:docPr id="210" name=""/>
                      <a:graphic xmlns:a="http://schemas.openxmlformats.org/drawingml/2006/main">
                        <a:graphicData uri="http://schemas.microsoft.com/office/word/2010/wordprocessingShape">
                          <wps:wsp>
                            <wps:cNvSpPr/>
                            <wps:spPr>
                              <a:xfrm>
                                <a:off x="0" y="0"/>
                                <a:ext cx="50760" cy="68040"/>
                              </a:xfrm>
                              <a:custGeom>
                                <a:avLst/>
                                <a:gdLst/>
                                <a:ahLst/>
                                <a:rect l="l" t="t" r="r" b="b"/>
                                <a:pathLst>
                                  <a:path w="142" h="190">
                                    <a:moveTo>
                                      <a:pt x="4138" y="23035"/>
                                    </a:moveTo>
                                    <a:cubicBezTo>
                                      <a:pt x="4132" y="23023"/>
                                      <a:pt x="4126" y="23009"/>
                                      <a:pt x="4112" y="23004"/>
                                    </a:cubicBezTo>
                                    <a:cubicBezTo>
                                      <a:pt x="4098" y="22999"/>
                                      <a:pt x="4088" y="23002"/>
                                      <a:pt x="4075" y="23009"/>
                                    </a:cubicBezTo>
                                    <a:cubicBezTo>
                                      <a:pt x="4059" y="23018"/>
                                      <a:pt x="4048" y="23031"/>
                                      <a:pt x="4039" y="23047"/>
                                    </a:cubicBezTo>
                                    <a:cubicBezTo>
                                      <a:pt x="4029" y="23066"/>
                                      <a:pt x="4022" y="23085"/>
                                      <a:pt x="4023" y="23107"/>
                                    </a:cubicBezTo>
                                    <a:cubicBezTo>
                                      <a:pt x="4024" y="23125"/>
                                      <a:pt x="4029" y="23142"/>
                                      <a:pt x="4041" y="23156"/>
                                    </a:cubicBezTo>
                                    <a:cubicBezTo>
                                      <a:pt x="4051" y="23168"/>
                                      <a:pt x="4063" y="23166"/>
                                      <a:pt x="4075" y="23159"/>
                                    </a:cubicBezTo>
                                    <a:cubicBezTo>
                                      <a:pt x="4094" y="23148"/>
                                      <a:pt x="4105" y="23130"/>
                                      <a:pt x="4117" y="23113"/>
                                    </a:cubicBezTo>
                                    <a:cubicBezTo>
                                      <a:pt x="4132" y="23091"/>
                                      <a:pt x="4144" y="23067"/>
                                      <a:pt x="4154" y="23042"/>
                                    </a:cubicBezTo>
                                    <a:cubicBezTo>
                                      <a:pt x="4160" y="23027"/>
                                      <a:pt x="4166" y="23002"/>
                                      <a:pt x="4164" y="22987"/>
                                    </a:cubicBezTo>
                                    <a:cubicBezTo>
                                      <a:pt x="4163" y="22983"/>
                                      <a:pt x="4161" y="22980"/>
                                      <a:pt x="4160" y="229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23,22976" coordsize="142,190" path="m4138,23035c4132,23023,4126,23009,4112,23004c4098,22999,4088,23002,4075,23009c4059,23018,4048,23031,4039,23047c4029,23066,4022,23085,4023,23107c4024,23125,4029,23142,4041,23156c4051,23168,4063,23166,4075,23159c4094,23148,4105,23130,4117,23113c4132,23091,4144,23067,4154,23042c4160,23027,4166,23002,4164,22987c4163,22983,4161,22980,4160,22976e" stroked="t" o:allowincell="t" style="position:absolute;margin-left:48.4pt;margin-top:84.65pt;width:3.95pt;height: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958215</wp:posOffset>
                      </wp:positionH>
                      <wp:positionV relativeFrom="paragraph">
                        <wp:posOffset>1024255</wp:posOffset>
                      </wp:positionV>
                      <wp:extent cx="56515" cy="90170"/>
                      <wp:effectExtent l="6985" t="6350" r="6350" b="6350"/>
                      <wp:wrapNone/>
                      <wp:docPr id="211" name=""/>
                      <a:graphic xmlns:a="http://schemas.openxmlformats.org/drawingml/2006/main">
                        <a:graphicData uri="http://schemas.microsoft.com/office/word/2010/wordprocessingShape">
                          <wps:wsp>
                            <wps:cNvSpPr/>
                            <wps:spPr>
                              <a:xfrm>
                                <a:off x="0" y="0"/>
                                <a:ext cx="56520" cy="90000"/>
                              </a:xfrm>
                              <a:custGeom>
                                <a:avLst/>
                                <a:gdLst/>
                                <a:ahLst/>
                                <a:rect l="l" t="t" r="r" b="b"/>
                                <a:pathLst>
                                  <a:path w="156" h="250">
                                    <a:moveTo>
                                      <a:pt x="4978" y="22840"/>
                                    </a:moveTo>
                                    <a:cubicBezTo>
                                      <a:pt x="4983" y="22853"/>
                                      <a:pt x="4982" y="22867"/>
                                      <a:pt x="4985" y="22881"/>
                                    </a:cubicBezTo>
                                    <a:cubicBezTo>
                                      <a:pt x="4995" y="22929"/>
                                      <a:pt x="5013" y="22978"/>
                                      <a:pt x="5041" y="23019"/>
                                    </a:cubicBezTo>
                                    <a:cubicBezTo>
                                      <a:pt x="5057" y="23043"/>
                                      <a:pt x="5075" y="23067"/>
                                      <a:pt x="5102" y="23080"/>
                                    </a:cubicBezTo>
                                    <a:cubicBezTo>
                                      <a:pt x="5115" y="23086"/>
                                      <a:pt x="5122" y="23084"/>
                                      <a:pt x="5129" y="23072"/>
                                    </a:cubicBezTo>
                                    <a:cubicBezTo>
                                      <a:pt x="5137" y="23057"/>
                                      <a:pt x="5133" y="23035"/>
                                      <a:pt x="5131" y="23019"/>
                                    </a:cubicBezTo>
                                    <a:cubicBezTo>
                                      <a:pt x="5125" y="22975"/>
                                      <a:pt x="5107" y="22932"/>
                                      <a:pt x="5088" y="22893"/>
                                    </a:cubicBezTo>
                                    <a:cubicBezTo>
                                      <a:pt x="5080" y="22876"/>
                                      <a:pt x="5070" y="22852"/>
                                      <a:pt x="5056" y="22839"/>
                                    </a:cubicBezTo>
                                    <a:cubicBezTo>
                                      <a:pt x="5054" y="22838"/>
                                      <a:pt x="5051" y="22836"/>
                                      <a:pt x="5049" y="22835"/>
                                    </a:cubicBezTo>
                                    <a:cubicBezTo>
                                      <a:pt x="5031" y="22842"/>
                                      <a:pt x="5035" y="22854"/>
                                      <a:pt x="5025" y="22868"/>
                                    </a:cubicBezTo>
                                    <a:cubicBezTo>
                                      <a:pt x="5022" y="22870"/>
                                      <a:pt x="5020" y="22872"/>
                                      <a:pt x="5017" y="228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78,22835" coordsize="156,250" path="m4978,22840c4983,22853,4982,22867,4985,22881c4995,22929,5013,22978,5041,23019c5057,23043,5075,23067,5102,23080c5115,23086,5122,23084,5129,23072c5137,23057,5133,23035,5131,23019c5125,22975,5107,22932,5088,22893c5080,22876,5070,22852,5056,22839c5054,22838,5051,22836,5049,22835c5031,22842,5035,22854,5025,22868c5022,22870,5020,22872,5017,22874e" stroked="t" o:allowincell="t" style="position:absolute;margin-left:75.45pt;margin-top:80.65pt;width:4.4pt;height: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943610</wp:posOffset>
                      </wp:positionH>
                      <wp:positionV relativeFrom="paragraph">
                        <wp:posOffset>1058545</wp:posOffset>
                      </wp:positionV>
                      <wp:extent cx="39370" cy="78740"/>
                      <wp:effectExtent l="6985" t="6350" r="6985" b="6985"/>
                      <wp:wrapNone/>
                      <wp:docPr id="212" name=""/>
                      <a:graphic xmlns:a="http://schemas.openxmlformats.org/drawingml/2006/main">
                        <a:graphicData uri="http://schemas.microsoft.com/office/word/2010/wordprocessingShape">
                          <wps:wsp>
                            <wps:cNvSpPr/>
                            <wps:spPr>
                              <a:xfrm>
                                <a:off x="0" y="0"/>
                                <a:ext cx="39240" cy="78840"/>
                              </a:xfrm>
                              <a:custGeom>
                                <a:avLst/>
                                <a:gdLst/>
                                <a:ahLst/>
                                <a:rect l="l" t="t" r="r" b="b"/>
                                <a:pathLst>
                                  <a:path w="110" h="218">
                                    <a:moveTo>
                                      <a:pt x="4942" y="23017"/>
                                    </a:moveTo>
                                    <a:cubicBezTo>
                                      <a:pt x="4940" y="23004"/>
                                      <a:pt x="4938" y="22992"/>
                                      <a:pt x="4937" y="22979"/>
                                    </a:cubicBezTo>
                                    <a:cubicBezTo>
                                      <a:pt x="4939" y="22996"/>
                                      <a:pt x="4944" y="23010"/>
                                      <a:pt x="4949" y="23026"/>
                                    </a:cubicBezTo>
                                    <a:cubicBezTo>
                                      <a:pt x="4957" y="23051"/>
                                      <a:pt x="4967" y="23075"/>
                                      <a:pt x="4980" y="23098"/>
                                    </a:cubicBezTo>
                                    <a:cubicBezTo>
                                      <a:pt x="4988" y="23113"/>
                                      <a:pt x="5002" y="23135"/>
                                      <a:pt x="5017" y="23145"/>
                                    </a:cubicBezTo>
                                    <a:cubicBezTo>
                                      <a:pt x="5033" y="23155"/>
                                      <a:pt x="5042" y="23144"/>
                                      <a:pt x="5045" y="23129"/>
                                    </a:cubicBezTo>
                                    <a:cubicBezTo>
                                      <a:pt x="5049" y="23111"/>
                                      <a:pt x="5046" y="23091"/>
                                      <a:pt x="5044" y="23073"/>
                                    </a:cubicBezTo>
                                    <a:cubicBezTo>
                                      <a:pt x="5040" y="23046"/>
                                      <a:pt x="5034" y="23018"/>
                                      <a:pt x="5024" y="22993"/>
                                    </a:cubicBezTo>
                                    <a:cubicBezTo>
                                      <a:pt x="5019" y="22980"/>
                                      <a:pt x="5008" y="22945"/>
                                      <a:pt x="4995" y="22937"/>
                                    </a:cubicBezTo>
                                    <a:cubicBezTo>
                                      <a:pt x="4981" y="22928"/>
                                      <a:pt x="4973" y="22934"/>
                                      <a:pt x="4959" y="229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37,22931" coordsize="110,218" path="m4942,23017c4940,23004,4938,22992,4937,22979c4939,22996,4944,23010,4949,23026c4957,23051,4967,23075,4980,23098c4988,23113,5002,23135,5017,23145c5033,23155,5042,23144,5045,23129c5049,23111,5046,23091,5044,23073c5040,23046,5034,23018,5024,22993c5019,22980,5008,22945,4995,22937c4981,22928,4973,22934,4959,22935e" stroked="t" o:allowincell="t" style="position:absolute;margin-left:74.3pt;margin-top:83.35pt;width:3.05pt;height:6.15pt;mso-wrap-style:none;v-text-anchor:middle">
                      <v:fill o:detectmouseclick="t" on="false"/>
                      <v:stroke color="black" weight="12600" joinstyle="round" endcap="round"/>
                      <w10:wrap type="none"/>
                    </v:shape>
                  </w:pict>
                </mc:Fallback>
              </mc:AlternateContent>
            </w:r>
            <w:r>
              <w:rPr/>
              <w:t>SO</w:t>
            </w:r>
            <w:r>
              <w:rPr>
                <w:vertAlign w:val="subscript"/>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06">
                      <wp:simplePos x="0" y="0"/>
                      <wp:positionH relativeFrom="column">
                        <wp:posOffset>976630</wp:posOffset>
                      </wp:positionH>
                      <wp:positionV relativeFrom="paragraph">
                        <wp:posOffset>31750</wp:posOffset>
                      </wp:positionV>
                      <wp:extent cx="129540" cy="473075"/>
                      <wp:effectExtent l="6350" t="6985" r="6985" b="6350"/>
                      <wp:wrapNone/>
                      <wp:docPr id="213" name=""/>
                      <a:graphic xmlns:a="http://schemas.openxmlformats.org/drawingml/2006/main">
                        <a:graphicData uri="http://schemas.microsoft.com/office/word/2010/wordprocessingShape">
                          <wps:wsp>
                            <wps:cNvSpPr/>
                            <wps:spPr>
                              <a:xfrm>
                                <a:off x="0" y="0"/>
                                <a:ext cx="129600" cy="473040"/>
                              </a:xfrm>
                              <a:custGeom>
                                <a:avLst/>
                                <a:gdLst/>
                                <a:ahLst/>
                                <a:rect l="l" t="t" r="r" b="b"/>
                                <a:pathLst>
                                  <a:path w="359" h="1313">
                                    <a:moveTo>
                                      <a:pt x="10805" y="20110"/>
                                    </a:moveTo>
                                    <a:cubicBezTo>
                                      <a:pt x="10814" y="20099"/>
                                      <a:pt x="10823" y="20097"/>
                                      <a:pt x="10835" y="20090"/>
                                    </a:cubicBezTo>
                                    <a:cubicBezTo>
                                      <a:pt x="10844" y="20084"/>
                                      <a:pt x="10855" y="20080"/>
                                      <a:pt x="10866" y="20079"/>
                                    </a:cubicBezTo>
                                    <a:cubicBezTo>
                                      <a:pt x="10880" y="20078"/>
                                      <a:pt x="10890" y="20083"/>
                                      <a:pt x="10902" y="20090"/>
                                    </a:cubicBezTo>
                                    <a:cubicBezTo>
                                      <a:pt x="10915" y="20097"/>
                                      <a:pt x="10926" y="20108"/>
                                      <a:pt x="10934" y="20120"/>
                                    </a:cubicBezTo>
                                    <a:cubicBezTo>
                                      <a:pt x="10939" y="20127"/>
                                      <a:pt x="10940" y="20142"/>
                                      <a:pt x="10938" y="20150"/>
                                    </a:cubicBezTo>
                                    <a:cubicBezTo>
                                      <a:pt x="10934" y="20164"/>
                                      <a:pt x="10926" y="20175"/>
                                      <a:pt x="10915" y="20184"/>
                                    </a:cubicBezTo>
                                    <a:cubicBezTo>
                                      <a:pt x="10901" y="20195"/>
                                      <a:pt x="10891" y="20194"/>
                                      <a:pt x="10902" y="20212"/>
                                    </a:cubicBezTo>
                                    <a:cubicBezTo>
                                      <a:pt x="10911" y="20227"/>
                                      <a:pt x="10925" y="20239"/>
                                      <a:pt x="10934" y="20254"/>
                                    </a:cubicBezTo>
                                    <a:cubicBezTo>
                                      <a:pt x="10941" y="20264"/>
                                      <a:pt x="10948" y="20275"/>
                                      <a:pt x="10952" y="20287"/>
                                    </a:cubicBezTo>
                                    <a:cubicBezTo>
                                      <a:pt x="10956" y="20298"/>
                                      <a:pt x="10959" y="20312"/>
                                      <a:pt x="10953" y="20323"/>
                                    </a:cubicBezTo>
                                    <a:cubicBezTo>
                                      <a:pt x="10947" y="20334"/>
                                      <a:pt x="10933" y="20337"/>
                                      <a:pt x="10921" y="20340"/>
                                    </a:cubicBezTo>
                                    <a:cubicBezTo>
                                      <a:pt x="10905" y="20344"/>
                                      <a:pt x="10889" y="20348"/>
                                      <a:pt x="10873" y="20351"/>
                                    </a:cubicBezTo>
                                    <a:cubicBezTo>
                                      <a:pt x="10858" y="20354"/>
                                      <a:pt x="10841" y="20359"/>
                                      <a:pt x="10825" y="20359"/>
                                    </a:cubicBezTo>
                                    <a:cubicBezTo>
                                      <a:pt x="10809" y="20359"/>
                                      <a:pt x="10804" y="20347"/>
                                      <a:pt x="10796" y="20335"/>
                                    </a:cubicBezTo>
                                    <a:cubicBezTo>
                                      <a:pt x="10788" y="20322"/>
                                      <a:pt x="10781" y="20310"/>
                                      <a:pt x="10774" y="20297"/>
                                    </a:cubicBezTo>
                                  </a:path>
                                  <a:path w="359" h="1313">
                                    <a:moveTo>
                                      <a:pt x="10863" y="20608"/>
                                    </a:moveTo>
                                    <a:cubicBezTo>
                                      <a:pt x="10848" y="20603"/>
                                      <a:pt x="10833" y="20602"/>
                                      <a:pt x="10817" y="20600"/>
                                    </a:cubicBezTo>
                                    <a:cubicBezTo>
                                      <a:pt x="10806" y="20599"/>
                                      <a:pt x="10796" y="20600"/>
                                      <a:pt x="10785" y="20600"/>
                                    </a:cubicBezTo>
                                    <a:cubicBezTo>
                                      <a:pt x="10772" y="20600"/>
                                      <a:pt x="10761" y="20603"/>
                                      <a:pt x="10749" y="20609"/>
                                    </a:cubicBezTo>
                                    <a:cubicBezTo>
                                      <a:pt x="10736" y="20615"/>
                                      <a:pt x="10726" y="20625"/>
                                      <a:pt x="10717" y="20637"/>
                                    </a:cubicBezTo>
                                    <a:cubicBezTo>
                                      <a:pt x="10707" y="20652"/>
                                      <a:pt x="10700" y="20669"/>
                                      <a:pt x="10696" y="20686"/>
                                    </a:cubicBezTo>
                                    <a:cubicBezTo>
                                      <a:pt x="10691" y="20707"/>
                                      <a:pt x="10690" y="20726"/>
                                      <a:pt x="10693" y="20748"/>
                                    </a:cubicBezTo>
                                    <a:cubicBezTo>
                                      <a:pt x="10695" y="20765"/>
                                      <a:pt x="10700" y="20783"/>
                                      <a:pt x="10709" y="20798"/>
                                    </a:cubicBezTo>
                                    <a:cubicBezTo>
                                      <a:pt x="10716" y="20809"/>
                                      <a:pt x="10724" y="20821"/>
                                      <a:pt x="10735" y="20828"/>
                                    </a:cubicBezTo>
                                    <a:cubicBezTo>
                                      <a:pt x="10743" y="20833"/>
                                      <a:pt x="10756" y="20837"/>
                                      <a:pt x="10765" y="20837"/>
                                    </a:cubicBezTo>
                                    <a:cubicBezTo>
                                      <a:pt x="10776" y="20837"/>
                                      <a:pt x="10787" y="20836"/>
                                      <a:pt x="10797" y="20831"/>
                                    </a:cubicBezTo>
                                    <a:cubicBezTo>
                                      <a:pt x="10807" y="20826"/>
                                      <a:pt x="10819" y="20818"/>
                                      <a:pt x="10828" y="20812"/>
                                    </a:cubicBezTo>
                                    <a:cubicBezTo>
                                      <a:pt x="10838" y="20805"/>
                                      <a:pt x="10850" y="20794"/>
                                      <a:pt x="10857" y="20784"/>
                                    </a:cubicBezTo>
                                    <a:cubicBezTo>
                                      <a:pt x="10865" y="20772"/>
                                      <a:pt x="10872" y="20756"/>
                                      <a:pt x="10874" y="20742"/>
                                    </a:cubicBezTo>
                                    <a:cubicBezTo>
                                      <a:pt x="10876" y="20725"/>
                                      <a:pt x="10873" y="20710"/>
                                      <a:pt x="10871" y="20694"/>
                                    </a:cubicBezTo>
                                    <a:cubicBezTo>
                                      <a:pt x="10869" y="20681"/>
                                      <a:pt x="10867" y="20668"/>
                                      <a:pt x="10863" y="20655"/>
                                    </a:cubicBezTo>
                                    <a:cubicBezTo>
                                      <a:pt x="10859" y="20643"/>
                                      <a:pt x="10854" y="20633"/>
                                      <a:pt x="10852" y="20621"/>
                                    </a:cubicBezTo>
                                  </a:path>
                                  <a:path w="359" h="1313">
                                    <a:moveTo>
                                      <a:pt x="10632" y="21128"/>
                                    </a:moveTo>
                                    <a:cubicBezTo>
                                      <a:pt x="10634" y="21117"/>
                                      <a:pt x="10639" y="21110"/>
                                      <a:pt x="10646" y="21100"/>
                                    </a:cubicBezTo>
                                    <a:cubicBezTo>
                                      <a:pt x="10657" y="21086"/>
                                      <a:pt x="10673" y="21071"/>
                                      <a:pt x="10692" y="21077"/>
                                    </a:cubicBezTo>
                                    <a:cubicBezTo>
                                      <a:pt x="10717" y="21085"/>
                                      <a:pt x="10743" y="21120"/>
                                      <a:pt x="10746" y="21145"/>
                                    </a:cubicBezTo>
                                    <a:cubicBezTo>
                                      <a:pt x="10748" y="21156"/>
                                      <a:pt x="10746" y="21170"/>
                                      <a:pt x="10740" y="21180"/>
                                    </a:cubicBezTo>
                                    <a:cubicBezTo>
                                      <a:pt x="10736" y="21187"/>
                                      <a:pt x="10709" y="21206"/>
                                      <a:pt x="10709" y="21211"/>
                                    </a:cubicBezTo>
                                    <a:cubicBezTo>
                                      <a:pt x="10708" y="21227"/>
                                      <a:pt x="10719" y="21235"/>
                                      <a:pt x="10728" y="21247"/>
                                    </a:cubicBezTo>
                                    <a:cubicBezTo>
                                      <a:pt x="10736" y="21258"/>
                                      <a:pt x="10743" y="21270"/>
                                      <a:pt x="10748" y="21282"/>
                                    </a:cubicBezTo>
                                    <a:cubicBezTo>
                                      <a:pt x="10756" y="21300"/>
                                      <a:pt x="10756" y="21317"/>
                                      <a:pt x="10753" y="21336"/>
                                    </a:cubicBezTo>
                                    <a:cubicBezTo>
                                      <a:pt x="10751" y="21349"/>
                                      <a:pt x="10744" y="21363"/>
                                      <a:pt x="10735" y="21372"/>
                                    </a:cubicBezTo>
                                    <a:cubicBezTo>
                                      <a:pt x="10725" y="21382"/>
                                      <a:pt x="10712" y="21386"/>
                                      <a:pt x="10699" y="21389"/>
                                    </a:cubicBezTo>
                                    <a:cubicBezTo>
                                      <a:pt x="10683" y="21392"/>
                                      <a:pt x="10668" y="21391"/>
                                      <a:pt x="10652" y="21389"/>
                                    </a:cubicBezTo>
                                    <a:cubicBezTo>
                                      <a:pt x="10639" y="21387"/>
                                      <a:pt x="10623" y="21381"/>
                                      <a:pt x="10613" y="21372"/>
                                    </a:cubicBezTo>
                                    <a:cubicBezTo>
                                      <a:pt x="10604" y="21363"/>
                                      <a:pt x="10598" y="21350"/>
                                      <a:pt x="10598" y="21338"/>
                                    </a:cubicBezTo>
                                    <a:cubicBezTo>
                                      <a:pt x="10599" y="21324"/>
                                      <a:pt x="10598" y="21321"/>
                                      <a:pt x="10605" y="213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98,20079" coordsize="359,1313" path="m10805,20110c10814,20099,10823,20097,10835,20090c10844,20084,10855,20080,10866,20079c10880,20078,10890,20083,10902,20090c10915,20097,10926,20108,10934,20120c10939,20127,10940,20142,10938,20150c10934,20164,10926,20175,10915,20184c10901,20195,10891,20194,10902,20212c10911,20227,10925,20239,10934,20254c10941,20264,10948,20275,10952,20287c10956,20298,10959,20312,10953,20323c10947,20334,10933,20337,10921,20340c10905,20344,10889,20348,10873,20351c10858,20354,10841,20359,10825,20359c10809,20359,10804,20347,10796,20335c10788,20322,10781,20310,10774,20297em10863,20608c10848,20603,10833,20602,10817,20600c10806,20599,10796,20600,10785,20600c10772,20600,10761,20603,10749,20609c10736,20615,10726,20625,10717,20637c10707,20652,10700,20669,10696,20686c10691,20707,10690,20726,10693,20748c10695,20765,10700,20783,10709,20798c10716,20809,10724,20821,10735,20828c10743,20833,10756,20837,10765,20837c10776,20837,10787,20836,10797,20831c10807,20826,10819,20818,10828,20812c10838,20805,10850,20794,10857,20784c10865,20772,10872,20756,10874,20742c10876,20725,10873,20710,10871,20694c10869,20681,10867,20668,10863,20655c10859,20643,10854,20633,10852,20621em10632,21128c10634,21117,10639,21110,10646,21100c10657,21086,10673,21071,10692,21077c10717,21085,10743,21120,10746,21145c10748,21156,10746,21170,10740,21180c10736,21187,10709,21206,10709,21211c10708,21227,10719,21235,10728,21247c10736,21258,10743,21270,10748,21282c10756,21300,10756,21317,10753,21336c10751,21349,10744,21363,10735,21372c10725,21382,10712,21386,10699,21389c10683,21392,10668,21391,10652,21389c10639,21387,10623,21381,10613,21372c10604,21363,10598,21350,10598,21338c10599,21324,10598,21321,10605,21315e" stroked="t" o:allowincell="t" style="position:absolute;margin-left:76.9pt;margin-top:2.5pt;width:10.15pt;height:37.2pt;mso-wrap-style:none;v-text-anchor:middle">
                      <v:fill o:detectmouseclick="t" on="false"/>
                      <v:stroke color="black" weight="12600" joinstyle="round" endcap="round"/>
                      <w10:wrap type="none"/>
                    </v:shape>
                  </w:pict>
                </mc:Fallback>
              </mc:AlternateContent>
            </w:r>
            <w:r>
              <w:rPr>
                <w:rFonts w:cs="Symbol" w:ascii="Symbol" w:hAnsi="Symbol"/>
              </w:rPr>
              <w:t></w:t>
            </w:r>
            <w:r>
              <w:rPr/>
              <w:t>-bond pairs = …….</w:t>
            </w:r>
          </w:p>
          <w:p>
            <w:pPr>
              <w:pStyle w:val="Normal"/>
              <w:widowControl w:val="false"/>
              <w:autoSpaceDE w:val="false"/>
              <w:ind w:right="-1" w:hanging="0"/>
              <w:rPr/>
            </w:pPr>
            <w:r>
              <w:rPr/>
              <w:t>lone pairs     = ……..</w:t>
            </w:r>
          </w:p>
          <w:p>
            <w:pPr>
              <w:pStyle w:val="Normal"/>
              <w:widowControl w:val="false"/>
              <w:autoSpaceDE w:val="false"/>
              <w:ind w:right="-1" w:hanging="0"/>
              <w:rPr/>
            </w:pPr>
            <w:r>
              <w:rPr/>
              <w:t xml:space="preserve">Total = </w:t>
            </w:r>
          </w:p>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07">
                      <wp:simplePos x="0" y="0"/>
                      <wp:positionH relativeFrom="column">
                        <wp:posOffset>1482090</wp:posOffset>
                      </wp:positionH>
                      <wp:positionV relativeFrom="paragraph">
                        <wp:posOffset>17780</wp:posOffset>
                      </wp:positionV>
                      <wp:extent cx="59055" cy="106045"/>
                      <wp:effectExtent l="6350" t="7620" r="5715" b="5715"/>
                      <wp:wrapNone/>
                      <wp:docPr id="214" name=""/>
                      <a:graphic xmlns:a="http://schemas.openxmlformats.org/drawingml/2006/main">
                        <a:graphicData uri="http://schemas.microsoft.com/office/word/2010/wordprocessingShape">
                          <wps:wsp>
                            <wps:cNvSpPr/>
                            <wps:spPr>
                              <a:xfrm>
                                <a:off x="0" y="0"/>
                                <a:ext cx="59040" cy="106200"/>
                              </a:xfrm>
                              <a:custGeom>
                                <a:avLst/>
                                <a:gdLst/>
                                <a:ahLst/>
                                <a:rect l="l" t="t" r="r" b="b"/>
                                <a:pathLst>
                                  <a:path w="165" h="295">
                                    <a:moveTo>
                                      <a:pt x="12034" y="21587"/>
                                    </a:moveTo>
                                    <a:cubicBezTo>
                                      <a:pt x="12039" y="21574"/>
                                      <a:pt x="12047" y="21564"/>
                                      <a:pt x="12056" y="21553"/>
                                    </a:cubicBezTo>
                                    <a:cubicBezTo>
                                      <a:pt x="12066" y="21541"/>
                                      <a:pt x="12087" y="21525"/>
                                      <a:pt x="12105" y="21534"/>
                                    </a:cubicBezTo>
                                    <a:cubicBezTo>
                                      <a:pt x="12118" y="21540"/>
                                      <a:pt x="12127" y="21556"/>
                                      <a:pt x="12132" y="21569"/>
                                    </a:cubicBezTo>
                                    <a:cubicBezTo>
                                      <a:pt x="12138" y="21586"/>
                                      <a:pt x="12140" y="21604"/>
                                      <a:pt x="12140" y="21622"/>
                                    </a:cubicBezTo>
                                    <a:cubicBezTo>
                                      <a:pt x="12140" y="21638"/>
                                      <a:pt x="12137" y="21652"/>
                                      <a:pt x="12129" y="21666"/>
                                    </a:cubicBezTo>
                                    <a:cubicBezTo>
                                      <a:pt x="12122" y="21679"/>
                                      <a:pt x="12116" y="21686"/>
                                      <a:pt x="12105" y="21695"/>
                                    </a:cubicBezTo>
                                    <a:cubicBezTo>
                                      <a:pt x="12117" y="21707"/>
                                      <a:pt x="12130" y="21719"/>
                                      <a:pt x="12140" y="21733"/>
                                    </a:cubicBezTo>
                                    <a:cubicBezTo>
                                      <a:pt x="12148" y="21745"/>
                                      <a:pt x="12156" y="21759"/>
                                      <a:pt x="12161" y="21772"/>
                                    </a:cubicBezTo>
                                    <a:cubicBezTo>
                                      <a:pt x="12169" y="21791"/>
                                      <a:pt x="12164" y="21809"/>
                                      <a:pt x="12146" y="21819"/>
                                    </a:cubicBezTo>
                                    <a:cubicBezTo>
                                      <a:pt x="12134" y="21826"/>
                                      <a:pt x="12120" y="21824"/>
                                      <a:pt x="12107" y="21825"/>
                                    </a:cubicBezTo>
                                    <a:cubicBezTo>
                                      <a:pt x="12090" y="21826"/>
                                      <a:pt x="12074" y="21824"/>
                                      <a:pt x="12057" y="21819"/>
                                    </a:cubicBezTo>
                                    <a:cubicBezTo>
                                      <a:pt x="12043" y="21815"/>
                                      <a:pt x="12029" y="21809"/>
                                      <a:pt x="12018" y="21799"/>
                                    </a:cubicBezTo>
                                    <a:cubicBezTo>
                                      <a:pt x="12006" y="21788"/>
                                      <a:pt x="12004" y="21783"/>
                                      <a:pt x="12004" y="21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01,21532" coordsize="165,295" path="m12034,21587c12039,21574,12047,21564,12056,21553c12066,21541,12087,21525,12105,21534c12118,21540,12127,21556,12132,21569c12138,21586,12140,21604,12140,21622c12140,21638,12137,21652,12129,21666c12122,21679,12116,21686,12105,21695c12117,21707,12130,21719,12140,21733c12148,21745,12156,21759,12161,21772c12169,21791,12164,21809,12146,21819c12134,21826,12120,21824,12107,21825c12090,21826,12074,21824,12057,21819c12043,21815,12029,21809,12018,21799c12006,21788,12004,21783,12004,21769e" stroked="t" o:allowincell="t" style="position:absolute;margin-left:116.7pt;margin-top:1.4pt;width:4.6pt;height:8.3pt;mso-wrap-style:none;v-text-anchor:middle">
                      <v:fill o:detectmouseclick="t" on="false"/>
                      <v:stroke color="black" weight="12600" joinstyle="round" endcap="round"/>
                      <w10:wrap type="none"/>
                    </v:shape>
                  </w:pict>
                </mc:Fallback>
              </mc:AlternateContent>
            </w:r>
            <w:r>
              <w:rPr/>
              <w:t>(</w:t>
            </w:r>
            <w:r>
              <w:rPr>
                <w:rFonts w:cs="Symbol" w:ascii="Symbol" w:hAnsi="Symbol"/>
              </w:rPr>
              <w:t></w:t>
            </w:r>
            <w:r>
              <w:rPr/>
              <w:t>-bond+lone pairs) = ……..</w:t>
            </w:r>
          </w:p>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08">
                      <wp:simplePos x="0" y="0"/>
                      <wp:positionH relativeFrom="column">
                        <wp:posOffset>377190</wp:posOffset>
                      </wp:positionH>
                      <wp:positionV relativeFrom="paragraph">
                        <wp:posOffset>157480</wp:posOffset>
                      </wp:positionV>
                      <wp:extent cx="454660" cy="226060"/>
                      <wp:effectExtent l="6350" t="6350" r="6350" b="6985"/>
                      <wp:wrapNone/>
                      <wp:docPr id="215" name=""/>
                      <a:graphic xmlns:a="http://schemas.openxmlformats.org/drawingml/2006/main">
                        <a:graphicData uri="http://schemas.microsoft.com/office/word/2010/wordprocessingShape">
                          <wps:wsp>
                            <wps:cNvSpPr/>
                            <wps:spPr>
                              <a:xfrm>
                                <a:off x="0" y="0"/>
                                <a:ext cx="454680" cy="226080"/>
                              </a:xfrm>
                              <a:custGeom>
                                <a:avLst/>
                                <a:gdLst/>
                                <a:ahLst/>
                                <a:rect l="l" t="t" r="r" b="b"/>
                                <a:pathLst>
                                  <a:path w="1262" h="629">
                                    <a:moveTo>
                                      <a:pt x="8998" y="22438"/>
                                    </a:moveTo>
                                    <a:cubicBezTo>
                                      <a:pt x="9004" y="22455"/>
                                      <a:pt x="9000" y="22464"/>
                                      <a:pt x="8998" y="22482"/>
                                    </a:cubicBezTo>
                                    <a:cubicBezTo>
                                      <a:pt x="8993" y="22524"/>
                                      <a:pt x="8991" y="22566"/>
                                      <a:pt x="8989" y="22608"/>
                                    </a:cubicBezTo>
                                    <a:cubicBezTo>
                                      <a:pt x="8986" y="22659"/>
                                      <a:pt x="8983" y="22709"/>
                                      <a:pt x="8984" y="22760"/>
                                    </a:cubicBezTo>
                                    <a:cubicBezTo>
                                      <a:pt x="8984" y="22780"/>
                                      <a:pt x="8986" y="22801"/>
                                      <a:pt x="8989" y="22821"/>
                                    </a:cubicBezTo>
                                    <a:cubicBezTo>
                                      <a:pt x="8990" y="22825"/>
                                      <a:pt x="8990" y="22845"/>
                                      <a:pt x="8992" y="22828"/>
                                    </a:cubicBezTo>
                                  </a:path>
                                  <a:path w="1262" h="629">
                                    <a:moveTo>
                                      <a:pt x="8933" y="22737"/>
                                    </a:moveTo>
                                    <a:cubicBezTo>
                                      <a:pt x="8940" y="22725"/>
                                      <a:pt x="8949" y="22719"/>
                                      <a:pt x="8958" y="22706"/>
                                    </a:cubicBezTo>
                                    <a:cubicBezTo>
                                      <a:pt x="8968" y="22692"/>
                                      <a:pt x="8977" y="22677"/>
                                      <a:pt x="8987" y="22663"/>
                                    </a:cubicBezTo>
                                    <a:cubicBezTo>
                                      <a:pt x="9002" y="22642"/>
                                      <a:pt x="9017" y="22623"/>
                                      <a:pt x="9037" y="22607"/>
                                    </a:cubicBezTo>
                                    <a:cubicBezTo>
                                      <a:pt x="9044" y="22601"/>
                                      <a:pt x="9047" y="22600"/>
                                      <a:pt x="9054" y="22602"/>
                                    </a:cubicBezTo>
                                    <a:cubicBezTo>
                                      <a:pt x="9064" y="22618"/>
                                      <a:pt x="9067" y="22633"/>
                                      <a:pt x="9070" y="22653"/>
                                    </a:cubicBezTo>
                                    <a:cubicBezTo>
                                      <a:pt x="9075" y="22683"/>
                                      <a:pt x="9082" y="22713"/>
                                      <a:pt x="9087" y="22743"/>
                                    </a:cubicBezTo>
                                    <a:cubicBezTo>
                                      <a:pt x="9090" y="22757"/>
                                      <a:pt x="9094" y="22770"/>
                                      <a:pt x="9098" y="22784"/>
                                    </a:cubicBezTo>
                                    <a:cubicBezTo>
                                      <a:pt x="9107" y="22768"/>
                                      <a:pt x="9111" y="22756"/>
                                      <a:pt x="9115" y="22738"/>
                                    </a:cubicBezTo>
                                    <a:cubicBezTo>
                                      <a:pt x="9121" y="22713"/>
                                      <a:pt x="9126" y="22688"/>
                                      <a:pt x="9132" y="22663"/>
                                    </a:cubicBezTo>
                                    <a:cubicBezTo>
                                      <a:pt x="9135" y="22649"/>
                                      <a:pt x="9138" y="22622"/>
                                      <a:pt x="9148" y="22610"/>
                                    </a:cubicBezTo>
                                    <a:cubicBezTo>
                                      <a:pt x="9151" y="22608"/>
                                      <a:pt x="9153" y="22607"/>
                                      <a:pt x="9156" y="22605"/>
                                    </a:cubicBezTo>
                                    <a:cubicBezTo>
                                      <a:pt x="9164" y="22623"/>
                                      <a:pt x="9171" y="22641"/>
                                      <a:pt x="9175" y="22660"/>
                                    </a:cubicBezTo>
                                    <a:cubicBezTo>
                                      <a:pt x="9181" y="22685"/>
                                      <a:pt x="9186" y="22710"/>
                                      <a:pt x="9192" y="22735"/>
                                    </a:cubicBezTo>
                                    <a:cubicBezTo>
                                      <a:pt x="9195" y="22749"/>
                                      <a:pt x="9199" y="22763"/>
                                      <a:pt x="9203" y="22777"/>
                                    </a:cubicBezTo>
                                  </a:path>
                                  <a:path w="1262" h="629">
                                    <a:moveTo>
                                      <a:pt x="9178" y="22515"/>
                                    </a:moveTo>
                                    <a:cubicBezTo>
                                      <a:pt x="9187" y="22526"/>
                                      <a:pt x="9201" y="22531"/>
                                      <a:pt x="9214" y="22539"/>
                                    </a:cubicBezTo>
                                  </a:path>
                                  <a:path w="1262" h="629">
                                    <a:moveTo>
                                      <a:pt x="9353" y="22592"/>
                                    </a:moveTo>
                                    <a:cubicBezTo>
                                      <a:pt x="9344" y="22581"/>
                                      <a:pt x="9341" y="22578"/>
                                      <a:pt x="9328" y="22589"/>
                                    </a:cubicBezTo>
                                    <a:cubicBezTo>
                                      <a:pt x="9319" y="22597"/>
                                      <a:pt x="9306" y="22608"/>
                                      <a:pt x="9300" y="22618"/>
                                    </a:cubicBezTo>
                                    <a:cubicBezTo>
                                      <a:pt x="9292" y="22631"/>
                                      <a:pt x="9287" y="22647"/>
                                      <a:pt x="9284" y="22662"/>
                                    </a:cubicBezTo>
                                    <a:cubicBezTo>
                                      <a:pt x="9280" y="22680"/>
                                      <a:pt x="9280" y="22697"/>
                                      <a:pt x="9281" y="22716"/>
                                    </a:cubicBezTo>
                                    <a:cubicBezTo>
                                      <a:pt x="9282" y="22732"/>
                                      <a:pt x="9284" y="22747"/>
                                      <a:pt x="9293" y="22760"/>
                                    </a:cubicBezTo>
                                    <a:cubicBezTo>
                                      <a:pt x="9301" y="22771"/>
                                      <a:pt x="9319" y="22785"/>
                                      <a:pt x="9333" y="22774"/>
                                    </a:cubicBezTo>
                                    <a:cubicBezTo>
                                      <a:pt x="9345" y="22764"/>
                                      <a:pt x="9353" y="22751"/>
                                      <a:pt x="9367" y="22740"/>
                                    </a:cubicBezTo>
                                  </a:path>
                                  <a:path w="1262" h="629">
                                    <a:moveTo>
                                      <a:pt x="9402" y="22622"/>
                                    </a:moveTo>
                                    <a:cubicBezTo>
                                      <a:pt x="9398" y="22673"/>
                                      <a:pt x="9403" y="22723"/>
                                      <a:pt x="9406" y="22774"/>
                                    </a:cubicBezTo>
                                    <a:cubicBezTo>
                                      <a:pt x="9408" y="22812"/>
                                      <a:pt x="9411" y="22849"/>
                                      <a:pt x="9415" y="22887"/>
                                    </a:cubicBezTo>
                                    <a:cubicBezTo>
                                      <a:pt x="9420" y="22927"/>
                                      <a:pt x="9428" y="22967"/>
                                      <a:pt x="9434" y="23007"/>
                                    </a:cubicBezTo>
                                    <a:cubicBezTo>
                                      <a:pt x="9436" y="23021"/>
                                      <a:pt x="9440" y="23043"/>
                                      <a:pt x="9428" y="23055"/>
                                    </a:cubicBezTo>
                                    <a:cubicBezTo>
                                      <a:pt x="9415" y="23067"/>
                                      <a:pt x="9395" y="23067"/>
                                      <a:pt x="9379" y="23065"/>
                                    </a:cubicBezTo>
                                    <a:cubicBezTo>
                                      <a:pt x="9352" y="23062"/>
                                      <a:pt x="9329" y="23051"/>
                                      <a:pt x="9306" y="23038"/>
                                    </a:cubicBezTo>
                                    <a:cubicBezTo>
                                      <a:pt x="9274" y="23021"/>
                                      <a:pt x="9245" y="22998"/>
                                      <a:pt x="9220" y="22972"/>
                                    </a:cubicBezTo>
                                    <a:cubicBezTo>
                                      <a:pt x="9205" y="22956"/>
                                      <a:pt x="9196" y="22946"/>
                                      <a:pt x="9192" y="22926"/>
                                    </a:cubicBezTo>
                                    <a:cubicBezTo>
                                      <a:pt x="9191" y="22910"/>
                                      <a:pt x="9190" y="22905"/>
                                      <a:pt x="9201" y="22899"/>
                                    </a:cubicBezTo>
                                  </a:path>
                                  <a:path w="1262" h="629">
                                    <a:moveTo>
                                      <a:pt x="9525" y="22665"/>
                                    </a:moveTo>
                                    <a:cubicBezTo>
                                      <a:pt x="9513" y="22656"/>
                                      <a:pt x="9513" y="22654"/>
                                      <a:pt x="9505" y="22643"/>
                                    </a:cubicBezTo>
                                    <a:cubicBezTo>
                                      <a:pt x="9499" y="22656"/>
                                      <a:pt x="9496" y="22670"/>
                                      <a:pt x="9495" y="22685"/>
                                    </a:cubicBezTo>
                                    <a:cubicBezTo>
                                      <a:pt x="9494" y="22705"/>
                                      <a:pt x="9494" y="22729"/>
                                      <a:pt x="9500" y="22748"/>
                                    </a:cubicBezTo>
                                    <a:cubicBezTo>
                                      <a:pt x="9505" y="22762"/>
                                      <a:pt x="9514" y="22779"/>
                                      <a:pt x="9525" y="22789"/>
                                    </a:cubicBezTo>
                                    <a:cubicBezTo>
                                      <a:pt x="9533" y="22797"/>
                                      <a:pt x="9546" y="22800"/>
                                      <a:pt x="9556" y="22793"/>
                                    </a:cubicBezTo>
                                    <a:cubicBezTo>
                                      <a:pt x="9576" y="22779"/>
                                      <a:pt x="9582" y="22743"/>
                                      <a:pt x="9588" y="22721"/>
                                    </a:cubicBezTo>
                                    <a:cubicBezTo>
                                      <a:pt x="9593" y="22701"/>
                                      <a:pt x="9599" y="22679"/>
                                      <a:pt x="9603" y="22659"/>
                                    </a:cubicBezTo>
                                    <a:cubicBezTo>
                                      <a:pt x="9604" y="22649"/>
                                      <a:pt x="9604" y="22646"/>
                                      <a:pt x="9606" y="22640"/>
                                    </a:cubicBezTo>
                                    <a:cubicBezTo>
                                      <a:pt x="9610" y="22654"/>
                                      <a:pt x="9612" y="22669"/>
                                      <a:pt x="9614" y="22685"/>
                                    </a:cubicBezTo>
                                    <a:cubicBezTo>
                                      <a:pt x="9618" y="22712"/>
                                      <a:pt x="9623" y="22740"/>
                                      <a:pt x="9631" y="22766"/>
                                    </a:cubicBezTo>
                                    <a:cubicBezTo>
                                      <a:pt x="9632" y="22769"/>
                                      <a:pt x="9633" y="22771"/>
                                      <a:pt x="9634" y="22774"/>
                                    </a:cubicBezTo>
                                    <a:cubicBezTo>
                                      <a:pt x="9644" y="22762"/>
                                      <a:pt x="9650" y="22750"/>
                                      <a:pt x="9658" y="22737"/>
                                    </a:cubicBezTo>
                                    <a:cubicBezTo>
                                      <a:pt x="9673" y="22713"/>
                                      <a:pt x="9689" y="22689"/>
                                      <a:pt x="9706" y="22666"/>
                                    </a:cubicBezTo>
                                    <a:cubicBezTo>
                                      <a:pt x="9718" y="22649"/>
                                      <a:pt x="9729" y="22633"/>
                                      <a:pt x="9742" y="22618"/>
                                    </a:cubicBezTo>
                                    <a:cubicBezTo>
                                      <a:pt x="9758" y="22632"/>
                                      <a:pt x="9757" y="22642"/>
                                      <a:pt x="9761" y="22664"/>
                                    </a:cubicBezTo>
                                    <a:cubicBezTo>
                                      <a:pt x="9765" y="22689"/>
                                      <a:pt x="9768" y="22715"/>
                                      <a:pt x="9773" y="22740"/>
                                    </a:cubicBezTo>
                                    <a:cubicBezTo>
                                      <a:pt x="9774" y="22747"/>
                                      <a:pt x="9779" y="22787"/>
                                      <a:pt x="9794" y="22783"/>
                                    </a:cubicBezTo>
                                    <a:cubicBezTo>
                                      <a:pt x="9794" y="22775"/>
                                      <a:pt x="9794" y="22773"/>
                                      <a:pt x="9800" y="22771"/>
                                    </a:cubicBezTo>
                                  </a:path>
                                  <a:path w="1262" h="629">
                                    <a:moveTo>
                                      <a:pt x="10017" y="22655"/>
                                    </a:moveTo>
                                    <a:cubicBezTo>
                                      <a:pt x="10007" y="22644"/>
                                      <a:pt x="10000" y="22640"/>
                                      <a:pt x="9986" y="22635"/>
                                    </a:cubicBezTo>
                                    <a:cubicBezTo>
                                      <a:pt x="9976" y="22631"/>
                                      <a:pt x="9966" y="22630"/>
                                      <a:pt x="9955" y="22628"/>
                                    </a:cubicBezTo>
                                    <a:cubicBezTo>
                                      <a:pt x="9940" y="22626"/>
                                      <a:pt x="9933" y="22632"/>
                                      <a:pt x="9925" y="22644"/>
                                    </a:cubicBezTo>
                                    <a:cubicBezTo>
                                      <a:pt x="9915" y="22659"/>
                                      <a:pt x="9911" y="22678"/>
                                      <a:pt x="9908" y="22696"/>
                                    </a:cubicBezTo>
                                    <a:cubicBezTo>
                                      <a:pt x="9903" y="22722"/>
                                      <a:pt x="9904" y="22751"/>
                                      <a:pt x="9914" y="22776"/>
                                    </a:cubicBezTo>
                                    <a:cubicBezTo>
                                      <a:pt x="9919" y="22789"/>
                                      <a:pt x="9930" y="22802"/>
                                      <a:pt x="9944" y="22806"/>
                                    </a:cubicBezTo>
                                    <a:cubicBezTo>
                                      <a:pt x="9955" y="22809"/>
                                      <a:pt x="9967" y="22800"/>
                                      <a:pt x="9975" y="22793"/>
                                    </a:cubicBezTo>
                                    <a:cubicBezTo>
                                      <a:pt x="9988" y="22781"/>
                                      <a:pt x="9994" y="22764"/>
                                      <a:pt x="9999" y="22748"/>
                                    </a:cubicBezTo>
                                    <a:cubicBezTo>
                                      <a:pt x="10005" y="22729"/>
                                      <a:pt x="10010" y="22710"/>
                                      <a:pt x="10013" y="22690"/>
                                    </a:cubicBezTo>
                                    <a:cubicBezTo>
                                      <a:pt x="10014" y="22680"/>
                                      <a:pt x="10014" y="22677"/>
                                      <a:pt x="10016" y="22671"/>
                                    </a:cubicBezTo>
                                    <a:cubicBezTo>
                                      <a:pt x="10019" y="22688"/>
                                      <a:pt x="10021" y="22705"/>
                                      <a:pt x="10025" y="22722"/>
                                    </a:cubicBezTo>
                                    <a:cubicBezTo>
                                      <a:pt x="10030" y="22744"/>
                                      <a:pt x="10037" y="22772"/>
                                      <a:pt x="10055" y="22788"/>
                                    </a:cubicBezTo>
                                    <a:cubicBezTo>
                                      <a:pt x="10068" y="22800"/>
                                      <a:pt x="10076" y="22790"/>
                                      <a:pt x="10086" y="22783"/>
                                    </a:cubicBezTo>
                                    <a:cubicBezTo>
                                      <a:pt x="10098" y="22776"/>
                                      <a:pt x="10102" y="22773"/>
                                      <a:pt x="10103" y="22762"/>
                                    </a:cubicBezTo>
                                  </a:path>
                                  <a:path w="1262" h="629">
                                    <a:moveTo>
                                      <a:pt x="10161" y="22499"/>
                                    </a:moveTo>
                                    <a:cubicBezTo>
                                      <a:pt x="10150" y="22518"/>
                                      <a:pt x="10144" y="22541"/>
                                      <a:pt x="10141" y="22563"/>
                                    </a:cubicBezTo>
                                    <a:cubicBezTo>
                                      <a:pt x="10136" y="22603"/>
                                      <a:pt x="10131" y="22645"/>
                                      <a:pt x="10131" y="22685"/>
                                    </a:cubicBezTo>
                                    <a:cubicBezTo>
                                      <a:pt x="10131" y="22718"/>
                                      <a:pt x="10137" y="22752"/>
                                      <a:pt x="10148" y="22783"/>
                                    </a:cubicBezTo>
                                    <a:cubicBezTo>
                                      <a:pt x="10155" y="22803"/>
                                      <a:pt x="10162" y="22813"/>
                                      <a:pt x="10180" y="22821"/>
                                    </a:cubicBezTo>
                                    <a:cubicBezTo>
                                      <a:pt x="10186" y="22809"/>
                                      <a:pt x="10189" y="22800"/>
                                      <a:pt x="10194" y="227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33,22438" coordsize="1262,629" path="m8998,22438c9004,22455,9000,22464,8998,22482c8993,22524,8991,22566,8989,22608c8986,22659,8983,22709,8984,22760c8984,22780,8986,22801,8989,22821c8990,22825,8990,22845,8992,22828em8933,22737c8940,22725,8949,22719,8958,22706c8968,22692,8977,22677,8987,22663c9002,22642,9017,22623,9037,22607c9044,22601,9047,22600,9054,22602c9064,22618,9067,22633,9070,22653c9075,22683,9082,22713,9087,22743c9090,22757,9094,22770,9098,22784c9107,22768,9111,22756,9115,22738c9121,22713,9126,22688,9132,22663c9135,22649,9138,22622,9148,22610c9151,22608,9153,22607,9156,22605c9164,22623,9171,22641,9175,22660c9181,22685,9186,22710,9192,22735c9195,22749,9199,22763,9203,22777em9178,22515c9187,22526,9201,22531,9214,22539em9353,22592c9344,22581,9341,22578,9328,22589c9319,22597,9306,22608,9300,22618c9292,22631,9287,22647,9284,22662c9280,22680,9280,22697,9281,22716c9282,22732,9284,22747,9293,22760c9301,22771,9319,22785,9333,22774c9345,22764,9353,22751,9367,22740em9402,22622c9398,22673,9403,22723,9406,22774c9408,22812,9411,22849,9415,22887c9420,22927,9428,22967,9434,23007c9436,23021,9440,23043,9428,23055c9415,23067,9395,23067,9379,23065c9352,23062,9329,23051,9306,23038c9274,23021,9245,22998,9220,22972c9205,22956,9196,22946,9192,22926c9191,22910,9190,22905,9201,22899em9525,22665c9513,22656,9513,22654,9505,22643c9499,22656,9496,22670,9495,22685c9494,22705,9494,22729,9500,22748c9505,22762,9514,22779,9525,22789c9533,22797,9546,22800,9556,22793c9576,22779,9582,22743,9588,22721c9593,22701,9599,22679,9603,22659c9604,22649,9604,22646,9606,22640c9610,22654,9612,22669,9614,22685c9618,22712,9623,22740,9631,22766c9632,22769,9633,22771,9634,22774c9644,22762,9650,22750,9658,22737c9673,22713,9689,22689,9706,22666c9718,22649,9729,22633,9742,22618c9758,22632,9757,22642,9761,22664c9765,22689,9768,22715,9773,22740c9774,22747,9779,22787,9794,22783c9794,22775,9794,22773,9800,22771em10017,22655c10007,22644,10000,22640,9986,22635c9976,22631,9966,22630,9955,22628c9940,22626,9933,22632,9925,22644c9915,22659,9911,22678,9908,22696c9903,22722,9904,22751,9914,22776c9919,22789,9930,22802,9944,22806c9955,22809,9967,22800,9975,22793c9988,22781,9994,22764,9999,22748c10005,22729,10010,22710,10013,22690c10014,22680,10014,22677,10016,22671c10019,22688,10021,22705,10025,22722c10030,22744,10037,22772,10055,22788c10068,22800,10076,22790,10086,22783c10098,22776,10102,22773,10103,22762em10161,22499c10150,22518,10144,22541,10141,22563c10136,22603,10131,22645,10131,22685c10131,22718,10137,22752,10148,22783c10155,22803,10162,22813,10180,22821c10186,22809,10189,22800,10194,22786e" stroked="t" o:allowincell="t" style="position:absolute;margin-left:29.7pt;margin-top:12.4pt;width:35.75pt;height:17.75pt;mso-wrap-style:none;v-text-anchor:middle">
                      <v:fill o:detectmouseclick="t" on="false"/>
                      <v:stroke color="black" weight="12600" joinstyle="round" endcap="round"/>
                      <w10:wrap type="none"/>
                    </v:shape>
                  </w:pict>
                </mc:Fallback>
              </mc:AlternateContent>
            </w:r>
            <w:r>
              <w:rPr/>
              <w:t>electron pair arrangement is</w:t>
            </w:r>
          </w:p>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09">
                      <wp:simplePos x="0" y="0"/>
                      <wp:positionH relativeFrom="column">
                        <wp:posOffset>959485</wp:posOffset>
                      </wp:positionH>
                      <wp:positionV relativeFrom="paragraph">
                        <wp:posOffset>17780</wp:posOffset>
                      </wp:positionV>
                      <wp:extent cx="344805" cy="183515"/>
                      <wp:effectExtent l="6985" t="7620" r="6350" b="5715"/>
                      <wp:wrapNone/>
                      <wp:docPr id="216" name=""/>
                      <a:graphic xmlns:a="http://schemas.openxmlformats.org/drawingml/2006/main">
                        <a:graphicData uri="http://schemas.microsoft.com/office/word/2010/wordprocessingShape">
                          <wps:wsp>
                            <wps:cNvSpPr/>
                            <wps:spPr>
                              <a:xfrm>
                                <a:off x="0" y="0"/>
                                <a:ext cx="344880" cy="183600"/>
                              </a:xfrm>
                              <a:custGeom>
                                <a:avLst/>
                                <a:gdLst/>
                                <a:ahLst/>
                                <a:rect l="l" t="t" r="r" b="b"/>
                                <a:pathLst>
                                  <a:path w="958" h="510">
                                    <a:moveTo>
                                      <a:pt x="10552" y="22629"/>
                                    </a:moveTo>
                                    <a:cubicBezTo>
                                      <a:pt x="10556" y="22607"/>
                                      <a:pt x="10553" y="22657"/>
                                      <a:pt x="10553" y="22659"/>
                                    </a:cubicBezTo>
                                    <a:cubicBezTo>
                                      <a:pt x="10552" y="22697"/>
                                      <a:pt x="10552" y="22735"/>
                                      <a:pt x="10552" y="22773"/>
                                    </a:cubicBezTo>
                                    <a:cubicBezTo>
                                      <a:pt x="10552" y="22820"/>
                                      <a:pt x="10552" y="22866"/>
                                      <a:pt x="10552" y="22913"/>
                                    </a:cubicBezTo>
                                    <a:cubicBezTo>
                                      <a:pt x="10552" y="22944"/>
                                      <a:pt x="10554" y="22976"/>
                                      <a:pt x="10555" y="23007"/>
                                    </a:cubicBezTo>
                                    <a:cubicBezTo>
                                      <a:pt x="10555" y="23020"/>
                                      <a:pt x="10555" y="23033"/>
                                      <a:pt x="10555" y="23046"/>
                                    </a:cubicBezTo>
                                    <a:cubicBezTo>
                                      <a:pt x="10554" y="23029"/>
                                      <a:pt x="10554" y="23013"/>
                                      <a:pt x="10552" y="22996"/>
                                    </a:cubicBezTo>
                                  </a:path>
                                  <a:path w="958" h="510">
                                    <a:moveTo>
                                      <a:pt x="10552" y="22799"/>
                                    </a:moveTo>
                                    <a:cubicBezTo>
                                      <a:pt x="10551" y="22765"/>
                                      <a:pt x="10551" y="22732"/>
                                      <a:pt x="10552" y="22698"/>
                                    </a:cubicBezTo>
                                    <a:cubicBezTo>
                                      <a:pt x="10553" y="22678"/>
                                      <a:pt x="10553" y="22657"/>
                                      <a:pt x="10557" y="22637"/>
                                    </a:cubicBezTo>
                                    <a:cubicBezTo>
                                      <a:pt x="10558" y="22630"/>
                                      <a:pt x="10561" y="22622"/>
                                      <a:pt x="10563" y="22615"/>
                                    </a:cubicBezTo>
                                    <a:cubicBezTo>
                                      <a:pt x="10579" y="22620"/>
                                      <a:pt x="10585" y="22630"/>
                                      <a:pt x="10594" y="22645"/>
                                    </a:cubicBezTo>
                                    <a:cubicBezTo>
                                      <a:pt x="10606" y="22664"/>
                                      <a:pt x="10616" y="22686"/>
                                      <a:pt x="10624" y="22707"/>
                                    </a:cubicBezTo>
                                    <a:cubicBezTo>
                                      <a:pt x="10631" y="22726"/>
                                      <a:pt x="10635" y="22748"/>
                                      <a:pt x="10635" y="22768"/>
                                    </a:cubicBezTo>
                                    <a:cubicBezTo>
                                      <a:pt x="10635" y="22778"/>
                                      <a:pt x="10633" y="22798"/>
                                      <a:pt x="10623" y="22804"/>
                                    </a:cubicBezTo>
                                    <a:cubicBezTo>
                                      <a:pt x="10615" y="22805"/>
                                      <a:pt x="10612" y="22806"/>
                                      <a:pt x="10607" y="22807"/>
                                    </a:cubicBezTo>
                                  </a:path>
                                  <a:path w="958" h="510">
                                    <a:moveTo>
                                      <a:pt x="10693" y="22548"/>
                                    </a:moveTo>
                                    <a:cubicBezTo>
                                      <a:pt x="10692" y="22538"/>
                                      <a:pt x="10690" y="22535"/>
                                      <a:pt x="10699" y="22537"/>
                                    </a:cubicBezTo>
                                    <a:cubicBezTo>
                                      <a:pt x="10700" y="22566"/>
                                      <a:pt x="10703" y="22595"/>
                                      <a:pt x="10706" y="22624"/>
                                    </a:cubicBezTo>
                                    <a:cubicBezTo>
                                      <a:pt x="10710" y="22661"/>
                                      <a:pt x="10715" y="22698"/>
                                      <a:pt x="10722" y="22734"/>
                                    </a:cubicBezTo>
                                    <a:cubicBezTo>
                                      <a:pt x="10727" y="22757"/>
                                      <a:pt x="10732" y="22784"/>
                                      <a:pt x="10741" y="22806"/>
                                    </a:cubicBezTo>
                                    <a:cubicBezTo>
                                      <a:pt x="10747" y="22820"/>
                                      <a:pt x="10747" y="22824"/>
                                      <a:pt x="10756" y="22818"/>
                                    </a:cubicBezTo>
                                  </a:path>
                                  <a:path w="958" h="510">
                                    <a:moveTo>
                                      <a:pt x="10871" y="22670"/>
                                    </a:moveTo>
                                    <a:cubicBezTo>
                                      <a:pt x="10857" y="22665"/>
                                      <a:pt x="10842" y="22659"/>
                                      <a:pt x="10827" y="22655"/>
                                    </a:cubicBezTo>
                                    <a:cubicBezTo>
                                      <a:pt x="10816" y="22652"/>
                                      <a:pt x="10803" y="22649"/>
                                      <a:pt x="10792" y="22654"/>
                                    </a:cubicBezTo>
                                    <a:cubicBezTo>
                                      <a:pt x="10777" y="22661"/>
                                      <a:pt x="10773" y="22675"/>
                                      <a:pt x="10769" y="22690"/>
                                    </a:cubicBezTo>
                                    <a:cubicBezTo>
                                      <a:pt x="10764" y="22710"/>
                                      <a:pt x="10765" y="22732"/>
                                      <a:pt x="10769" y="22752"/>
                                    </a:cubicBezTo>
                                    <a:cubicBezTo>
                                      <a:pt x="10773" y="22771"/>
                                      <a:pt x="10781" y="22789"/>
                                      <a:pt x="10793" y="22804"/>
                                    </a:cubicBezTo>
                                    <a:cubicBezTo>
                                      <a:pt x="10806" y="22820"/>
                                      <a:pt x="10823" y="22822"/>
                                      <a:pt x="10840" y="22811"/>
                                    </a:cubicBezTo>
                                    <a:cubicBezTo>
                                      <a:pt x="10852" y="22803"/>
                                      <a:pt x="10863" y="22787"/>
                                      <a:pt x="10868" y="22774"/>
                                    </a:cubicBezTo>
                                    <a:cubicBezTo>
                                      <a:pt x="10876" y="22755"/>
                                      <a:pt x="10880" y="22735"/>
                                      <a:pt x="10884" y="22715"/>
                                    </a:cubicBezTo>
                                    <a:cubicBezTo>
                                      <a:pt x="10887" y="22702"/>
                                      <a:pt x="10890" y="22662"/>
                                      <a:pt x="10889" y="22675"/>
                                    </a:cubicBezTo>
                                    <a:cubicBezTo>
                                      <a:pt x="10888" y="22695"/>
                                      <a:pt x="10891" y="22710"/>
                                      <a:pt x="10894" y="22730"/>
                                    </a:cubicBezTo>
                                    <a:cubicBezTo>
                                      <a:pt x="10897" y="22751"/>
                                      <a:pt x="10902" y="22769"/>
                                      <a:pt x="10913" y="22788"/>
                                    </a:cubicBezTo>
                                    <a:cubicBezTo>
                                      <a:pt x="10930" y="22816"/>
                                      <a:pt x="10951" y="22808"/>
                                      <a:pt x="10969" y="22787"/>
                                    </a:cubicBezTo>
                                    <a:cubicBezTo>
                                      <a:pt x="10982" y="22772"/>
                                      <a:pt x="10984" y="22745"/>
                                      <a:pt x="10988" y="22727"/>
                                    </a:cubicBezTo>
                                    <a:cubicBezTo>
                                      <a:pt x="10991" y="22711"/>
                                      <a:pt x="10994" y="22694"/>
                                      <a:pt x="10999" y="22679"/>
                                    </a:cubicBezTo>
                                    <a:cubicBezTo>
                                      <a:pt x="11000" y="22677"/>
                                      <a:pt x="11001" y="22675"/>
                                      <a:pt x="11002" y="22673"/>
                                    </a:cubicBezTo>
                                    <a:cubicBezTo>
                                      <a:pt x="11007" y="22698"/>
                                      <a:pt x="11009" y="22723"/>
                                      <a:pt x="11012" y="22748"/>
                                    </a:cubicBezTo>
                                    <a:cubicBezTo>
                                      <a:pt x="11014" y="22761"/>
                                      <a:pt x="11013" y="22801"/>
                                      <a:pt x="11027" y="22809"/>
                                    </a:cubicBezTo>
                                    <a:cubicBezTo>
                                      <a:pt x="11029" y="22808"/>
                                      <a:pt x="11031" y="22808"/>
                                      <a:pt x="11033" y="22807"/>
                                    </a:cubicBezTo>
                                    <a:cubicBezTo>
                                      <a:pt x="11044" y="22792"/>
                                      <a:pt x="11048" y="22778"/>
                                      <a:pt x="11055" y="22760"/>
                                    </a:cubicBezTo>
                                    <a:cubicBezTo>
                                      <a:pt x="11066" y="22730"/>
                                      <a:pt x="11077" y="22701"/>
                                      <a:pt x="11087" y="22671"/>
                                    </a:cubicBezTo>
                                    <a:cubicBezTo>
                                      <a:pt x="11088" y="22668"/>
                                      <a:pt x="11088" y="22666"/>
                                      <a:pt x="11089" y="22663"/>
                                    </a:cubicBezTo>
                                    <a:cubicBezTo>
                                      <a:pt x="11097" y="22677"/>
                                      <a:pt x="11098" y="22692"/>
                                      <a:pt x="11103" y="22707"/>
                                    </a:cubicBezTo>
                                    <a:cubicBezTo>
                                      <a:pt x="11110" y="22726"/>
                                      <a:pt x="11118" y="22747"/>
                                      <a:pt x="11132" y="22762"/>
                                    </a:cubicBezTo>
                                    <a:cubicBezTo>
                                      <a:pt x="11144" y="22774"/>
                                      <a:pt x="11158" y="22777"/>
                                      <a:pt x="11172" y="22778"/>
                                    </a:cubicBezTo>
                                    <a:cubicBezTo>
                                      <a:pt x="11184" y="22777"/>
                                      <a:pt x="11188" y="22777"/>
                                      <a:pt x="11193" y="22769"/>
                                    </a:cubicBezTo>
                                  </a:path>
                                  <a:path w="958" h="510">
                                    <a:moveTo>
                                      <a:pt x="11271" y="22654"/>
                                    </a:moveTo>
                                    <a:cubicBezTo>
                                      <a:pt x="11255" y="22650"/>
                                      <a:pt x="11244" y="22647"/>
                                      <a:pt x="11229" y="22642"/>
                                    </a:cubicBezTo>
                                    <a:cubicBezTo>
                                      <a:pt x="11220" y="22639"/>
                                      <a:pt x="11207" y="22634"/>
                                      <a:pt x="11197" y="22635"/>
                                    </a:cubicBezTo>
                                    <a:cubicBezTo>
                                      <a:pt x="11178" y="22637"/>
                                      <a:pt x="11174" y="22657"/>
                                      <a:pt x="11171" y="22672"/>
                                    </a:cubicBezTo>
                                    <a:cubicBezTo>
                                      <a:pt x="11166" y="22693"/>
                                      <a:pt x="11166" y="22716"/>
                                      <a:pt x="11168" y="22738"/>
                                    </a:cubicBezTo>
                                    <a:cubicBezTo>
                                      <a:pt x="11170" y="22759"/>
                                      <a:pt x="11175" y="22781"/>
                                      <a:pt x="11188" y="22799"/>
                                    </a:cubicBezTo>
                                    <a:cubicBezTo>
                                      <a:pt x="11196" y="22810"/>
                                      <a:pt x="11208" y="22820"/>
                                      <a:pt x="11222" y="22819"/>
                                    </a:cubicBezTo>
                                    <a:cubicBezTo>
                                      <a:pt x="11234" y="22818"/>
                                      <a:pt x="11247" y="22808"/>
                                      <a:pt x="11254" y="22799"/>
                                    </a:cubicBezTo>
                                    <a:cubicBezTo>
                                      <a:pt x="11265" y="22786"/>
                                      <a:pt x="11273" y="22766"/>
                                      <a:pt x="11278" y="22750"/>
                                    </a:cubicBezTo>
                                    <a:cubicBezTo>
                                      <a:pt x="11284" y="22732"/>
                                      <a:pt x="11286" y="22713"/>
                                      <a:pt x="11290" y="22694"/>
                                    </a:cubicBezTo>
                                    <a:cubicBezTo>
                                      <a:pt x="11292" y="22686"/>
                                      <a:pt x="11293" y="22678"/>
                                      <a:pt x="11294" y="22670"/>
                                    </a:cubicBezTo>
                                    <a:cubicBezTo>
                                      <a:pt x="11295" y="22686"/>
                                      <a:pt x="11295" y="22703"/>
                                      <a:pt x="11297" y="22719"/>
                                    </a:cubicBezTo>
                                    <a:cubicBezTo>
                                      <a:pt x="11299" y="22739"/>
                                      <a:pt x="11302" y="22759"/>
                                      <a:pt x="11309" y="22778"/>
                                    </a:cubicBezTo>
                                    <a:cubicBezTo>
                                      <a:pt x="11314" y="22791"/>
                                      <a:pt x="11319" y="22804"/>
                                      <a:pt x="11335" y="22802"/>
                                    </a:cubicBezTo>
                                    <a:cubicBezTo>
                                      <a:pt x="11347" y="22801"/>
                                      <a:pt x="11358" y="22787"/>
                                      <a:pt x="11364" y="22779"/>
                                    </a:cubicBezTo>
                                    <a:cubicBezTo>
                                      <a:pt x="11386" y="22750"/>
                                      <a:pt x="11394" y="22716"/>
                                      <a:pt x="11407" y="22683"/>
                                    </a:cubicBezTo>
                                    <a:cubicBezTo>
                                      <a:pt x="11408" y="22681"/>
                                      <a:pt x="11409" y="22678"/>
                                      <a:pt x="11410" y="22676"/>
                                    </a:cubicBezTo>
                                    <a:cubicBezTo>
                                      <a:pt x="11416" y="22692"/>
                                      <a:pt x="11418" y="22709"/>
                                      <a:pt x="11421" y="22726"/>
                                    </a:cubicBezTo>
                                    <a:cubicBezTo>
                                      <a:pt x="11424" y="22746"/>
                                      <a:pt x="11430" y="22765"/>
                                      <a:pt x="11434" y="22785"/>
                                    </a:cubicBezTo>
                                    <a:cubicBezTo>
                                      <a:pt x="11436" y="22794"/>
                                      <a:pt x="11438" y="22801"/>
                                      <a:pt x="11441" y="22810"/>
                                    </a:cubicBezTo>
                                    <a:cubicBezTo>
                                      <a:pt x="11442" y="22793"/>
                                      <a:pt x="11444" y="22771"/>
                                      <a:pt x="11449" y="22755"/>
                                    </a:cubicBezTo>
                                    <a:cubicBezTo>
                                      <a:pt x="11460" y="22722"/>
                                      <a:pt x="11479" y="22693"/>
                                      <a:pt x="11494" y="22663"/>
                                    </a:cubicBezTo>
                                    <a:cubicBezTo>
                                      <a:pt x="11498" y="22653"/>
                                      <a:pt x="11503" y="22644"/>
                                      <a:pt x="11507" y="226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50,22537" coordsize="958,510" path="m10552,22629c10556,22607,10553,22657,10553,22659c10552,22697,10552,22735,10552,22773c10552,22820,10552,22866,10552,22913c10552,22944,10554,22976,10555,23007c10555,23020,10555,23033,10555,23046c10554,23029,10554,23013,10552,22996em10552,22799c10551,22765,10551,22732,10552,22698c10553,22678,10553,22657,10557,22637c10558,22630,10561,22622,10563,22615c10579,22620,10585,22630,10594,22645c10606,22664,10616,22686,10624,22707c10631,22726,10635,22748,10635,22768c10635,22778,10633,22798,10623,22804c10615,22805,10612,22806,10607,22807em10693,22548c10692,22538,10690,22535,10699,22537c10700,22566,10703,22595,10706,22624c10710,22661,10715,22698,10722,22734c10727,22757,10732,22784,10741,22806c10747,22820,10747,22824,10756,22818em10871,22670c10857,22665,10842,22659,10827,22655c10816,22652,10803,22649,10792,22654c10777,22661,10773,22675,10769,22690c10764,22710,10765,22732,10769,22752c10773,22771,10781,22789,10793,22804c10806,22820,10823,22822,10840,22811c10852,22803,10863,22787,10868,22774c10876,22755,10880,22735,10884,22715c10887,22702,10890,22662,10889,22675c10888,22695,10891,22710,10894,22730c10897,22751,10902,22769,10913,22788c10930,22816,10951,22808,10969,22787c10982,22772,10984,22745,10988,22727c10991,22711,10994,22694,10999,22679c11000,22677,11001,22675,11002,22673c11007,22698,11009,22723,11012,22748c11014,22761,11013,22801,11027,22809c11029,22808,11031,22808,11033,22807c11044,22792,11048,22778,11055,22760c11066,22730,11077,22701,11087,22671c11088,22668,11088,22666,11089,22663c11097,22677,11098,22692,11103,22707c11110,22726,11118,22747,11132,22762c11144,22774,11158,22777,11172,22778c11184,22777,11188,22777,11193,22769em11271,22654c11255,22650,11244,22647,11229,22642c11220,22639,11207,22634,11197,22635c11178,22637,11174,22657,11171,22672c11166,22693,11166,22716,11168,22738c11170,22759,11175,22781,11188,22799c11196,22810,11208,22820,11222,22819c11234,22818,11247,22808,11254,22799c11265,22786,11273,22766,11278,22750c11284,22732,11286,22713,11290,22694c11292,22686,11293,22678,11294,22670c11295,22686,11295,22703,11297,22719c11299,22739,11302,22759,11309,22778c11314,22791,11319,22804,11335,22802c11347,22801,11358,22787,11364,22779c11386,22750,11394,22716,11407,22683c11408,22681,11409,22678,11410,22676c11416,22692,11418,22709,11421,22726c11424,22746,11430,22765,11434,22785c11436,22794,11438,22801,11441,22810c11442,22793,11444,22771,11449,22755c11460,22722,11479,22693,11494,22663c11498,22653,11503,22644,11507,22634e" stroked="t" o:allowincell="t" style="position:absolute;margin-left:75.55pt;margin-top:1.4pt;width:27.1pt;height:14.4pt;mso-wrap-style:none;v-text-anchor:middle">
                      <v:fill o:detectmouseclick="t" on="false"/>
                      <v:stroke color="black" weight="12600" joinstyle="round" endcap="round"/>
                      <w10:wrap type="none"/>
                    </v:shape>
                  </w:pict>
                </mc:Fallback>
              </mc:AlternateContent>
            </w:r>
            <w:r>
              <w:rPr/>
              <w:t>……………………………</w:t>
            </w:r>
          </w:p>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05">
                      <wp:simplePos x="0" y="0"/>
                      <wp:positionH relativeFrom="column">
                        <wp:posOffset>1196975</wp:posOffset>
                      </wp:positionH>
                      <wp:positionV relativeFrom="paragraph">
                        <wp:posOffset>88265</wp:posOffset>
                      </wp:positionV>
                      <wp:extent cx="862965" cy="0"/>
                      <wp:effectExtent l="0" t="38100" r="0" b="38100"/>
                      <wp:wrapNone/>
                      <wp:docPr id="217"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802640</wp:posOffset>
                      </wp:positionH>
                      <wp:positionV relativeFrom="paragraph">
                        <wp:posOffset>141605</wp:posOffset>
                      </wp:positionV>
                      <wp:extent cx="48260" cy="80645"/>
                      <wp:effectExtent l="6985" t="7620" r="6350" b="6350"/>
                      <wp:wrapNone/>
                      <wp:docPr id="218" name=""/>
                      <a:graphic xmlns:a="http://schemas.openxmlformats.org/drawingml/2006/main">
                        <a:graphicData uri="http://schemas.microsoft.com/office/word/2010/wordprocessingShape">
                          <wps:wsp>
                            <wps:cNvSpPr/>
                            <wps:spPr>
                              <a:xfrm>
                                <a:off x="0" y="0"/>
                                <a:ext cx="48240" cy="80640"/>
                              </a:xfrm>
                              <a:custGeom>
                                <a:avLst/>
                                <a:gdLst/>
                                <a:ahLst/>
                                <a:rect l="l" t="t" r="r" b="b"/>
                                <a:pathLst>
                                  <a:path w="135" h="223">
                                    <a:moveTo>
                                      <a:pt x="15935" y="20394"/>
                                    </a:moveTo>
                                    <a:cubicBezTo>
                                      <a:pt x="15928" y="20386"/>
                                      <a:pt x="15920" y="20379"/>
                                      <a:pt x="15909" y="20387"/>
                                    </a:cubicBezTo>
                                    <a:cubicBezTo>
                                      <a:pt x="15898" y="20395"/>
                                      <a:pt x="15892" y="20409"/>
                                      <a:pt x="15887" y="20421"/>
                                    </a:cubicBezTo>
                                    <a:cubicBezTo>
                                      <a:pt x="15879" y="20442"/>
                                      <a:pt x="15874" y="20465"/>
                                      <a:pt x="15872" y="20487"/>
                                    </a:cubicBezTo>
                                    <a:cubicBezTo>
                                      <a:pt x="15870" y="20510"/>
                                      <a:pt x="15869" y="20537"/>
                                      <a:pt x="15876" y="20559"/>
                                    </a:cubicBezTo>
                                    <a:cubicBezTo>
                                      <a:pt x="15884" y="20582"/>
                                      <a:pt x="15899" y="20597"/>
                                      <a:pt x="15921" y="20603"/>
                                    </a:cubicBezTo>
                                    <a:cubicBezTo>
                                      <a:pt x="15935" y="20607"/>
                                      <a:pt x="15950" y="20608"/>
                                      <a:pt x="15964" y="20604"/>
                                    </a:cubicBezTo>
                                    <a:cubicBezTo>
                                      <a:pt x="15978" y="20601"/>
                                      <a:pt x="15987" y="20594"/>
                                      <a:pt x="15993" y="20581"/>
                                    </a:cubicBezTo>
                                    <a:cubicBezTo>
                                      <a:pt x="16000" y="20564"/>
                                      <a:pt x="15999" y="20546"/>
                                      <a:pt x="16001" y="20528"/>
                                    </a:cubicBezTo>
                                    <a:cubicBezTo>
                                      <a:pt x="16004" y="20505"/>
                                      <a:pt x="16004" y="20484"/>
                                      <a:pt x="16004" y="20461"/>
                                    </a:cubicBezTo>
                                    <a:cubicBezTo>
                                      <a:pt x="16004" y="20447"/>
                                      <a:pt x="16006" y="20428"/>
                                      <a:pt x="15991" y="20420"/>
                                    </a:cubicBezTo>
                                    <a:cubicBezTo>
                                      <a:pt x="15977" y="20416"/>
                                      <a:pt x="15971" y="20416"/>
                                      <a:pt x="15961" y="204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71,20384" coordsize="135,223" path="m15935,20394c15928,20386,15920,20379,15909,20387c15898,20395,15892,20409,15887,20421c15879,20442,15874,20465,15872,20487c15870,20510,15869,20537,15876,20559c15884,20582,15899,20597,15921,20603c15935,20607,15950,20608,15964,20604c15978,20601,15987,20594,15993,20581c16000,20564,15999,20546,16001,20528c16004,20505,16004,20484,16004,20461c16004,20447,16006,20428,15991,20420c15977,20416,15971,20416,15961,20421e" stroked="t" o:allowincell="t" style="position:absolute;margin-left:63.2pt;margin-top:11.15pt;width:3.75pt;height:6.3pt;mso-wrap-style:none;v-text-anchor:middle">
                      <v:fill o:detectmouseclick="t" on="false"/>
                      <v:stroke color="black" weight="12600" joinstyle="round" endcap="round"/>
                      <w10:wrap type="none"/>
                    </v:shape>
                  </w:pict>
                </mc:Fallback>
              </mc:AlternateContent>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818515</wp:posOffset>
                      </wp:positionH>
                      <wp:positionV relativeFrom="paragraph">
                        <wp:posOffset>144145</wp:posOffset>
                      </wp:positionV>
                      <wp:extent cx="5715" cy="72390"/>
                      <wp:effectExtent l="6985" t="6350" r="5715" b="6350"/>
                      <wp:wrapNone/>
                      <wp:docPr id="219" name=""/>
                      <a:graphic xmlns:a="http://schemas.openxmlformats.org/drawingml/2006/main">
                        <a:graphicData uri="http://schemas.microsoft.com/office/word/2010/wordprocessingShape">
                          <wps:wsp>
                            <wps:cNvSpPr/>
                            <wps:spPr>
                              <a:xfrm>
                                <a:off x="0" y="0"/>
                                <a:ext cx="5760" cy="72360"/>
                              </a:xfrm>
                              <a:custGeom>
                                <a:avLst/>
                                <a:gdLst/>
                                <a:ahLst/>
                                <a:rect l="l" t="t" r="r" b="b"/>
                                <a:pathLst>
                                  <a:path w="16" h="201">
                                    <a:moveTo>
                                      <a:pt x="15930" y="20878"/>
                                    </a:moveTo>
                                    <a:cubicBezTo>
                                      <a:pt x="15925" y="20898"/>
                                      <a:pt x="15922" y="20918"/>
                                      <a:pt x="15920" y="20939"/>
                                    </a:cubicBezTo>
                                    <a:cubicBezTo>
                                      <a:pt x="15918" y="20965"/>
                                      <a:pt x="15916" y="20991"/>
                                      <a:pt x="15915" y="21017"/>
                                    </a:cubicBezTo>
                                    <a:cubicBezTo>
                                      <a:pt x="15915" y="21019"/>
                                      <a:pt x="15915" y="21078"/>
                                      <a:pt x="15917" y="21078"/>
                                    </a:cubicBezTo>
                                    <a:cubicBezTo>
                                      <a:pt x="15917" y="21075"/>
                                      <a:pt x="15917" y="21072"/>
                                      <a:pt x="15917" y="210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15,20878" coordsize="16,201" path="m15930,20878c15925,20898,15922,20918,15920,20939c15918,20965,15916,20991,15915,21017c15915,21019,15915,21078,15917,21078c15917,21075,15917,21072,15917,21069e" stroked="t" o:allowincell="t" style="position:absolute;margin-left:64.45pt;margin-top:11.35pt;width:0.4pt;height:5.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847725</wp:posOffset>
                      </wp:positionH>
                      <wp:positionV relativeFrom="paragraph">
                        <wp:posOffset>149225</wp:posOffset>
                      </wp:positionV>
                      <wp:extent cx="5080" cy="73025"/>
                      <wp:effectExtent l="6350" t="6985" r="6350" b="6350"/>
                      <wp:wrapNone/>
                      <wp:docPr id="220" name=""/>
                      <a:graphic xmlns:a="http://schemas.openxmlformats.org/drawingml/2006/main">
                        <a:graphicData uri="http://schemas.microsoft.com/office/word/2010/wordprocessingShape">
                          <wps:wsp>
                            <wps:cNvSpPr/>
                            <wps:spPr>
                              <a:xfrm>
                                <a:off x="0" y="0"/>
                                <a:ext cx="5040" cy="73080"/>
                              </a:xfrm>
                              <a:custGeom>
                                <a:avLst/>
                                <a:gdLst/>
                                <a:ahLst/>
                                <a:rect l="l" t="t" r="r" b="b"/>
                                <a:pathLst>
                                  <a:path w="14" h="203">
                                    <a:moveTo>
                                      <a:pt x="15996" y="20892"/>
                                    </a:moveTo>
                                    <a:cubicBezTo>
                                      <a:pt x="15998" y="20907"/>
                                      <a:pt x="16000" y="20921"/>
                                      <a:pt x="16002" y="20936"/>
                                    </a:cubicBezTo>
                                    <a:cubicBezTo>
                                      <a:pt x="16005" y="20958"/>
                                      <a:pt x="16007" y="20981"/>
                                      <a:pt x="16008" y="21003"/>
                                    </a:cubicBezTo>
                                    <a:cubicBezTo>
                                      <a:pt x="16009" y="21024"/>
                                      <a:pt x="16009" y="21045"/>
                                      <a:pt x="16008" y="21066"/>
                                    </a:cubicBezTo>
                                    <a:cubicBezTo>
                                      <a:pt x="16007" y="21076"/>
                                      <a:pt x="16007" y="21084"/>
                                      <a:pt x="16007" y="210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96,20892" coordsize="14,203" path="m15996,20892c15998,20907,16000,20921,16002,20936c16005,20958,16007,20981,16008,21003c16009,21024,16009,21045,16008,21066c16007,21076,16007,21084,16007,21094e" stroked="t" o:allowincell="t" style="position:absolute;margin-left:66.75pt;margin-top:11.75pt;width:0.35pt;height: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882650</wp:posOffset>
                      </wp:positionH>
                      <wp:positionV relativeFrom="paragraph">
                        <wp:posOffset>158115</wp:posOffset>
                      </wp:positionV>
                      <wp:extent cx="92075" cy="147320"/>
                      <wp:effectExtent l="6985" t="6350" r="5715" b="6350"/>
                      <wp:wrapNone/>
                      <wp:docPr id="221" name=""/>
                      <a:graphic xmlns:a="http://schemas.openxmlformats.org/drawingml/2006/main">
                        <a:graphicData uri="http://schemas.microsoft.com/office/word/2010/wordprocessingShape">
                          <wps:wsp>
                            <wps:cNvSpPr/>
                            <wps:spPr>
                              <a:xfrm>
                                <a:off x="0" y="0"/>
                                <a:ext cx="92160" cy="147240"/>
                              </a:xfrm>
                              <a:custGeom>
                                <a:avLst/>
                                <a:gdLst/>
                                <a:ahLst/>
                                <a:rect l="l" t="t" r="r" b="b"/>
                                <a:pathLst>
                                  <a:path w="255" h="409">
                                    <a:moveTo>
                                      <a:pt x="16094" y="20917"/>
                                    </a:moveTo>
                                    <a:cubicBezTo>
                                      <a:pt x="16107" y="20921"/>
                                      <a:pt x="16120" y="20924"/>
                                      <a:pt x="16133" y="20928"/>
                                    </a:cubicBezTo>
                                    <a:cubicBezTo>
                                      <a:pt x="16146" y="20932"/>
                                      <a:pt x="16158" y="20936"/>
                                      <a:pt x="16171" y="20942"/>
                                    </a:cubicBezTo>
                                    <a:cubicBezTo>
                                      <a:pt x="16183" y="20948"/>
                                      <a:pt x="16191" y="20954"/>
                                      <a:pt x="16200" y="20963"/>
                                    </a:cubicBezTo>
                                    <a:cubicBezTo>
                                      <a:pt x="16218" y="20981"/>
                                      <a:pt x="16233" y="21002"/>
                                      <a:pt x="16250" y="21021"/>
                                    </a:cubicBezTo>
                                    <a:cubicBezTo>
                                      <a:pt x="16264" y="21036"/>
                                      <a:pt x="16277" y="21052"/>
                                      <a:pt x="16290" y="21068"/>
                                    </a:cubicBezTo>
                                    <a:cubicBezTo>
                                      <a:pt x="16298" y="21079"/>
                                      <a:pt x="16308" y="21091"/>
                                      <a:pt x="16314" y="21103"/>
                                    </a:cubicBezTo>
                                    <a:cubicBezTo>
                                      <a:pt x="16319" y="21112"/>
                                      <a:pt x="16323" y="21122"/>
                                      <a:pt x="16326" y="21131"/>
                                    </a:cubicBezTo>
                                    <a:cubicBezTo>
                                      <a:pt x="16336" y="21158"/>
                                      <a:pt x="16341" y="21186"/>
                                      <a:pt x="16344" y="21214"/>
                                    </a:cubicBezTo>
                                    <a:cubicBezTo>
                                      <a:pt x="16345" y="21225"/>
                                      <a:pt x="16347" y="21235"/>
                                      <a:pt x="16347" y="21246"/>
                                    </a:cubicBezTo>
                                    <a:cubicBezTo>
                                      <a:pt x="16347" y="21256"/>
                                      <a:pt x="16348" y="21265"/>
                                      <a:pt x="16348" y="21275"/>
                                    </a:cubicBezTo>
                                    <a:cubicBezTo>
                                      <a:pt x="16348" y="21292"/>
                                      <a:pt x="16348" y="21308"/>
                                      <a:pt x="16347" y="2132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094,20917" coordsize="255,409" path="m16094,20917c16107,20921,16120,20924,16133,20928c16146,20932,16158,20936,16171,20942c16183,20948,16191,20954,16200,20963c16218,20981,16233,21002,16250,21021c16264,21036,16277,21052,16290,21068c16298,21079,16308,21091,16314,21103c16319,21112,16323,21122,16326,21131c16336,21158,16341,21186,16344,21214c16345,21225,16347,21235,16347,21246c16347,21256,16348,21265,16348,21275c16348,21292,16348,21308,16347,21325e" stroked="t" o:allowincell="t" style="position:absolute;margin-left:69.5pt;margin-top:12.45pt;width:7.2pt;height:11.5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061720</wp:posOffset>
                      </wp:positionH>
                      <wp:positionV relativeFrom="paragraph">
                        <wp:posOffset>135255</wp:posOffset>
                      </wp:positionV>
                      <wp:extent cx="217170" cy="88265"/>
                      <wp:effectExtent l="6350" t="6985" r="6985" b="5715"/>
                      <wp:wrapNone/>
                      <wp:docPr id="222" name=""/>
                      <a:graphic xmlns:a="http://schemas.openxmlformats.org/drawingml/2006/main">
                        <a:graphicData uri="http://schemas.microsoft.com/office/word/2010/wordprocessingShape">
                          <wps:wsp>
                            <wps:cNvSpPr/>
                            <wps:spPr>
                              <a:xfrm>
                                <a:off x="0" y="0"/>
                                <a:ext cx="217080" cy="88200"/>
                              </a:xfrm>
                              <a:custGeom>
                                <a:avLst/>
                                <a:gdLst/>
                                <a:ahLst/>
                                <a:rect l="l" t="t" r="r" b="b"/>
                                <a:pathLst>
                                  <a:path w="602" h="245">
                                    <a:moveTo>
                                      <a:pt x="16611" y="20871"/>
                                    </a:moveTo>
                                    <a:cubicBezTo>
                                      <a:pt x="16610" y="20869"/>
                                      <a:pt x="16610" y="20866"/>
                                      <a:pt x="16609" y="20864"/>
                                    </a:cubicBezTo>
                                    <a:cubicBezTo>
                                      <a:pt x="16605" y="20876"/>
                                      <a:pt x="16604" y="20888"/>
                                      <a:pt x="16603" y="20900"/>
                                    </a:cubicBezTo>
                                    <a:cubicBezTo>
                                      <a:pt x="16600" y="20924"/>
                                      <a:pt x="16598" y="20949"/>
                                      <a:pt x="16596" y="20973"/>
                                    </a:cubicBezTo>
                                    <a:cubicBezTo>
                                      <a:pt x="16594" y="20997"/>
                                      <a:pt x="16592" y="21022"/>
                                      <a:pt x="16592" y="21046"/>
                                    </a:cubicBezTo>
                                    <a:cubicBezTo>
                                      <a:pt x="16592" y="21060"/>
                                      <a:pt x="16593" y="21074"/>
                                      <a:pt x="16595" y="21088"/>
                                    </a:cubicBezTo>
                                    <a:cubicBezTo>
                                      <a:pt x="16596" y="21097"/>
                                      <a:pt x="16596" y="21100"/>
                                      <a:pt x="16595" y="21089"/>
                                    </a:cubicBezTo>
                                  </a:path>
                                  <a:path w="602" h="245">
                                    <a:moveTo>
                                      <a:pt x="16719" y="20910"/>
                                    </a:moveTo>
                                    <a:cubicBezTo>
                                      <a:pt x="16729" y="20903"/>
                                      <a:pt x="16743" y="20886"/>
                                      <a:pt x="16757" y="20886"/>
                                    </a:cubicBezTo>
                                    <a:cubicBezTo>
                                      <a:pt x="16775" y="20886"/>
                                      <a:pt x="16786" y="20901"/>
                                      <a:pt x="16792" y="20916"/>
                                    </a:cubicBezTo>
                                    <a:cubicBezTo>
                                      <a:pt x="16800" y="20935"/>
                                      <a:pt x="16800" y="20955"/>
                                      <a:pt x="16798" y="20975"/>
                                    </a:cubicBezTo>
                                    <a:cubicBezTo>
                                      <a:pt x="16795" y="20997"/>
                                      <a:pt x="16786" y="21024"/>
                                      <a:pt x="16774" y="21043"/>
                                    </a:cubicBezTo>
                                    <a:cubicBezTo>
                                      <a:pt x="16766" y="21056"/>
                                      <a:pt x="16755" y="21066"/>
                                      <a:pt x="16744" y="21076"/>
                                    </a:cubicBezTo>
                                  </a:path>
                                  <a:path w="602" h="245">
                                    <a:moveTo>
                                      <a:pt x="16714" y="21081"/>
                                    </a:moveTo>
                                    <a:cubicBezTo>
                                      <a:pt x="16718" y="21067"/>
                                      <a:pt x="16721" y="21053"/>
                                      <a:pt x="16731" y="21042"/>
                                    </a:cubicBezTo>
                                    <a:cubicBezTo>
                                      <a:pt x="16746" y="21026"/>
                                      <a:pt x="16759" y="21045"/>
                                      <a:pt x="16770" y="21055"/>
                                    </a:cubicBezTo>
                                    <a:cubicBezTo>
                                      <a:pt x="16779" y="21063"/>
                                      <a:pt x="16788" y="21072"/>
                                      <a:pt x="16798" y="21078"/>
                                    </a:cubicBezTo>
                                    <a:cubicBezTo>
                                      <a:pt x="16813" y="21087"/>
                                      <a:pt x="16821" y="21089"/>
                                      <a:pt x="16830" y="21074"/>
                                    </a:cubicBezTo>
                                  </a:path>
                                  <a:path w="602" h="245">
                                    <a:moveTo>
                                      <a:pt x="16895" y="20900"/>
                                    </a:moveTo>
                                    <a:cubicBezTo>
                                      <a:pt x="16885" y="20911"/>
                                      <a:pt x="16873" y="20922"/>
                                      <a:pt x="16868" y="20937"/>
                                    </a:cubicBezTo>
                                    <a:cubicBezTo>
                                      <a:pt x="16861" y="20957"/>
                                      <a:pt x="16856" y="20978"/>
                                      <a:pt x="16857" y="21000"/>
                                    </a:cubicBezTo>
                                    <a:cubicBezTo>
                                      <a:pt x="16858" y="21021"/>
                                      <a:pt x="16866" y="21045"/>
                                      <a:pt x="16880" y="21061"/>
                                    </a:cubicBezTo>
                                    <a:cubicBezTo>
                                      <a:pt x="16890" y="21073"/>
                                      <a:pt x="16909" y="21084"/>
                                      <a:pt x="16925" y="21086"/>
                                    </a:cubicBezTo>
                                    <a:cubicBezTo>
                                      <a:pt x="16939" y="21088"/>
                                      <a:pt x="16956" y="21087"/>
                                      <a:pt x="16968" y="21079"/>
                                    </a:cubicBezTo>
                                    <a:cubicBezTo>
                                      <a:pt x="16979" y="21072"/>
                                      <a:pt x="16987" y="21061"/>
                                      <a:pt x="16989" y="21048"/>
                                    </a:cubicBezTo>
                                    <a:cubicBezTo>
                                      <a:pt x="16991" y="21030"/>
                                      <a:pt x="16985" y="21006"/>
                                      <a:pt x="16980" y="20989"/>
                                    </a:cubicBezTo>
                                    <a:cubicBezTo>
                                      <a:pt x="16973" y="20968"/>
                                      <a:pt x="16965" y="20946"/>
                                      <a:pt x="16955" y="20926"/>
                                    </a:cubicBezTo>
                                    <a:cubicBezTo>
                                      <a:pt x="16948" y="20912"/>
                                      <a:pt x="16941" y="20908"/>
                                      <a:pt x="16928" y="20902"/>
                                    </a:cubicBezTo>
                                  </a:path>
                                  <a:path w="602" h="245">
                                    <a:moveTo>
                                      <a:pt x="17136" y="20873"/>
                                    </a:moveTo>
                                    <a:cubicBezTo>
                                      <a:pt x="17125" y="20876"/>
                                      <a:pt x="17126" y="20886"/>
                                      <a:pt x="17133" y="20898"/>
                                    </a:cubicBezTo>
                                    <a:cubicBezTo>
                                      <a:pt x="17140" y="20910"/>
                                      <a:pt x="17154" y="20916"/>
                                      <a:pt x="17167" y="20911"/>
                                    </a:cubicBezTo>
                                    <a:cubicBezTo>
                                      <a:pt x="17182" y="20906"/>
                                      <a:pt x="17192" y="20893"/>
                                      <a:pt x="17193" y="20878"/>
                                    </a:cubicBezTo>
                                    <a:cubicBezTo>
                                      <a:pt x="17194" y="20861"/>
                                      <a:pt x="17182" y="20860"/>
                                      <a:pt x="17170" y="2085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592,20853" coordsize="602,245" path="m16611,20871c16610,20869,16610,20866,16609,20864c16605,20876,16604,20888,16603,20900c16600,20924,16598,20949,16596,20973c16594,20997,16592,21022,16592,21046c16592,21060,16593,21074,16595,21088c16596,21097,16596,21100,16595,21089em16719,20910c16729,20903,16743,20886,16757,20886c16775,20886,16786,20901,16792,20916c16800,20935,16800,20955,16798,20975c16795,20997,16786,21024,16774,21043c16766,21056,16755,21066,16744,21076em16714,21081c16718,21067,16721,21053,16731,21042c16746,21026,16759,21045,16770,21055c16779,21063,16788,21072,16798,21078c16813,21087,16821,21089,16830,21074em16895,20900c16885,20911,16873,20922,16868,20937c16861,20957,16856,20978,16857,21000c16858,21021,16866,21045,16880,21061c16890,21073,16909,21084,16925,21086c16939,21088,16956,21087,16968,21079c16979,21072,16987,21061,16989,21048c16991,21030,16985,21006,16980,20989c16973,20968,16965,20946,16955,20926c16948,20912,16941,20908,16928,20902em17136,20873c17125,20876,17126,20886,17133,20898c17140,20910,17154,20916,17167,20911c17182,20906,17192,20893,17193,20878c17194,20861,17182,20860,17170,20853e" stroked="t" o:allowincell="t" style="position:absolute;margin-left:83.6pt;margin-top:10.65pt;width:17.05pt;height:6.9pt;mso-wrap-style:none;v-text-anchor:middle">
                      <v:fill o:detectmouseclick="t" on="false"/>
                      <v:stroke color="#002060" weight="12600" joinstyle="round" endcap="round"/>
                      <w10:wrap type="none"/>
                    </v:shape>
                  </w:pict>
                </mc:Fallback>
              </mc:AlternateContent>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805815</wp:posOffset>
                      </wp:positionH>
                      <wp:positionV relativeFrom="paragraph">
                        <wp:posOffset>123825</wp:posOffset>
                      </wp:positionV>
                      <wp:extent cx="76835" cy="94615"/>
                      <wp:effectExtent l="6985" t="7620" r="5715" b="6350"/>
                      <wp:wrapNone/>
                      <wp:docPr id="223" name=""/>
                      <a:graphic xmlns:a="http://schemas.openxmlformats.org/drawingml/2006/main">
                        <a:graphicData uri="http://schemas.microsoft.com/office/word/2010/wordprocessingShape">
                          <wps:wsp>
                            <wps:cNvSpPr/>
                            <wps:spPr>
                              <a:xfrm>
                                <a:off x="0" y="0"/>
                                <a:ext cx="76680" cy="94680"/>
                              </a:xfrm>
                              <a:custGeom>
                                <a:avLst/>
                                <a:gdLst/>
                                <a:ahLst/>
                                <a:rect l="l" t="t" r="r" b="b"/>
                                <a:pathLst>
                                  <a:path w="214" h="263">
                                    <a:moveTo>
                                      <a:pt x="16067" y="21371"/>
                                    </a:moveTo>
                                    <a:cubicBezTo>
                                      <a:pt x="16061" y="21359"/>
                                      <a:pt x="16056" y="21347"/>
                                      <a:pt x="16048" y="21336"/>
                                    </a:cubicBezTo>
                                    <a:cubicBezTo>
                                      <a:pt x="16037" y="21319"/>
                                      <a:pt x="16016" y="21311"/>
                                      <a:pt x="15996" y="21308"/>
                                    </a:cubicBezTo>
                                    <a:cubicBezTo>
                                      <a:pt x="15978" y="21305"/>
                                      <a:pt x="15960" y="21307"/>
                                      <a:pt x="15943" y="21314"/>
                                    </a:cubicBezTo>
                                    <a:cubicBezTo>
                                      <a:pt x="15928" y="21320"/>
                                      <a:pt x="15921" y="21330"/>
                                      <a:pt x="15916" y="21345"/>
                                    </a:cubicBezTo>
                                    <a:cubicBezTo>
                                      <a:pt x="15911" y="21360"/>
                                      <a:pt x="15924" y="21380"/>
                                      <a:pt x="15934" y="21390"/>
                                    </a:cubicBezTo>
                                    <a:cubicBezTo>
                                      <a:pt x="15954" y="21410"/>
                                      <a:pt x="15981" y="21422"/>
                                      <a:pt x="16005" y="21436"/>
                                    </a:cubicBezTo>
                                    <a:cubicBezTo>
                                      <a:pt x="16025" y="21448"/>
                                      <a:pt x="16048" y="21460"/>
                                      <a:pt x="16065" y="21476"/>
                                    </a:cubicBezTo>
                                    <a:cubicBezTo>
                                      <a:pt x="16076" y="21486"/>
                                      <a:pt x="16086" y="21499"/>
                                      <a:pt x="16091" y="21514"/>
                                    </a:cubicBezTo>
                                    <a:cubicBezTo>
                                      <a:pt x="16097" y="21533"/>
                                      <a:pt x="16088" y="21540"/>
                                      <a:pt x="16074" y="21552"/>
                                    </a:cubicBezTo>
                                    <a:cubicBezTo>
                                      <a:pt x="16062" y="21562"/>
                                      <a:pt x="16046" y="21563"/>
                                      <a:pt x="16031" y="21566"/>
                                    </a:cubicBezTo>
                                    <a:cubicBezTo>
                                      <a:pt x="16012" y="21570"/>
                                      <a:pt x="15993" y="21570"/>
                                      <a:pt x="15974" y="21568"/>
                                    </a:cubicBezTo>
                                    <a:cubicBezTo>
                                      <a:pt x="15956" y="21566"/>
                                      <a:pt x="15939" y="21562"/>
                                      <a:pt x="15922" y="21556"/>
                                    </a:cubicBezTo>
                                    <a:cubicBezTo>
                                      <a:pt x="15909" y="21551"/>
                                      <a:pt x="15899" y="21545"/>
                                      <a:pt x="15887" y="21539"/>
                                    </a:cubicBezTo>
                                    <a:cubicBezTo>
                                      <a:pt x="15885" y="21538"/>
                                      <a:pt x="15882" y="21537"/>
                                      <a:pt x="15880" y="215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80,21307" coordsize="214,263" path="m16067,21371c16061,21359,16056,21347,16048,21336c16037,21319,16016,21311,15996,21308c15978,21305,15960,21307,15943,21314c15928,21320,15921,21330,15916,21345c15911,21360,15924,21380,15934,21390c15954,21410,15981,21422,16005,21436c16025,21448,16048,21460,16065,21476c16076,21486,16086,21499,16091,21514c16097,21533,16088,21540,16074,21552c16062,21562,16046,21563,16031,21566c16012,21570,15993,21570,15974,21568c15956,21566,15939,21562,15922,21556c15909,21551,15899,21545,15887,21539c15885,21538,15882,21537,15880,21536e" stroked="t" o:allowincell="t" style="position:absolute;margin-left:63.45pt;margin-top:9.75pt;width:6pt;height:7.4pt;mso-wrap-style:none;v-text-anchor:middle">
                      <v:fill o:detectmouseclick="t" on="false"/>
                      <v:stroke color="black" weight="12600" joinstyle="round" endcap="round"/>
                      <w10:wrap type="none"/>
                    </v:shape>
                  </w:pict>
                </mc:Fallback>
              </mc:AlternateContent>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665480</wp:posOffset>
                      </wp:positionH>
                      <wp:positionV relativeFrom="paragraph">
                        <wp:posOffset>40640</wp:posOffset>
                      </wp:positionV>
                      <wp:extent cx="78105" cy="35560"/>
                      <wp:effectExtent l="6985" t="6350" r="5715" b="6350"/>
                      <wp:wrapNone/>
                      <wp:docPr id="224" name=""/>
                      <a:graphic xmlns:a="http://schemas.openxmlformats.org/drawingml/2006/main">
                        <a:graphicData uri="http://schemas.microsoft.com/office/word/2010/wordprocessingShape">
                          <wps:wsp>
                            <wps:cNvSpPr/>
                            <wps:spPr>
                              <a:xfrm>
                                <a:off x="0" y="0"/>
                                <a:ext cx="78120" cy="35640"/>
                              </a:xfrm>
                              <a:custGeom>
                                <a:avLst/>
                                <a:gdLst/>
                                <a:ahLst/>
                                <a:rect l="l" t="t" r="r" b="b"/>
                                <a:pathLst>
                                  <a:path w="217" h="99">
                                    <a:moveTo>
                                      <a:pt x="15707" y="21564"/>
                                    </a:moveTo>
                                    <a:cubicBezTo>
                                      <a:pt x="15691" y="21566"/>
                                      <a:pt x="15679" y="21573"/>
                                      <a:pt x="15664" y="21580"/>
                                    </a:cubicBezTo>
                                    <a:cubicBezTo>
                                      <a:pt x="15639" y="21592"/>
                                      <a:pt x="15614" y="21605"/>
                                      <a:pt x="15589" y="21616"/>
                                    </a:cubicBezTo>
                                    <a:cubicBezTo>
                                      <a:pt x="15565" y="21627"/>
                                      <a:pt x="15542" y="21639"/>
                                      <a:pt x="15518" y="21650"/>
                                    </a:cubicBezTo>
                                    <a:cubicBezTo>
                                      <a:pt x="15510" y="21654"/>
                                      <a:pt x="15475" y="21664"/>
                                      <a:pt x="15504" y="216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91,21564" coordsize="217,99" path="m15707,21564c15691,21566,15679,21573,15664,21580c15639,21592,15614,21605,15589,21616c15565,21627,15542,21639,15518,21650c15510,21654,15475,21664,15504,21660e" stroked="t" o:allowincell="t" style="position:absolute;margin-left:52.4pt;margin-top:3.2pt;width:6.1pt;height: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676910</wp:posOffset>
                      </wp:positionH>
                      <wp:positionV relativeFrom="paragraph">
                        <wp:posOffset>65405</wp:posOffset>
                      </wp:positionV>
                      <wp:extent cx="69850" cy="36830"/>
                      <wp:effectExtent l="6985" t="6985" r="6350" b="6350"/>
                      <wp:wrapNone/>
                      <wp:docPr id="225" name=""/>
                      <a:graphic xmlns:a="http://schemas.openxmlformats.org/drawingml/2006/main">
                        <a:graphicData uri="http://schemas.microsoft.com/office/word/2010/wordprocessingShape">
                          <wps:wsp>
                            <wps:cNvSpPr/>
                            <wps:spPr>
                              <a:xfrm>
                                <a:off x="0" y="0"/>
                                <a:ext cx="69840" cy="36720"/>
                              </a:xfrm>
                              <a:custGeom>
                                <a:avLst/>
                                <a:gdLst/>
                                <a:ahLst/>
                                <a:rect l="l" t="t" r="r" b="b"/>
                                <a:pathLst>
                                  <a:path w="195" h="103">
                                    <a:moveTo>
                                      <a:pt x="15716" y="21632"/>
                                    </a:moveTo>
                                    <a:cubicBezTo>
                                      <a:pt x="15703" y="21639"/>
                                      <a:pt x="15692" y="21646"/>
                                      <a:pt x="15678" y="21652"/>
                                    </a:cubicBezTo>
                                    <a:cubicBezTo>
                                      <a:pt x="15659" y="21660"/>
                                      <a:pt x="15641" y="21670"/>
                                      <a:pt x="15622" y="21679"/>
                                    </a:cubicBezTo>
                                    <a:cubicBezTo>
                                      <a:pt x="15601" y="21689"/>
                                      <a:pt x="15580" y="21699"/>
                                      <a:pt x="15560" y="21711"/>
                                    </a:cubicBezTo>
                                    <a:cubicBezTo>
                                      <a:pt x="15547" y="21719"/>
                                      <a:pt x="15534" y="21726"/>
                                      <a:pt x="15522" y="217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22,21632" coordsize="195,103" path="m15716,21632c15703,21639,15692,21646,15678,21652c15659,21660,15641,21670,15622,21679c15601,21689,15580,21699,15560,21711c15547,21719,15534,21726,15522,21734e" stroked="t" o:allowincell="t" style="position:absolute;margin-left:53.3pt;margin-top:5.15pt;width:5.45pt;height: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23240</wp:posOffset>
                      </wp:positionH>
                      <wp:positionV relativeFrom="paragraph">
                        <wp:posOffset>84455</wp:posOffset>
                      </wp:positionV>
                      <wp:extent cx="71755" cy="71755"/>
                      <wp:effectExtent l="7620" t="6985" r="5715" b="5715"/>
                      <wp:wrapNone/>
                      <wp:docPr id="226" name=""/>
                      <a:graphic xmlns:a="http://schemas.openxmlformats.org/drawingml/2006/main">
                        <a:graphicData uri="http://schemas.microsoft.com/office/word/2010/wordprocessingShape">
                          <wps:wsp>
                            <wps:cNvSpPr/>
                            <wps:spPr>
                              <a:xfrm>
                                <a:off x="0" y="0"/>
                                <a:ext cx="71640" cy="71640"/>
                              </a:xfrm>
                              <a:custGeom>
                                <a:avLst/>
                                <a:gdLst/>
                                <a:ahLst/>
                                <a:rect l="l" t="t" r="r" b="b"/>
                                <a:pathLst>
                                  <a:path w="198" h="198">
                                    <a:moveTo>
                                      <a:pt x="15235" y="21702"/>
                                    </a:moveTo>
                                    <a:cubicBezTo>
                                      <a:pt x="15225" y="21694"/>
                                      <a:pt x="15215" y="21687"/>
                                      <a:pt x="15202" y="21686"/>
                                    </a:cubicBezTo>
                                    <a:cubicBezTo>
                                      <a:pt x="15192" y="21686"/>
                                      <a:pt x="15181" y="21689"/>
                                      <a:pt x="15171" y="21692"/>
                                    </a:cubicBezTo>
                                    <a:cubicBezTo>
                                      <a:pt x="15159" y="21696"/>
                                      <a:pt x="15148" y="21703"/>
                                      <a:pt x="15138" y="21711"/>
                                    </a:cubicBezTo>
                                    <a:cubicBezTo>
                                      <a:pt x="15126" y="21721"/>
                                      <a:pt x="15115" y="21735"/>
                                      <a:pt x="15108" y="21749"/>
                                    </a:cubicBezTo>
                                    <a:cubicBezTo>
                                      <a:pt x="15098" y="21770"/>
                                      <a:pt x="15092" y="21798"/>
                                      <a:pt x="15096" y="21821"/>
                                    </a:cubicBezTo>
                                    <a:cubicBezTo>
                                      <a:pt x="15099" y="21838"/>
                                      <a:pt x="15110" y="21857"/>
                                      <a:pt x="15124" y="21868"/>
                                    </a:cubicBezTo>
                                    <a:cubicBezTo>
                                      <a:pt x="15139" y="21880"/>
                                      <a:pt x="15156" y="21883"/>
                                      <a:pt x="15174" y="21883"/>
                                    </a:cubicBezTo>
                                    <a:cubicBezTo>
                                      <a:pt x="15192" y="21883"/>
                                      <a:pt x="15212" y="21878"/>
                                      <a:pt x="15227" y="21869"/>
                                    </a:cubicBezTo>
                                    <a:cubicBezTo>
                                      <a:pt x="15241" y="21861"/>
                                      <a:pt x="15256" y="21849"/>
                                      <a:pt x="15265" y="21835"/>
                                    </a:cubicBezTo>
                                    <a:cubicBezTo>
                                      <a:pt x="15275" y="21820"/>
                                      <a:pt x="15278" y="21804"/>
                                      <a:pt x="15282" y="21786"/>
                                    </a:cubicBezTo>
                                    <a:cubicBezTo>
                                      <a:pt x="15287" y="21763"/>
                                      <a:pt x="15287" y="21739"/>
                                      <a:pt x="15290" y="21716"/>
                                    </a:cubicBezTo>
                                    <a:cubicBezTo>
                                      <a:pt x="15291" y="21713"/>
                                      <a:pt x="15292" y="21711"/>
                                      <a:pt x="15293" y="217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96,21686" coordsize="198,198" path="m15235,21702c15225,21694,15215,21687,15202,21686c15192,21686,15181,21689,15171,21692c15159,21696,15148,21703,15138,21711c15126,21721,15115,21735,15108,21749c15098,21770,15092,21798,15096,21821c15099,21838,15110,21857,15124,21868c15139,21880,15156,21883,15174,21883c15192,21883,15212,21878,15227,21869c15241,21861,15256,21849,15265,21835c15275,21820,15278,21804,15282,21786c15287,21763,15287,21739,15290,21716c15291,21713,15292,21711,15293,21708e" stroked="t" o:allowincell="t" style="position:absolute;margin-left:41.2pt;margin-top:6.65pt;width:5.6pt;height: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955040</wp:posOffset>
                      </wp:positionH>
                      <wp:positionV relativeFrom="paragraph">
                        <wp:posOffset>3175</wp:posOffset>
                      </wp:positionV>
                      <wp:extent cx="110490" cy="52070"/>
                      <wp:effectExtent l="6350" t="6350" r="6350" b="6350"/>
                      <wp:wrapNone/>
                      <wp:docPr id="227" name=""/>
                      <a:graphic xmlns:a="http://schemas.openxmlformats.org/drawingml/2006/main">
                        <a:graphicData uri="http://schemas.microsoft.com/office/word/2010/wordprocessingShape">
                          <wps:wsp>
                            <wps:cNvSpPr/>
                            <wps:spPr>
                              <a:xfrm>
                                <a:off x="0" y="0"/>
                                <a:ext cx="110520" cy="52200"/>
                              </a:xfrm>
                              <a:custGeom>
                                <a:avLst/>
                                <a:gdLst/>
                                <a:ahLst/>
                                <a:rect l="l" t="t" r="r" b="b"/>
                                <a:pathLst>
                                  <a:path w="307" h="144">
                                    <a:moveTo>
                                      <a:pt x="16295" y="21460"/>
                                    </a:moveTo>
                                    <a:cubicBezTo>
                                      <a:pt x="16308" y="21469"/>
                                      <a:pt x="16322" y="21477"/>
                                      <a:pt x="16335" y="21486"/>
                                    </a:cubicBezTo>
                                    <a:cubicBezTo>
                                      <a:pt x="16357" y="21500"/>
                                      <a:pt x="16381" y="21513"/>
                                      <a:pt x="16404" y="21525"/>
                                    </a:cubicBezTo>
                                    <a:cubicBezTo>
                                      <a:pt x="16434" y="21540"/>
                                      <a:pt x="16465" y="21554"/>
                                      <a:pt x="16496" y="21567"/>
                                    </a:cubicBezTo>
                                    <a:cubicBezTo>
                                      <a:pt x="16521" y="21578"/>
                                      <a:pt x="16548" y="21588"/>
                                      <a:pt x="16574" y="21595"/>
                                    </a:cubicBezTo>
                                    <a:cubicBezTo>
                                      <a:pt x="16587" y="21598"/>
                                      <a:pt x="16592" y="21599"/>
                                      <a:pt x="16601" y="216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95,21460" coordsize="307,144" path="m16295,21460c16308,21469,16322,21477,16335,21486c16357,21500,16381,21513,16404,21525c16434,21540,16465,21554,16496,21567c16521,21578,16548,21588,16574,21595c16587,21598,16592,21599,16601,21603e" stroked="t" o:allowincell="t" style="position:absolute;margin-left:75.2pt;margin-top:0.25pt;width:8.65pt;height: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937260</wp:posOffset>
                      </wp:positionH>
                      <wp:positionV relativeFrom="paragraph">
                        <wp:posOffset>38100</wp:posOffset>
                      </wp:positionV>
                      <wp:extent cx="91440" cy="43815"/>
                      <wp:effectExtent l="6350" t="6985" r="6350" b="5715"/>
                      <wp:wrapNone/>
                      <wp:docPr id="228" name=""/>
                      <a:graphic xmlns:a="http://schemas.openxmlformats.org/drawingml/2006/main">
                        <a:graphicData uri="http://schemas.microsoft.com/office/word/2010/wordprocessingShape">
                          <wps:wsp>
                            <wps:cNvSpPr/>
                            <wps:spPr>
                              <a:xfrm>
                                <a:off x="0" y="0"/>
                                <a:ext cx="91440" cy="43920"/>
                              </a:xfrm>
                              <a:custGeom>
                                <a:avLst/>
                                <a:gdLst/>
                                <a:ahLst/>
                                <a:rect l="l" t="t" r="r" b="b"/>
                                <a:pathLst>
                                  <a:path w="254" h="121">
                                    <a:moveTo>
                                      <a:pt x="16246" y="21557"/>
                                    </a:moveTo>
                                    <a:cubicBezTo>
                                      <a:pt x="16263" y="21572"/>
                                      <a:pt x="16283" y="21584"/>
                                      <a:pt x="16304" y="21594"/>
                                    </a:cubicBezTo>
                                    <a:cubicBezTo>
                                      <a:pt x="16338" y="21611"/>
                                      <a:pt x="16372" y="21627"/>
                                      <a:pt x="16407" y="21641"/>
                                    </a:cubicBezTo>
                                    <a:cubicBezTo>
                                      <a:pt x="16430" y="21650"/>
                                      <a:pt x="16454" y="21657"/>
                                      <a:pt x="16477" y="21666"/>
                                    </a:cubicBezTo>
                                    <a:cubicBezTo>
                                      <a:pt x="16489" y="21671"/>
                                      <a:pt x="16492" y="21672"/>
                                      <a:pt x="16499" y="216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46,21557" coordsize="254,121" path="m16246,21557c16263,21572,16283,21584,16304,21594c16338,21611,16372,21627,16407,21641c16430,21650,16454,21657,16477,21666c16489,21671,16492,21672,16499,21677e" stroked="t" o:allowincell="t" style="position:absolute;margin-left:73.8pt;margin-top:3pt;width:7.15pt;height: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106805</wp:posOffset>
                      </wp:positionH>
                      <wp:positionV relativeFrom="paragraph">
                        <wp:posOffset>57785</wp:posOffset>
                      </wp:positionV>
                      <wp:extent cx="78740" cy="81915"/>
                      <wp:effectExtent l="6985" t="7620" r="6985" b="6350"/>
                      <wp:wrapNone/>
                      <wp:docPr id="229" name=""/>
                      <a:graphic xmlns:a="http://schemas.openxmlformats.org/drawingml/2006/main">
                        <a:graphicData uri="http://schemas.microsoft.com/office/word/2010/wordprocessingShape">
                          <wps:wsp>
                            <wps:cNvSpPr/>
                            <wps:spPr>
                              <a:xfrm>
                                <a:off x="0" y="0"/>
                                <a:ext cx="78840" cy="82080"/>
                              </a:xfrm>
                              <a:custGeom>
                                <a:avLst/>
                                <a:gdLst/>
                                <a:ahLst/>
                                <a:rect l="l" t="t" r="r" b="b"/>
                                <a:pathLst>
                                  <a:path w="219" h="226">
                                    <a:moveTo>
                                      <a:pt x="16856" y="21629"/>
                                    </a:moveTo>
                                    <a:cubicBezTo>
                                      <a:pt x="16846" y="21618"/>
                                      <a:pt x="16837" y="21614"/>
                                      <a:pt x="16822" y="21612"/>
                                    </a:cubicBezTo>
                                    <a:cubicBezTo>
                                      <a:pt x="16808" y="21610"/>
                                      <a:pt x="16796" y="21617"/>
                                      <a:pt x="16784" y="21623"/>
                                    </a:cubicBezTo>
                                    <a:cubicBezTo>
                                      <a:pt x="16767" y="21632"/>
                                      <a:pt x="16756" y="21643"/>
                                      <a:pt x="16744" y="21657"/>
                                    </a:cubicBezTo>
                                    <a:cubicBezTo>
                                      <a:pt x="16729" y="21675"/>
                                      <a:pt x="16720" y="21692"/>
                                      <a:pt x="16717" y="21716"/>
                                    </a:cubicBezTo>
                                    <a:cubicBezTo>
                                      <a:pt x="16714" y="21740"/>
                                      <a:pt x="16716" y="21765"/>
                                      <a:pt x="16727" y="21786"/>
                                    </a:cubicBezTo>
                                    <a:cubicBezTo>
                                      <a:pt x="16737" y="21804"/>
                                      <a:pt x="16752" y="21822"/>
                                      <a:pt x="16771" y="21830"/>
                                    </a:cubicBezTo>
                                    <a:cubicBezTo>
                                      <a:pt x="16808" y="21846"/>
                                      <a:pt x="16852" y="21834"/>
                                      <a:pt x="16886" y="21816"/>
                                    </a:cubicBezTo>
                                    <a:cubicBezTo>
                                      <a:pt x="16905" y="21806"/>
                                      <a:pt x="16920" y="21794"/>
                                      <a:pt x="16928" y="21774"/>
                                    </a:cubicBezTo>
                                    <a:cubicBezTo>
                                      <a:pt x="16939" y="21748"/>
                                      <a:pt x="16933" y="21718"/>
                                      <a:pt x="16925" y="21692"/>
                                    </a:cubicBezTo>
                                    <a:cubicBezTo>
                                      <a:pt x="16917" y="21667"/>
                                      <a:pt x="16901" y="21644"/>
                                      <a:pt x="16886" y="216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16,21612" coordsize="219,226" path="m16856,21629c16846,21618,16837,21614,16822,21612c16808,21610,16796,21617,16784,21623c16767,21632,16756,21643,16744,21657c16729,21675,16720,21692,16717,21716c16714,21740,16716,21765,16727,21786c16737,21804,16752,21822,16771,21830c16808,21846,16852,21834,16886,21816c16905,21806,16920,21794,16928,21774c16939,21748,16933,21718,16925,21692c16917,21667,16901,21644,16886,21622e" stroked="t" o:allowincell="t" style="position:absolute;margin-left:87.15pt;margin-top:4.55pt;width:6.15pt;height:6.4pt;mso-wrap-style:none;v-text-anchor:middle">
                      <v:fill o:detectmouseclick="t" on="false"/>
                      <v:stroke color="black" weight="12600" joinstyle="round" endcap="round"/>
                      <w10:wrap type="none"/>
                    </v:shape>
                  </w:pict>
                </mc:Fallback>
              </mc:AlternateContent>
            </w:r>
          </w:p>
          <w:p>
            <w:pPr>
              <w:pStyle w:val="Normal"/>
              <w:widowControl w:val="false"/>
              <w:autoSpaceDE w:val="false"/>
              <w:ind w:right="-1" w:hanging="0"/>
              <w:rPr/>
            </w:pPr>
            <w:r>
              <w:rPr/>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588645</wp:posOffset>
                      </wp:positionH>
                      <wp:positionV relativeFrom="paragraph">
                        <wp:posOffset>123825</wp:posOffset>
                      </wp:positionV>
                      <wp:extent cx="422910" cy="271780"/>
                      <wp:effectExtent l="6350" t="5080" r="6350" b="6985"/>
                      <wp:wrapNone/>
                      <wp:docPr id="230" name=""/>
                      <a:graphic xmlns:a="http://schemas.openxmlformats.org/drawingml/2006/main">
                        <a:graphicData uri="http://schemas.microsoft.com/office/word/2010/wordprocessingShape">
                          <wps:wsp>
                            <wps:cNvSpPr/>
                            <wps:spPr>
                              <a:xfrm>
                                <a:off x="0" y="0"/>
                                <a:ext cx="423000" cy="271800"/>
                              </a:xfrm>
                              <a:custGeom>
                                <a:avLst/>
                                <a:gdLst/>
                                <a:ahLst/>
                                <a:rect l="l" t="t" r="r" b="b"/>
                                <a:pathLst>
                                  <a:path w="1174" h="756">
                                    <a:moveTo>
                                      <a:pt x="15335" y="22802"/>
                                    </a:moveTo>
                                    <a:cubicBezTo>
                                      <a:pt x="15331" y="22788"/>
                                      <a:pt x="15330" y="22784"/>
                                      <a:pt x="15335" y="22775"/>
                                    </a:cubicBezTo>
                                    <a:cubicBezTo>
                                      <a:pt x="15343" y="22767"/>
                                      <a:pt x="15335" y="22807"/>
                                      <a:pt x="15335" y="22820"/>
                                    </a:cubicBezTo>
                                    <a:cubicBezTo>
                                      <a:pt x="15334" y="22866"/>
                                      <a:pt x="15332" y="22911"/>
                                      <a:pt x="15332" y="22957"/>
                                    </a:cubicBezTo>
                                    <a:cubicBezTo>
                                      <a:pt x="15332" y="23017"/>
                                      <a:pt x="15334" y="23078"/>
                                      <a:pt x="15336" y="23138"/>
                                    </a:cubicBezTo>
                                    <a:cubicBezTo>
                                      <a:pt x="15337" y="23161"/>
                                      <a:pt x="15334" y="23186"/>
                                      <a:pt x="15337" y="23209"/>
                                    </a:cubicBezTo>
                                    <a:cubicBezTo>
                                      <a:pt x="15338" y="23213"/>
                                      <a:pt x="15339" y="23218"/>
                                      <a:pt x="15340" y="23222"/>
                                    </a:cubicBezTo>
                                  </a:path>
                                  <a:path w="1174" h="756">
                                    <a:moveTo>
                                      <a:pt x="15277" y="23207"/>
                                    </a:moveTo>
                                    <a:cubicBezTo>
                                      <a:pt x="15295" y="23194"/>
                                      <a:pt x="15303" y="23179"/>
                                      <a:pt x="15315" y="23158"/>
                                    </a:cubicBezTo>
                                    <a:cubicBezTo>
                                      <a:pt x="15328" y="23135"/>
                                      <a:pt x="15338" y="23110"/>
                                      <a:pt x="15348" y="23085"/>
                                    </a:cubicBezTo>
                                    <a:cubicBezTo>
                                      <a:pt x="15358" y="23062"/>
                                      <a:pt x="15368" y="23040"/>
                                      <a:pt x="15380" y="23019"/>
                                    </a:cubicBezTo>
                                    <a:cubicBezTo>
                                      <a:pt x="15385" y="23009"/>
                                      <a:pt x="15387" y="23006"/>
                                      <a:pt x="15393" y="23002"/>
                                    </a:cubicBezTo>
                                    <a:cubicBezTo>
                                      <a:pt x="15408" y="23012"/>
                                      <a:pt x="15407" y="23028"/>
                                      <a:pt x="15409" y="23048"/>
                                    </a:cubicBezTo>
                                    <a:cubicBezTo>
                                      <a:pt x="15413" y="23090"/>
                                      <a:pt x="15416" y="23132"/>
                                      <a:pt x="15419" y="23174"/>
                                    </a:cubicBezTo>
                                    <a:cubicBezTo>
                                      <a:pt x="15420" y="23193"/>
                                      <a:pt x="15421" y="23217"/>
                                      <a:pt x="15428" y="23235"/>
                                    </a:cubicBezTo>
                                    <a:cubicBezTo>
                                      <a:pt x="15429" y="23237"/>
                                      <a:pt x="15431" y="23240"/>
                                      <a:pt x="15432" y="23242"/>
                                    </a:cubicBezTo>
                                    <a:cubicBezTo>
                                      <a:pt x="15447" y="23202"/>
                                      <a:pt x="15455" y="23160"/>
                                      <a:pt x="15468" y="23119"/>
                                    </a:cubicBezTo>
                                    <a:cubicBezTo>
                                      <a:pt x="15478" y="23087"/>
                                      <a:pt x="15490" y="23055"/>
                                      <a:pt x="15504" y="23024"/>
                                    </a:cubicBezTo>
                                    <a:cubicBezTo>
                                      <a:pt x="15512" y="23008"/>
                                      <a:pt x="15516" y="23008"/>
                                      <a:pt x="15528" y="22998"/>
                                    </a:cubicBezTo>
                                    <a:cubicBezTo>
                                      <a:pt x="15541" y="23014"/>
                                      <a:pt x="15543" y="23033"/>
                                      <a:pt x="15545" y="23054"/>
                                    </a:cubicBezTo>
                                    <a:cubicBezTo>
                                      <a:pt x="15549" y="23089"/>
                                      <a:pt x="15550" y="23124"/>
                                      <a:pt x="15551" y="23159"/>
                                    </a:cubicBezTo>
                                    <a:cubicBezTo>
                                      <a:pt x="15552" y="23183"/>
                                      <a:pt x="15551" y="23207"/>
                                      <a:pt x="15557" y="23230"/>
                                    </a:cubicBezTo>
                                    <a:cubicBezTo>
                                      <a:pt x="15564" y="23259"/>
                                      <a:pt x="15561" y="23217"/>
                                      <a:pt x="15561" y="23216"/>
                                    </a:cubicBezTo>
                                  </a:path>
                                  <a:path w="1174" h="756">
                                    <a:moveTo>
                                      <a:pt x="15545" y="22934"/>
                                    </a:moveTo>
                                    <a:cubicBezTo>
                                      <a:pt x="15557" y="22918"/>
                                      <a:pt x="15564" y="22924"/>
                                      <a:pt x="15578" y="22939"/>
                                    </a:cubicBezTo>
                                    <a:cubicBezTo>
                                      <a:pt x="15590" y="22952"/>
                                      <a:pt x="15598" y="22969"/>
                                      <a:pt x="15607" y="22984"/>
                                    </a:cubicBezTo>
                                  </a:path>
                                  <a:path w="1174" h="756">
                                    <a:moveTo>
                                      <a:pt x="15746" y="23090"/>
                                    </a:moveTo>
                                    <a:cubicBezTo>
                                      <a:pt x="15744" y="23072"/>
                                      <a:pt x="15749" y="23063"/>
                                      <a:pt x="15734" y="23047"/>
                                    </a:cubicBezTo>
                                    <a:cubicBezTo>
                                      <a:pt x="15718" y="23030"/>
                                      <a:pt x="15708" y="23038"/>
                                      <a:pt x="15690" y="23043"/>
                                    </a:cubicBezTo>
                                    <a:cubicBezTo>
                                      <a:pt x="15672" y="23048"/>
                                      <a:pt x="15654" y="23073"/>
                                      <a:pt x="15646" y="23089"/>
                                    </a:cubicBezTo>
                                    <a:cubicBezTo>
                                      <a:pt x="15634" y="23115"/>
                                      <a:pt x="15628" y="23147"/>
                                      <a:pt x="15640" y="23174"/>
                                    </a:cubicBezTo>
                                    <a:cubicBezTo>
                                      <a:pt x="15652" y="23201"/>
                                      <a:pt x="15683" y="23210"/>
                                      <a:pt x="15709" y="23198"/>
                                    </a:cubicBezTo>
                                    <a:cubicBezTo>
                                      <a:pt x="15741" y="23183"/>
                                      <a:pt x="15755" y="23145"/>
                                      <a:pt x="15767" y="23114"/>
                                    </a:cubicBezTo>
                                    <a:cubicBezTo>
                                      <a:pt x="15775" y="23093"/>
                                      <a:pt x="15777" y="23072"/>
                                      <a:pt x="15780" y="23051"/>
                                    </a:cubicBezTo>
                                    <a:cubicBezTo>
                                      <a:pt x="15781" y="23048"/>
                                      <a:pt x="15781" y="23044"/>
                                      <a:pt x="15782" y="23041"/>
                                    </a:cubicBezTo>
                                    <a:cubicBezTo>
                                      <a:pt x="15785" y="23082"/>
                                      <a:pt x="15786" y="23124"/>
                                      <a:pt x="15787" y="23165"/>
                                    </a:cubicBezTo>
                                    <a:cubicBezTo>
                                      <a:pt x="15790" y="23252"/>
                                      <a:pt x="15807" y="23341"/>
                                      <a:pt x="15801" y="23429"/>
                                    </a:cubicBezTo>
                                    <a:cubicBezTo>
                                      <a:pt x="15799" y="23457"/>
                                      <a:pt x="15794" y="23483"/>
                                      <a:pt x="15775" y="23504"/>
                                    </a:cubicBezTo>
                                    <a:cubicBezTo>
                                      <a:pt x="15758" y="23522"/>
                                      <a:pt x="15733" y="23526"/>
                                      <a:pt x="15709" y="23523"/>
                                    </a:cubicBezTo>
                                    <a:cubicBezTo>
                                      <a:pt x="15674" y="23519"/>
                                      <a:pt x="15641" y="23503"/>
                                      <a:pt x="15612" y="23484"/>
                                    </a:cubicBezTo>
                                    <a:cubicBezTo>
                                      <a:pt x="15566" y="23454"/>
                                      <a:pt x="15497" y="23399"/>
                                      <a:pt x="15494" y="23338"/>
                                    </a:cubicBezTo>
                                    <a:cubicBezTo>
                                      <a:pt x="15493" y="23313"/>
                                      <a:pt x="15508" y="23296"/>
                                      <a:pt x="15521" y="23278"/>
                                    </a:cubicBezTo>
                                  </a:path>
                                  <a:path w="1174" h="756">
                                    <a:moveTo>
                                      <a:pt x="15889" y="23054"/>
                                    </a:moveTo>
                                    <a:cubicBezTo>
                                      <a:pt x="15882" y="23038"/>
                                      <a:pt x="15876" y="23032"/>
                                      <a:pt x="15865" y="23021"/>
                                    </a:cubicBezTo>
                                    <a:cubicBezTo>
                                      <a:pt x="15850" y="23040"/>
                                      <a:pt x="15845" y="23063"/>
                                      <a:pt x="15843" y="23087"/>
                                    </a:cubicBezTo>
                                    <a:cubicBezTo>
                                      <a:pt x="15839" y="23127"/>
                                      <a:pt x="15840" y="23179"/>
                                      <a:pt x="15862" y="23215"/>
                                    </a:cubicBezTo>
                                    <a:cubicBezTo>
                                      <a:pt x="15870" y="23227"/>
                                      <a:pt x="15884" y="23240"/>
                                      <a:pt x="15900" y="23237"/>
                                    </a:cubicBezTo>
                                    <a:cubicBezTo>
                                      <a:pt x="15916" y="23234"/>
                                      <a:pt x="15926" y="23215"/>
                                      <a:pt x="15933" y="23202"/>
                                    </a:cubicBezTo>
                                    <a:cubicBezTo>
                                      <a:pt x="15951" y="23167"/>
                                      <a:pt x="15959" y="23128"/>
                                      <a:pt x="15965" y="23089"/>
                                    </a:cubicBezTo>
                                    <a:cubicBezTo>
                                      <a:pt x="15968" y="23072"/>
                                      <a:pt x="15967" y="23054"/>
                                      <a:pt x="15970" y="23037"/>
                                    </a:cubicBezTo>
                                    <a:cubicBezTo>
                                      <a:pt x="15970" y="23040"/>
                                      <a:pt x="15970" y="23042"/>
                                      <a:pt x="15970" y="23045"/>
                                    </a:cubicBezTo>
                                    <a:cubicBezTo>
                                      <a:pt x="15970" y="23072"/>
                                      <a:pt x="15970" y="23099"/>
                                      <a:pt x="15973" y="23126"/>
                                    </a:cubicBezTo>
                                    <a:cubicBezTo>
                                      <a:pt x="15975" y="23143"/>
                                      <a:pt x="15978" y="23168"/>
                                      <a:pt x="15987" y="23183"/>
                                    </a:cubicBezTo>
                                    <a:cubicBezTo>
                                      <a:pt x="15990" y="23186"/>
                                      <a:pt x="15992" y="23189"/>
                                      <a:pt x="15995" y="23192"/>
                                    </a:cubicBezTo>
                                    <a:cubicBezTo>
                                      <a:pt x="16009" y="23182"/>
                                      <a:pt x="16012" y="23173"/>
                                      <a:pt x="16020" y="23157"/>
                                    </a:cubicBezTo>
                                    <a:cubicBezTo>
                                      <a:pt x="16031" y="23135"/>
                                      <a:pt x="16042" y="23112"/>
                                      <a:pt x="16054" y="23090"/>
                                    </a:cubicBezTo>
                                    <a:cubicBezTo>
                                      <a:pt x="16062" y="23074"/>
                                      <a:pt x="16069" y="23060"/>
                                      <a:pt x="16083" y="23048"/>
                                    </a:cubicBezTo>
                                    <a:cubicBezTo>
                                      <a:pt x="16096" y="23063"/>
                                      <a:pt x="16100" y="23077"/>
                                      <a:pt x="16105" y="23097"/>
                                    </a:cubicBezTo>
                                    <a:cubicBezTo>
                                      <a:pt x="16110" y="23118"/>
                                      <a:pt x="16114" y="23142"/>
                                      <a:pt x="16126" y="23161"/>
                                    </a:cubicBezTo>
                                    <a:cubicBezTo>
                                      <a:pt x="16133" y="23173"/>
                                      <a:pt x="16147" y="23185"/>
                                      <a:pt x="16162" y="23181"/>
                                    </a:cubicBezTo>
                                    <a:cubicBezTo>
                                      <a:pt x="16164" y="23179"/>
                                      <a:pt x="16167" y="23176"/>
                                      <a:pt x="16169" y="23174"/>
                                    </a:cubicBezTo>
                                  </a:path>
                                  <a:path w="1174" h="756">
                                    <a:moveTo>
                                      <a:pt x="16238" y="23027"/>
                                    </a:moveTo>
                                    <a:cubicBezTo>
                                      <a:pt x="16216" y="23031"/>
                                      <a:pt x="16212" y="23030"/>
                                      <a:pt x="16198" y="23050"/>
                                    </a:cubicBezTo>
                                    <a:cubicBezTo>
                                      <a:pt x="16184" y="23069"/>
                                      <a:pt x="16179" y="23092"/>
                                      <a:pt x="16176" y="23115"/>
                                    </a:cubicBezTo>
                                    <a:cubicBezTo>
                                      <a:pt x="16172" y="23140"/>
                                      <a:pt x="16171" y="23168"/>
                                      <a:pt x="16186" y="23189"/>
                                    </a:cubicBezTo>
                                    <a:cubicBezTo>
                                      <a:pt x="16197" y="23205"/>
                                      <a:pt x="16212" y="23201"/>
                                      <a:pt x="16226" y="23191"/>
                                    </a:cubicBezTo>
                                    <a:cubicBezTo>
                                      <a:pt x="16240" y="23180"/>
                                      <a:pt x="16251" y="23163"/>
                                      <a:pt x="16259" y="23147"/>
                                    </a:cubicBezTo>
                                    <a:cubicBezTo>
                                      <a:pt x="16266" y="23133"/>
                                      <a:pt x="16276" y="23114"/>
                                      <a:pt x="16279" y="23098"/>
                                    </a:cubicBezTo>
                                    <a:cubicBezTo>
                                      <a:pt x="16279" y="23095"/>
                                      <a:pt x="16279" y="23093"/>
                                      <a:pt x="16279" y="23090"/>
                                    </a:cubicBezTo>
                                    <a:cubicBezTo>
                                      <a:pt x="16287" y="23108"/>
                                      <a:pt x="16289" y="23126"/>
                                      <a:pt x="16294" y="23145"/>
                                    </a:cubicBezTo>
                                    <a:cubicBezTo>
                                      <a:pt x="16299" y="23165"/>
                                      <a:pt x="16299" y="23185"/>
                                      <a:pt x="16313" y="23201"/>
                                    </a:cubicBezTo>
                                    <a:cubicBezTo>
                                      <a:pt x="16323" y="23213"/>
                                      <a:pt x="16335" y="23206"/>
                                      <a:pt x="16344" y="23197"/>
                                    </a:cubicBezTo>
                                    <a:cubicBezTo>
                                      <a:pt x="16361" y="23180"/>
                                      <a:pt x="16371" y="23158"/>
                                      <a:pt x="16378" y="23135"/>
                                    </a:cubicBezTo>
                                    <a:cubicBezTo>
                                      <a:pt x="16391" y="23096"/>
                                      <a:pt x="16395" y="23055"/>
                                      <a:pt x="16399" y="23015"/>
                                    </a:cubicBezTo>
                                    <a:cubicBezTo>
                                      <a:pt x="16401" y="22992"/>
                                      <a:pt x="16403" y="22969"/>
                                      <a:pt x="16402" y="22946"/>
                                    </a:cubicBezTo>
                                    <a:cubicBezTo>
                                      <a:pt x="16400" y="22968"/>
                                      <a:pt x="16397" y="22990"/>
                                      <a:pt x="16398" y="23012"/>
                                    </a:cubicBezTo>
                                    <a:cubicBezTo>
                                      <a:pt x="16399" y="23052"/>
                                      <a:pt x="16401" y="23093"/>
                                      <a:pt x="16409" y="23132"/>
                                    </a:cubicBezTo>
                                    <a:cubicBezTo>
                                      <a:pt x="16411" y="23141"/>
                                      <a:pt x="16424" y="23220"/>
                                      <a:pt x="16439" y="23220"/>
                                    </a:cubicBezTo>
                                    <a:cubicBezTo>
                                      <a:pt x="16450" y="23220"/>
                                      <a:pt x="16445" y="23218"/>
                                      <a:pt x="16450" y="23204"/>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277,22768" coordsize="1174,756" path="m15335,22802c15331,22788,15330,22784,15335,22775c15343,22767,15335,22807,15335,22820c15334,22866,15332,22911,15332,22957c15332,23017,15334,23078,15336,23138c15337,23161,15334,23186,15337,23209c15338,23213,15339,23218,15340,23222em15277,23207c15295,23194,15303,23179,15315,23158c15328,23135,15338,23110,15348,23085c15358,23062,15368,23040,15380,23019c15385,23009,15387,23006,15393,23002c15408,23012,15407,23028,15409,23048c15413,23090,15416,23132,15419,23174c15420,23193,15421,23217,15428,23235c15429,23237,15431,23240,15432,23242c15447,23202,15455,23160,15468,23119c15478,23087,15490,23055,15504,23024c15512,23008,15516,23008,15528,22998c15541,23014,15543,23033,15545,23054c15549,23089,15550,23124,15551,23159c15552,23183,15551,23207,15557,23230c15564,23259,15561,23217,15561,23216em15545,22934c15557,22918,15564,22924,15578,22939c15590,22952,15598,22969,15607,22984em15746,23090c15744,23072,15749,23063,15734,23047c15718,23030,15708,23038,15690,23043c15672,23048,15654,23073,15646,23089c15634,23115,15628,23147,15640,23174c15652,23201,15683,23210,15709,23198c15741,23183,15755,23145,15767,23114c15775,23093,15777,23072,15780,23051c15781,23048,15781,23044,15782,23041c15785,23082,15786,23124,15787,23165c15790,23252,15807,23341,15801,23429c15799,23457,15794,23483,15775,23504c15758,23522,15733,23526,15709,23523c15674,23519,15641,23503,15612,23484c15566,23454,15497,23399,15494,23338c15493,23313,15508,23296,15521,23278em15889,23054c15882,23038,15876,23032,15865,23021c15850,23040,15845,23063,15843,23087c15839,23127,15840,23179,15862,23215c15870,23227,15884,23240,15900,23237c15916,23234,15926,23215,15933,23202c15951,23167,15959,23128,15965,23089c15968,23072,15967,23054,15970,23037c15970,23040,15970,23042,15970,23045c15970,23072,15970,23099,15973,23126c15975,23143,15978,23168,15987,23183c15990,23186,15992,23189,15995,23192c16009,23182,16012,23173,16020,23157c16031,23135,16042,23112,16054,23090c16062,23074,16069,23060,16083,23048c16096,23063,16100,23077,16105,23097c16110,23118,16114,23142,16126,23161c16133,23173,16147,23185,16162,23181c16164,23179,16167,23176,16169,23174em16238,23027c16216,23031,16212,23030,16198,23050c16184,23069,16179,23092,16176,23115c16172,23140,16171,23168,16186,23189c16197,23205,16212,23201,16226,23191c16240,23180,16251,23163,16259,23147c16266,23133,16276,23114,16279,23098c16279,23095,16279,23093,16279,23090c16287,23108,16289,23126,16294,23145c16299,23165,16299,23185,16313,23201c16323,23213,16335,23206,16344,23197c16361,23180,16371,23158,16378,23135c16391,23096,16395,23055,16399,23015c16401,22992,16403,22969,16402,22946c16400,22968,16397,22990,16398,23012c16399,23052,16401,23093,16409,23132c16411,23141,16424,23220,16439,23220c16450,23220,16445,23218,16450,23204e" stroked="t" o:allowincell="t" style="position:absolute;margin-left:46.35pt;margin-top:9.75pt;width:33.25pt;height:21.35pt;mso-wrap-style:none;v-text-anchor:middle">
                      <v:fill o:detectmouseclick="t" on="false"/>
                      <v:stroke color="#002060" weight="12600" joinstyle="round" endcap="round"/>
                      <w10:wrap type="none"/>
                    </v:shape>
                  </w:pict>
                </mc:Fallback>
              </mc:AlternateContent>
            </w:r>
          </w:p>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23">
                      <wp:simplePos x="0" y="0"/>
                      <wp:positionH relativeFrom="column">
                        <wp:posOffset>1149350</wp:posOffset>
                      </wp:positionH>
                      <wp:positionV relativeFrom="paragraph">
                        <wp:posOffset>-635</wp:posOffset>
                      </wp:positionV>
                      <wp:extent cx="426720" cy="187325"/>
                      <wp:effectExtent l="6350" t="6985" r="6350" b="5715"/>
                      <wp:wrapNone/>
                      <wp:docPr id="231" name=""/>
                      <a:graphic xmlns:a="http://schemas.openxmlformats.org/drawingml/2006/main">
                        <a:graphicData uri="http://schemas.microsoft.com/office/word/2010/wordprocessingShape">
                          <wps:wsp>
                            <wps:cNvSpPr/>
                            <wps:spPr>
                              <a:xfrm>
                                <a:off x="0" y="0"/>
                                <a:ext cx="426600" cy="187200"/>
                              </a:xfrm>
                              <a:custGeom>
                                <a:avLst/>
                                <a:gdLst/>
                                <a:ahLst/>
                                <a:rect l="l" t="t" r="r" b="b"/>
                                <a:pathLst>
                                  <a:path w="1186" h="519">
                                    <a:moveTo>
                                      <a:pt x="16834" y="23039"/>
                                    </a:moveTo>
                                    <a:cubicBezTo>
                                      <a:pt x="16837" y="23031"/>
                                      <a:pt x="16841" y="23024"/>
                                      <a:pt x="16843" y="23015"/>
                                    </a:cubicBezTo>
                                    <a:cubicBezTo>
                                      <a:pt x="16849" y="23042"/>
                                      <a:pt x="16848" y="23070"/>
                                      <a:pt x="16848" y="23098"/>
                                    </a:cubicBezTo>
                                    <a:cubicBezTo>
                                      <a:pt x="16848" y="23205"/>
                                      <a:pt x="16851" y="23311"/>
                                      <a:pt x="16857" y="23418"/>
                                    </a:cubicBezTo>
                                    <a:cubicBezTo>
                                      <a:pt x="16857" y="23421"/>
                                      <a:pt x="16857" y="23425"/>
                                      <a:pt x="16857" y="23428"/>
                                    </a:cubicBezTo>
                                    <a:cubicBezTo>
                                      <a:pt x="16851" y="23405"/>
                                      <a:pt x="16847" y="23381"/>
                                      <a:pt x="16845" y="23358"/>
                                    </a:cubicBezTo>
                                    <a:cubicBezTo>
                                      <a:pt x="16841" y="23309"/>
                                      <a:pt x="16840" y="23259"/>
                                      <a:pt x="16842" y="23210"/>
                                    </a:cubicBezTo>
                                    <a:cubicBezTo>
                                      <a:pt x="16844" y="23152"/>
                                      <a:pt x="16846" y="23094"/>
                                      <a:pt x="16856" y="23037"/>
                                    </a:cubicBezTo>
                                    <a:cubicBezTo>
                                      <a:pt x="16861" y="23005"/>
                                      <a:pt x="16865" y="22968"/>
                                      <a:pt x="16884" y="22940"/>
                                    </a:cubicBezTo>
                                    <a:cubicBezTo>
                                      <a:pt x="16890" y="22934"/>
                                      <a:pt x="16892" y="22932"/>
                                      <a:pt x="16898" y="22931"/>
                                    </a:cubicBezTo>
                                    <a:cubicBezTo>
                                      <a:pt x="16912" y="22945"/>
                                      <a:pt x="16919" y="22954"/>
                                      <a:pt x="16926" y="22974"/>
                                    </a:cubicBezTo>
                                    <a:cubicBezTo>
                                      <a:pt x="16938" y="23007"/>
                                      <a:pt x="16945" y="23042"/>
                                      <a:pt x="16951" y="23076"/>
                                    </a:cubicBezTo>
                                    <a:cubicBezTo>
                                      <a:pt x="16956" y="23104"/>
                                      <a:pt x="16961" y="23140"/>
                                      <a:pt x="16955" y="23168"/>
                                    </a:cubicBezTo>
                                    <a:cubicBezTo>
                                      <a:pt x="16952" y="23185"/>
                                      <a:pt x="16952" y="23196"/>
                                      <a:pt x="16945" y="23172"/>
                                    </a:cubicBezTo>
                                  </a:path>
                                  <a:path w="1186" h="519">
                                    <a:moveTo>
                                      <a:pt x="17025" y="22949"/>
                                    </a:moveTo>
                                    <a:cubicBezTo>
                                      <a:pt x="17035" y="22936"/>
                                      <a:pt x="17043" y="22924"/>
                                      <a:pt x="17052" y="22910"/>
                                    </a:cubicBezTo>
                                    <a:cubicBezTo>
                                      <a:pt x="17067" y="22920"/>
                                      <a:pt x="17064" y="22940"/>
                                      <a:pt x="17065" y="22959"/>
                                    </a:cubicBezTo>
                                    <a:cubicBezTo>
                                      <a:pt x="17066" y="22998"/>
                                      <a:pt x="17068" y="23037"/>
                                      <a:pt x="17070" y="23076"/>
                                    </a:cubicBezTo>
                                    <a:cubicBezTo>
                                      <a:pt x="17071" y="23109"/>
                                      <a:pt x="17071" y="23146"/>
                                      <a:pt x="17079" y="23178"/>
                                    </a:cubicBezTo>
                                    <a:cubicBezTo>
                                      <a:pt x="17085" y="23200"/>
                                      <a:pt x="17091" y="23212"/>
                                      <a:pt x="17108" y="23198"/>
                                    </a:cubicBezTo>
                                  </a:path>
                                  <a:path w="1186" h="519">
                                    <a:moveTo>
                                      <a:pt x="17242" y="23018"/>
                                    </a:moveTo>
                                    <a:cubicBezTo>
                                      <a:pt x="17230" y="23013"/>
                                      <a:pt x="17217" y="23005"/>
                                      <a:pt x="17203" y="23006"/>
                                    </a:cubicBezTo>
                                    <a:cubicBezTo>
                                      <a:pt x="17186" y="23007"/>
                                      <a:pt x="17173" y="23021"/>
                                      <a:pt x="17165" y="23034"/>
                                    </a:cubicBezTo>
                                    <a:cubicBezTo>
                                      <a:pt x="17146" y="23065"/>
                                      <a:pt x="17139" y="23107"/>
                                      <a:pt x="17145" y="23143"/>
                                    </a:cubicBezTo>
                                    <a:cubicBezTo>
                                      <a:pt x="17148" y="23161"/>
                                      <a:pt x="17157" y="23185"/>
                                      <a:pt x="17174" y="23195"/>
                                    </a:cubicBezTo>
                                    <a:cubicBezTo>
                                      <a:pt x="17188" y="23203"/>
                                      <a:pt x="17205" y="23199"/>
                                      <a:pt x="17218" y="23191"/>
                                    </a:cubicBezTo>
                                    <a:cubicBezTo>
                                      <a:pt x="17247" y="23172"/>
                                      <a:pt x="17263" y="23138"/>
                                      <a:pt x="17274" y="23106"/>
                                    </a:cubicBezTo>
                                    <a:cubicBezTo>
                                      <a:pt x="17281" y="23085"/>
                                      <a:pt x="17288" y="23062"/>
                                      <a:pt x="17290" y="23040"/>
                                    </a:cubicBezTo>
                                    <a:cubicBezTo>
                                      <a:pt x="17290" y="23036"/>
                                      <a:pt x="17290" y="23032"/>
                                      <a:pt x="17290" y="23028"/>
                                    </a:cubicBezTo>
                                    <a:cubicBezTo>
                                      <a:pt x="17292" y="23050"/>
                                      <a:pt x="17289" y="23071"/>
                                      <a:pt x="17289" y="23093"/>
                                    </a:cubicBezTo>
                                    <a:cubicBezTo>
                                      <a:pt x="17289" y="23118"/>
                                      <a:pt x="17290" y="23148"/>
                                      <a:pt x="17298" y="23172"/>
                                    </a:cubicBezTo>
                                    <a:cubicBezTo>
                                      <a:pt x="17302" y="23185"/>
                                      <a:pt x="17309" y="23192"/>
                                      <a:pt x="17319" y="23200"/>
                                    </a:cubicBezTo>
                                    <a:cubicBezTo>
                                      <a:pt x="17333" y="23197"/>
                                      <a:pt x="17341" y="23196"/>
                                      <a:pt x="17351" y="23183"/>
                                    </a:cubicBezTo>
                                    <a:cubicBezTo>
                                      <a:pt x="17367" y="23163"/>
                                      <a:pt x="17375" y="23141"/>
                                      <a:pt x="17384" y="23117"/>
                                    </a:cubicBezTo>
                                    <a:cubicBezTo>
                                      <a:pt x="17394" y="23091"/>
                                      <a:pt x="17400" y="23063"/>
                                      <a:pt x="17406" y="23036"/>
                                    </a:cubicBezTo>
                                    <a:cubicBezTo>
                                      <a:pt x="17409" y="23025"/>
                                      <a:pt x="17412" y="23014"/>
                                      <a:pt x="17414" y="23003"/>
                                    </a:cubicBezTo>
                                    <a:cubicBezTo>
                                      <a:pt x="17412" y="23033"/>
                                      <a:pt x="17411" y="23063"/>
                                      <a:pt x="17409" y="23093"/>
                                    </a:cubicBezTo>
                                    <a:cubicBezTo>
                                      <a:pt x="17407" y="23121"/>
                                      <a:pt x="17405" y="23153"/>
                                      <a:pt x="17413" y="23180"/>
                                    </a:cubicBezTo>
                                    <a:cubicBezTo>
                                      <a:pt x="17414" y="23182"/>
                                      <a:pt x="17415" y="23185"/>
                                      <a:pt x="17416" y="23187"/>
                                    </a:cubicBezTo>
                                    <a:cubicBezTo>
                                      <a:pt x="17436" y="23181"/>
                                      <a:pt x="17443" y="23167"/>
                                      <a:pt x="17452" y="23147"/>
                                    </a:cubicBezTo>
                                    <a:cubicBezTo>
                                      <a:pt x="17463" y="23122"/>
                                      <a:pt x="17470" y="23096"/>
                                      <a:pt x="17479" y="23070"/>
                                    </a:cubicBezTo>
                                    <a:cubicBezTo>
                                      <a:pt x="17485" y="23053"/>
                                      <a:pt x="17491" y="23037"/>
                                      <a:pt x="17497" y="23020"/>
                                    </a:cubicBezTo>
                                    <a:cubicBezTo>
                                      <a:pt x="17506" y="23042"/>
                                      <a:pt x="17510" y="23064"/>
                                      <a:pt x="17517" y="23086"/>
                                    </a:cubicBezTo>
                                    <a:cubicBezTo>
                                      <a:pt x="17526" y="23113"/>
                                      <a:pt x="17534" y="23138"/>
                                      <a:pt x="17549" y="23162"/>
                                    </a:cubicBezTo>
                                    <a:cubicBezTo>
                                      <a:pt x="17563" y="23185"/>
                                      <a:pt x="17572" y="23181"/>
                                      <a:pt x="17589" y="23189"/>
                                    </a:cubicBezTo>
                                  </a:path>
                                  <a:path w="1186" h="519">
                                    <a:moveTo>
                                      <a:pt x="17710" y="23007"/>
                                    </a:moveTo>
                                    <a:cubicBezTo>
                                      <a:pt x="17698" y="23006"/>
                                      <a:pt x="17685" y="23003"/>
                                      <a:pt x="17674" y="23007"/>
                                    </a:cubicBezTo>
                                    <a:cubicBezTo>
                                      <a:pt x="17653" y="23015"/>
                                      <a:pt x="17648" y="23024"/>
                                      <a:pt x="17639" y="23043"/>
                                    </a:cubicBezTo>
                                    <a:cubicBezTo>
                                      <a:pt x="17626" y="23071"/>
                                      <a:pt x="17624" y="23100"/>
                                      <a:pt x="17626" y="23131"/>
                                    </a:cubicBezTo>
                                    <a:cubicBezTo>
                                      <a:pt x="17628" y="23152"/>
                                      <a:pt x="17633" y="23184"/>
                                      <a:pt x="17655" y="23195"/>
                                    </a:cubicBezTo>
                                    <a:cubicBezTo>
                                      <a:pt x="17667" y="23201"/>
                                      <a:pt x="17676" y="23202"/>
                                      <a:pt x="17689" y="23195"/>
                                    </a:cubicBezTo>
                                    <a:cubicBezTo>
                                      <a:pt x="17703" y="23187"/>
                                      <a:pt x="17708" y="23167"/>
                                      <a:pt x="17713" y="23154"/>
                                    </a:cubicBezTo>
                                    <a:cubicBezTo>
                                      <a:pt x="17721" y="23133"/>
                                      <a:pt x="17725" y="23112"/>
                                      <a:pt x="17730" y="23091"/>
                                    </a:cubicBezTo>
                                    <a:cubicBezTo>
                                      <a:pt x="17732" y="23080"/>
                                      <a:pt x="17736" y="23070"/>
                                      <a:pt x="17739" y="23060"/>
                                    </a:cubicBezTo>
                                    <a:cubicBezTo>
                                      <a:pt x="17742" y="23081"/>
                                      <a:pt x="17745" y="23100"/>
                                      <a:pt x="17750" y="23121"/>
                                    </a:cubicBezTo>
                                    <a:cubicBezTo>
                                      <a:pt x="17756" y="23145"/>
                                      <a:pt x="17761" y="23170"/>
                                      <a:pt x="17771" y="23193"/>
                                    </a:cubicBezTo>
                                    <a:cubicBezTo>
                                      <a:pt x="17776" y="23204"/>
                                      <a:pt x="17785" y="23221"/>
                                      <a:pt x="17800" y="23218"/>
                                    </a:cubicBezTo>
                                    <a:cubicBezTo>
                                      <a:pt x="17824" y="23214"/>
                                      <a:pt x="17840" y="23173"/>
                                      <a:pt x="17848" y="23154"/>
                                    </a:cubicBezTo>
                                    <a:cubicBezTo>
                                      <a:pt x="17859" y="23127"/>
                                      <a:pt x="17868" y="23097"/>
                                      <a:pt x="17883" y="23071"/>
                                    </a:cubicBezTo>
                                    <a:cubicBezTo>
                                      <a:pt x="17889" y="23062"/>
                                      <a:pt x="17891" y="23060"/>
                                      <a:pt x="17895" y="23054"/>
                                    </a:cubicBezTo>
                                    <a:cubicBezTo>
                                      <a:pt x="17900" y="23065"/>
                                      <a:pt x="17905" y="23078"/>
                                      <a:pt x="17908" y="23094"/>
                                    </a:cubicBezTo>
                                    <a:cubicBezTo>
                                      <a:pt x="17912" y="23116"/>
                                      <a:pt x="17916" y="23139"/>
                                      <a:pt x="17920" y="23161"/>
                                    </a:cubicBezTo>
                                    <a:cubicBezTo>
                                      <a:pt x="17923" y="23174"/>
                                      <a:pt x="17923" y="23188"/>
                                      <a:pt x="17924" y="23201"/>
                                    </a:cubicBezTo>
                                    <a:cubicBezTo>
                                      <a:pt x="17929" y="23181"/>
                                      <a:pt x="17936" y="23162"/>
                                      <a:pt x="17942" y="23142"/>
                                    </a:cubicBezTo>
                                    <a:cubicBezTo>
                                      <a:pt x="17956" y="23095"/>
                                      <a:pt x="17975" y="23048"/>
                                      <a:pt x="17997" y="23004"/>
                                    </a:cubicBezTo>
                                    <a:cubicBezTo>
                                      <a:pt x="18004" y="22991"/>
                                      <a:pt x="18012" y="22978"/>
                                      <a:pt x="18019" y="2296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834,22910" coordsize="1186,519" path="m16834,23039c16837,23031,16841,23024,16843,23015c16849,23042,16848,23070,16848,23098c16848,23205,16851,23311,16857,23418c16857,23421,16857,23425,16857,23428c16851,23405,16847,23381,16845,23358c16841,23309,16840,23259,16842,23210c16844,23152,16846,23094,16856,23037c16861,23005,16865,22968,16884,22940c16890,22934,16892,22932,16898,22931c16912,22945,16919,22954,16926,22974c16938,23007,16945,23042,16951,23076c16956,23104,16961,23140,16955,23168c16952,23185,16952,23196,16945,23172em17025,22949c17035,22936,17043,22924,17052,22910c17067,22920,17064,22940,17065,22959c17066,22998,17068,23037,17070,23076c17071,23109,17071,23146,17079,23178c17085,23200,17091,23212,17108,23198em17242,23018c17230,23013,17217,23005,17203,23006c17186,23007,17173,23021,17165,23034c17146,23065,17139,23107,17145,23143c17148,23161,17157,23185,17174,23195c17188,23203,17205,23199,17218,23191c17247,23172,17263,23138,17274,23106c17281,23085,17288,23062,17290,23040c17290,23036,17290,23032,17290,23028c17292,23050,17289,23071,17289,23093c17289,23118,17290,23148,17298,23172c17302,23185,17309,23192,17319,23200c17333,23197,17341,23196,17351,23183c17367,23163,17375,23141,17384,23117c17394,23091,17400,23063,17406,23036c17409,23025,17412,23014,17414,23003c17412,23033,17411,23063,17409,23093c17407,23121,17405,23153,17413,23180c17414,23182,17415,23185,17416,23187c17436,23181,17443,23167,17452,23147c17463,23122,17470,23096,17479,23070c17485,23053,17491,23037,17497,23020c17506,23042,17510,23064,17517,23086c17526,23113,17534,23138,17549,23162c17563,23185,17572,23181,17589,23189em17710,23007c17698,23006,17685,23003,17674,23007c17653,23015,17648,23024,17639,23043c17626,23071,17624,23100,17626,23131c17628,23152,17633,23184,17655,23195c17667,23201,17676,23202,17689,23195c17703,23187,17708,23167,17713,23154c17721,23133,17725,23112,17730,23091c17732,23080,17736,23070,17739,23060c17742,23081,17745,23100,17750,23121c17756,23145,17761,23170,17771,23193c17776,23204,17785,23221,17800,23218c17824,23214,17840,23173,17848,23154c17859,23127,17868,23097,17883,23071c17889,23062,17891,23060,17895,23054c17900,23065,17905,23078,17908,23094c17912,23116,17916,23139,17920,23161c17923,23174,17923,23188,17924,23201c17929,23181,17936,23162,17942,23142c17956,23095,17975,23048,17997,23004c18004,22991,18012,22978,18019,22965e" stroked="t" o:allowincell="t" style="position:absolute;margin-left:90.5pt;margin-top:-0.05pt;width:33.55pt;height:14.7pt;mso-wrap-style:none;v-text-anchor:middle">
                      <v:fill o:detectmouseclick="t" on="false"/>
                      <v:stroke color="#002060" weight="12600" joinstyle="round" endcap="round"/>
                      <w10:wrap type="none"/>
                    </v:shape>
                  </w:pict>
                </mc:Fallback>
              </mc:AlternateContent>
            </w:r>
            <w:r>
              <w:rPr/>
              <w:t>Shape = …………………</w:t>
            </w:r>
          </w:p>
        </w:tc>
      </w:tr>
    </w:tbl>
    <w:p>
      <w:pPr>
        <w:pStyle w:val="Normal"/>
        <w:widowControl w:val="false"/>
        <w:autoSpaceDE w:val="false"/>
        <w:spacing w:before="120" w:after="0"/>
        <w:rPr/>
      </w:pPr>
      <w:r>
        <w:rPr/>
        <w:t xml:space="preserve">Follow the </w:t>
      </w:r>
      <w:hyperlink r:id="rId18">
        <w:r>
          <w:rPr>
            <w:rStyle w:val="InternetLink"/>
          </w:rPr>
          <w:t>link to help you answer</w:t>
        </w:r>
      </w:hyperlink>
      <w:r>
        <w:rPr/>
        <w:t>:-</w:t>
      </w:r>
    </w:p>
    <w:p>
      <w:pPr>
        <w:pStyle w:val="Normal"/>
        <w:widowControl w:val="false"/>
        <w:autoSpaceDE w:val="false"/>
        <w:ind w:right="-518" w:hanging="0"/>
        <w:rPr/>
      </w:pPr>
      <w:r>
        <w:rPr/>
        <w:t>Why do the bond angles for NH</w:t>
      </w:r>
      <w:r>
        <w:rPr>
          <w:vertAlign w:val="subscript"/>
        </w:rPr>
        <w:t>3</w:t>
      </w:r>
      <w:r>
        <w:rPr/>
        <w:t>, H</w:t>
      </w:r>
      <w:r>
        <w:rPr>
          <w:vertAlign w:val="subscript"/>
        </w:rPr>
        <w:t>2</w:t>
      </w:r>
      <w:r>
        <w:rPr/>
        <w:t>O differ from CH</w:t>
      </w:r>
      <w:r>
        <w:rPr>
          <w:vertAlign w:val="subscript"/>
        </w:rPr>
        <w:t>4</w:t>
      </w:r>
      <w:r>
        <w:rPr/>
        <w:t xml:space="preserve"> ? </w:t>
      </w:r>
      <w:r>
        <w:rPr>
          <w:rFonts w:cs="Arial" w:ascii="Arial" w:hAnsi="Arial"/>
          <w:color w:val="000080"/>
          <w:sz w:val="22"/>
          <w:szCs w:val="22"/>
        </w:rPr>
        <w:t>CH</w:t>
      </w:r>
      <w:r>
        <w:rPr>
          <w:rFonts w:cs="Arial" w:ascii="Arial" w:hAnsi="Arial"/>
          <w:color w:val="000080"/>
          <w:sz w:val="22"/>
          <w:szCs w:val="22"/>
          <w:vertAlign w:val="subscript"/>
        </w:rPr>
        <w:t>4</w:t>
      </w:r>
      <w:r>
        <w:rPr>
          <w:rFonts w:cs="Arial" w:ascii="Arial" w:hAnsi="Arial"/>
          <w:color w:val="000080"/>
          <w:sz w:val="22"/>
          <w:szCs w:val="22"/>
        </w:rPr>
        <w:t xml:space="preserve"> has 4 bonding pairs </w:t>
      </w:r>
      <w:r>
        <w:rPr>
          <w:rFonts w:eastAsia="Wingdings" w:cs="Wingdings" w:ascii="Wingdings" w:hAnsi="Wingdings"/>
          <w:color w:val="000080"/>
          <w:sz w:val="22"/>
          <w:szCs w:val="22"/>
        </w:rPr>
        <w:t></w:t>
      </w:r>
      <w:r>
        <w:rPr>
          <w:rFonts w:cs="Arial" w:ascii="Arial" w:hAnsi="Arial"/>
          <w:color w:val="000080"/>
          <w:sz w:val="22"/>
          <w:szCs w:val="22"/>
        </w:rPr>
        <w:t xml:space="preserve"> tetrahedral, 109.5</w:t>
      </w:r>
      <w:r>
        <w:rPr>
          <w:rFonts w:cs="Arial" w:ascii="Arial" w:hAnsi="Arial"/>
          <w:color w:val="000080"/>
          <w:sz w:val="22"/>
          <w:szCs w:val="22"/>
          <w:vertAlign w:val="superscript"/>
        </w:rPr>
        <w:t>o</w:t>
      </w:r>
      <w:r>
        <w:rPr>
          <w:rFonts w:cs="Arial" w:ascii="Arial" w:hAnsi="Arial"/>
          <w:color w:val="000080"/>
          <w:sz w:val="22"/>
          <w:szCs w:val="22"/>
        </w:rPr>
        <w:t>.  In NH</w:t>
      </w:r>
      <w:r>
        <w:rPr>
          <w:rFonts w:cs="Arial" w:ascii="Arial" w:hAnsi="Arial"/>
          <w:color w:val="000080"/>
          <w:sz w:val="22"/>
          <w:szCs w:val="22"/>
          <w:vertAlign w:val="subscript"/>
        </w:rPr>
        <w:t>3</w:t>
      </w:r>
      <w:r>
        <w:rPr>
          <w:rFonts w:cs="Arial" w:ascii="Arial" w:hAnsi="Arial"/>
          <w:color w:val="000080"/>
          <w:sz w:val="22"/>
          <w:szCs w:val="22"/>
        </w:rPr>
        <w:t xml:space="preserve"> 3 bonding pairs + one lone pair, lone pair held closer to central atom so repels bonding pairs reducing bond angle to 106.7</w:t>
      </w:r>
      <w:r>
        <w:rPr>
          <w:rFonts w:cs="Arial" w:ascii="Arial" w:hAnsi="Arial"/>
          <w:color w:val="000080"/>
          <w:sz w:val="22"/>
          <w:szCs w:val="22"/>
          <w:vertAlign w:val="superscript"/>
        </w:rPr>
        <w:t>o</w:t>
      </w:r>
      <w:r>
        <w:rPr>
          <w:rFonts w:cs="Arial" w:ascii="Arial" w:hAnsi="Arial"/>
          <w:color w:val="000080"/>
          <w:sz w:val="22"/>
          <w:szCs w:val="22"/>
        </w:rPr>
        <w:t>. H</w:t>
      </w:r>
      <w:r>
        <w:rPr>
          <w:rFonts w:cs="Arial" w:ascii="Arial" w:hAnsi="Arial"/>
          <w:color w:val="000080"/>
          <w:sz w:val="22"/>
          <w:szCs w:val="22"/>
          <w:vertAlign w:val="subscript"/>
        </w:rPr>
        <w:t>2</w:t>
      </w:r>
      <w:r>
        <w:rPr>
          <w:rFonts w:cs="Arial" w:ascii="Arial" w:hAnsi="Arial"/>
          <w:color w:val="000080"/>
          <w:sz w:val="22"/>
          <w:szCs w:val="22"/>
        </w:rPr>
        <w:t>O has 2 bonding and 2 lone pairs, the latter reduce bond angle further to 104.5</w:t>
      </w:r>
      <w:r>
        <w:rPr>
          <w:rFonts w:cs="Arial" w:ascii="Arial" w:hAnsi="Arial"/>
          <w:color w:val="000080"/>
          <w:sz w:val="22"/>
          <w:szCs w:val="22"/>
          <w:vertAlign w:val="superscript"/>
        </w:rPr>
        <w:t>o</w:t>
      </w:r>
      <w:r>
        <w:rPr>
          <w:rFonts w:cs="Arial" w:ascii="Arial" w:hAnsi="Arial"/>
          <w:color w:val="000080"/>
          <w:sz w:val="22"/>
          <w:szCs w:val="22"/>
        </w:rPr>
        <w:t>.</w:t>
      </w:r>
    </w:p>
    <w:p>
      <w:pPr>
        <w:pStyle w:val="Normal"/>
        <w:widowControl w:val="false"/>
        <w:autoSpaceDE w:val="false"/>
        <w:spacing w:lineRule="auto" w:line="360"/>
        <w:rPr>
          <w:b/>
          <w:b/>
        </w:rPr>
      </w:pPr>
      <w:r>
        <w:rPr>
          <w:b/>
        </w:rPr>
      </w:r>
      <w:r>
        <w:br w:type="page"/>
      </w:r>
    </w:p>
    <w:p>
      <w:pPr>
        <w:pStyle w:val="Normal"/>
        <w:widowControl w:val="false"/>
        <w:autoSpaceDE w:val="false"/>
        <w:spacing w:lineRule="auto" w:line="360"/>
        <w:rPr>
          <w:b/>
          <w:b/>
        </w:rPr>
      </w:pPr>
      <w:r>
        <w:rPr>
          <w:b/>
        </w:rPr>
        <w:t>SHAPES OF IONS</w:t>
      </w:r>
    </w:p>
    <w:p>
      <w:pPr>
        <w:pStyle w:val="Normal"/>
        <w:widowControl w:val="false"/>
        <w:autoSpaceDE w:val="false"/>
        <w:rPr>
          <w:b/>
          <w:b/>
        </w:rPr>
      </w:pPr>
      <w:r>
        <w:rPr>
          <w:b/>
        </w:rPr>
        <w:t>Ions</w:t>
      </w:r>
      <w:r>
        <w:rPr/>
        <w:t xml:space="preserve"> are atoms or groups of atoms that have </w:t>
      </w:r>
      <w:r>
        <w:rPr>
          <w:b/>
        </w:rPr>
        <w:t>gained or lost electrons.</w:t>
      </w:r>
    </w:p>
    <w:p>
      <w:pPr>
        <w:pStyle w:val="Normal"/>
        <w:widowControl w:val="false"/>
        <w:autoSpaceDE w:val="false"/>
        <w:spacing w:before="0" w:after="120"/>
        <w:rPr/>
      </w:pPr>
      <w:r>
        <w:rPr/>
        <w:t xml:space="preserve">In the following dot and cross diagrams, for </w:t>
      </w:r>
      <w:r>
        <w:rPr>
          <w:b/>
        </w:rPr>
        <w:t xml:space="preserve">negative ions add an electron to O </w:t>
      </w:r>
      <w:r>
        <w:rPr/>
        <w:t xml:space="preserve">atoms, for </w:t>
      </w:r>
      <w:r>
        <w:rPr>
          <w:b/>
        </w:rPr>
        <w:t xml:space="preserve">positive ions remove an electron from H </w:t>
      </w:r>
      <w:r>
        <w:rPr/>
        <w:t xml:space="preserve">atoms. Remember to </w:t>
      </w:r>
      <w:r>
        <w:rPr>
          <w:b/>
        </w:rPr>
        <w:t>show the charges</w:t>
      </w:r>
      <w:r>
        <w:rPr/>
        <w:t>.</w:t>
      </w:r>
    </w:p>
    <w:tbl>
      <w:tblPr>
        <w:tblW w:w="9639" w:type="dxa"/>
        <w:jc w:val="center"/>
        <w:tblInd w:w="0" w:type="dxa"/>
        <w:tblLayout w:type="fixed"/>
        <w:tblCellMar>
          <w:top w:w="0" w:type="dxa"/>
          <w:left w:w="108" w:type="dxa"/>
          <w:bottom w:w="0" w:type="dxa"/>
          <w:right w:w="108" w:type="dxa"/>
        </w:tblCellMar>
      </w:tblPr>
      <w:tblGrid>
        <w:gridCol w:w="3167"/>
        <w:gridCol w:w="3262"/>
        <w:gridCol w:w="321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Formula and dot and cros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Apply VSEP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D shape of molecule,</w:t>
            </w:r>
          </w:p>
          <w:p>
            <w:pPr>
              <w:pStyle w:val="Normal"/>
              <w:widowControl w:val="false"/>
              <w:autoSpaceDE w:val="false"/>
              <w:ind w:right="-1" w:hanging="0"/>
              <w:rPr/>
            </w:pPr>
            <w:r>
              <w:rPr/>
              <w:t>name and bond angl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vertAlign w:val="superscript"/>
              </w:rPr>
            </w:pPr>
            <w:r>
              <mc:AlternateContent>
                <mc:Choice Requires="wps">
                  <w:drawing>
                    <wp:anchor behindDoc="0" distT="0" distB="0" distL="114935" distR="114935" simplePos="0" locked="0" layoutInCell="1" allowOverlap="1" relativeHeight="264">
                      <wp:simplePos x="0" y="0"/>
                      <wp:positionH relativeFrom="column">
                        <wp:posOffset>815340</wp:posOffset>
                      </wp:positionH>
                      <wp:positionV relativeFrom="paragraph">
                        <wp:posOffset>115570</wp:posOffset>
                      </wp:positionV>
                      <wp:extent cx="287655" cy="295910"/>
                      <wp:effectExtent l="6985" t="6350" r="6350" b="6350"/>
                      <wp:wrapNone/>
                      <wp:docPr id="232" name=""/>
                      <a:graphic xmlns:a="http://schemas.openxmlformats.org/drawingml/2006/main">
                        <a:graphicData uri="http://schemas.microsoft.com/office/word/2010/wordprocessingShape">
                          <wps:wsp>
                            <wps:cNvSpPr/>
                            <wps:spPr>
                              <a:xfrm>
                                <a:off x="0" y="0"/>
                                <a:ext cx="287640" cy="295920"/>
                              </a:xfrm>
                              <a:custGeom>
                                <a:avLst/>
                                <a:gdLst/>
                                <a:ahLst/>
                                <a:rect l="l" t="t" r="r" b="b"/>
                                <a:pathLst>
                                  <a:path w="800" h="822">
                                    <a:moveTo>
                                      <a:pt x="4877" y="5044"/>
                                    </a:moveTo>
                                    <a:cubicBezTo>
                                      <a:pt x="4823" y="5008"/>
                                      <a:pt x="4770" y="4981"/>
                                      <a:pt x="4707" y="4963"/>
                                    </a:cubicBezTo>
                                    <a:cubicBezTo>
                                      <a:pt x="4623" y="4939"/>
                                      <a:pt x="4545" y="4964"/>
                                      <a:pt x="4477" y="5014"/>
                                    </a:cubicBezTo>
                                    <a:cubicBezTo>
                                      <a:pt x="4419" y="5057"/>
                                      <a:pt x="4369" y="5117"/>
                                      <a:pt x="4333" y="5179"/>
                                    </a:cubicBezTo>
                                    <a:cubicBezTo>
                                      <a:pt x="4286" y="5259"/>
                                      <a:pt x="4257" y="5350"/>
                                      <a:pt x="4267" y="5444"/>
                                    </a:cubicBezTo>
                                    <a:cubicBezTo>
                                      <a:pt x="4271" y="5479"/>
                                      <a:pt x="4278" y="5514"/>
                                      <a:pt x="4289" y="5548"/>
                                    </a:cubicBezTo>
                                    <a:cubicBezTo>
                                      <a:pt x="4309" y="5612"/>
                                      <a:pt x="4343" y="5690"/>
                                      <a:pt x="4395" y="5734"/>
                                    </a:cubicBezTo>
                                    <a:cubicBezTo>
                                      <a:pt x="4413" y="5750"/>
                                      <a:pt x="4437" y="5760"/>
                                      <a:pt x="4460" y="5765"/>
                                    </a:cubicBezTo>
                                    <a:cubicBezTo>
                                      <a:pt x="4527" y="5780"/>
                                      <a:pt x="4600" y="5773"/>
                                      <a:pt x="4668" y="5773"/>
                                    </a:cubicBezTo>
                                    <a:cubicBezTo>
                                      <a:pt x="4743" y="5773"/>
                                      <a:pt x="4825" y="5778"/>
                                      <a:pt x="4896" y="5750"/>
                                    </a:cubicBezTo>
                                    <a:cubicBezTo>
                                      <a:pt x="4933" y="5735"/>
                                      <a:pt x="4964" y="5708"/>
                                      <a:pt x="4987" y="5675"/>
                                    </a:cubicBezTo>
                                    <a:cubicBezTo>
                                      <a:pt x="5014" y="5635"/>
                                      <a:pt x="5033" y="5588"/>
                                      <a:pt x="5045" y="5541"/>
                                    </a:cubicBezTo>
                                    <a:cubicBezTo>
                                      <a:pt x="5076" y="5419"/>
                                      <a:pt x="5071" y="5283"/>
                                      <a:pt x="5026" y="5165"/>
                                    </a:cubicBezTo>
                                    <a:cubicBezTo>
                                      <a:pt x="5003" y="5106"/>
                                      <a:pt x="4966" y="5050"/>
                                      <a:pt x="4912" y="5017"/>
                                    </a:cubicBezTo>
                                    <a:cubicBezTo>
                                      <a:pt x="4895" y="5007"/>
                                      <a:pt x="4889" y="5011"/>
                                      <a:pt x="4873" y="5004"/>
                                    </a:cubicBezTo>
                                  </a:path>
                                  <a:path w="800" h="822">
                                    <a:moveTo>
                                      <a:pt x="4650" y="5198"/>
                                    </a:moveTo>
                                    <a:cubicBezTo>
                                      <a:pt x="4646" y="5188"/>
                                      <a:pt x="4645" y="5186"/>
                                      <a:pt x="4646" y="5179"/>
                                    </a:cubicBezTo>
                                    <a:cubicBezTo>
                                      <a:pt x="4644" y="5194"/>
                                      <a:pt x="4643" y="5206"/>
                                      <a:pt x="4645" y="5221"/>
                                    </a:cubicBezTo>
                                    <a:cubicBezTo>
                                      <a:pt x="4648" y="5252"/>
                                      <a:pt x="4650" y="5284"/>
                                      <a:pt x="4654" y="5315"/>
                                    </a:cubicBezTo>
                                    <a:cubicBezTo>
                                      <a:pt x="4657" y="5339"/>
                                      <a:pt x="4660" y="5364"/>
                                      <a:pt x="4665" y="5387"/>
                                    </a:cubicBezTo>
                                    <a:cubicBezTo>
                                      <a:pt x="4667" y="5395"/>
                                      <a:pt x="4671" y="5424"/>
                                      <a:pt x="4680" y="5428"/>
                                    </a:cubicBezTo>
                                    <a:cubicBezTo>
                                      <a:pt x="4693" y="5435"/>
                                      <a:pt x="4695" y="5404"/>
                                      <a:pt x="4696" y="5401"/>
                                    </a:cubicBezTo>
                                  </a:path>
                                  <a:path w="800" h="822">
                                    <a:moveTo>
                                      <a:pt x="4861" y="5203"/>
                                    </a:moveTo>
                                    <a:cubicBezTo>
                                      <a:pt x="4842" y="5210"/>
                                      <a:pt x="4845" y="5219"/>
                                      <a:pt x="4843" y="5239"/>
                                    </a:cubicBezTo>
                                    <a:cubicBezTo>
                                      <a:pt x="4840" y="5265"/>
                                      <a:pt x="4840" y="5291"/>
                                      <a:pt x="4839" y="5317"/>
                                    </a:cubicBezTo>
                                    <a:cubicBezTo>
                                      <a:pt x="4838" y="5344"/>
                                      <a:pt x="4839" y="5370"/>
                                      <a:pt x="4842" y="5397"/>
                                    </a:cubicBezTo>
                                    <a:cubicBezTo>
                                      <a:pt x="4842" y="5401"/>
                                      <a:pt x="4847" y="5442"/>
                                      <a:pt x="4855" y="5441"/>
                                    </a:cubicBezTo>
                                    <a:cubicBezTo>
                                      <a:pt x="4859" y="5433"/>
                                      <a:pt x="4861" y="5431"/>
                                      <a:pt x="4860" y="5425"/>
                                    </a:cubicBezTo>
                                  </a:path>
                                  <a:path w="800" h="822">
                                    <a:moveTo>
                                      <a:pt x="4765" y="5251"/>
                                    </a:moveTo>
                                    <a:cubicBezTo>
                                      <a:pt x="4762" y="5252"/>
                                      <a:pt x="4760" y="5253"/>
                                      <a:pt x="4757" y="5254"/>
                                    </a:cubicBezTo>
                                    <a:cubicBezTo>
                                      <a:pt x="4769" y="5251"/>
                                      <a:pt x="4783" y="5250"/>
                                      <a:pt x="4795" y="5246"/>
                                    </a:cubicBezTo>
                                    <a:cubicBezTo>
                                      <a:pt x="4814" y="5240"/>
                                      <a:pt x="4831" y="5235"/>
                                      <a:pt x="4850" y="52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65,4953" coordsize="800,822" path="m4877,5044c4823,5008,4770,4981,4707,4963c4623,4939,4545,4964,4477,5014c4419,5057,4369,5117,4333,5179c4286,5259,4257,5350,4267,5444c4271,5479,4278,5514,4289,5548c4309,5612,4343,5690,4395,5734c4413,5750,4437,5760,4460,5765c4527,5780,4600,5773,4668,5773c4743,5773,4825,5778,4896,5750c4933,5735,4964,5708,4987,5675c5014,5635,5033,5588,5045,5541c5076,5419,5071,5283,5026,5165c5003,5106,4966,5050,4912,5017c4895,5007,4889,5011,4873,5004em4650,5198c4646,5188,4645,5186,4646,5179c4644,5194,4643,5206,4645,5221c4648,5252,4650,5284,4654,5315c4657,5339,4660,5364,4665,5387c4667,5395,4671,5424,4680,5428c4693,5435,4695,5404,4696,5401em4861,5203c4842,5210,4845,5219,4843,5239c4840,5265,4840,5291,4839,5317c4838,5344,4839,5370,4842,5397c4842,5401,4847,5442,4855,5441c4859,5433,4861,5431,4860,5425em4765,5251c4762,5252,4760,5253,4757,5254c4769,5251,4783,5250,4795,5246c4814,5240,4831,5235,4850,5229e" stroked="t" o:allowincell="t" style="position:absolute;margin-left:64.2pt;margin-top:9.1pt;width:22.6pt;height:23.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61110</wp:posOffset>
                      </wp:positionH>
                      <wp:positionV relativeFrom="paragraph">
                        <wp:posOffset>271145</wp:posOffset>
                      </wp:positionV>
                      <wp:extent cx="171450" cy="182245"/>
                      <wp:effectExtent l="6985" t="7620" r="6985" b="5715"/>
                      <wp:wrapNone/>
                      <wp:docPr id="233" name=""/>
                      <a:graphic xmlns:a="http://schemas.openxmlformats.org/drawingml/2006/main">
                        <a:graphicData uri="http://schemas.microsoft.com/office/word/2010/wordprocessingShape">
                          <wps:wsp>
                            <wps:cNvSpPr/>
                            <wps:spPr>
                              <a:xfrm>
                                <a:off x="0" y="0"/>
                                <a:ext cx="171360" cy="182160"/>
                              </a:xfrm>
                              <a:custGeom>
                                <a:avLst/>
                                <a:gdLst/>
                                <a:ahLst/>
                                <a:rect l="l" t="t" r="r" b="b"/>
                                <a:pathLst>
                                  <a:path w="476" h="506">
                                    <a:moveTo>
                                      <a:pt x="5620" y="5626"/>
                                    </a:moveTo>
                                    <a:cubicBezTo>
                                      <a:pt x="5629" y="5617"/>
                                      <a:pt x="5640" y="5613"/>
                                      <a:pt x="5654" y="5610"/>
                                    </a:cubicBezTo>
                                    <a:cubicBezTo>
                                      <a:pt x="5670" y="5607"/>
                                      <a:pt x="5687" y="5607"/>
                                      <a:pt x="5703" y="5608"/>
                                    </a:cubicBezTo>
                                    <a:cubicBezTo>
                                      <a:pt x="5722" y="5609"/>
                                      <a:pt x="5742" y="5613"/>
                                      <a:pt x="5761" y="5613"/>
                                    </a:cubicBezTo>
                                    <a:cubicBezTo>
                                      <a:pt x="5781" y="5613"/>
                                      <a:pt x="5798" y="5611"/>
                                      <a:pt x="5818" y="5610"/>
                                    </a:cubicBezTo>
                                    <a:cubicBezTo>
                                      <a:pt x="5831" y="5610"/>
                                      <a:pt x="5839" y="5607"/>
                                      <a:pt x="5851" y="5605"/>
                                    </a:cubicBezTo>
                                  </a:path>
                                  <a:path w="476" h="506">
                                    <a:moveTo>
                                      <a:pt x="5789" y="5516"/>
                                    </a:moveTo>
                                    <a:cubicBezTo>
                                      <a:pt x="5783" y="5531"/>
                                      <a:pt x="5784" y="5543"/>
                                      <a:pt x="5782" y="5559"/>
                                    </a:cubicBezTo>
                                    <a:cubicBezTo>
                                      <a:pt x="5778" y="5584"/>
                                      <a:pt x="5779" y="5609"/>
                                      <a:pt x="5779" y="5634"/>
                                    </a:cubicBezTo>
                                    <a:cubicBezTo>
                                      <a:pt x="5779" y="5657"/>
                                      <a:pt x="5782" y="5680"/>
                                      <a:pt x="5785" y="5703"/>
                                    </a:cubicBezTo>
                                    <a:cubicBezTo>
                                      <a:pt x="5787" y="5714"/>
                                      <a:pt x="5789" y="5724"/>
                                      <a:pt x="5791" y="5735"/>
                                    </a:cubicBezTo>
                                    <a:cubicBezTo>
                                      <a:pt x="5802" y="5727"/>
                                      <a:pt x="5801" y="5726"/>
                                      <a:pt x="5808" y="5715"/>
                                    </a:cubicBezTo>
                                  </a:path>
                                  <a:path w="476" h="506">
                                    <a:moveTo>
                                      <a:pt x="5923" y="5418"/>
                                    </a:moveTo>
                                    <a:cubicBezTo>
                                      <a:pt x="5908" y="5403"/>
                                      <a:pt x="5896" y="5392"/>
                                      <a:pt x="5875" y="5387"/>
                                    </a:cubicBezTo>
                                    <a:cubicBezTo>
                                      <a:pt x="5861" y="5383"/>
                                      <a:pt x="5840" y="5384"/>
                                      <a:pt x="5826" y="5385"/>
                                    </a:cubicBezTo>
                                    <a:cubicBezTo>
                                      <a:pt x="5797" y="5387"/>
                                      <a:pt x="5768" y="5391"/>
                                      <a:pt x="5739" y="5396"/>
                                    </a:cubicBezTo>
                                    <a:cubicBezTo>
                                      <a:pt x="5703" y="5402"/>
                                      <a:pt x="5668" y="5414"/>
                                      <a:pt x="5635" y="5430"/>
                                    </a:cubicBezTo>
                                    <a:cubicBezTo>
                                      <a:pt x="5602" y="5446"/>
                                      <a:pt x="5573" y="5467"/>
                                      <a:pt x="5550" y="5495"/>
                                    </a:cubicBezTo>
                                    <a:cubicBezTo>
                                      <a:pt x="5526" y="5524"/>
                                      <a:pt x="5512" y="5559"/>
                                      <a:pt x="5506" y="5596"/>
                                    </a:cubicBezTo>
                                    <a:cubicBezTo>
                                      <a:pt x="5499" y="5638"/>
                                      <a:pt x="5504" y="5680"/>
                                      <a:pt x="5517" y="5720"/>
                                    </a:cubicBezTo>
                                    <a:cubicBezTo>
                                      <a:pt x="5531" y="5763"/>
                                      <a:pt x="5556" y="5800"/>
                                      <a:pt x="5590" y="5829"/>
                                    </a:cubicBezTo>
                                    <a:cubicBezTo>
                                      <a:pt x="5624" y="5858"/>
                                      <a:pt x="5666" y="5877"/>
                                      <a:pt x="5710" y="5886"/>
                                    </a:cubicBezTo>
                                    <a:cubicBezTo>
                                      <a:pt x="5748" y="5894"/>
                                      <a:pt x="5789" y="5888"/>
                                      <a:pt x="5825" y="5871"/>
                                    </a:cubicBezTo>
                                    <a:cubicBezTo>
                                      <a:pt x="5885" y="5843"/>
                                      <a:pt x="5928" y="5789"/>
                                      <a:pt x="5951" y="5728"/>
                                    </a:cubicBezTo>
                                    <a:cubicBezTo>
                                      <a:pt x="5967" y="5685"/>
                                      <a:pt x="5979" y="5634"/>
                                      <a:pt x="5978" y="5588"/>
                                    </a:cubicBezTo>
                                    <a:cubicBezTo>
                                      <a:pt x="5978" y="5566"/>
                                      <a:pt x="5971" y="5546"/>
                                      <a:pt x="5965" y="55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03,5385" coordsize="476,506" path="m5620,5626c5629,5617,5640,5613,5654,5610c5670,5607,5687,5607,5703,5608c5722,5609,5742,5613,5761,5613c5781,5613,5798,5611,5818,5610c5831,5610,5839,5607,5851,5605em5789,5516c5783,5531,5784,5543,5782,5559c5778,5584,5779,5609,5779,5634c5779,5657,5782,5680,5785,5703c5787,5714,5789,5724,5791,5735c5802,5727,5801,5726,5808,5715em5923,5418c5908,5403,5896,5392,5875,5387c5861,5383,5840,5384,5826,5385c5797,5387,5768,5391,5739,5396c5703,5402,5668,5414,5635,5430c5602,5446,5573,5467,5550,5495c5526,5524,5512,5559,5506,5596c5499,5638,5504,5680,5517,5720c5531,5763,5556,5800,5590,5829c5624,5858,5666,5877,5710,5886c5748,5894,5789,5888,5825,5871c5885,5843,5928,5789,5951,5728c5967,5685,5979,5634,5978,5588c5978,5566,5971,5546,5965,5526e" stroked="t" o:allowincell="t" style="position:absolute;margin-left:99.3pt;margin-top:21.35pt;width:13.45pt;height:1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502920</wp:posOffset>
                      </wp:positionH>
                      <wp:positionV relativeFrom="paragraph">
                        <wp:posOffset>341630</wp:posOffset>
                      </wp:positionV>
                      <wp:extent cx="787400" cy="615315"/>
                      <wp:effectExtent l="6985" t="6985" r="6985" b="6350"/>
                      <wp:wrapNone/>
                      <wp:docPr id="234" name=""/>
                      <a:graphic xmlns:a="http://schemas.openxmlformats.org/drawingml/2006/main">
                        <a:graphicData uri="http://schemas.microsoft.com/office/word/2010/wordprocessingShape">
                          <wps:wsp>
                            <wps:cNvSpPr/>
                            <wps:spPr>
                              <a:xfrm>
                                <a:off x="0" y="0"/>
                                <a:ext cx="787320" cy="615240"/>
                              </a:xfrm>
                              <a:custGeom>
                                <a:avLst/>
                                <a:gdLst/>
                                <a:ahLst/>
                                <a:rect l="l" t="t" r="r" b="b"/>
                                <a:pathLst>
                                  <a:path w="2188" h="1710">
                                    <a:moveTo>
                                      <a:pt x="4813" y="5977"/>
                                    </a:moveTo>
                                    <a:cubicBezTo>
                                      <a:pt x="4821" y="5920"/>
                                      <a:pt x="4815" y="5893"/>
                                      <a:pt x="4776" y="5847"/>
                                    </a:cubicBezTo>
                                    <a:cubicBezTo>
                                      <a:pt x="4735" y="5799"/>
                                      <a:pt x="4679" y="5761"/>
                                      <a:pt x="4621" y="5737"/>
                                    </a:cubicBezTo>
                                    <a:cubicBezTo>
                                      <a:pt x="4529" y="5700"/>
                                      <a:pt x="4436" y="5710"/>
                                      <a:pt x="4355" y="5768"/>
                                    </a:cubicBezTo>
                                    <a:cubicBezTo>
                                      <a:pt x="4302" y="5806"/>
                                      <a:pt x="4260" y="5859"/>
                                      <a:pt x="4214" y="5904"/>
                                    </a:cubicBezTo>
                                    <a:cubicBezTo>
                                      <a:pt x="4148" y="5969"/>
                                      <a:pt x="4069" y="6039"/>
                                      <a:pt x="4046" y="6132"/>
                                    </a:cubicBezTo>
                                    <a:cubicBezTo>
                                      <a:pt x="4029" y="6200"/>
                                      <a:pt x="4035" y="6279"/>
                                      <a:pt x="4053" y="6346"/>
                                    </a:cubicBezTo>
                                    <a:cubicBezTo>
                                      <a:pt x="4074" y="6423"/>
                                      <a:pt x="4116" y="6504"/>
                                      <a:pt x="4173" y="6560"/>
                                    </a:cubicBezTo>
                                    <a:cubicBezTo>
                                      <a:pt x="4215" y="6601"/>
                                      <a:pt x="4266" y="6625"/>
                                      <a:pt x="4318" y="6649"/>
                                    </a:cubicBezTo>
                                    <a:cubicBezTo>
                                      <a:pt x="4379" y="6677"/>
                                      <a:pt x="4442" y="6695"/>
                                      <a:pt x="4509" y="6697"/>
                                    </a:cubicBezTo>
                                    <a:cubicBezTo>
                                      <a:pt x="4661" y="6702"/>
                                      <a:pt x="4791" y="6637"/>
                                      <a:pt x="4875" y="6511"/>
                                    </a:cubicBezTo>
                                    <a:cubicBezTo>
                                      <a:pt x="4921" y="6443"/>
                                      <a:pt x="4951" y="6357"/>
                                      <a:pt x="4954" y="6275"/>
                                    </a:cubicBezTo>
                                    <a:cubicBezTo>
                                      <a:pt x="4959" y="6160"/>
                                      <a:pt x="4922" y="6024"/>
                                      <a:pt x="4871" y="5921"/>
                                    </a:cubicBezTo>
                                    <a:cubicBezTo>
                                      <a:pt x="4861" y="5901"/>
                                      <a:pt x="4849" y="5889"/>
                                      <a:pt x="4837" y="5872"/>
                                    </a:cubicBezTo>
                                  </a:path>
                                  <a:path w="2188" h="1710">
                                    <a:moveTo>
                                      <a:pt x="4409" y="6162"/>
                                    </a:moveTo>
                                    <a:cubicBezTo>
                                      <a:pt x="4412" y="6155"/>
                                      <a:pt x="4413" y="6152"/>
                                      <a:pt x="4410" y="6146"/>
                                    </a:cubicBezTo>
                                    <a:cubicBezTo>
                                      <a:pt x="4397" y="6161"/>
                                      <a:pt x="4398" y="6178"/>
                                      <a:pt x="4395" y="6198"/>
                                    </a:cubicBezTo>
                                    <a:cubicBezTo>
                                      <a:pt x="4391" y="6227"/>
                                      <a:pt x="4386" y="6257"/>
                                      <a:pt x="4386" y="6286"/>
                                    </a:cubicBezTo>
                                    <a:cubicBezTo>
                                      <a:pt x="4386" y="6309"/>
                                      <a:pt x="4379" y="6329"/>
                                      <a:pt x="4399" y="6322"/>
                                    </a:cubicBezTo>
                                  </a:path>
                                  <a:path w="2188" h="1710">
                                    <a:moveTo>
                                      <a:pt x="4451" y="6116"/>
                                    </a:moveTo>
                                    <a:cubicBezTo>
                                      <a:pt x="4451" y="6113"/>
                                      <a:pt x="4451" y="6111"/>
                                      <a:pt x="4451" y="6108"/>
                                    </a:cubicBezTo>
                                    <a:cubicBezTo>
                                      <a:pt x="4465" y="6121"/>
                                      <a:pt x="4469" y="6137"/>
                                      <a:pt x="4478" y="6154"/>
                                    </a:cubicBezTo>
                                    <a:cubicBezTo>
                                      <a:pt x="4492" y="6179"/>
                                      <a:pt x="4508" y="6204"/>
                                      <a:pt x="4525" y="6227"/>
                                    </a:cubicBezTo>
                                    <a:cubicBezTo>
                                      <a:pt x="4542" y="6249"/>
                                      <a:pt x="4562" y="6268"/>
                                      <a:pt x="4583" y="6286"/>
                                    </a:cubicBezTo>
                                    <a:cubicBezTo>
                                      <a:pt x="4596" y="6297"/>
                                      <a:pt x="4608" y="6309"/>
                                      <a:pt x="4624" y="6316"/>
                                    </a:cubicBezTo>
                                    <a:cubicBezTo>
                                      <a:pt x="4637" y="6321"/>
                                      <a:pt x="4638" y="6314"/>
                                      <a:pt x="4642" y="6305"/>
                                    </a:cubicBezTo>
                                  </a:path>
                                  <a:path w="2188" h="1710">
                                    <a:moveTo>
                                      <a:pt x="4624" y="6126"/>
                                    </a:moveTo>
                                    <a:cubicBezTo>
                                      <a:pt x="4628" y="6140"/>
                                      <a:pt x="4627" y="6155"/>
                                      <a:pt x="4627" y="6170"/>
                                    </a:cubicBezTo>
                                    <a:cubicBezTo>
                                      <a:pt x="4626" y="6195"/>
                                      <a:pt x="4626" y="6219"/>
                                      <a:pt x="4625" y="6244"/>
                                    </a:cubicBezTo>
                                    <a:cubicBezTo>
                                      <a:pt x="4624" y="6265"/>
                                      <a:pt x="4621" y="6292"/>
                                      <a:pt x="4628" y="6312"/>
                                    </a:cubicBezTo>
                                    <a:cubicBezTo>
                                      <a:pt x="4632" y="6320"/>
                                      <a:pt x="4634" y="6323"/>
                                      <a:pt x="4641" y="6316"/>
                                    </a:cubicBezTo>
                                  </a:path>
                                  <a:path w="2188" h="1710">
                                    <a:moveTo>
                                      <a:pt x="4555" y="5609"/>
                                    </a:moveTo>
                                    <a:cubicBezTo>
                                      <a:pt x="4548" y="5594"/>
                                      <a:pt x="4546" y="5592"/>
                                      <a:pt x="4533" y="5581"/>
                                    </a:cubicBezTo>
                                    <a:cubicBezTo>
                                      <a:pt x="4509" y="5593"/>
                                      <a:pt x="4501" y="5606"/>
                                      <a:pt x="4492" y="5631"/>
                                    </a:cubicBezTo>
                                    <a:cubicBezTo>
                                      <a:pt x="4482" y="5659"/>
                                      <a:pt x="4477" y="5690"/>
                                      <a:pt x="4478" y="5719"/>
                                    </a:cubicBezTo>
                                    <a:cubicBezTo>
                                      <a:pt x="4479" y="5742"/>
                                      <a:pt x="4481" y="5778"/>
                                      <a:pt x="4499" y="5795"/>
                                    </a:cubicBezTo>
                                    <a:cubicBezTo>
                                      <a:pt x="4509" y="5805"/>
                                      <a:pt x="4522" y="5800"/>
                                      <a:pt x="4532" y="5793"/>
                                    </a:cubicBezTo>
                                    <a:cubicBezTo>
                                      <a:pt x="4547" y="5782"/>
                                      <a:pt x="4560" y="5767"/>
                                      <a:pt x="4569" y="5751"/>
                                    </a:cubicBezTo>
                                    <a:cubicBezTo>
                                      <a:pt x="4583" y="5727"/>
                                      <a:pt x="4591" y="5701"/>
                                      <a:pt x="4595" y="5674"/>
                                    </a:cubicBezTo>
                                    <a:cubicBezTo>
                                      <a:pt x="4596" y="5667"/>
                                      <a:pt x="4601" y="5632"/>
                                      <a:pt x="4591" y="5628"/>
                                    </a:cubicBezTo>
                                    <a:cubicBezTo>
                                      <a:pt x="4588" y="5629"/>
                                      <a:pt x="4586" y="5631"/>
                                      <a:pt x="4583" y="5632"/>
                                    </a:cubicBezTo>
                                    <a:cubicBezTo>
                                      <a:pt x="4595" y="5634"/>
                                      <a:pt x="4622" y="5627"/>
                                      <a:pt x="4631" y="5637"/>
                                    </a:cubicBezTo>
                                    <a:cubicBezTo>
                                      <a:pt x="4643" y="5651"/>
                                      <a:pt x="4638" y="5676"/>
                                      <a:pt x="4639" y="5693"/>
                                    </a:cubicBezTo>
                                    <a:cubicBezTo>
                                      <a:pt x="4640" y="5714"/>
                                      <a:pt x="4639" y="5736"/>
                                      <a:pt x="4641" y="5757"/>
                                    </a:cubicBezTo>
                                    <a:cubicBezTo>
                                      <a:pt x="4643" y="5776"/>
                                      <a:pt x="4644" y="5793"/>
                                      <a:pt x="4665" y="5799"/>
                                    </a:cubicBezTo>
                                    <a:cubicBezTo>
                                      <a:pt x="4679" y="5803"/>
                                      <a:pt x="4696" y="5788"/>
                                      <a:pt x="4704" y="5779"/>
                                    </a:cubicBezTo>
                                    <a:cubicBezTo>
                                      <a:pt x="4719" y="5761"/>
                                      <a:pt x="4728" y="5742"/>
                                      <a:pt x="4729" y="5718"/>
                                    </a:cubicBezTo>
                                    <a:cubicBezTo>
                                      <a:pt x="4730" y="5689"/>
                                      <a:pt x="4722" y="5661"/>
                                      <a:pt x="4708" y="5636"/>
                                    </a:cubicBezTo>
                                    <a:cubicBezTo>
                                      <a:pt x="4696" y="5615"/>
                                      <a:pt x="4681" y="5595"/>
                                      <a:pt x="4656" y="5598"/>
                                    </a:cubicBezTo>
                                    <a:cubicBezTo>
                                      <a:pt x="4638" y="5602"/>
                                      <a:pt x="4632" y="5603"/>
                                      <a:pt x="4625" y="5615"/>
                                    </a:cubicBezTo>
                                  </a:path>
                                  <a:path w="2188" h="1710">
                                    <a:moveTo>
                                      <a:pt x="4118" y="6246"/>
                                    </a:moveTo>
                                    <a:cubicBezTo>
                                      <a:pt x="4114" y="6227"/>
                                      <a:pt x="4106" y="6225"/>
                                      <a:pt x="4087" y="6220"/>
                                    </a:cubicBezTo>
                                    <a:cubicBezTo>
                                      <a:pt x="4072" y="6216"/>
                                      <a:pt x="4056" y="6215"/>
                                      <a:pt x="4040" y="6217"/>
                                    </a:cubicBezTo>
                                    <a:cubicBezTo>
                                      <a:pt x="4023" y="6219"/>
                                      <a:pt x="4006" y="6223"/>
                                      <a:pt x="3991" y="6233"/>
                                    </a:cubicBezTo>
                                    <a:cubicBezTo>
                                      <a:pt x="3978" y="6242"/>
                                      <a:pt x="3966" y="6255"/>
                                      <a:pt x="3963" y="6271"/>
                                    </a:cubicBezTo>
                                    <a:cubicBezTo>
                                      <a:pt x="3959" y="6289"/>
                                      <a:pt x="3962" y="6310"/>
                                      <a:pt x="3972" y="6326"/>
                                    </a:cubicBezTo>
                                    <a:cubicBezTo>
                                      <a:pt x="3982" y="6342"/>
                                      <a:pt x="4001" y="6356"/>
                                      <a:pt x="4020" y="6358"/>
                                    </a:cubicBezTo>
                                    <a:cubicBezTo>
                                      <a:pt x="4044" y="6361"/>
                                      <a:pt x="4066" y="6353"/>
                                      <a:pt x="4086" y="6341"/>
                                    </a:cubicBezTo>
                                    <a:cubicBezTo>
                                      <a:pt x="4106" y="6329"/>
                                      <a:pt x="4119" y="6313"/>
                                      <a:pt x="4129" y="6292"/>
                                    </a:cubicBezTo>
                                    <a:cubicBezTo>
                                      <a:pt x="4134" y="6281"/>
                                      <a:pt x="4137" y="6259"/>
                                      <a:pt x="4129" y="6248"/>
                                    </a:cubicBezTo>
                                    <a:cubicBezTo>
                                      <a:pt x="4126" y="6246"/>
                                      <a:pt x="4123" y="6243"/>
                                      <a:pt x="4120" y="6241"/>
                                    </a:cubicBezTo>
                                  </a:path>
                                  <a:path w="2188" h="1710">
                                    <a:moveTo>
                                      <a:pt x="4529" y="6645"/>
                                    </a:moveTo>
                                    <a:cubicBezTo>
                                      <a:pt x="4527" y="6636"/>
                                      <a:pt x="4525" y="6628"/>
                                      <a:pt x="4523" y="6620"/>
                                    </a:cubicBezTo>
                                    <a:cubicBezTo>
                                      <a:pt x="4508" y="6628"/>
                                      <a:pt x="4504" y="6639"/>
                                      <a:pt x="4499" y="6656"/>
                                    </a:cubicBezTo>
                                    <a:cubicBezTo>
                                      <a:pt x="4491" y="6683"/>
                                      <a:pt x="4490" y="6713"/>
                                      <a:pt x="4500" y="6740"/>
                                    </a:cubicBezTo>
                                    <a:cubicBezTo>
                                      <a:pt x="4507" y="6758"/>
                                      <a:pt x="4519" y="6774"/>
                                      <a:pt x="4535" y="6784"/>
                                    </a:cubicBezTo>
                                    <a:cubicBezTo>
                                      <a:pt x="4547" y="6791"/>
                                      <a:pt x="4562" y="6790"/>
                                      <a:pt x="4574" y="6783"/>
                                    </a:cubicBezTo>
                                    <a:cubicBezTo>
                                      <a:pt x="4589" y="6774"/>
                                      <a:pt x="4597" y="6759"/>
                                      <a:pt x="4602" y="6743"/>
                                    </a:cubicBezTo>
                                    <a:cubicBezTo>
                                      <a:pt x="4608" y="6724"/>
                                      <a:pt x="4608" y="6704"/>
                                      <a:pt x="4606" y="6684"/>
                                    </a:cubicBezTo>
                                    <a:cubicBezTo>
                                      <a:pt x="4604" y="6669"/>
                                      <a:pt x="4599" y="6643"/>
                                      <a:pt x="4587" y="6632"/>
                                    </a:cubicBezTo>
                                    <a:cubicBezTo>
                                      <a:pt x="4584" y="6630"/>
                                      <a:pt x="4580" y="6629"/>
                                      <a:pt x="4577" y="6627"/>
                                    </a:cubicBezTo>
                                  </a:path>
                                  <a:path w="2188" h="1710">
                                    <a:moveTo>
                                      <a:pt x="5093" y="6187"/>
                                    </a:moveTo>
                                    <a:cubicBezTo>
                                      <a:pt x="5083" y="6172"/>
                                      <a:pt x="5075" y="6169"/>
                                      <a:pt x="5055" y="6168"/>
                                    </a:cubicBezTo>
                                    <a:cubicBezTo>
                                      <a:pt x="5040" y="6167"/>
                                      <a:pt x="5024" y="6167"/>
                                      <a:pt x="5009" y="6169"/>
                                    </a:cubicBezTo>
                                    <a:cubicBezTo>
                                      <a:pt x="4995" y="6171"/>
                                      <a:pt x="4980" y="6176"/>
                                      <a:pt x="4967" y="6182"/>
                                    </a:cubicBezTo>
                                    <a:cubicBezTo>
                                      <a:pt x="4954" y="6188"/>
                                      <a:pt x="4942" y="6197"/>
                                      <a:pt x="4937" y="6211"/>
                                    </a:cubicBezTo>
                                    <a:cubicBezTo>
                                      <a:pt x="4931" y="6227"/>
                                      <a:pt x="4937" y="6244"/>
                                      <a:pt x="4947" y="6257"/>
                                    </a:cubicBezTo>
                                    <a:cubicBezTo>
                                      <a:pt x="4961" y="6276"/>
                                      <a:pt x="4979" y="6288"/>
                                      <a:pt x="5002" y="6294"/>
                                    </a:cubicBezTo>
                                    <a:cubicBezTo>
                                      <a:pt x="5025" y="6300"/>
                                      <a:pt x="5048" y="6298"/>
                                      <a:pt x="5070" y="6289"/>
                                    </a:cubicBezTo>
                                    <a:cubicBezTo>
                                      <a:pt x="5088" y="6281"/>
                                      <a:pt x="5104" y="6268"/>
                                      <a:pt x="5114" y="6251"/>
                                    </a:cubicBezTo>
                                    <a:cubicBezTo>
                                      <a:pt x="5123" y="6236"/>
                                      <a:pt x="5127" y="6219"/>
                                      <a:pt x="5124" y="6201"/>
                                    </a:cubicBezTo>
                                    <a:cubicBezTo>
                                      <a:pt x="5119" y="6177"/>
                                      <a:pt x="5106" y="6171"/>
                                      <a:pt x="5086" y="6176"/>
                                    </a:cubicBezTo>
                                    <a:cubicBezTo>
                                      <a:pt x="5071" y="6180"/>
                                      <a:pt x="5067" y="6181"/>
                                      <a:pt x="5061" y="6190"/>
                                    </a:cubicBezTo>
                                  </a:path>
                                  <a:path w="2188" h="1710">
                                    <a:moveTo>
                                      <a:pt x="5434" y="6058"/>
                                    </a:moveTo>
                                    <a:cubicBezTo>
                                      <a:pt x="5426" y="6046"/>
                                      <a:pt x="5422" y="6034"/>
                                      <a:pt x="5411" y="6024"/>
                                    </a:cubicBezTo>
                                    <a:cubicBezTo>
                                      <a:pt x="5384" y="5999"/>
                                      <a:pt x="5350" y="5985"/>
                                      <a:pt x="5316" y="5972"/>
                                    </a:cubicBezTo>
                                    <a:cubicBezTo>
                                      <a:pt x="5256" y="5949"/>
                                      <a:pt x="5188" y="5960"/>
                                      <a:pt x="5134" y="5992"/>
                                    </a:cubicBezTo>
                                    <a:cubicBezTo>
                                      <a:pt x="5098" y="6013"/>
                                      <a:pt x="5067" y="6042"/>
                                      <a:pt x="5042" y="6076"/>
                                    </a:cubicBezTo>
                                    <a:cubicBezTo>
                                      <a:pt x="4993" y="6144"/>
                                      <a:pt x="4973" y="6227"/>
                                      <a:pt x="4973" y="6310"/>
                                    </a:cubicBezTo>
                                    <a:cubicBezTo>
                                      <a:pt x="4973" y="6360"/>
                                      <a:pt x="4979" y="6411"/>
                                      <a:pt x="4990" y="6460"/>
                                    </a:cubicBezTo>
                                    <a:cubicBezTo>
                                      <a:pt x="5009" y="6541"/>
                                      <a:pt x="5048" y="6613"/>
                                      <a:pt x="5133" y="6635"/>
                                    </a:cubicBezTo>
                                    <a:cubicBezTo>
                                      <a:pt x="5201" y="6653"/>
                                      <a:pt x="5276" y="6634"/>
                                      <a:pt x="5339" y="6608"/>
                                    </a:cubicBezTo>
                                    <a:cubicBezTo>
                                      <a:pt x="5403" y="6582"/>
                                      <a:pt x="5461" y="6539"/>
                                      <a:pt x="5506" y="6487"/>
                                    </a:cubicBezTo>
                                    <a:cubicBezTo>
                                      <a:pt x="5554" y="6431"/>
                                      <a:pt x="5580" y="6358"/>
                                      <a:pt x="5584" y="6285"/>
                                    </a:cubicBezTo>
                                    <a:cubicBezTo>
                                      <a:pt x="5589" y="6186"/>
                                      <a:pt x="5549" y="6076"/>
                                      <a:pt x="5460" y="6023"/>
                                    </a:cubicBezTo>
                                    <a:cubicBezTo>
                                      <a:pt x="5434" y="6007"/>
                                      <a:pt x="5405" y="6005"/>
                                      <a:pt x="5376" y="6003"/>
                                    </a:cubicBezTo>
                                  </a:path>
                                  <a:path w="2188" h="1710">
                                    <a:moveTo>
                                      <a:pt x="5281" y="6193"/>
                                    </a:moveTo>
                                    <a:cubicBezTo>
                                      <a:pt x="5278" y="6211"/>
                                      <a:pt x="5281" y="6229"/>
                                      <a:pt x="5281" y="6248"/>
                                    </a:cubicBezTo>
                                    <a:cubicBezTo>
                                      <a:pt x="5282" y="6294"/>
                                      <a:pt x="5283" y="6340"/>
                                      <a:pt x="5282" y="6386"/>
                                    </a:cubicBezTo>
                                    <a:cubicBezTo>
                                      <a:pt x="5281" y="6398"/>
                                      <a:pt x="5281" y="6402"/>
                                      <a:pt x="5284" y="6409"/>
                                    </a:cubicBezTo>
                                    <a:cubicBezTo>
                                      <a:pt x="5293" y="6405"/>
                                      <a:pt x="5292" y="6402"/>
                                      <a:pt x="5299" y="6391"/>
                                    </a:cubicBezTo>
                                  </a:path>
                                  <a:path w="2188" h="1710">
                                    <a:moveTo>
                                      <a:pt x="5390" y="6160"/>
                                    </a:moveTo>
                                    <a:cubicBezTo>
                                      <a:pt x="5385" y="6172"/>
                                      <a:pt x="5378" y="6189"/>
                                      <a:pt x="5376" y="6202"/>
                                    </a:cubicBezTo>
                                    <a:cubicBezTo>
                                      <a:pt x="5372" y="6226"/>
                                      <a:pt x="5369" y="6253"/>
                                      <a:pt x="5371" y="6277"/>
                                    </a:cubicBezTo>
                                    <a:cubicBezTo>
                                      <a:pt x="5373" y="6310"/>
                                      <a:pt x="5379" y="6344"/>
                                      <a:pt x="5387" y="6377"/>
                                    </a:cubicBezTo>
                                    <a:cubicBezTo>
                                      <a:pt x="5391" y="6394"/>
                                      <a:pt x="5396" y="6409"/>
                                      <a:pt x="5404" y="6424"/>
                                    </a:cubicBezTo>
                                    <a:cubicBezTo>
                                      <a:pt x="5409" y="6433"/>
                                      <a:pt x="5411" y="6435"/>
                                      <a:pt x="5412" y="6421"/>
                                    </a:cubicBezTo>
                                  </a:path>
                                  <a:path w="2188" h="1710">
                                    <a:moveTo>
                                      <a:pt x="5331" y="6290"/>
                                    </a:moveTo>
                                    <a:cubicBezTo>
                                      <a:pt x="5329" y="6293"/>
                                      <a:pt x="5327" y="6295"/>
                                      <a:pt x="5325" y="6298"/>
                                    </a:cubicBezTo>
                                    <a:cubicBezTo>
                                      <a:pt x="5340" y="6293"/>
                                      <a:pt x="5355" y="6290"/>
                                      <a:pt x="5370" y="6286"/>
                                    </a:cubicBezTo>
                                    <a:cubicBezTo>
                                      <a:pt x="5390" y="6281"/>
                                      <a:pt x="5411" y="6280"/>
                                      <a:pt x="5432" y="6281"/>
                                    </a:cubicBezTo>
                                  </a:path>
                                  <a:path w="2188" h="1710">
                                    <a:moveTo>
                                      <a:pt x="5079" y="6366"/>
                                    </a:moveTo>
                                    <a:cubicBezTo>
                                      <a:pt x="5065" y="6365"/>
                                      <a:pt x="5057" y="6371"/>
                                      <a:pt x="5043" y="6378"/>
                                    </a:cubicBezTo>
                                    <a:cubicBezTo>
                                      <a:pt x="5019" y="6391"/>
                                      <a:pt x="4995" y="6404"/>
                                      <a:pt x="4970" y="6416"/>
                                    </a:cubicBezTo>
                                    <a:cubicBezTo>
                                      <a:pt x="4948" y="6427"/>
                                      <a:pt x="4925" y="6432"/>
                                      <a:pt x="4902" y="6438"/>
                                    </a:cubicBezTo>
                                    <a:cubicBezTo>
                                      <a:pt x="4894" y="6440"/>
                                      <a:pt x="4868" y="6445"/>
                                      <a:pt x="4862" y="6433"/>
                                    </a:cubicBezTo>
                                    <a:cubicBezTo>
                                      <a:pt x="4856" y="6420"/>
                                      <a:pt x="4860" y="6400"/>
                                      <a:pt x="4865" y="6387"/>
                                    </a:cubicBezTo>
                                    <a:cubicBezTo>
                                      <a:pt x="4870" y="6374"/>
                                      <a:pt x="4876" y="6362"/>
                                      <a:pt x="4884" y="6351"/>
                                    </a:cubicBezTo>
                                    <a:cubicBezTo>
                                      <a:pt x="4891" y="6341"/>
                                      <a:pt x="4893" y="6339"/>
                                      <a:pt x="4897" y="6333"/>
                                    </a:cubicBezTo>
                                    <a:cubicBezTo>
                                      <a:pt x="4910" y="6349"/>
                                      <a:pt x="4923" y="6365"/>
                                      <a:pt x="4938" y="6379"/>
                                    </a:cubicBezTo>
                                    <a:cubicBezTo>
                                      <a:pt x="4957" y="6397"/>
                                      <a:pt x="4977" y="6412"/>
                                      <a:pt x="4998" y="6427"/>
                                    </a:cubicBezTo>
                                    <a:cubicBezTo>
                                      <a:pt x="5016" y="6440"/>
                                      <a:pt x="5031" y="6447"/>
                                      <a:pt x="5052" y="6453"/>
                                    </a:cubicBezTo>
                                    <a:cubicBezTo>
                                      <a:pt x="5066" y="6457"/>
                                      <a:pt x="5070" y="6458"/>
                                      <a:pt x="5080" y="6459"/>
                                    </a:cubicBezTo>
                                  </a:path>
                                  <a:path w="2188" h="1710">
                                    <a:moveTo>
                                      <a:pt x="4703" y="6736"/>
                                    </a:moveTo>
                                    <a:cubicBezTo>
                                      <a:pt x="4704" y="6707"/>
                                      <a:pt x="4707" y="6703"/>
                                      <a:pt x="4683" y="6681"/>
                                    </a:cubicBezTo>
                                    <a:cubicBezTo>
                                      <a:pt x="4618" y="6621"/>
                                      <a:pt x="4502" y="6620"/>
                                      <a:pt x="4420" y="6620"/>
                                    </a:cubicBezTo>
                                    <a:cubicBezTo>
                                      <a:pt x="4384" y="6620"/>
                                      <a:pt x="4347" y="6624"/>
                                      <a:pt x="4313" y="6635"/>
                                    </a:cubicBezTo>
                                    <a:cubicBezTo>
                                      <a:pt x="4277" y="6647"/>
                                      <a:pt x="4242" y="6671"/>
                                      <a:pt x="4214" y="6697"/>
                                    </a:cubicBezTo>
                                    <a:cubicBezTo>
                                      <a:pt x="4153" y="6753"/>
                                      <a:pt x="4107" y="6826"/>
                                      <a:pt x="4097" y="6910"/>
                                    </a:cubicBezTo>
                                    <a:cubicBezTo>
                                      <a:pt x="4086" y="7007"/>
                                      <a:pt x="4134" y="7103"/>
                                      <a:pt x="4200" y="7170"/>
                                    </a:cubicBezTo>
                                    <a:cubicBezTo>
                                      <a:pt x="4232" y="7202"/>
                                      <a:pt x="4267" y="7232"/>
                                      <a:pt x="4307" y="7254"/>
                                    </a:cubicBezTo>
                                    <a:cubicBezTo>
                                      <a:pt x="4340" y="7272"/>
                                      <a:pt x="4379" y="7284"/>
                                      <a:pt x="4416" y="7288"/>
                                    </a:cubicBezTo>
                                    <a:cubicBezTo>
                                      <a:pt x="4460" y="7293"/>
                                      <a:pt x="4504" y="7288"/>
                                      <a:pt x="4547" y="7281"/>
                                    </a:cubicBezTo>
                                    <a:cubicBezTo>
                                      <a:pt x="4651" y="7264"/>
                                      <a:pt x="4771" y="7227"/>
                                      <a:pt x="4837" y="7139"/>
                                    </a:cubicBezTo>
                                    <a:cubicBezTo>
                                      <a:pt x="4902" y="7051"/>
                                      <a:pt x="4888" y="6928"/>
                                      <a:pt x="4863" y="6829"/>
                                    </a:cubicBezTo>
                                    <a:cubicBezTo>
                                      <a:pt x="4849" y="6775"/>
                                      <a:pt x="4827" y="6695"/>
                                      <a:pt x="4771" y="6669"/>
                                    </a:cubicBezTo>
                                    <a:cubicBezTo>
                                      <a:pt x="4749" y="6663"/>
                                      <a:pt x="4742" y="6661"/>
                                      <a:pt x="4728" y="6667"/>
                                    </a:cubicBezTo>
                                  </a:path>
                                  <a:path w="2188" h="1710">
                                    <a:moveTo>
                                      <a:pt x="4397" y="6926"/>
                                    </a:moveTo>
                                    <a:cubicBezTo>
                                      <a:pt x="4401" y="6916"/>
                                      <a:pt x="4401" y="6912"/>
                                      <a:pt x="4409" y="6911"/>
                                    </a:cubicBezTo>
                                    <a:cubicBezTo>
                                      <a:pt x="4407" y="6936"/>
                                      <a:pt x="4404" y="6960"/>
                                      <a:pt x="4404" y="6985"/>
                                    </a:cubicBezTo>
                                    <a:cubicBezTo>
                                      <a:pt x="4404" y="7020"/>
                                      <a:pt x="4406" y="7056"/>
                                      <a:pt x="4408" y="7091"/>
                                    </a:cubicBezTo>
                                    <a:cubicBezTo>
                                      <a:pt x="4409" y="7104"/>
                                      <a:pt x="4407" y="7144"/>
                                      <a:pt x="4420" y="7154"/>
                                    </a:cubicBezTo>
                                    <a:cubicBezTo>
                                      <a:pt x="4432" y="7163"/>
                                      <a:pt x="4439" y="7143"/>
                                      <a:pt x="4442" y="7138"/>
                                    </a:cubicBezTo>
                                  </a:path>
                                  <a:path w="2188" h="1710">
                                    <a:moveTo>
                                      <a:pt x="4576" y="6911"/>
                                    </a:moveTo>
                                    <a:cubicBezTo>
                                      <a:pt x="4574" y="6935"/>
                                      <a:pt x="4568" y="6958"/>
                                      <a:pt x="4563" y="6982"/>
                                    </a:cubicBezTo>
                                    <a:cubicBezTo>
                                      <a:pt x="4557" y="7008"/>
                                      <a:pt x="4555" y="7033"/>
                                      <a:pt x="4552" y="7059"/>
                                    </a:cubicBezTo>
                                    <a:cubicBezTo>
                                      <a:pt x="4550" y="7075"/>
                                      <a:pt x="4547" y="7092"/>
                                      <a:pt x="4547" y="7108"/>
                                    </a:cubicBezTo>
                                    <a:cubicBezTo>
                                      <a:pt x="4547" y="7111"/>
                                      <a:pt x="4547" y="7113"/>
                                      <a:pt x="4547" y="7116"/>
                                    </a:cubicBezTo>
                                  </a:path>
                                  <a:path w="2188" h="1710">
                                    <a:moveTo>
                                      <a:pt x="4451" y="6997"/>
                                    </a:moveTo>
                                    <a:cubicBezTo>
                                      <a:pt x="4469" y="6999"/>
                                      <a:pt x="4484" y="6998"/>
                                      <a:pt x="4502" y="6995"/>
                                    </a:cubicBezTo>
                                    <a:cubicBezTo>
                                      <a:pt x="4526" y="6991"/>
                                      <a:pt x="4549" y="6986"/>
                                      <a:pt x="4572" y="6979"/>
                                    </a:cubicBezTo>
                                    <a:cubicBezTo>
                                      <a:pt x="4578" y="6977"/>
                                      <a:pt x="4585" y="6976"/>
                                      <a:pt x="4591" y="6974"/>
                                    </a:cubicBezTo>
                                  </a:path>
                                  <a:path w="2188" h="1710">
                                    <a:moveTo>
                                      <a:pt x="4538" y="6555"/>
                                    </a:moveTo>
                                    <a:cubicBezTo>
                                      <a:pt x="4528" y="6571"/>
                                      <a:pt x="4520" y="6587"/>
                                      <a:pt x="4511" y="6604"/>
                                    </a:cubicBezTo>
                                    <a:cubicBezTo>
                                      <a:pt x="4497" y="6633"/>
                                      <a:pt x="4483" y="6662"/>
                                      <a:pt x="4468" y="6690"/>
                                    </a:cubicBezTo>
                                    <a:cubicBezTo>
                                      <a:pt x="4457" y="6711"/>
                                      <a:pt x="4447" y="6732"/>
                                      <a:pt x="4433" y="6751"/>
                                    </a:cubicBezTo>
                                    <a:cubicBezTo>
                                      <a:pt x="4424" y="6763"/>
                                      <a:pt x="4420" y="6761"/>
                                      <a:pt x="4406" y="6761"/>
                                    </a:cubicBezTo>
                                  </a:path>
                                  <a:path w="2188" h="1710">
                                    <a:moveTo>
                                      <a:pt x="4418" y="6597"/>
                                    </a:moveTo>
                                    <a:cubicBezTo>
                                      <a:pt x="4418" y="6594"/>
                                      <a:pt x="4419" y="6590"/>
                                      <a:pt x="4419" y="6587"/>
                                    </a:cubicBezTo>
                                    <a:cubicBezTo>
                                      <a:pt x="4440" y="6584"/>
                                      <a:pt x="4443" y="6592"/>
                                      <a:pt x="4454" y="6613"/>
                                    </a:cubicBezTo>
                                    <a:cubicBezTo>
                                      <a:pt x="4465" y="6634"/>
                                      <a:pt x="4475" y="6656"/>
                                      <a:pt x="4482" y="6679"/>
                                    </a:cubicBezTo>
                                    <a:cubicBezTo>
                                      <a:pt x="4487" y="6695"/>
                                      <a:pt x="4492" y="6722"/>
                                      <a:pt x="4502" y="6735"/>
                                    </a:cubicBezTo>
                                    <a:cubicBezTo>
                                      <a:pt x="4511" y="6742"/>
                                      <a:pt x="4514" y="6746"/>
                                      <a:pt x="4518" y="6736"/>
                                    </a:cubicBezTo>
                                  </a:path>
                                  <a:path w="2188" h="1710">
                                    <a:moveTo>
                                      <a:pt x="3973" y="5821"/>
                                    </a:moveTo>
                                    <a:cubicBezTo>
                                      <a:pt x="3924" y="5795"/>
                                      <a:pt x="3885" y="5786"/>
                                      <a:pt x="3829" y="5779"/>
                                    </a:cubicBezTo>
                                    <a:cubicBezTo>
                                      <a:pt x="3742" y="5767"/>
                                      <a:pt x="3646" y="5772"/>
                                      <a:pt x="3568" y="5814"/>
                                    </a:cubicBezTo>
                                    <a:cubicBezTo>
                                      <a:pt x="3523" y="5838"/>
                                      <a:pt x="3492" y="5876"/>
                                      <a:pt x="3466" y="5919"/>
                                    </a:cubicBezTo>
                                    <a:cubicBezTo>
                                      <a:pt x="3431" y="5978"/>
                                      <a:pt x="3400" y="6046"/>
                                      <a:pt x="3397" y="6115"/>
                                    </a:cubicBezTo>
                                    <a:cubicBezTo>
                                      <a:pt x="3395" y="6163"/>
                                      <a:pt x="3405" y="6211"/>
                                      <a:pt x="3418" y="6257"/>
                                    </a:cubicBezTo>
                                    <a:cubicBezTo>
                                      <a:pt x="3436" y="6322"/>
                                      <a:pt x="3465" y="6387"/>
                                      <a:pt x="3499" y="6446"/>
                                    </a:cubicBezTo>
                                    <a:cubicBezTo>
                                      <a:pt x="3542" y="6521"/>
                                      <a:pt x="3605" y="6562"/>
                                      <a:pt x="3689" y="6576"/>
                                    </a:cubicBezTo>
                                    <a:cubicBezTo>
                                      <a:pt x="3728" y="6583"/>
                                      <a:pt x="3766" y="6582"/>
                                      <a:pt x="3805" y="6580"/>
                                    </a:cubicBezTo>
                                    <a:cubicBezTo>
                                      <a:pt x="3865" y="6577"/>
                                      <a:pt x="3925" y="6562"/>
                                      <a:pt x="3980" y="6538"/>
                                    </a:cubicBezTo>
                                    <a:cubicBezTo>
                                      <a:pt x="4022" y="6520"/>
                                      <a:pt x="4062" y="6490"/>
                                      <a:pt x="4089" y="6453"/>
                                    </a:cubicBezTo>
                                    <a:cubicBezTo>
                                      <a:pt x="4116" y="6417"/>
                                      <a:pt x="4131" y="6373"/>
                                      <a:pt x="4140" y="6329"/>
                                    </a:cubicBezTo>
                                    <a:cubicBezTo>
                                      <a:pt x="4152" y="6269"/>
                                      <a:pt x="4152" y="6209"/>
                                      <a:pt x="4150" y="6148"/>
                                    </a:cubicBezTo>
                                    <a:cubicBezTo>
                                      <a:pt x="4148" y="6089"/>
                                      <a:pt x="4143" y="6033"/>
                                      <a:pt x="4134" y="5975"/>
                                    </a:cubicBezTo>
                                    <a:cubicBezTo>
                                      <a:pt x="4129" y="5942"/>
                                      <a:pt x="4121" y="5904"/>
                                      <a:pt x="4104" y="5874"/>
                                    </a:cubicBezTo>
                                    <a:cubicBezTo>
                                      <a:pt x="4094" y="5861"/>
                                      <a:pt x="4092" y="5857"/>
                                      <a:pt x="4084" y="5850"/>
                                    </a:cubicBezTo>
                                  </a:path>
                                  <a:path w="2188" h="1710">
                                    <a:moveTo>
                                      <a:pt x="3655" y="6053"/>
                                    </a:moveTo>
                                    <a:cubicBezTo>
                                      <a:pt x="3654" y="6048"/>
                                      <a:pt x="3654" y="6042"/>
                                      <a:pt x="3653" y="6037"/>
                                    </a:cubicBezTo>
                                    <a:cubicBezTo>
                                      <a:pt x="3645" y="6061"/>
                                      <a:pt x="3645" y="6086"/>
                                      <a:pt x="3642" y="6112"/>
                                    </a:cubicBezTo>
                                    <a:cubicBezTo>
                                      <a:pt x="3638" y="6147"/>
                                      <a:pt x="3632" y="6183"/>
                                      <a:pt x="3631" y="6218"/>
                                    </a:cubicBezTo>
                                    <a:cubicBezTo>
                                      <a:pt x="3631" y="6221"/>
                                      <a:pt x="3628" y="6278"/>
                                      <a:pt x="3633" y="6279"/>
                                    </a:cubicBezTo>
                                    <a:cubicBezTo>
                                      <a:pt x="3643" y="6274"/>
                                      <a:pt x="3646" y="6273"/>
                                      <a:pt x="3651" y="6268"/>
                                    </a:cubicBezTo>
                                  </a:path>
                                  <a:path w="2188" h="1710">
                                    <a:moveTo>
                                      <a:pt x="3783" y="6013"/>
                                    </a:moveTo>
                                    <a:cubicBezTo>
                                      <a:pt x="3777" y="6034"/>
                                      <a:pt x="3772" y="6057"/>
                                      <a:pt x="3770" y="6079"/>
                                    </a:cubicBezTo>
                                    <a:cubicBezTo>
                                      <a:pt x="3767" y="6110"/>
                                      <a:pt x="3765" y="6141"/>
                                      <a:pt x="3766" y="6172"/>
                                    </a:cubicBezTo>
                                    <a:cubicBezTo>
                                      <a:pt x="3767" y="6200"/>
                                      <a:pt x="3771" y="6227"/>
                                      <a:pt x="3775" y="6255"/>
                                    </a:cubicBezTo>
                                    <a:cubicBezTo>
                                      <a:pt x="3777" y="6266"/>
                                      <a:pt x="3780" y="6276"/>
                                      <a:pt x="3783" y="6287"/>
                                    </a:cubicBezTo>
                                  </a:path>
                                  <a:path w="2188" h="1710">
                                    <a:moveTo>
                                      <a:pt x="3694" y="6116"/>
                                    </a:moveTo>
                                    <a:cubicBezTo>
                                      <a:pt x="3712" y="6128"/>
                                      <a:pt x="3725" y="6123"/>
                                      <a:pt x="3747" y="6123"/>
                                    </a:cubicBezTo>
                                    <a:cubicBezTo>
                                      <a:pt x="3777" y="6123"/>
                                      <a:pt x="3804" y="6116"/>
                                      <a:pt x="3833" y="6106"/>
                                    </a:cubicBezTo>
                                  </a:path>
                                  <a:path w="2188" h="1710">
                                    <a:moveTo>
                                      <a:pt x="4225" y="6041"/>
                                    </a:moveTo>
                                    <a:cubicBezTo>
                                      <a:pt x="4207" y="6040"/>
                                      <a:pt x="4196" y="6050"/>
                                      <a:pt x="4181" y="6061"/>
                                    </a:cubicBezTo>
                                    <a:cubicBezTo>
                                      <a:pt x="4160" y="6076"/>
                                      <a:pt x="4141" y="6095"/>
                                      <a:pt x="4119" y="6108"/>
                                    </a:cubicBezTo>
                                    <a:cubicBezTo>
                                      <a:pt x="4097" y="6121"/>
                                      <a:pt x="4077" y="6131"/>
                                      <a:pt x="4054" y="6142"/>
                                    </a:cubicBezTo>
                                    <a:cubicBezTo>
                                      <a:pt x="4042" y="6148"/>
                                      <a:pt x="4035" y="6147"/>
                                      <a:pt x="4021" y="6148"/>
                                    </a:cubicBezTo>
                                  </a:path>
                                  <a:path w="2188" h="1710">
                                    <a:moveTo>
                                      <a:pt x="4029" y="6029"/>
                                    </a:moveTo>
                                    <a:cubicBezTo>
                                      <a:pt x="4046" y="6032"/>
                                      <a:pt x="4050" y="6039"/>
                                      <a:pt x="4063" y="6053"/>
                                    </a:cubicBezTo>
                                    <a:cubicBezTo>
                                      <a:pt x="4079" y="6070"/>
                                      <a:pt x="4097" y="6087"/>
                                      <a:pt x="4117" y="6099"/>
                                    </a:cubicBezTo>
                                    <a:cubicBezTo>
                                      <a:pt x="4139" y="6113"/>
                                      <a:pt x="4162" y="6125"/>
                                      <a:pt x="4187" y="6130"/>
                                    </a:cubicBezTo>
                                    <a:cubicBezTo>
                                      <a:pt x="4203" y="6133"/>
                                      <a:pt x="4208" y="6134"/>
                                      <a:pt x="4217" y="61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97,5581" coordsize="2188,1710" path="m4813,5977c4821,5920,4815,5893,4776,5847c4735,5799,4679,5761,4621,5737c4529,5700,4436,5710,4355,5768c4302,5806,4260,5859,4214,5904c4148,5969,4069,6039,4046,6132c4029,6200,4035,6279,4053,6346c4074,6423,4116,6504,4173,6560c4215,6601,4266,6625,4318,6649c4379,6677,4442,6695,4509,6697c4661,6702,4791,6637,4875,6511c4921,6443,4951,6357,4954,6275c4959,6160,4922,6024,4871,5921c4861,5901,4849,5889,4837,5872em4409,6162c4412,6155,4413,6152,4410,6146c4397,6161,4398,6178,4395,6198c4391,6227,4386,6257,4386,6286c4386,6309,4379,6329,4399,6322em4451,6116c4451,6113,4451,6111,4451,6108c4465,6121,4469,6137,4478,6154c4492,6179,4508,6204,4525,6227c4542,6249,4562,6268,4583,6286c4596,6297,4608,6309,4624,6316c4637,6321,4638,6314,4642,6305em4624,6126c4628,6140,4627,6155,4627,6170c4626,6195,4626,6219,4625,6244c4624,6265,4621,6292,4628,6312c4632,6320,4634,6323,4641,6316em4555,5609c4548,5594,4546,5592,4533,5581c4509,5593,4501,5606,4492,5631c4482,5659,4477,5690,4478,5719c4479,5742,4481,5778,4499,5795c4509,5805,4522,5800,4532,5793c4547,5782,4560,5767,4569,5751c4583,5727,4591,5701,4595,5674c4596,5667,4601,5632,4591,5628c4588,5629,4586,5631,4583,5632c4595,5634,4622,5627,4631,5637c4643,5651,4638,5676,4639,5693c4640,5714,4639,5736,4641,5757c4643,5776,4644,5793,4665,5799c4679,5803,4696,5788,4704,5779c4719,5761,4728,5742,4729,5718c4730,5689,4722,5661,4708,5636c4696,5615,4681,5595,4656,5598c4638,5602,4632,5603,4625,5615em4118,6246c4114,6227,4106,6225,4087,6220c4072,6216,4056,6215,4040,6217c4023,6219,4006,6223,3991,6233c3978,6242,3966,6255,3963,6271c3959,6289,3962,6310,3972,6326c3982,6342,4001,6356,4020,6358c4044,6361,4066,6353,4086,6341c4106,6329,4119,6313,4129,6292c4134,6281,4137,6259,4129,6248c4126,6246,4123,6243,4120,6241em4529,6645c4527,6636,4525,6628,4523,6620c4508,6628,4504,6639,4499,6656c4491,6683,4490,6713,4500,6740c4507,6758,4519,6774,4535,6784c4547,6791,4562,6790,4574,6783c4589,6774,4597,6759,4602,6743c4608,6724,4608,6704,4606,6684c4604,6669,4599,6643,4587,6632c4584,6630,4580,6629,4577,6627em5093,6187c5083,6172,5075,6169,5055,6168c5040,6167,5024,6167,5009,6169c4995,6171,4980,6176,4967,6182c4954,6188,4942,6197,4937,6211c4931,6227,4937,6244,4947,6257c4961,6276,4979,6288,5002,6294c5025,6300,5048,6298,5070,6289c5088,6281,5104,6268,5114,6251c5123,6236,5127,6219,5124,6201c5119,6177,5106,6171,5086,6176c5071,6180,5067,6181,5061,6190em5434,6058c5426,6046,5422,6034,5411,6024c5384,5999,5350,5985,5316,5972c5256,5949,5188,5960,5134,5992c5098,6013,5067,6042,5042,6076c4993,6144,4973,6227,4973,6310c4973,6360,4979,6411,4990,6460c5009,6541,5048,6613,5133,6635c5201,6653,5276,6634,5339,6608c5403,6582,5461,6539,5506,6487c5554,6431,5580,6358,5584,6285c5589,6186,5549,6076,5460,6023c5434,6007,5405,6005,5376,6003em5281,6193c5278,6211,5281,6229,5281,6248c5282,6294,5283,6340,5282,6386c5281,6398,5281,6402,5284,6409c5293,6405,5292,6402,5299,6391em5390,6160c5385,6172,5378,6189,5376,6202c5372,6226,5369,6253,5371,6277c5373,6310,5379,6344,5387,6377c5391,6394,5396,6409,5404,6424c5409,6433,5411,6435,5412,6421em5331,6290c5329,6293,5327,6295,5325,6298c5340,6293,5355,6290,5370,6286c5390,6281,5411,6280,5432,6281em5079,6366c5065,6365,5057,6371,5043,6378c5019,6391,4995,6404,4970,6416c4948,6427,4925,6432,4902,6438c4894,6440,4868,6445,4862,6433c4856,6420,4860,6400,4865,6387c4870,6374,4876,6362,4884,6351c4891,6341,4893,6339,4897,6333c4910,6349,4923,6365,4938,6379c4957,6397,4977,6412,4998,6427c5016,6440,5031,6447,5052,6453c5066,6457,5070,6458,5080,6459em4703,6736c4704,6707,4707,6703,4683,6681c4618,6621,4502,6620,4420,6620c4384,6620,4347,6624,4313,6635c4277,6647,4242,6671,4214,6697c4153,6753,4107,6826,4097,6910c4086,7007,4134,7103,4200,7170c4232,7202,4267,7232,4307,7254c4340,7272,4379,7284,4416,7288c4460,7293,4504,7288,4547,7281c4651,7264,4771,7227,4837,7139c4902,7051,4888,6928,4863,6829c4849,6775,4827,6695,4771,6669c4749,6663,4742,6661,4728,6667em4397,6926c4401,6916,4401,6912,4409,6911c4407,6936,4404,6960,4404,6985c4404,7020,4406,7056,4408,7091c4409,7104,4407,7144,4420,7154c4432,7163,4439,7143,4442,7138em4576,6911c4574,6935,4568,6958,4563,6982c4557,7008,4555,7033,4552,7059c4550,7075,4547,7092,4547,7108c4547,7111,4547,7113,4547,7116em4451,6997c4469,6999,4484,6998,4502,6995c4526,6991,4549,6986,4572,6979c4578,6977,4585,6976,4591,6974em4538,6555c4528,6571,4520,6587,4511,6604c4497,6633,4483,6662,4468,6690c4457,6711,4447,6732,4433,6751c4424,6763,4420,6761,4406,6761em4418,6597c4418,6594,4419,6590,4419,6587c4440,6584,4443,6592,4454,6613c4465,6634,4475,6656,4482,6679c4487,6695,4492,6722,4502,6735c4511,6742,4514,6746,4518,6736em3973,5821c3924,5795,3885,5786,3829,5779c3742,5767,3646,5772,3568,5814c3523,5838,3492,5876,3466,5919c3431,5978,3400,6046,3397,6115c3395,6163,3405,6211,3418,6257c3436,6322,3465,6387,3499,6446c3542,6521,3605,6562,3689,6576c3728,6583,3766,6582,3805,6580c3865,6577,3925,6562,3980,6538c4022,6520,4062,6490,4089,6453c4116,6417,4131,6373,4140,6329c4152,6269,4152,6209,4150,6148c4148,6089,4143,6033,4134,5975c4129,5942,4121,5904,4104,5874c4094,5861,4092,5857,4084,5850em3655,6053c3654,6048,3654,6042,3653,6037c3645,6061,3645,6086,3642,6112c3638,6147,3632,6183,3631,6218c3631,6221,3628,6278,3633,6279c3643,6274,3646,6273,3651,6268em3783,6013c3777,6034,3772,6057,3770,6079c3767,6110,3765,6141,3766,6172c3767,6200,3771,6227,3775,6255c3777,6266,3780,6276,3783,6287em3694,6116c3712,6128,3725,6123,3747,6123c3777,6123,3804,6116,3833,6106em4225,6041c4207,6040,4196,6050,4181,6061c4160,6076,4141,6095,4119,6108c4097,6121,4077,6131,4054,6142c4042,6148,4035,6147,4021,6148em4029,6029c4046,6032,4050,6039,4063,6053c4079,6070,4097,6087,4117,6099c4139,6113,4162,6125,4187,6130c4203,6133,4208,6134,4217,6127e" stroked="t" o:allowincell="t" style="position:absolute;margin-left:39.6pt;margin-top:26.9pt;width:61.95pt;height:48.4pt;mso-wrap-style:none;v-text-anchor:middle">
                      <v:fill o:detectmouseclick="t" on="false"/>
                      <v:stroke color="red" weight="12600" joinstyle="round" endcap="round"/>
                      <w10:wrap type="none"/>
                    </v:shape>
                  </w:pict>
                </mc:Fallback>
              </mc:AlternateContent>
            </w:r>
            <w:r>
              <w:rPr/>
              <w:t>NH</w:t>
            </w:r>
            <w:r>
              <w:rPr>
                <w:vertAlign w:val="subscript"/>
              </w:rPr>
              <w:t>4</w:t>
            </w:r>
            <w:r>
              <w:rPr>
                <w:vertAlign w:val="superscript"/>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4</w:t>
            </w:r>
          </w:p>
          <w:p>
            <w:pPr>
              <w:pStyle w:val="Normal"/>
              <w:widowControl w:val="false"/>
              <w:autoSpaceDE w:val="false"/>
              <w:spacing w:before="60" w:after="0"/>
              <w:rPr/>
            </w:pPr>
            <w:r>
              <w:rPr/>
              <w:t xml:space="preserve">lone pairs     = </w:t>
            </w:r>
            <w:r>
              <w:rPr>
                <w:rFonts w:cs="Arial" w:ascii="Arial" w:hAnsi="Arial"/>
                <w:color w:val="000080"/>
              </w:rPr>
              <w:t>0</w:t>
            </w:r>
          </w:p>
          <w:p>
            <w:pPr>
              <w:pStyle w:val="Normal"/>
              <w:widowControl w:val="false"/>
              <w:autoSpaceDE w:val="false"/>
              <w:spacing w:before="60" w:after="0"/>
              <w:rPr/>
            </w:pPr>
            <w:r>
              <w:rPr/>
              <w:t xml:space="preserve">Total            = </w:t>
            </w:r>
            <w:r>
              <w:rPr>
                <w:rFonts w:cs="Arial" w:ascii="Arial" w:hAnsi="Arial"/>
                <w:color w:val="000080"/>
              </w:rPr>
              <w:t>4</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tetrahedral</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263">
                      <wp:simplePos x="0" y="0"/>
                      <wp:positionH relativeFrom="column">
                        <wp:posOffset>1196975</wp:posOffset>
                      </wp:positionH>
                      <wp:positionV relativeFrom="paragraph">
                        <wp:posOffset>88265</wp:posOffset>
                      </wp:positionV>
                      <wp:extent cx="862965" cy="0"/>
                      <wp:effectExtent l="0" t="38100" r="0" b="38100"/>
                      <wp:wrapNone/>
                      <wp:docPr id="235"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415925</wp:posOffset>
                      </wp:positionH>
                      <wp:positionV relativeFrom="paragraph">
                        <wp:posOffset>132715</wp:posOffset>
                      </wp:positionV>
                      <wp:extent cx="412115" cy="789305"/>
                      <wp:effectExtent l="6985" t="6985" r="5715" b="6350"/>
                      <wp:wrapNone/>
                      <wp:docPr id="236" name=""/>
                      <a:graphic xmlns:a="http://schemas.openxmlformats.org/drawingml/2006/main">
                        <a:graphicData uri="http://schemas.microsoft.com/office/word/2010/wordprocessingShape">
                          <wps:wsp>
                            <wps:cNvSpPr/>
                            <wps:spPr>
                              <a:xfrm>
                                <a:off x="0" y="0"/>
                                <a:ext cx="412200" cy="789480"/>
                              </a:xfrm>
                              <a:custGeom>
                                <a:avLst/>
                                <a:gdLst/>
                                <a:ahLst/>
                                <a:rect l="l" t="t" r="r" b="b"/>
                                <a:pathLst>
                                  <a:path w="1144" h="2193">
                                    <a:moveTo>
                                      <a:pt x="15597" y="6062"/>
                                    </a:moveTo>
                                    <a:cubicBezTo>
                                      <a:pt x="15592" y="6079"/>
                                      <a:pt x="15595" y="6081"/>
                                      <a:pt x="15591" y="6099"/>
                                    </a:cubicBezTo>
                                    <a:cubicBezTo>
                                      <a:pt x="15584" y="6132"/>
                                      <a:pt x="15578" y="6165"/>
                                      <a:pt x="15573" y="6198"/>
                                    </a:cubicBezTo>
                                    <a:cubicBezTo>
                                      <a:pt x="15567" y="6239"/>
                                      <a:pt x="15561" y="6279"/>
                                      <a:pt x="15558" y="6320"/>
                                    </a:cubicBezTo>
                                    <a:cubicBezTo>
                                      <a:pt x="15564" y="6339"/>
                                      <a:pt x="15563" y="6306"/>
                                      <a:pt x="15563" y="6297"/>
                                    </a:cubicBezTo>
                                    <a:cubicBezTo>
                                      <a:pt x="15564" y="6266"/>
                                      <a:pt x="15570" y="6238"/>
                                      <a:pt x="15574" y="6207"/>
                                    </a:cubicBezTo>
                                    <a:cubicBezTo>
                                      <a:pt x="15579" y="6172"/>
                                      <a:pt x="15585" y="6137"/>
                                      <a:pt x="15594" y="6102"/>
                                    </a:cubicBezTo>
                                    <a:cubicBezTo>
                                      <a:pt x="15599" y="6083"/>
                                      <a:pt x="15606" y="6064"/>
                                      <a:pt x="15612" y="6046"/>
                                    </a:cubicBezTo>
                                    <a:cubicBezTo>
                                      <a:pt x="15625" y="6061"/>
                                      <a:pt x="15633" y="6083"/>
                                      <a:pt x="15641" y="6102"/>
                                    </a:cubicBezTo>
                                    <a:cubicBezTo>
                                      <a:pt x="15654" y="6134"/>
                                      <a:pt x="15671" y="6161"/>
                                      <a:pt x="15692" y="6188"/>
                                    </a:cubicBezTo>
                                    <a:cubicBezTo>
                                      <a:pt x="15714" y="6216"/>
                                      <a:pt x="15739" y="6243"/>
                                      <a:pt x="15768" y="6265"/>
                                    </a:cubicBezTo>
                                    <a:cubicBezTo>
                                      <a:pt x="15788" y="6280"/>
                                      <a:pt x="15811" y="6292"/>
                                      <a:pt x="15833" y="6302"/>
                                    </a:cubicBezTo>
                                    <a:cubicBezTo>
                                      <a:pt x="15855" y="6313"/>
                                      <a:pt x="15859" y="6310"/>
                                      <a:pt x="15859" y="6287"/>
                                    </a:cubicBezTo>
                                  </a:path>
                                  <a:path w="1144" h="2193">
                                    <a:moveTo>
                                      <a:pt x="15875" y="6066"/>
                                    </a:moveTo>
                                    <a:cubicBezTo>
                                      <a:pt x="15870" y="6086"/>
                                      <a:pt x="15866" y="6106"/>
                                      <a:pt x="15864" y="6127"/>
                                    </a:cubicBezTo>
                                    <a:cubicBezTo>
                                      <a:pt x="15860" y="6161"/>
                                      <a:pt x="15853" y="6195"/>
                                      <a:pt x="15850" y="6230"/>
                                    </a:cubicBezTo>
                                    <a:cubicBezTo>
                                      <a:pt x="15847" y="6261"/>
                                      <a:pt x="15845" y="6291"/>
                                      <a:pt x="15850" y="6322"/>
                                    </a:cubicBezTo>
                                    <a:cubicBezTo>
                                      <a:pt x="15853" y="6342"/>
                                      <a:pt x="15852" y="6344"/>
                                      <a:pt x="15868" y="6348"/>
                                    </a:cubicBezTo>
                                    <a:cubicBezTo>
                                      <a:pt x="15869" y="6336"/>
                                      <a:pt x="15870" y="6331"/>
                                      <a:pt x="15870" y="6322"/>
                                    </a:cubicBezTo>
                                  </a:path>
                                  <a:path w="1144" h="2193">
                                    <a:moveTo>
                                      <a:pt x="15768" y="5579"/>
                                    </a:moveTo>
                                    <a:cubicBezTo>
                                      <a:pt x="15762" y="5598"/>
                                      <a:pt x="15763" y="5615"/>
                                      <a:pt x="15761" y="5635"/>
                                    </a:cubicBezTo>
                                    <a:cubicBezTo>
                                      <a:pt x="15758" y="5663"/>
                                      <a:pt x="15758" y="5690"/>
                                      <a:pt x="15758" y="5718"/>
                                    </a:cubicBezTo>
                                    <a:cubicBezTo>
                                      <a:pt x="15758" y="5738"/>
                                      <a:pt x="15759" y="5760"/>
                                      <a:pt x="15762" y="5780"/>
                                    </a:cubicBezTo>
                                    <a:cubicBezTo>
                                      <a:pt x="15765" y="5792"/>
                                      <a:pt x="15765" y="5792"/>
                                      <a:pt x="15764" y="5772"/>
                                    </a:cubicBezTo>
                                  </a:path>
                                  <a:path w="1144" h="2193">
                                    <a:moveTo>
                                      <a:pt x="15677" y="5027"/>
                                    </a:moveTo>
                                    <a:cubicBezTo>
                                      <a:pt x="15692" y="5036"/>
                                      <a:pt x="15678" y="5051"/>
                                      <a:pt x="15673" y="5073"/>
                                    </a:cubicBezTo>
                                    <a:cubicBezTo>
                                      <a:pt x="15662" y="5119"/>
                                      <a:pt x="15652" y="5167"/>
                                      <a:pt x="15646" y="5214"/>
                                    </a:cubicBezTo>
                                    <a:cubicBezTo>
                                      <a:pt x="15642" y="5246"/>
                                      <a:pt x="15643" y="5276"/>
                                      <a:pt x="15645" y="5307"/>
                                    </a:cubicBezTo>
                                    <a:cubicBezTo>
                                      <a:pt x="15646" y="5328"/>
                                      <a:pt x="15653" y="5337"/>
                                      <a:pt x="15667" y="5320"/>
                                    </a:cubicBezTo>
                                  </a:path>
                                  <a:path w="1144" h="2193">
                                    <a:moveTo>
                                      <a:pt x="15852" y="5001"/>
                                    </a:moveTo>
                                    <a:cubicBezTo>
                                      <a:pt x="15856" y="5018"/>
                                      <a:pt x="15856" y="5034"/>
                                      <a:pt x="15856" y="5052"/>
                                    </a:cubicBezTo>
                                    <a:cubicBezTo>
                                      <a:pt x="15856" y="5080"/>
                                      <a:pt x="15857" y="5109"/>
                                      <a:pt x="15857" y="5137"/>
                                    </a:cubicBezTo>
                                    <a:cubicBezTo>
                                      <a:pt x="15857" y="5170"/>
                                      <a:pt x="15859" y="5201"/>
                                      <a:pt x="15862" y="5234"/>
                                    </a:cubicBezTo>
                                    <a:cubicBezTo>
                                      <a:pt x="15865" y="5259"/>
                                      <a:pt x="15867" y="5286"/>
                                      <a:pt x="15876" y="5310"/>
                                    </a:cubicBezTo>
                                    <a:cubicBezTo>
                                      <a:pt x="15887" y="5337"/>
                                      <a:pt x="15884" y="5303"/>
                                      <a:pt x="15884" y="5295"/>
                                    </a:cubicBezTo>
                                  </a:path>
                                  <a:path w="1144" h="2193">
                                    <a:moveTo>
                                      <a:pt x="15756" y="5144"/>
                                    </a:moveTo>
                                    <a:cubicBezTo>
                                      <a:pt x="15769" y="5144"/>
                                      <a:pt x="15782" y="5139"/>
                                      <a:pt x="15794" y="5138"/>
                                    </a:cubicBezTo>
                                    <a:cubicBezTo>
                                      <a:pt x="15815" y="5137"/>
                                      <a:pt x="15834" y="5136"/>
                                      <a:pt x="15855" y="5135"/>
                                    </a:cubicBezTo>
                                  </a:path>
                                  <a:path w="1144" h="2193">
                                    <a:moveTo>
                                      <a:pt x="15523" y="6510"/>
                                    </a:moveTo>
                                    <a:cubicBezTo>
                                      <a:pt x="15517" y="6509"/>
                                      <a:pt x="15522" y="6497"/>
                                      <a:pt x="15501" y="6520"/>
                                    </a:cubicBezTo>
                                    <a:cubicBezTo>
                                      <a:pt x="15473" y="6550"/>
                                      <a:pt x="15444" y="6578"/>
                                      <a:pt x="15413" y="6605"/>
                                    </a:cubicBezTo>
                                    <a:cubicBezTo>
                                      <a:pt x="15365" y="6648"/>
                                      <a:pt x="15314" y="6687"/>
                                      <a:pt x="15263" y="6727"/>
                                    </a:cubicBezTo>
                                    <a:cubicBezTo>
                                      <a:pt x="15211" y="6768"/>
                                      <a:pt x="15160" y="6809"/>
                                      <a:pt x="15112" y="6855"/>
                                    </a:cubicBezTo>
                                    <a:cubicBezTo>
                                      <a:pt x="15103" y="6862"/>
                                      <a:pt x="15100" y="6864"/>
                                      <a:pt x="15099" y="6872"/>
                                    </a:cubicBezTo>
                                    <a:cubicBezTo>
                                      <a:pt x="15119" y="6863"/>
                                      <a:pt x="15135" y="6853"/>
                                      <a:pt x="15153" y="6838"/>
                                    </a:cubicBezTo>
                                    <a:cubicBezTo>
                                      <a:pt x="15191" y="6806"/>
                                      <a:pt x="15228" y="6773"/>
                                      <a:pt x="15266" y="6740"/>
                                    </a:cubicBezTo>
                                    <a:cubicBezTo>
                                      <a:pt x="15311" y="6701"/>
                                      <a:pt x="15358" y="6665"/>
                                      <a:pt x="15407" y="6630"/>
                                    </a:cubicBezTo>
                                    <a:cubicBezTo>
                                      <a:pt x="15439" y="6607"/>
                                      <a:pt x="15471" y="6585"/>
                                      <a:pt x="15507" y="6570"/>
                                    </a:cubicBezTo>
                                    <a:cubicBezTo>
                                      <a:pt x="15518" y="6565"/>
                                      <a:pt x="15527" y="6564"/>
                                      <a:pt x="15538" y="6561"/>
                                    </a:cubicBezTo>
                                    <a:cubicBezTo>
                                      <a:pt x="15530" y="6580"/>
                                      <a:pt x="15521" y="6596"/>
                                      <a:pt x="15511" y="6614"/>
                                    </a:cubicBezTo>
                                    <a:cubicBezTo>
                                      <a:pt x="15491" y="6649"/>
                                      <a:pt x="15472" y="6683"/>
                                      <a:pt x="15455" y="6720"/>
                                    </a:cubicBezTo>
                                    <a:cubicBezTo>
                                      <a:pt x="15441" y="6750"/>
                                      <a:pt x="15433" y="6779"/>
                                      <a:pt x="15430" y="6811"/>
                                    </a:cubicBezTo>
                                    <a:cubicBezTo>
                                      <a:pt x="15429" y="6829"/>
                                      <a:pt x="15427" y="6848"/>
                                      <a:pt x="15424" y="6866"/>
                                    </a:cubicBezTo>
                                    <a:cubicBezTo>
                                      <a:pt x="15422" y="6878"/>
                                      <a:pt x="15417" y="6889"/>
                                      <a:pt x="15413" y="6901"/>
                                    </a:cubicBezTo>
                                    <a:cubicBezTo>
                                      <a:pt x="15399" y="6890"/>
                                      <a:pt x="15400" y="6884"/>
                                      <a:pt x="15378" y="6885"/>
                                    </a:cubicBezTo>
                                    <a:cubicBezTo>
                                      <a:pt x="15365" y="6886"/>
                                      <a:pt x="15350" y="6891"/>
                                      <a:pt x="15337" y="6893"/>
                                    </a:cubicBezTo>
                                    <a:cubicBezTo>
                                      <a:pt x="15294" y="6901"/>
                                      <a:pt x="15170" y="6876"/>
                                      <a:pt x="15173" y="6875"/>
                                    </a:cubicBezTo>
                                    <a:cubicBezTo>
                                      <a:pt x="15185" y="6872"/>
                                      <a:pt x="15206" y="6873"/>
                                      <a:pt x="15219" y="6871"/>
                                    </a:cubicBezTo>
                                  </a:path>
                                  <a:path w="1144" h="2193">
                                    <a:moveTo>
                                      <a:pt x="14769" y="6904"/>
                                    </a:moveTo>
                                    <a:cubicBezTo>
                                      <a:pt x="14769" y="6894"/>
                                      <a:pt x="14769" y="6891"/>
                                      <a:pt x="14771" y="6884"/>
                                    </a:cubicBezTo>
                                    <a:cubicBezTo>
                                      <a:pt x="14765" y="6908"/>
                                      <a:pt x="14762" y="6931"/>
                                      <a:pt x="14758" y="6955"/>
                                    </a:cubicBezTo>
                                    <a:cubicBezTo>
                                      <a:pt x="14753" y="6989"/>
                                      <a:pt x="14746" y="7023"/>
                                      <a:pt x="14744" y="7057"/>
                                    </a:cubicBezTo>
                                    <a:cubicBezTo>
                                      <a:pt x="14743" y="7081"/>
                                      <a:pt x="14743" y="7105"/>
                                      <a:pt x="14746" y="7129"/>
                                    </a:cubicBezTo>
                                    <a:cubicBezTo>
                                      <a:pt x="14747" y="7140"/>
                                      <a:pt x="14752" y="7154"/>
                                      <a:pt x="14767" y="7145"/>
                                    </a:cubicBezTo>
                                    <a:cubicBezTo>
                                      <a:pt x="14772" y="7141"/>
                                      <a:pt x="14777" y="7137"/>
                                      <a:pt x="14782" y="7133"/>
                                    </a:cubicBezTo>
                                  </a:path>
                                  <a:path w="1144" h="2193">
                                    <a:moveTo>
                                      <a:pt x="14928" y="6917"/>
                                    </a:moveTo>
                                    <a:cubicBezTo>
                                      <a:pt x="14931" y="6933"/>
                                      <a:pt x="14931" y="6950"/>
                                      <a:pt x="14930" y="6968"/>
                                    </a:cubicBezTo>
                                    <a:cubicBezTo>
                                      <a:pt x="14928" y="6996"/>
                                      <a:pt x="14927" y="7025"/>
                                      <a:pt x="14925" y="7053"/>
                                    </a:cubicBezTo>
                                    <a:cubicBezTo>
                                      <a:pt x="14923" y="7082"/>
                                      <a:pt x="14923" y="7111"/>
                                      <a:pt x="14928" y="7140"/>
                                    </a:cubicBezTo>
                                    <a:cubicBezTo>
                                      <a:pt x="14932" y="7160"/>
                                      <a:pt x="14938" y="7176"/>
                                      <a:pt x="14949" y="7193"/>
                                    </a:cubicBezTo>
                                  </a:path>
                                  <a:path w="1144" h="2193">
                                    <a:moveTo>
                                      <a:pt x="14830" y="7007"/>
                                    </a:moveTo>
                                    <a:cubicBezTo>
                                      <a:pt x="14838" y="7022"/>
                                      <a:pt x="14847" y="7024"/>
                                      <a:pt x="14865" y="7025"/>
                                    </a:cubicBezTo>
                                    <a:cubicBezTo>
                                      <a:pt x="14894" y="7027"/>
                                      <a:pt x="14919" y="7020"/>
                                      <a:pt x="14946" y="7014"/>
                                    </a:cubicBezTo>
                                    <a:cubicBezTo>
                                      <a:pt x="14956" y="7012"/>
                                      <a:pt x="14965" y="7010"/>
                                      <a:pt x="14975" y="70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43,5001" coordsize="1144,2193" path="m15597,6062c15592,6079,15595,6081,15591,6099c15584,6132,15578,6165,15573,6198c15567,6239,15561,6279,15558,6320c15564,6339,15563,6306,15563,6297c15564,6266,15570,6238,15574,6207c15579,6172,15585,6137,15594,6102c15599,6083,15606,6064,15612,6046c15625,6061,15633,6083,15641,6102c15654,6134,15671,6161,15692,6188c15714,6216,15739,6243,15768,6265c15788,6280,15811,6292,15833,6302c15855,6313,15859,6310,15859,6287em15875,6066c15870,6086,15866,6106,15864,6127c15860,6161,15853,6195,15850,6230c15847,6261,15845,6291,15850,6322c15853,6342,15852,6344,15868,6348c15869,6336,15870,6331,15870,6322em15768,5579c15762,5598,15763,5615,15761,5635c15758,5663,15758,5690,15758,5718c15758,5738,15759,5760,15762,5780c15765,5792,15765,5792,15764,5772em15677,5027c15692,5036,15678,5051,15673,5073c15662,5119,15652,5167,15646,5214c15642,5246,15643,5276,15645,5307c15646,5328,15653,5337,15667,5320em15852,5001c15856,5018,15856,5034,15856,5052c15856,5080,15857,5109,15857,5137c15857,5170,15859,5201,15862,5234c15865,5259,15867,5286,15876,5310c15887,5337,15884,5303,15884,5295em15756,5144c15769,5144,15782,5139,15794,5138c15815,5137,15834,5136,15855,5135em15523,6510c15517,6509,15522,6497,15501,6520c15473,6550,15444,6578,15413,6605c15365,6648,15314,6687,15263,6727c15211,6768,15160,6809,15112,6855c15103,6862,15100,6864,15099,6872c15119,6863,15135,6853,15153,6838c15191,6806,15228,6773,15266,6740c15311,6701,15358,6665,15407,6630c15439,6607,15471,6585,15507,6570c15518,6565,15527,6564,15538,6561c15530,6580,15521,6596,15511,6614c15491,6649,15472,6683,15455,6720c15441,6750,15433,6779,15430,6811c15429,6829,15427,6848,15424,6866c15422,6878,15417,6889,15413,6901c15399,6890,15400,6884,15378,6885c15365,6886,15350,6891,15337,6893c15294,6901,15170,6876,15173,6875c15185,6872,15206,6873,15219,6871em14769,6904c14769,6894,14769,6891,14771,6884c14765,6908,14762,6931,14758,6955c14753,6989,14746,7023,14744,7057c14743,7081,14743,7105,14746,7129c14747,7140,14752,7154,14767,7145c14772,7141,14777,7137,14782,7133em14928,6917c14931,6933,14931,6950,14930,6968c14928,6996,14927,7025,14925,7053c14923,7082,14923,7111,14928,7140c14932,7160,14938,7176,14949,7193em14830,7007c14838,7022,14847,7024,14865,7025c14894,7027,14919,7020,14946,7014c14956,7012,14965,7010,14975,7008e" stroked="t" o:allowincell="t" style="position:absolute;margin-left:32.75pt;margin-top:10.45pt;width:32.4pt;height:6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940435</wp:posOffset>
                      </wp:positionH>
                      <wp:positionV relativeFrom="paragraph">
                        <wp:posOffset>177165</wp:posOffset>
                      </wp:positionV>
                      <wp:extent cx="166370" cy="184150"/>
                      <wp:effectExtent l="6350" t="6985" r="6985" b="6985"/>
                      <wp:wrapNone/>
                      <wp:docPr id="237" name=""/>
                      <a:graphic xmlns:a="http://schemas.openxmlformats.org/drawingml/2006/main">
                        <a:graphicData uri="http://schemas.microsoft.com/office/word/2010/wordprocessingShape">
                          <wps:wsp>
                            <wps:cNvSpPr/>
                            <wps:spPr>
                              <a:xfrm>
                                <a:off x="0" y="0"/>
                                <a:ext cx="166320" cy="184320"/>
                              </a:xfrm>
                              <a:custGeom>
                                <a:avLst/>
                                <a:gdLst/>
                                <a:ahLst/>
                                <a:rect l="l" t="t" r="r" b="b"/>
                                <a:pathLst>
                                  <a:path w="463" h="511">
                                    <a:moveTo>
                                      <a:pt x="16444" y="5207"/>
                                    </a:moveTo>
                                    <a:cubicBezTo>
                                      <a:pt x="16440" y="5221"/>
                                      <a:pt x="16441" y="5233"/>
                                      <a:pt x="16442" y="5248"/>
                                    </a:cubicBezTo>
                                    <a:cubicBezTo>
                                      <a:pt x="16443" y="5270"/>
                                      <a:pt x="16444" y="5291"/>
                                      <a:pt x="16443" y="5313"/>
                                    </a:cubicBezTo>
                                    <a:cubicBezTo>
                                      <a:pt x="16442" y="5336"/>
                                      <a:pt x="16443" y="5359"/>
                                      <a:pt x="16442" y="5382"/>
                                    </a:cubicBezTo>
                                    <a:cubicBezTo>
                                      <a:pt x="16442" y="5394"/>
                                      <a:pt x="16437" y="5417"/>
                                      <a:pt x="16441" y="5429"/>
                                    </a:cubicBezTo>
                                    <a:cubicBezTo>
                                      <a:pt x="16445" y="5443"/>
                                      <a:pt x="16456" y="5430"/>
                                      <a:pt x="16464" y="5426"/>
                                    </a:cubicBezTo>
                                  </a:path>
                                  <a:path w="463" h="511">
                                    <a:moveTo>
                                      <a:pt x="16332" y="5327"/>
                                    </a:moveTo>
                                    <a:cubicBezTo>
                                      <a:pt x="16338" y="5336"/>
                                      <a:pt x="16345" y="5327"/>
                                      <a:pt x="16360" y="5325"/>
                                    </a:cubicBezTo>
                                    <a:cubicBezTo>
                                      <a:pt x="16377" y="5322"/>
                                      <a:pt x="16393" y="5320"/>
                                      <a:pt x="16410" y="5318"/>
                                    </a:cubicBezTo>
                                    <a:cubicBezTo>
                                      <a:pt x="16431" y="5315"/>
                                      <a:pt x="16451" y="5308"/>
                                      <a:pt x="16472" y="5306"/>
                                    </a:cubicBezTo>
                                    <a:cubicBezTo>
                                      <a:pt x="16481" y="5305"/>
                                      <a:pt x="16505" y="5296"/>
                                      <a:pt x="16513" y="5299"/>
                                    </a:cubicBezTo>
                                    <a:cubicBezTo>
                                      <a:pt x="16525" y="5304"/>
                                      <a:pt x="16520" y="5323"/>
                                      <a:pt x="16520" y="5333"/>
                                    </a:cubicBezTo>
                                  </a:path>
                                  <a:path w="463" h="511">
                                    <a:moveTo>
                                      <a:pt x="16611" y="5209"/>
                                    </a:moveTo>
                                    <a:cubicBezTo>
                                      <a:pt x="16590" y="5178"/>
                                      <a:pt x="16571" y="5150"/>
                                      <a:pt x="16536" y="5134"/>
                                    </a:cubicBezTo>
                                    <a:cubicBezTo>
                                      <a:pt x="16521" y="5127"/>
                                      <a:pt x="16507" y="5125"/>
                                      <a:pt x="16491" y="5124"/>
                                    </a:cubicBezTo>
                                    <a:cubicBezTo>
                                      <a:pt x="16465" y="5122"/>
                                      <a:pt x="16436" y="5125"/>
                                      <a:pt x="16410" y="5130"/>
                                    </a:cubicBezTo>
                                    <a:cubicBezTo>
                                      <a:pt x="16388" y="5135"/>
                                      <a:pt x="16366" y="5143"/>
                                      <a:pt x="16345" y="5151"/>
                                    </a:cubicBezTo>
                                    <a:cubicBezTo>
                                      <a:pt x="16327" y="5158"/>
                                      <a:pt x="16309" y="5167"/>
                                      <a:pt x="16293" y="5179"/>
                                    </a:cubicBezTo>
                                    <a:cubicBezTo>
                                      <a:pt x="16278" y="5191"/>
                                      <a:pt x="16268" y="5204"/>
                                      <a:pt x="16257" y="5220"/>
                                    </a:cubicBezTo>
                                    <a:cubicBezTo>
                                      <a:pt x="16244" y="5240"/>
                                      <a:pt x="16235" y="5262"/>
                                      <a:pt x="16226" y="5284"/>
                                    </a:cubicBezTo>
                                    <a:cubicBezTo>
                                      <a:pt x="16216" y="5310"/>
                                      <a:pt x="16209" y="5337"/>
                                      <a:pt x="16204" y="5364"/>
                                    </a:cubicBezTo>
                                    <a:cubicBezTo>
                                      <a:pt x="16197" y="5397"/>
                                      <a:pt x="16198" y="5430"/>
                                      <a:pt x="16203" y="5463"/>
                                    </a:cubicBezTo>
                                    <a:cubicBezTo>
                                      <a:pt x="16212" y="5523"/>
                                      <a:pt x="16252" y="5570"/>
                                      <a:pt x="16301" y="5603"/>
                                    </a:cubicBezTo>
                                    <a:cubicBezTo>
                                      <a:pt x="16336" y="5627"/>
                                      <a:pt x="16378" y="5635"/>
                                      <a:pt x="16420" y="5634"/>
                                    </a:cubicBezTo>
                                    <a:cubicBezTo>
                                      <a:pt x="16439" y="5633"/>
                                      <a:pt x="16459" y="5631"/>
                                      <a:pt x="16478" y="5627"/>
                                    </a:cubicBezTo>
                                    <a:cubicBezTo>
                                      <a:pt x="16496" y="5623"/>
                                      <a:pt x="16513" y="5618"/>
                                      <a:pt x="16529" y="5610"/>
                                    </a:cubicBezTo>
                                    <a:cubicBezTo>
                                      <a:pt x="16546" y="5601"/>
                                      <a:pt x="16562" y="5588"/>
                                      <a:pt x="16577" y="5576"/>
                                    </a:cubicBezTo>
                                    <a:cubicBezTo>
                                      <a:pt x="16596" y="5561"/>
                                      <a:pt x="16614" y="5540"/>
                                      <a:pt x="16626" y="5518"/>
                                    </a:cubicBezTo>
                                    <a:cubicBezTo>
                                      <a:pt x="16641" y="5492"/>
                                      <a:pt x="16650" y="5463"/>
                                      <a:pt x="16656" y="5434"/>
                                    </a:cubicBezTo>
                                    <a:cubicBezTo>
                                      <a:pt x="16661" y="5412"/>
                                      <a:pt x="16663" y="5387"/>
                                      <a:pt x="16661" y="5364"/>
                                    </a:cubicBezTo>
                                    <a:cubicBezTo>
                                      <a:pt x="16658" y="5337"/>
                                      <a:pt x="16650" y="5315"/>
                                      <a:pt x="16634" y="5293"/>
                                    </a:cubicBezTo>
                                    <a:cubicBezTo>
                                      <a:pt x="16625" y="5280"/>
                                      <a:pt x="16617" y="5268"/>
                                      <a:pt x="16609" y="52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99,5124" coordsize="463,511" path="m16444,5207c16440,5221,16441,5233,16442,5248c16443,5270,16444,5291,16443,5313c16442,5336,16443,5359,16442,5382c16442,5394,16437,5417,16441,5429c16445,5443,16456,5430,16464,5426em16332,5327c16338,5336,16345,5327,16360,5325c16377,5322,16393,5320,16410,5318c16431,5315,16451,5308,16472,5306c16481,5305,16505,5296,16513,5299c16525,5304,16520,5323,16520,5333em16611,5209c16590,5178,16571,5150,16536,5134c16521,5127,16507,5125,16491,5124c16465,5122,16436,5125,16410,5130c16388,5135,16366,5143,16345,5151c16327,5158,16309,5167,16293,5179c16278,5191,16268,5204,16257,5220c16244,5240,16235,5262,16226,5284c16216,5310,16209,5337,16204,5364c16197,5397,16198,5430,16203,5463c16212,5523,16252,5570,16301,5603c16336,5627,16378,5635,16420,5634c16439,5633,16459,5631,16478,5627c16496,5623,16513,5618,16529,5610c16546,5601,16562,5588,16577,5576c16596,5561,16614,5540,16626,5518c16641,5492,16650,5463,16656,5434c16661,5412,16663,5387,16661,5364c16658,5337,16650,5315,16634,5293c16625,5280,16617,5268,16609,5254e" stroked="t" o:allowincell="t" style="position:absolute;margin-left:74.05pt;margin-top:13.95pt;width:13.05pt;height:14.4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841375</wp:posOffset>
                      </wp:positionH>
                      <wp:positionV relativeFrom="paragraph">
                        <wp:posOffset>135890</wp:posOffset>
                      </wp:positionV>
                      <wp:extent cx="102235" cy="227330"/>
                      <wp:effectExtent l="6985" t="6350" r="5715" b="6350"/>
                      <wp:wrapNone/>
                      <wp:docPr id="238" name=""/>
                      <a:graphic xmlns:a="http://schemas.openxmlformats.org/drawingml/2006/main">
                        <a:graphicData uri="http://schemas.microsoft.com/office/word/2010/wordprocessingShape">
                          <wps:wsp>
                            <wps:cNvSpPr/>
                            <wps:spPr>
                              <a:xfrm>
                                <a:off x="0" y="0"/>
                                <a:ext cx="102240" cy="227160"/>
                              </a:xfrm>
                              <a:custGeom>
                                <a:avLst/>
                                <a:gdLst/>
                                <a:ahLst/>
                                <a:rect l="l" t="t" r="r" b="b"/>
                                <a:pathLst>
                                  <a:path w="284" h="632">
                                    <a:moveTo>
                                      <a:pt x="15925" y="5739"/>
                                    </a:moveTo>
                                    <a:cubicBezTo>
                                      <a:pt x="15940" y="5753"/>
                                      <a:pt x="15954" y="5765"/>
                                      <a:pt x="15972" y="5777"/>
                                    </a:cubicBezTo>
                                    <a:cubicBezTo>
                                      <a:pt x="15999" y="5795"/>
                                      <a:pt x="16026" y="5811"/>
                                      <a:pt x="16053" y="5830"/>
                                    </a:cubicBezTo>
                                    <a:cubicBezTo>
                                      <a:pt x="16087" y="5854"/>
                                      <a:pt x="16114" y="5883"/>
                                      <a:pt x="16138" y="5917"/>
                                    </a:cubicBezTo>
                                    <a:cubicBezTo>
                                      <a:pt x="16187" y="5988"/>
                                      <a:pt x="16196" y="6064"/>
                                      <a:pt x="16197" y="6148"/>
                                    </a:cubicBezTo>
                                    <a:cubicBezTo>
                                      <a:pt x="16198" y="6219"/>
                                      <a:pt x="16188" y="6291"/>
                                      <a:pt x="16190" y="6362"/>
                                    </a:cubicBezTo>
                                    <a:cubicBezTo>
                                      <a:pt x="16190" y="6365"/>
                                      <a:pt x="16191" y="6367"/>
                                      <a:pt x="16191" y="6370"/>
                                    </a:cubicBezTo>
                                    <a:cubicBezTo>
                                      <a:pt x="16195" y="6358"/>
                                      <a:pt x="16198" y="6344"/>
                                      <a:pt x="16202" y="6331"/>
                                    </a:cubicBezTo>
                                    <a:cubicBezTo>
                                      <a:pt x="16204" y="6326"/>
                                      <a:pt x="16206" y="6320"/>
                                      <a:pt x="16208" y="631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925,5739" coordsize="284,632" path="m15925,5739c15940,5753,15954,5765,15972,5777c15999,5795,16026,5811,16053,5830c16087,5854,16114,5883,16138,5917c16187,5988,16196,6064,16197,6148c16198,6219,16188,6291,16190,6362c16190,6365,16191,6367,16191,6370c16195,6358,16198,6344,16202,6331c16204,6326,16206,6320,16208,6315e" stroked="t" o:allowincell="t" style="position:absolute;margin-left:66.25pt;margin-top:10.7pt;width:8pt;height:17.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39495</wp:posOffset>
                      </wp:positionH>
                      <wp:positionV relativeFrom="paragraph">
                        <wp:posOffset>163195</wp:posOffset>
                      </wp:positionV>
                      <wp:extent cx="334645" cy="158115"/>
                      <wp:effectExtent l="7620" t="6985" r="6350" b="5715"/>
                      <wp:wrapNone/>
                      <wp:docPr id="239" name=""/>
                      <a:graphic xmlns:a="http://schemas.openxmlformats.org/drawingml/2006/main">
                        <a:graphicData uri="http://schemas.microsoft.com/office/word/2010/wordprocessingShape">
                          <wps:wsp>
                            <wps:cNvSpPr/>
                            <wps:spPr>
                              <a:xfrm>
                                <a:off x="0" y="0"/>
                                <a:ext cx="334800" cy="158040"/>
                              </a:xfrm>
                              <a:custGeom>
                                <a:avLst/>
                                <a:gdLst/>
                                <a:ahLst/>
                                <a:rect l="l" t="t" r="r" b="b"/>
                                <a:pathLst>
                                  <a:path w="930" h="438">
                                    <a:moveTo>
                                      <a:pt x="16487" y="5870"/>
                                    </a:moveTo>
                                    <a:cubicBezTo>
                                      <a:pt x="16486" y="5867"/>
                                      <a:pt x="16486" y="5864"/>
                                      <a:pt x="16485" y="5861"/>
                                    </a:cubicBezTo>
                                    <a:cubicBezTo>
                                      <a:pt x="16482" y="5877"/>
                                      <a:pt x="16482" y="5891"/>
                                      <a:pt x="16481" y="5907"/>
                                    </a:cubicBezTo>
                                    <a:cubicBezTo>
                                      <a:pt x="16479" y="5938"/>
                                      <a:pt x="16475" y="5969"/>
                                      <a:pt x="16475" y="6000"/>
                                    </a:cubicBezTo>
                                    <a:cubicBezTo>
                                      <a:pt x="16475" y="6025"/>
                                      <a:pt x="16475" y="6052"/>
                                      <a:pt x="16478" y="6077"/>
                                    </a:cubicBezTo>
                                    <a:cubicBezTo>
                                      <a:pt x="16479" y="6087"/>
                                      <a:pt x="16483" y="6094"/>
                                      <a:pt x="16487" y="6103"/>
                                    </a:cubicBezTo>
                                    <a:cubicBezTo>
                                      <a:pt x="16494" y="6093"/>
                                      <a:pt x="16497" y="6089"/>
                                      <a:pt x="16497" y="6080"/>
                                    </a:cubicBezTo>
                                  </a:path>
                                  <a:path w="930" h="438">
                                    <a:moveTo>
                                      <a:pt x="16630" y="5883"/>
                                    </a:moveTo>
                                    <a:cubicBezTo>
                                      <a:pt x="16615" y="5900"/>
                                      <a:pt x="16610" y="5910"/>
                                      <a:pt x="16603" y="5933"/>
                                    </a:cubicBezTo>
                                    <a:cubicBezTo>
                                      <a:pt x="16594" y="5962"/>
                                      <a:pt x="16592" y="5991"/>
                                      <a:pt x="16593" y="6021"/>
                                    </a:cubicBezTo>
                                    <a:cubicBezTo>
                                      <a:pt x="16594" y="6046"/>
                                      <a:pt x="16598" y="6071"/>
                                      <a:pt x="16612" y="6092"/>
                                    </a:cubicBezTo>
                                    <a:cubicBezTo>
                                      <a:pt x="16620" y="6103"/>
                                      <a:pt x="16632" y="6114"/>
                                      <a:pt x="16647" y="6112"/>
                                    </a:cubicBezTo>
                                    <a:cubicBezTo>
                                      <a:pt x="16661" y="6110"/>
                                      <a:pt x="16672" y="6097"/>
                                      <a:pt x="16676" y="6085"/>
                                    </a:cubicBezTo>
                                    <a:cubicBezTo>
                                      <a:pt x="16684" y="6063"/>
                                      <a:pt x="16686" y="6038"/>
                                      <a:pt x="16685" y="6015"/>
                                    </a:cubicBezTo>
                                    <a:cubicBezTo>
                                      <a:pt x="16684" y="5990"/>
                                      <a:pt x="16679" y="5965"/>
                                      <a:pt x="16671" y="5941"/>
                                    </a:cubicBezTo>
                                    <a:cubicBezTo>
                                      <a:pt x="16665" y="5923"/>
                                      <a:pt x="16660" y="5916"/>
                                      <a:pt x="16650" y="5930"/>
                                    </a:cubicBezTo>
                                  </a:path>
                                  <a:path w="930" h="438">
                                    <a:moveTo>
                                      <a:pt x="16785" y="5886"/>
                                    </a:moveTo>
                                    <a:cubicBezTo>
                                      <a:pt x="16763" y="5880"/>
                                      <a:pt x="16754" y="5892"/>
                                      <a:pt x="16743" y="5915"/>
                                    </a:cubicBezTo>
                                    <a:cubicBezTo>
                                      <a:pt x="16731" y="5941"/>
                                      <a:pt x="16730" y="5971"/>
                                      <a:pt x="16737" y="5998"/>
                                    </a:cubicBezTo>
                                    <a:cubicBezTo>
                                      <a:pt x="16741" y="6015"/>
                                      <a:pt x="16749" y="6030"/>
                                      <a:pt x="16765" y="6038"/>
                                    </a:cubicBezTo>
                                    <a:cubicBezTo>
                                      <a:pt x="16777" y="6044"/>
                                      <a:pt x="16796" y="6041"/>
                                      <a:pt x="16802" y="6028"/>
                                    </a:cubicBezTo>
                                    <a:cubicBezTo>
                                      <a:pt x="16809" y="6014"/>
                                      <a:pt x="16806" y="6003"/>
                                      <a:pt x="16804" y="5989"/>
                                    </a:cubicBezTo>
                                  </a:path>
                                  <a:path w="930" h="438">
                                    <a:moveTo>
                                      <a:pt x="16776" y="5897"/>
                                    </a:moveTo>
                                    <a:cubicBezTo>
                                      <a:pt x="16788" y="5902"/>
                                      <a:pt x="16796" y="5908"/>
                                      <a:pt x="16803" y="5919"/>
                                    </a:cubicBezTo>
                                    <a:cubicBezTo>
                                      <a:pt x="16818" y="5942"/>
                                      <a:pt x="16827" y="5968"/>
                                      <a:pt x="16832" y="5995"/>
                                    </a:cubicBezTo>
                                    <a:cubicBezTo>
                                      <a:pt x="16839" y="6034"/>
                                      <a:pt x="16838" y="6074"/>
                                      <a:pt x="16832" y="6113"/>
                                    </a:cubicBezTo>
                                    <a:cubicBezTo>
                                      <a:pt x="16826" y="6154"/>
                                      <a:pt x="16810" y="6192"/>
                                      <a:pt x="16799" y="6232"/>
                                    </a:cubicBezTo>
                                    <a:cubicBezTo>
                                      <a:pt x="16797" y="6244"/>
                                      <a:pt x="16798" y="6247"/>
                                      <a:pt x="16793" y="6253"/>
                                    </a:cubicBezTo>
                                  </a:path>
                                  <a:path w="930" h="438">
                                    <a:moveTo>
                                      <a:pt x="16963" y="6013"/>
                                    </a:moveTo>
                                    <a:cubicBezTo>
                                      <a:pt x="16958" y="6028"/>
                                      <a:pt x="16955" y="6017"/>
                                      <a:pt x="16973" y="6013"/>
                                    </a:cubicBezTo>
                                  </a:path>
                                  <a:path w="930" h="438">
                                    <a:moveTo>
                                      <a:pt x="17139" y="5930"/>
                                    </a:moveTo>
                                    <a:cubicBezTo>
                                      <a:pt x="17150" y="5920"/>
                                      <a:pt x="17162" y="5914"/>
                                      <a:pt x="17175" y="5906"/>
                                    </a:cubicBezTo>
                                    <a:cubicBezTo>
                                      <a:pt x="17187" y="5899"/>
                                      <a:pt x="17199" y="5892"/>
                                      <a:pt x="17212" y="5889"/>
                                    </a:cubicBezTo>
                                    <a:cubicBezTo>
                                      <a:pt x="17221" y="5887"/>
                                      <a:pt x="17223" y="5886"/>
                                      <a:pt x="17229" y="5888"/>
                                    </a:cubicBezTo>
                                    <a:cubicBezTo>
                                      <a:pt x="17221" y="5897"/>
                                      <a:pt x="17216" y="5899"/>
                                      <a:pt x="17207" y="5908"/>
                                    </a:cubicBezTo>
                                  </a:path>
                                  <a:path w="930" h="438">
                                    <a:moveTo>
                                      <a:pt x="17110" y="5959"/>
                                    </a:moveTo>
                                    <a:cubicBezTo>
                                      <a:pt x="17109" y="5979"/>
                                      <a:pt x="17122" y="5991"/>
                                      <a:pt x="17135" y="6007"/>
                                    </a:cubicBezTo>
                                    <a:cubicBezTo>
                                      <a:pt x="17148" y="6022"/>
                                      <a:pt x="17163" y="6036"/>
                                      <a:pt x="17174" y="6052"/>
                                    </a:cubicBezTo>
                                    <a:cubicBezTo>
                                      <a:pt x="17184" y="6067"/>
                                      <a:pt x="17196" y="6088"/>
                                      <a:pt x="17198" y="6106"/>
                                    </a:cubicBezTo>
                                    <a:cubicBezTo>
                                      <a:pt x="17200" y="6122"/>
                                      <a:pt x="17196" y="6144"/>
                                      <a:pt x="17186" y="6157"/>
                                    </a:cubicBezTo>
                                    <a:cubicBezTo>
                                      <a:pt x="17177" y="6170"/>
                                      <a:pt x="17160" y="6183"/>
                                      <a:pt x="17144" y="6187"/>
                                    </a:cubicBezTo>
                                    <a:cubicBezTo>
                                      <a:pt x="17125" y="6191"/>
                                      <a:pt x="17105" y="6188"/>
                                      <a:pt x="17088" y="6182"/>
                                    </a:cubicBezTo>
                                    <a:cubicBezTo>
                                      <a:pt x="17068" y="6175"/>
                                      <a:pt x="17054" y="6161"/>
                                      <a:pt x="17046" y="6142"/>
                                    </a:cubicBezTo>
                                    <a:cubicBezTo>
                                      <a:pt x="17040" y="6126"/>
                                      <a:pt x="17038" y="6121"/>
                                      <a:pt x="17041" y="6110"/>
                                    </a:cubicBezTo>
                                  </a:path>
                                  <a:path w="930" h="438">
                                    <a:moveTo>
                                      <a:pt x="17343" y="5816"/>
                                    </a:moveTo>
                                    <a:cubicBezTo>
                                      <a:pt x="17334" y="5829"/>
                                      <a:pt x="17330" y="5832"/>
                                      <a:pt x="17327" y="5848"/>
                                    </a:cubicBezTo>
                                    <a:cubicBezTo>
                                      <a:pt x="17325" y="5859"/>
                                      <a:pt x="17323" y="5876"/>
                                      <a:pt x="17331" y="5886"/>
                                    </a:cubicBezTo>
                                    <a:cubicBezTo>
                                      <a:pt x="17341" y="5898"/>
                                      <a:pt x="17354" y="5904"/>
                                      <a:pt x="17370" y="5901"/>
                                    </a:cubicBezTo>
                                    <a:cubicBezTo>
                                      <a:pt x="17387" y="5898"/>
                                      <a:pt x="17395" y="5890"/>
                                      <a:pt x="17402" y="5874"/>
                                    </a:cubicBezTo>
                                    <a:cubicBezTo>
                                      <a:pt x="17409" y="5859"/>
                                      <a:pt x="17396" y="5846"/>
                                      <a:pt x="17388" y="58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475,5816" coordsize="930,438" path="m16487,5870c16486,5867,16486,5864,16485,5861c16482,5877,16482,5891,16481,5907c16479,5938,16475,5969,16475,6000c16475,6025,16475,6052,16478,6077c16479,6087,16483,6094,16487,6103c16494,6093,16497,6089,16497,6080em16630,5883c16615,5900,16610,5910,16603,5933c16594,5962,16592,5991,16593,6021c16594,6046,16598,6071,16612,6092c16620,6103,16632,6114,16647,6112c16661,6110,16672,6097,16676,6085c16684,6063,16686,6038,16685,6015c16684,5990,16679,5965,16671,5941c16665,5923,16660,5916,16650,5930em16785,5886c16763,5880,16754,5892,16743,5915c16731,5941,16730,5971,16737,5998c16741,6015,16749,6030,16765,6038c16777,6044,16796,6041,16802,6028c16809,6014,16806,6003,16804,5989em16776,5897c16788,5902,16796,5908,16803,5919c16818,5942,16827,5968,16832,5995c16839,6034,16838,6074,16832,6113c16826,6154,16810,6192,16799,6232c16797,6244,16798,6247,16793,6253em16963,6013c16958,6028,16955,6017,16973,6013em17139,5930c17150,5920,17162,5914,17175,5906c17187,5899,17199,5892,17212,5889c17221,5887,17223,5886,17229,5888c17221,5897,17216,5899,17207,5908em17110,5959c17109,5979,17122,5991,17135,6007c17148,6022,17163,6036,17174,6052c17184,6067,17196,6088,17198,6106c17200,6122,17196,6144,17186,6157c17177,6170,17160,6183,17144,6187c17125,6191,17105,6188,17088,6182c17068,6175,17054,6161,17046,6142c17040,6126,17038,6121,17041,6110em17343,5816c17334,5829,17330,5832,17327,5848c17325,5859,17323,5876,17331,5886c17341,5898,17354,5904,17370,5901c17387,5898,17395,5890,17402,5874c17409,5859,17396,5846,17388,5835e" stroked="t" o:allowincell="t" style="position:absolute;margin-left:81.85pt;margin-top:12.85pt;width:26.3pt;height:12.4pt;mso-wrap-style:none;v-text-anchor:middle">
                      <v:fill o:detectmouseclick="t" on="false"/>
                      <v:stroke color="blue"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313055</wp:posOffset>
                      </wp:positionH>
                      <wp:positionV relativeFrom="paragraph">
                        <wp:posOffset>52705</wp:posOffset>
                      </wp:positionV>
                      <wp:extent cx="334645" cy="127000"/>
                      <wp:effectExtent l="6985" t="6350" r="5715" b="7620"/>
                      <wp:wrapNone/>
                      <wp:docPr id="240" name=""/>
                      <a:graphic xmlns:a="http://schemas.openxmlformats.org/drawingml/2006/main">
                        <a:graphicData uri="http://schemas.microsoft.com/office/word/2010/wordprocessingShape">
                          <wps:wsp>
                            <wps:cNvSpPr/>
                            <wps:spPr>
                              <a:xfrm>
                                <a:off x="0" y="0"/>
                                <a:ext cx="334800" cy="127080"/>
                              </a:xfrm>
                              <a:custGeom>
                                <a:avLst/>
                                <a:gdLst/>
                                <a:ahLst/>
                                <a:rect l="l" t="t" r="r" b="b"/>
                                <a:pathLst>
                                  <a:path w="929" h="353">
                                    <a:moveTo>
                                      <a:pt x="15385" y="6286"/>
                                    </a:moveTo>
                                    <a:cubicBezTo>
                                      <a:pt x="15382" y="6285"/>
                                      <a:pt x="15378" y="6284"/>
                                      <a:pt x="15375" y="6283"/>
                                    </a:cubicBezTo>
                                  </a:path>
                                  <a:path w="929" h="353">
                                    <a:moveTo>
                                      <a:pt x="15253" y="6334"/>
                                    </a:moveTo>
                                    <a:cubicBezTo>
                                      <a:pt x="15251" y="6330"/>
                                      <a:pt x="15250" y="6327"/>
                                      <a:pt x="15248" y="6323"/>
                                    </a:cubicBezTo>
                                  </a:path>
                                  <a:path w="929" h="353">
                                    <a:moveTo>
                                      <a:pt x="15065" y="6406"/>
                                    </a:moveTo>
                                    <a:cubicBezTo>
                                      <a:pt x="15055" y="6406"/>
                                      <a:pt x="15058" y="6400"/>
                                      <a:pt x="15054" y="6391"/>
                                    </a:cubicBezTo>
                                  </a:path>
                                  <a:path w="929" h="353">
                                    <a:moveTo>
                                      <a:pt x="14920" y="6442"/>
                                    </a:moveTo>
                                    <a:cubicBezTo>
                                      <a:pt x="14928" y="6434"/>
                                      <a:pt x="14931" y="6435"/>
                                      <a:pt x="14943" y="6430"/>
                                    </a:cubicBezTo>
                                  </a:path>
                                  <a:path w="929" h="353">
                                    <a:moveTo>
                                      <a:pt x="14457" y="6258"/>
                                    </a:moveTo>
                                    <a:cubicBezTo>
                                      <a:pt x="14470" y="6254"/>
                                      <a:pt x="14470" y="6253"/>
                                      <a:pt x="14483" y="6256"/>
                                    </a:cubicBezTo>
                                    <a:cubicBezTo>
                                      <a:pt x="14486" y="6270"/>
                                      <a:pt x="14485" y="6284"/>
                                      <a:pt x="14485" y="6299"/>
                                    </a:cubicBezTo>
                                    <a:cubicBezTo>
                                      <a:pt x="14486" y="6344"/>
                                      <a:pt x="14489" y="6390"/>
                                      <a:pt x="14491" y="6435"/>
                                    </a:cubicBezTo>
                                    <a:cubicBezTo>
                                      <a:pt x="14492" y="6471"/>
                                      <a:pt x="14492" y="6507"/>
                                      <a:pt x="14492" y="6543"/>
                                    </a:cubicBezTo>
                                    <a:cubicBezTo>
                                      <a:pt x="14492" y="6559"/>
                                      <a:pt x="14479" y="6604"/>
                                      <a:pt x="14489" y="6591"/>
                                    </a:cubicBezTo>
                                    <a:cubicBezTo>
                                      <a:pt x="14495" y="6583"/>
                                      <a:pt x="14498" y="6567"/>
                                      <a:pt x="14502" y="6558"/>
                                    </a:cubicBezTo>
                                  </a:path>
                                  <a:path w="929" h="353">
                                    <a:moveTo>
                                      <a:pt x="14654" y="6239"/>
                                    </a:moveTo>
                                    <a:cubicBezTo>
                                      <a:pt x="14654" y="6254"/>
                                      <a:pt x="14649" y="6273"/>
                                      <a:pt x="14646" y="6289"/>
                                    </a:cubicBezTo>
                                    <a:cubicBezTo>
                                      <a:pt x="14639" y="6324"/>
                                      <a:pt x="14639" y="6358"/>
                                      <a:pt x="14637" y="6394"/>
                                    </a:cubicBezTo>
                                    <a:cubicBezTo>
                                      <a:pt x="14635" y="6433"/>
                                      <a:pt x="14638" y="6469"/>
                                      <a:pt x="14645" y="6507"/>
                                    </a:cubicBezTo>
                                    <a:cubicBezTo>
                                      <a:pt x="14649" y="6529"/>
                                      <a:pt x="14655" y="6553"/>
                                      <a:pt x="14665" y="6573"/>
                                    </a:cubicBezTo>
                                    <a:cubicBezTo>
                                      <a:pt x="14670" y="6582"/>
                                      <a:pt x="14673" y="6585"/>
                                      <a:pt x="14680" y="6587"/>
                                    </a:cubicBezTo>
                                    <a:cubicBezTo>
                                      <a:pt x="14692" y="6570"/>
                                      <a:pt x="14686" y="6560"/>
                                      <a:pt x="14677" y="6540"/>
                                    </a:cubicBezTo>
                                  </a:path>
                                  <a:path w="929" h="353">
                                    <a:moveTo>
                                      <a:pt x="14503" y="6399"/>
                                    </a:moveTo>
                                    <a:cubicBezTo>
                                      <a:pt x="14524" y="6412"/>
                                      <a:pt x="14547" y="6415"/>
                                      <a:pt x="14573" y="6417"/>
                                    </a:cubicBezTo>
                                    <a:cubicBezTo>
                                      <a:pt x="14623" y="6420"/>
                                      <a:pt x="14676" y="6423"/>
                                      <a:pt x="14725" y="6418"/>
                                    </a:cubicBezTo>
                                    <a:cubicBezTo>
                                      <a:pt x="14752" y="6415"/>
                                      <a:pt x="14760" y="6415"/>
                                      <a:pt x="14774" y="64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57,6239" coordsize="929,353" path="m15385,6286c15382,6285,15378,6284,15375,6283em15253,6334c15251,6330,15250,6327,15248,6323em15065,6406c15055,6406,15058,6400,15054,6391em14920,6442c14928,6434,14931,6435,14943,6430em14457,6258c14470,6254,14470,6253,14483,6256c14486,6270,14485,6284,14485,6299c14486,6344,14489,6390,14491,6435c14492,6471,14492,6507,14492,6543c14492,6559,14479,6604,14489,6591c14495,6583,14498,6567,14502,6558em14654,6239c14654,6254,14649,6273,14646,6289c14639,6324,14639,6358,14637,6394c14635,6433,14638,6469,14645,6507c14649,6529,14655,6553,14665,6573c14670,6582,14673,6585,14680,6587c14692,6570,14686,6560,14677,6540em14503,6399c14524,6412,14547,6415,14573,6417c14623,6420,14676,6423,14725,6418c14752,6415,14760,6415,14774,6404e" stroked="t" o:allowincell="t" style="position:absolute;margin-left:24.65pt;margin-top:4.15pt;width:26.3pt;height:9.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908685</wp:posOffset>
                      </wp:positionH>
                      <wp:positionV relativeFrom="paragraph">
                        <wp:posOffset>93345</wp:posOffset>
                      </wp:positionV>
                      <wp:extent cx="348615" cy="178435"/>
                      <wp:effectExtent l="5715" t="5715" r="5715" b="6350"/>
                      <wp:wrapNone/>
                      <wp:docPr id="241" name=""/>
                      <a:graphic xmlns:a="http://schemas.openxmlformats.org/drawingml/2006/main">
                        <a:graphicData uri="http://schemas.microsoft.com/office/word/2010/wordprocessingShape">
                          <wps:wsp>
                            <wps:cNvSpPr/>
                            <wps:spPr>
                              <a:xfrm>
                                <a:off x="0" y="0"/>
                                <a:ext cx="348480" cy="178560"/>
                              </a:xfrm>
                              <a:custGeom>
                                <a:avLst/>
                                <a:gdLst/>
                                <a:ahLst/>
                                <a:rect l="l" t="t" r="r" b="b"/>
                                <a:pathLst>
                                  <a:path w="969" h="497">
                                    <a:moveTo>
                                      <a:pt x="16117" y="6358"/>
                                    </a:moveTo>
                                    <a:cubicBezTo>
                                      <a:pt x="16134" y="6355"/>
                                      <a:pt x="16135" y="6357"/>
                                      <a:pt x="16151" y="6362"/>
                                    </a:cubicBezTo>
                                    <a:cubicBezTo>
                                      <a:pt x="16187" y="6373"/>
                                      <a:pt x="16224" y="6380"/>
                                      <a:pt x="16261" y="6390"/>
                                    </a:cubicBezTo>
                                    <a:cubicBezTo>
                                      <a:pt x="16330" y="6409"/>
                                      <a:pt x="16399" y="6427"/>
                                      <a:pt x="16467" y="6449"/>
                                    </a:cubicBezTo>
                                    <a:cubicBezTo>
                                      <a:pt x="16502" y="6460"/>
                                      <a:pt x="16540" y="6471"/>
                                      <a:pt x="16572" y="6488"/>
                                    </a:cubicBezTo>
                                    <a:cubicBezTo>
                                      <a:pt x="16573" y="6489"/>
                                      <a:pt x="16607" y="6512"/>
                                      <a:pt x="16580" y="6496"/>
                                    </a:cubicBezTo>
                                  </a:path>
                                  <a:path w="969" h="497">
                                    <a:moveTo>
                                      <a:pt x="16808" y="6529"/>
                                    </a:moveTo>
                                    <a:cubicBezTo>
                                      <a:pt x="16807" y="6550"/>
                                      <a:pt x="16802" y="6570"/>
                                      <a:pt x="16799" y="6591"/>
                                    </a:cubicBezTo>
                                    <a:cubicBezTo>
                                      <a:pt x="16793" y="6636"/>
                                      <a:pt x="16785" y="6680"/>
                                      <a:pt x="16786" y="6725"/>
                                    </a:cubicBezTo>
                                    <a:cubicBezTo>
                                      <a:pt x="16786" y="6752"/>
                                      <a:pt x="16788" y="6782"/>
                                      <a:pt x="16796" y="6808"/>
                                    </a:cubicBezTo>
                                    <a:cubicBezTo>
                                      <a:pt x="16802" y="6828"/>
                                      <a:pt x="16801" y="6844"/>
                                      <a:pt x="16814" y="6823"/>
                                    </a:cubicBezTo>
                                  </a:path>
                                  <a:path w="969" h="497">
                                    <a:moveTo>
                                      <a:pt x="17028" y="6538"/>
                                    </a:moveTo>
                                    <a:cubicBezTo>
                                      <a:pt x="17029" y="6558"/>
                                      <a:pt x="17027" y="6578"/>
                                      <a:pt x="17028" y="6598"/>
                                    </a:cubicBezTo>
                                    <a:cubicBezTo>
                                      <a:pt x="17029" y="6631"/>
                                      <a:pt x="17029" y="6663"/>
                                      <a:pt x="17032" y="6696"/>
                                    </a:cubicBezTo>
                                    <a:cubicBezTo>
                                      <a:pt x="17035" y="6728"/>
                                      <a:pt x="17040" y="6758"/>
                                      <a:pt x="17049" y="6788"/>
                                    </a:cubicBezTo>
                                    <a:cubicBezTo>
                                      <a:pt x="17054" y="6806"/>
                                      <a:pt x="17061" y="6824"/>
                                      <a:pt x="17072" y="6839"/>
                                    </a:cubicBezTo>
                                    <a:cubicBezTo>
                                      <a:pt x="17090" y="6863"/>
                                      <a:pt x="17064" y="6829"/>
                                      <a:pt x="17063" y="6827"/>
                                    </a:cubicBezTo>
                                  </a:path>
                                  <a:path w="969" h="497">
                                    <a:moveTo>
                                      <a:pt x="16902" y="6705"/>
                                    </a:moveTo>
                                    <a:cubicBezTo>
                                      <a:pt x="16920" y="6708"/>
                                      <a:pt x="16941" y="6709"/>
                                      <a:pt x="16959" y="6707"/>
                                    </a:cubicBezTo>
                                    <a:cubicBezTo>
                                      <a:pt x="16980" y="6704"/>
                                      <a:pt x="17020" y="6700"/>
                                      <a:pt x="17039" y="6693"/>
                                    </a:cubicBezTo>
                                    <a:cubicBezTo>
                                      <a:pt x="17049" y="6684"/>
                                      <a:pt x="17052" y="6681"/>
                                      <a:pt x="17061" y="66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11,6351" coordsize="969,497" path="m16117,6358c16134,6355,16135,6357,16151,6362c16187,6373,16224,6380,16261,6390c16330,6409,16399,6427,16467,6449c16502,6460,16540,6471,16572,6488c16573,6489,16607,6512,16580,6496em16808,6529c16807,6550,16802,6570,16799,6591c16793,6636,16785,6680,16786,6725c16786,6752,16788,6782,16796,6808c16802,6828,16801,6844,16814,6823em17028,6538c17029,6558,17027,6578,17028,6598c17029,6631,17029,6663,17032,6696c17035,6728,17040,6758,17049,6788c17054,6806,17061,6824,17072,6839c17090,6863,17064,6829,17063,6827em16902,6705c16920,6708,16941,6709,16959,6707c16980,6704,17020,6700,17039,6693c17049,6684,17052,6681,17061,6678e" stroked="t" o:allowincell="t" style="position:absolute;margin-left:71.55pt;margin-top:7.35pt;width:27.4pt;height:14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before="60" w:after="0"/>
              <w:rPr/>
            </w:pPr>
            <w:r>
              <w:rPr/>
              <w:t xml:space="preserve">Shape = </w:t>
            </w:r>
            <w:r>
              <w:rPr>
                <w:rFonts w:cs="Arial" w:ascii="Arial" w:hAnsi="Arial"/>
                <w:color w:val="000080"/>
              </w:rPr>
              <w:t>tetrahedra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75">
                      <wp:simplePos x="0" y="0"/>
                      <wp:positionH relativeFrom="column">
                        <wp:posOffset>338455</wp:posOffset>
                      </wp:positionH>
                      <wp:positionV relativeFrom="paragraph">
                        <wp:posOffset>269875</wp:posOffset>
                      </wp:positionV>
                      <wp:extent cx="932180" cy="751840"/>
                      <wp:effectExtent l="6985" t="6350" r="6350" b="6350"/>
                      <wp:wrapNone/>
                      <wp:docPr id="242" name=""/>
                      <a:graphic xmlns:a="http://schemas.openxmlformats.org/drawingml/2006/main">
                        <a:graphicData uri="http://schemas.microsoft.com/office/word/2010/wordprocessingShape">
                          <wps:wsp>
                            <wps:cNvSpPr/>
                            <wps:spPr>
                              <a:xfrm>
                                <a:off x="0" y="0"/>
                                <a:ext cx="932040" cy="751680"/>
                              </a:xfrm>
                              <a:custGeom>
                                <a:avLst/>
                                <a:gdLst/>
                                <a:ahLst/>
                                <a:rect l="l" t="t" r="r" b="b"/>
                                <a:pathLst>
                                  <a:path w="2589" h="2089">
                                    <a:moveTo>
                                      <a:pt x="4662" y="9400"/>
                                    </a:moveTo>
                                    <a:cubicBezTo>
                                      <a:pt x="4649" y="9383"/>
                                      <a:pt x="4637" y="9367"/>
                                      <a:pt x="4624" y="9350"/>
                                    </a:cubicBezTo>
                                    <a:cubicBezTo>
                                      <a:pt x="4524" y="9220"/>
                                      <a:pt x="4349" y="9184"/>
                                      <a:pt x="4192" y="9202"/>
                                    </a:cubicBezTo>
                                    <a:cubicBezTo>
                                      <a:pt x="4016" y="9222"/>
                                      <a:pt x="3869" y="9347"/>
                                      <a:pt x="3755" y="9475"/>
                                    </a:cubicBezTo>
                                    <a:cubicBezTo>
                                      <a:pt x="3682" y="9558"/>
                                      <a:pt x="3630" y="9652"/>
                                      <a:pt x="3621" y="9763"/>
                                    </a:cubicBezTo>
                                    <a:cubicBezTo>
                                      <a:pt x="3609" y="9911"/>
                                      <a:pt x="3669" y="10040"/>
                                      <a:pt x="3752" y="10157"/>
                                    </a:cubicBezTo>
                                    <a:cubicBezTo>
                                      <a:pt x="3785" y="10204"/>
                                      <a:pt x="3819" y="10245"/>
                                      <a:pt x="3859" y="10286"/>
                                    </a:cubicBezTo>
                                    <a:cubicBezTo>
                                      <a:pt x="3942" y="10373"/>
                                      <a:pt x="4043" y="10424"/>
                                      <a:pt x="4166" y="10417"/>
                                    </a:cubicBezTo>
                                    <a:cubicBezTo>
                                      <a:pt x="4228" y="10413"/>
                                      <a:pt x="4288" y="10392"/>
                                      <a:pt x="4343" y="10364"/>
                                    </a:cubicBezTo>
                                    <a:cubicBezTo>
                                      <a:pt x="4444" y="10313"/>
                                      <a:pt x="4539" y="10224"/>
                                      <a:pt x="4595" y="10126"/>
                                    </a:cubicBezTo>
                                    <a:cubicBezTo>
                                      <a:pt x="4682" y="9973"/>
                                      <a:pt x="4689" y="9771"/>
                                      <a:pt x="4643" y="9605"/>
                                    </a:cubicBezTo>
                                    <a:cubicBezTo>
                                      <a:pt x="4623" y="9533"/>
                                      <a:pt x="4585" y="9479"/>
                                      <a:pt x="4545" y="9418"/>
                                    </a:cubicBezTo>
                                    <a:cubicBezTo>
                                      <a:pt x="4537" y="9407"/>
                                      <a:pt x="4535" y="9405"/>
                                      <a:pt x="4533" y="9397"/>
                                    </a:cubicBezTo>
                                  </a:path>
                                  <a:path w="2589" h="2089">
                                    <a:moveTo>
                                      <a:pt x="4120" y="9716"/>
                                    </a:moveTo>
                                    <a:cubicBezTo>
                                      <a:pt x="4101" y="9704"/>
                                      <a:pt x="4085" y="9696"/>
                                      <a:pt x="4062" y="9695"/>
                                    </a:cubicBezTo>
                                    <a:cubicBezTo>
                                      <a:pt x="4042" y="9694"/>
                                      <a:pt x="4026" y="9704"/>
                                      <a:pt x="4012" y="9717"/>
                                    </a:cubicBezTo>
                                    <a:cubicBezTo>
                                      <a:pt x="3991" y="9737"/>
                                      <a:pt x="3980" y="9768"/>
                                      <a:pt x="3975" y="9796"/>
                                    </a:cubicBezTo>
                                    <a:cubicBezTo>
                                      <a:pt x="3967" y="9842"/>
                                      <a:pt x="3971" y="9893"/>
                                      <a:pt x="3991" y="9936"/>
                                    </a:cubicBezTo>
                                    <a:cubicBezTo>
                                      <a:pt x="4006" y="9969"/>
                                      <a:pt x="4035" y="10002"/>
                                      <a:pt x="4074" y="10002"/>
                                    </a:cubicBezTo>
                                    <a:cubicBezTo>
                                      <a:pt x="4100" y="10002"/>
                                      <a:pt x="4127" y="9987"/>
                                      <a:pt x="4143" y="9967"/>
                                    </a:cubicBezTo>
                                    <a:cubicBezTo>
                                      <a:pt x="4164" y="9942"/>
                                      <a:pt x="4172" y="9911"/>
                                      <a:pt x="4177" y="9879"/>
                                    </a:cubicBezTo>
                                    <a:cubicBezTo>
                                      <a:pt x="4182" y="9848"/>
                                      <a:pt x="4185" y="9811"/>
                                      <a:pt x="4173" y="9781"/>
                                    </a:cubicBezTo>
                                    <a:cubicBezTo>
                                      <a:pt x="4164" y="9758"/>
                                      <a:pt x="4155" y="9751"/>
                                      <a:pt x="4137" y="9737"/>
                                    </a:cubicBezTo>
                                  </a:path>
                                  <a:path w="2589" h="2089">
                                    <a:moveTo>
                                      <a:pt x="3579" y="9598"/>
                                    </a:moveTo>
                                    <a:cubicBezTo>
                                      <a:pt x="3570" y="9589"/>
                                      <a:pt x="3564" y="9577"/>
                                      <a:pt x="3551" y="9567"/>
                                    </a:cubicBezTo>
                                    <a:cubicBezTo>
                                      <a:pt x="3535" y="9555"/>
                                      <a:pt x="3515" y="9543"/>
                                      <a:pt x="3498" y="9534"/>
                                    </a:cubicBezTo>
                                    <a:cubicBezTo>
                                      <a:pt x="3379" y="9470"/>
                                      <a:pt x="3225" y="9448"/>
                                      <a:pt x="3103" y="9516"/>
                                    </a:cubicBezTo>
                                    <a:cubicBezTo>
                                      <a:pt x="3052" y="9544"/>
                                      <a:pt x="3007" y="9585"/>
                                      <a:pt x="2981" y="9638"/>
                                    </a:cubicBezTo>
                                    <a:cubicBezTo>
                                      <a:pt x="2911" y="9779"/>
                                      <a:pt x="2936" y="9964"/>
                                      <a:pt x="3009" y="10098"/>
                                    </a:cubicBezTo>
                                    <a:cubicBezTo>
                                      <a:pt x="3069" y="10207"/>
                                      <a:pt x="3176" y="10273"/>
                                      <a:pt x="3301" y="10265"/>
                                    </a:cubicBezTo>
                                    <a:cubicBezTo>
                                      <a:pt x="3359" y="10261"/>
                                      <a:pt x="3413" y="10242"/>
                                      <a:pt x="3464" y="10216"/>
                                    </a:cubicBezTo>
                                    <a:cubicBezTo>
                                      <a:pt x="3529" y="10182"/>
                                      <a:pt x="3593" y="10133"/>
                                      <a:pt x="3639" y="10076"/>
                                    </a:cubicBezTo>
                                    <a:cubicBezTo>
                                      <a:pt x="3688" y="10015"/>
                                      <a:pt x="3713" y="9943"/>
                                      <a:pt x="3712" y="9865"/>
                                    </a:cubicBezTo>
                                    <a:cubicBezTo>
                                      <a:pt x="3711" y="9805"/>
                                      <a:pt x="3693" y="9745"/>
                                      <a:pt x="3668" y="9691"/>
                                    </a:cubicBezTo>
                                    <a:cubicBezTo>
                                      <a:pt x="3647" y="9645"/>
                                      <a:pt x="3632" y="9640"/>
                                      <a:pt x="3592" y="9618"/>
                                    </a:cubicBezTo>
                                  </a:path>
                                  <a:path w="2589" h="2089">
                                    <a:moveTo>
                                      <a:pt x="3222" y="9712"/>
                                    </a:moveTo>
                                    <a:cubicBezTo>
                                      <a:pt x="3223" y="9704"/>
                                      <a:pt x="3223" y="9701"/>
                                      <a:pt x="3217" y="9697"/>
                                    </a:cubicBezTo>
                                    <a:cubicBezTo>
                                      <a:pt x="3204" y="9709"/>
                                      <a:pt x="3209" y="9734"/>
                                      <a:pt x="3207" y="9754"/>
                                    </a:cubicBezTo>
                                    <a:cubicBezTo>
                                      <a:pt x="3203" y="9797"/>
                                      <a:pt x="3198" y="9840"/>
                                      <a:pt x="3200" y="9884"/>
                                    </a:cubicBezTo>
                                    <a:cubicBezTo>
                                      <a:pt x="3202" y="9913"/>
                                      <a:pt x="3201" y="9956"/>
                                      <a:pt x="3212" y="9983"/>
                                    </a:cubicBezTo>
                                    <a:cubicBezTo>
                                      <a:pt x="3225" y="10014"/>
                                      <a:pt x="3237" y="9994"/>
                                      <a:pt x="3250" y="9978"/>
                                    </a:cubicBezTo>
                                  </a:path>
                                  <a:path w="2589" h="2089">
                                    <a:moveTo>
                                      <a:pt x="3341" y="9675"/>
                                    </a:moveTo>
                                    <a:cubicBezTo>
                                      <a:pt x="3348" y="9694"/>
                                      <a:pt x="3347" y="9713"/>
                                      <a:pt x="3348" y="9734"/>
                                    </a:cubicBezTo>
                                    <a:cubicBezTo>
                                      <a:pt x="3350" y="9771"/>
                                      <a:pt x="3354" y="9809"/>
                                      <a:pt x="3357" y="9846"/>
                                    </a:cubicBezTo>
                                    <a:cubicBezTo>
                                      <a:pt x="3360" y="9882"/>
                                      <a:pt x="3363" y="9918"/>
                                      <a:pt x="3371" y="9953"/>
                                    </a:cubicBezTo>
                                    <a:cubicBezTo>
                                      <a:pt x="3375" y="9972"/>
                                      <a:pt x="3383" y="9989"/>
                                      <a:pt x="3387" y="10008"/>
                                    </a:cubicBezTo>
                                    <a:cubicBezTo>
                                      <a:pt x="3388" y="10016"/>
                                      <a:pt x="3388" y="10017"/>
                                      <a:pt x="3382" y="10008"/>
                                    </a:cubicBezTo>
                                  </a:path>
                                  <a:path w="2589" h="2089">
                                    <a:moveTo>
                                      <a:pt x="3268" y="9849"/>
                                    </a:moveTo>
                                    <a:cubicBezTo>
                                      <a:pt x="3274" y="9867"/>
                                      <a:pt x="3282" y="9868"/>
                                      <a:pt x="3303" y="9864"/>
                                    </a:cubicBezTo>
                                    <a:cubicBezTo>
                                      <a:pt x="3328" y="9859"/>
                                      <a:pt x="3350" y="9843"/>
                                      <a:pt x="3373" y="9834"/>
                                    </a:cubicBezTo>
                                    <a:cubicBezTo>
                                      <a:pt x="3380" y="9832"/>
                                      <a:pt x="3388" y="9830"/>
                                      <a:pt x="3395" y="9828"/>
                                    </a:cubicBezTo>
                                  </a:path>
                                  <a:path w="2589" h="2089">
                                    <a:moveTo>
                                      <a:pt x="3779" y="9638"/>
                                    </a:moveTo>
                                    <a:cubicBezTo>
                                      <a:pt x="3766" y="9626"/>
                                      <a:pt x="3758" y="9629"/>
                                      <a:pt x="3741" y="9637"/>
                                    </a:cubicBezTo>
                                    <a:cubicBezTo>
                                      <a:pt x="3718" y="9647"/>
                                      <a:pt x="3699" y="9665"/>
                                      <a:pt x="3680" y="9680"/>
                                    </a:cubicBezTo>
                                    <a:cubicBezTo>
                                      <a:pt x="3635" y="9715"/>
                                      <a:pt x="3595" y="9757"/>
                                      <a:pt x="3551" y="9792"/>
                                    </a:cubicBezTo>
                                    <a:cubicBezTo>
                                      <a:pt x="3545" y="9797"/>
                                      <a:pt x="3511" y="9829"/>
                                      <a:pt x="3502" y="9818"/>
                                    </a:cubicBezTo>
                                    <a:cubicBezTo>
                                      <a:pt x="3501" y="9814"/>
                                      <a:pt x="3501" y="9810"/>
                                      <a:pt x="3500" y="9806"/>
                                    </a:cubicBezTo>
                                  </a:path>
                                  <a:path w="2589" h="2089">
                                    <a:moveTo>
                                      <a:pt x="3566" y="9637"/>
                                    </a:moveTo>
                                    <a:cubicBezTo>
                                      <a:pt x="3583" y="9646"/>
                                      <a:pt x="3596" y="9661"/>
                                      <a:pt x="3610" y="9674"/>
                                    </a:cubicBezTo>
                                    <a:cubicBezTo>
                                      <a:pt x="3631" y="9695"/>
                                      <a:pt x="3653" y="9713"/>
                                      <a:pt x="3677" y="9731"/>
                                    </a:cubicBezTo>
                                    <a:cubicBezTo>
                                      <a:pt x="3696" y="9745"/>
                                      <a:pt x="3716" y="9755"/>
                                      <a:pt x="3736" y="9768"/>
                                    </a:cubicBezTo>
                                    <a:cubicBezTo>
                                      <a:pt x="3739" y="9770"/>
                                      <a:pt x="3741" y="9772"/>
                                      <a:pt x="3744" y="9774"/>
                                    </a:cubicBezTo>
                                  </a:path>
                                  <a:path w="2589" h="2089">
                                    <a:moveTo>
                                      <a:pt x="3784" y="9883"/>
                                    </a:moveTo>
                                    <a:cubicBezTo>
                                      <a:pt x="3775" y="9868"/>
                                      <a:pt x="3767" y="9859"/>
                                      <a:pt x="3752" y="9850"/>
                                    </a:cubicBezTo>
                                    <a:cubicBezTo>
                                      <a:pt x="3738" y="9841"/>
                                      <a:pt x="3724" y="9834"/>
                                      <a:pt x="3707" y="9832"/>
                                    </a:cubicBezTo>
                                    <a:cubicBezTo>
                                      <a:pt x="3687" y="9829"/>
                                      <a:pt x="3668" y="9833"/>
                                      <a:pt x="3651" y="9844"/>
                                    </a:cubicBezTo>
                                    <a:cubicBezTo>
                                      <a:pt x="3636" y="9854"/>
                                      <a:pt x="3622" y="9873"/>
                                      <a:pt x="3618" y="9891"/>
                                    </a:cubicBezTo>
                                    <a:cubicBezTo>
                                      <a:pt x="3612" y="9917"/>
                                      <a:pt x="3625" y="9951"/>
                                      <a:pt x="3645" y="9968"/>
                                    </a:cubicBezTo>
                                    <a:cubicBezTo>
                                      <a:pt x="3655" y="9977"/>
                                      <a:pt x="3669" y="9983"/>
                                      <a:pt x="3683" y="9979"/>
                                    </a:cubicBezTo>
                                    <a:cubicBezTo>
                                      <a:pt x="3699" y="9974"/>
                                      <a:pt x="3710" y="9961"/>
                                      <a:pt x="3719" y="9948"/>
                                    </a:cubicBezTo>
                                    <a:cubicBezTo>
                                      <a:pt x="3731" y="9931"/>
                                      <a:pt x="3738" y="9914"/>
                                      <a:pt x="3741" y="9894"/>
                                    </a:cubicBezTo>
                                    <a:cubicBezTo>
                                      <a:pt x="3743" y="9878"/>
                                      <a:pt x="3745" y="9873"/>
                                      <a:pt x="3743" y="9858"/>
                                    </a:cubicBezTo>
                                  </a:path>
                                  <a:path w="2589" h="2089">
                                    <a:moveTo>
                                      <a:pt x="4342" y="10479"/>
                                    </a:moveTo>
                                    <a:cubicBezTo>
                                      <a:pt x="4324" y="10444"/>
                                      <a:pt x="4305" y="10423"/>
                                      <a:pt x="4271" y="10399"/>
                                    </a:cubicBezTo>
                                    <a:cubicBezTo>
                                      <a:pt x="4231" y="10371"/>
                                      <a:pt x="4188" y="10343"/>
                                      <a:pt x="4138" y="10339"/>
                                    </a:cubicBezTo>
                                    <a:cubicBezTo>
                                      <a:pt x="4098" y="10336"/>
                                      <a:pt x="4065" y="10352"/>
                                      <a:pt x="4034" y="10374"/>
                                    </a:cubicBezTo>
                                    <a:cubicBezTo>
                                      <a:pt x="3948" y="10435"/>
                                      <a:pt x="3883" y="10539"/>
                                      <a:pt x="3856" y="10640"/>
                                    </a:cubicBezTo>
                                    <a:cubicBezTo>
                                      <a:pt x="3826" y="10752"/>
                                      <a:pt x="3847" y="10870"/>
                                      <a:pt x="3904" y="10970"/>
                                    </a:cubicBezTo>
                                    <a:cubicBezTo>
                                      <a:pt x="3958" y="11063"/>
                                      <a:pt x="4051" y="11128"/>
                                      <a:pt x="4159" y="11137"/>
                                    </a:cubicBezTo>
                                    <a:cubicBezTo>
                                      <a:pt x="4266" y="11146"/>
                                      <a:pt x="4374" y="11094"/>
                                      <a:pt x="4442" y="11013"/>
                                    </a:cubicBezTo>
                                    <a:cubicBezTo>
                                      <a:pt x="4479" y="10970"/>
                                      <a:pt x="4502" y="10915"/>
                                      <a:pt x="4515" y="10860"/>
                                    </a:cubicBezTo>
                                    <a:cubicBezTo>
                                      <a:pt x="4532" y="10785"/>
                                      <a:pt x="4526" y="10703"/>
                                      <a:pt x="4509" y="10628"/>
                                    </a:cubicBezTo>
                                    <a:cubicBezTo>
                                      <a:pt x="4491" y="10551"/>
                                      <a:pt x="4462" y="10514"/>
                                      <a:pt x="4396" y="10484"/>
                                    </a:cubicBezTo>
                                  </a:path>
                                  <a:path w="2589" h="2089">
                                    <a:moveTo>
                                      <a:pt x="4082" y="10697"/>
                                    </a:moveTo>
                                    <a:cubicBezTo>
                                      <a:pt x="4072" y="10685"/>
                                      <a:pt x="4080" y="10717"/>
                                      <a:pt x="4079" y="10727"/>
                                    </a:cubicBezTo>
                                    <a:cubicBezTo>
                                      <a:pt x="4077" y="10761"/>
                                      <a:pt x="4074" y="10795"/>
                                      <a:pt x="4073" y="10830"/>
                                    </a:cubicBezTo>
                                    <a:cubicBezTo>
                                      <a:pt x="4073" y="10861"/>
                                      <a:pt x="4071" y="10896"/>
                                      <a:pt x="4077" y="10926"/>
                                    </a:cubicBezTo>
                                    <a:cubicBezTo>
                                      <a:pt x="4083" y="10954"/>
                                      <a:pt x="4093" y="10948"/>
                                      <a:pt x="4108" y="10933"/>
                                    </a:cubicBezTo>
                                    <a:cubicBezTo>
                                      <a:pt x="4112" y="10929"/>
                                      <a:pt x="4116" y="10926"/>
                                      <a:pt x="4120" y="10922"/>
                                    </a:cubicBezTo>
                                  </a:path>
                                  <a:path w="2589" h="2089">
                                    <a:moveTo>
                                      <a:pt x="4237" y="10664"/>
                                    </a:moveTo>
                                    <a:cubicBezTo>
                                      <a:pt x="4237" y="10688"/>
                                      <a:pt x="4233" y="10710"/>
                                      <a:pt x="4231" y="10734"/>
                                    </a:cubicBezTo>
                                    <a:cubicBezTo>
                                      <a:pt x="4228" y="10773"/>
                                      <a:pt x="4226" y="10814"/>
                                      <a:pt x="4228" y="10853"/>
                                    </a:cubicBezTo>
                                    <a:cubicBezTo>
                                      <a:pt x="4230" y="10888"/>
                                      <a:pt x="4233" y="10929"/>
                                      <a:pt x="4245" y="10962"/>
                                    </a:cubicBezTo>
                                    <a:cubicBezTo>
                                      <a:pt x="4250" y="10971"/>
                                      <a:pt x="4252" y="10974"/>
                                      <a:pt x="4253" y="10961"/>
                                    </a:cubicBezTo>
                                  </a:path>
                                  <a:path w="2589" h="2089">
                                    <a:moveTo>
                                      <a:pt x="4133" y="10785"/>
                                    </a:moveTo>
                                    <a:cubicBezTo>
                                      <a:pt x="4142" y="10788"/>
                                      <a:pt x="4168" y="10780"/>
                                      <a:pt x="4179" y="10770"/>
                                    </a:cubicBezTo>
                                    <a:cubicBezTo>
                                      <a:pt x="4197" y="10753"/>
                                      <a:pt x="4209" y="10732"/>
                                      <a:pt x="4222" y="10711"/>
                                    </a:cubicBezTo>
                                  </a:path>
                                  <a:path w="2589" h="2089">
                                    <a:moveTo>
                                      <a:pt x="4093" y="10261"/>
                                    </a:moveTo>
                                    <a:cubicBezTo>
                                      <a:pt x="4093" y="10242"/>
                                      <a:pt x="4088" y="10236"/>
                                      <a:pt x="4074" y="10223"/>
                                    </a:cubicBezTo>
                                    <a:cubicBezTo>
                                      <a:pt x="4052" y="10243"/>
                                      <a:pt x="4046" y="10261"/>
                                      <a:pt x="4038" y="10291"/>
                                    </a:cubicBezTo>
                                    <a:cubicBezTo>
                                      <a:pt x="4027" y="10331"/>
                                      <a:pt x="4023" y="10373"/>
                                      <a:pt x="4027" y="10415"/>
                                    </a:cubicBezTo>
                                    <a:cubicBezTo>
                                      <a:pt x="4029" y="10443"/>
                                      <a:pt x="4034" y="10481"/>
                                      <a:pt x="4057" y="10501"/>
                                    </a:cubicBezTo>
                                    <a:cubicBezTo>
                                      <a:pt x="4073" y="10515"/>
                                      <a:pt x="4098" y="10514"/>
                                      <a:pt x="4115" y="10502"/>
                                    </a:cubicBezTo>
                                    <a:cubicBezTo>
                                      <a:pt x="4135" y="10488"/>
                                      <a:pt x="4149" y="10460"/>
                                      <a:pt x="4155" y="10437"/>
                                    </a:cubicBezTo>
                                    <a:cubicBezTo>
                                      <a:pt x="4164" y="10402"/>
                                      <a:pt x="4162" y="10369"/>
                                      <a:pt x="4155" y="10334"/>
                                    </a:cubicBezTo>
                                    <a:cubicBezTo>
                                      <a:pt x="4149" y="10303"/>
                                      <a:pt x="4140" y="10271"/>
                                      <a:pt x="4125" y="10243"/>
                                    </a:cubicBezTo>
                                    <a:cubicBezTo>
                                      <a:pt x="4114" y="10223"/>
                                      <a:pt x="4107" y="10238"/>
                                      <a:pt x="4101" y="10251"/>
                                    </a:cubicBezTo>
                                  </a:path>
                                  <a:path w="2589" h="2089">
                                    <a:moveTo>
                                      <a:pt x="4284" y="10254"/>
                                    </a:moveTo>
                                    <a:cubicBezTo>
                                      <a:pt x="4282" y="10277"/>
                                      <a:pt x="4281" y="10301"/>
                                      <a:pt x="4281" y="10324"/>
                                    </a:cubicBezTo>
                                    <a:cubicBezTo>
                                      <a:pt x="4281" y="10362"/>
                                      <a:pt x="4277" y="10399"/>
                                      <a:pt x="4273" y="10437"/>
                                    </a:cubicBezTo>
                                    <a:cubicBezTo>
                                      <a:pt x="4270" y="10464"/>
                                      <a:pt x="4270" y="10492"/>
                                      <a:pt x="4267" y="10519"/>
                                    </a:cubicBezTo>
                                    <a:cubicBezTo>
                                      <a:pt x="4266" y="10532"/>
                                      <a:pt x="4271" y="10542"/>
                                      <a:pt x="4261" y="10528"/>
                                    </a:cubicBezTo>
                                  </a:path>
                                  <a:path w="2589" h="2089">
                                    <a:moveTo>
                                      <a:pt x="4210" y="10321"/>
                                    </a:moveTo>
                                    <a:cubicBezTo>
                                      <a:pt x="4213" y="10297"/>
                                      <a:pt x="4209" y="10281"/>
                                      <a:pt x="4238" y="10300"/>
                                    </a:cubicBezTo>
                                    <a:cubicBezTo>
                                      <a:pt x="4260" y="10314"/>
                                      <a:pt x="4275" y="10346"/>
                                      <a:pt x="4289" y="10366"/>
                                    </a:cubicBezTo>
                                    <a:cubicBezTo>
                                      <a:pt x="4314" y="10403"/>
                                      <a:pt x="4333" y="10444"/>
                                      <a:pt x="4356" y="10483"/>
                                    </a:cubicBezTo>
                                    <a:cubicBezTo>
                                      <a:pt x="4360" y="10490"/>
                                      <a:pt x="4380" y="10530"/>
                                      <a:pt x="4395" y="10525"/>
                                    </a:cubicBezTo>
                                    <a:cubicBezTo>
                                      <a:pt x="4397" y="10516"/>
                                      <a:pt x="4398" y="10513"/>
                                      <a:pt x="4402" y="10508"/>
                                    </a:cubicBezTo>
                                  </a:path>
                                  <a:path w="2589" h="2089">
                                    <a:moveTo>
                                      <a:pt x="4831" y="9683"/>
                                    </a:moveTo>
                                    <a:cubicBezTo>
                                      <a:pt x="4809" y="9663"/>
                                      <a:pt x="4786" y="9655"/>
                                      <a:pt x="4756" y="9655"/>
                                    </a:cubicBezTo>
                                    <a:cubicBezTo>
                                      <a:pt x="4730" y="9655"/>
                                      <a:pt x="4703" y="9659"/>
                                      <a:pt x="4678" y="9664"/>
                                    </a:cubicBezTo>
                                    <a:cubicBezTo>
                                      <a:pt x="4654" y="9669"/>
                                      <a:pt x="4632" y="9675"/>
                                      <a:pt x="4610" y="9686"/>
                                    </a:cubicBezTo>
                                    <a:cubicBezTo>
                                      <a:pt x="4598" y="9692"/>
                                      <a:pt x="4585" y="9702"/>
                                      <a:pt x="4581" y="9716"/>
                                    </a:cubicBezTo>
                                    <a:cubicBezTo>
                                      <a:pt x="4577" y="9732"/>
                                      <a:pt x="4581" y="9749"/>
                                      <a:pt x="4589" y="9763"/>
                                    </a:cubicBezTo>
                                    <a:cubicBezTo>
                                      <a:pt x="4603" y="9789"/>
                                      <a:pt x="4622" y="9806"/>
                                      <a:pt x="4651" y="9814"/>
                                    </a:cubicBezTo>
                                    <a:cubicBezTo>
                                      <a:pt x="4678" y="9821"/>
                                      <a:pt x="4706" y="9819"/>
                                      <a:pt x="4733" y="9812"/>
                                    </a:cubicBezTo>
                                    <a:cubicBezTo>
                                      <a:pt x="4761" y="9804"/>
                                      <a:pt x="4793" y="9790"/>
                                      <a:pt x="4813" y="9768"/>
                                    </a:cubicBezTo>
                                    <a:cubicBezTo>
                                      <a:pt x="4823" y="9757"/>
                                      <a:pt x="4827" y="9744"/>
                                      <a:pt x="4825" y="9730"/>
                                    </a:cubicBezTo>
                                    <a:cubicBezTo>
                                      <a:pt x="4823" y="9713"/>
                                      <a:pt x="4811" y="9701"/>
                                      <a:pt x="4802" y="9687"/>
                                    </a:cubicBezTo>
                                    <a:cubicBezTo>
                                      <a:pt x="4798" y="9679"/>
                                      <a:pt x="4796" y="9676"/>
                                      <a:pt x="4791" y="9672"/>
                                    </a:cubicBezTo>
                                  </a:path>
                                  <a:path w="2589" h="2089">
                                    <a:moveTo>
                                      <a:pt x="4798" y="9896"/>
                                    </a:moveTo>
                                    <a:cubicBezTo>
                                      <a:pt x="4790" y="9884"/>
                                      <a:pt x="4785" y="9868"/>
                                      <a:pt x="4773" y="9859"/>
                                    </a:cubicBezTo>
                                    <a:cubicBezTo>
                                      <a:pt x="4761" y="9849"/>
                                      <a:pt x="4743" y="9842"/>
                                      <a:pt x="4727" y="9839"/>
                                    </a:cubicBezTo>
                                    <a:cubicBezTo>
                                      <a:pt x="4711" y="9836"/>
                                      <a:pt x="4692" y="9839"/>
                                      <a:pt x="4676" y="9844"/>
                                    </a:cubicBezTo>
                                    <a:cubicBezTo>
                                      <a:pt x="4649" y="9852"/>
                                      <a:pt x="4624" y="9872"/>
                                      <a:pt x="4613" y="9898"/>
                                    </a:cubicBezTo>
                                    <a:cubicBezTo>
                                      <a:pt x="4605" y="9916"/>
                                      <a:pt x="4605" y="9940"/>
                                      <a:pt x="4611" y="9959"/>
                                    </a:cubicBezTo>
                                    <a:cubicBezTo>
                                      <a:pt x="4621" y="9989"/>
                                      <a:pt x="4644" y="10007"/>
                                      <a:pt x="4673" y="10017"/>
                                    </a:cubicBezTo>
                                    <a:cubicBezTo>
                                      <a:pt x="4700" y="10026"/>
                                      <a:pt x="4725" y="10024"/>
                                      <a:pt x="4751" y="10016"/>
                                    </a:cubicBezTo>
                                    <a:cubicBezTo>
                                      <a:pt x="4773" y="10010"/>
                                      <a:pt x="4789" y="9999"/>
                                      <a:pt x="4803" y="9981"/>
                                    </a:cubicBezTo>
                                    <a:cubicBezTo>
                                      <a:pt x="4813" y="9968"/>
                                      <a:pt x="4815" y="9953"/>
                                      <a:pt x="4813" y="9937"/>
                                    </a:cubicBezTo>
                                    <a:cubicBezTo>
                                      <a:pt x="4811" y="9922"/>
                                      <a:pt x="4805" y="9906"/>
                                      <a:pt x="4798" y="9893"/>
                                    </a:cubicBezTo>
                                    <a:cubicBezTo>
                                      <a:pt x="4791" y="9881"/>
                                      <a:pt x="4786" y="9872"/>
                                      <a:pt x="4780" y="9859"/>
                                    </a:cubicBezTo>
                                  </a:path>
                                  <a:path w="2589" h="2089">
                                    <a:moveTo>
                                      <a:pt x="4136" y="9062"/>
                                    </a:moveTo>
                                    <a:cubicBezTo>
                                      <a:pt x="4121" y="9052"/>
                                      <a:pt x="4114" y="9073"/>
                                      <a:pt x="4106" y="9093"/>
                                    </a:cubicBezTo>
                                    <a:cubicBezTo>
                                      <a:pt x="4095" y="9120"/>
                                      <a:pt x="4088" y="9147"/>
                                      <a:pt x="4081" y="9175"/>
                                    </a:cubicBezTo>
                                    <a:cubicBezTo>
                                      <a:pt x="4069" y="9224"/>
                                      <a:pt x="4059" y="9279"/>
                                      <a:pt x="4071" y="9329"/>
                                    </a:cubicBezTo>
                                    <a:cubicBezTo>
                                      <a:pt x="4078" y="9358"/>
                                      <a:pt x="4099" y="9383"/>
                                      <a:pt x="4131" y="9382"/>
                                    </a:cubicBezTo>
                                    <a:cubicBezTo>
                                      <a:pt x="4153" y="9381"/>
                                      <a:pt x="4177" y="9365"/>
                                      <a:pt x="4191" y="9349"/>
                                    </a:cubicBezTo>
                                    <a:cubicBezTo>
                                      <a:pt x="4208" y="9329"/>
                                      <a:pt x="4218" y="9302"/>
                                      <a:pt x="4222" y="9276"/>
                                    </a:cubicBezTo>
                                    <a:cubicBezTo>
                                      <a:pt x="4227" y="9247"/>
                                      <a:pt x="4222" y="9218"/>
                                      <a:pt x="4217" y="9190"/>
                                    </a:cubicBezTo>
                                    <a:cubicBezTo>
                                      <a:pt x="4211" y="9161"/>
                                      <a:pt x="4203" y="9133"/>
                                      <a:pt x="4190" y="9107"/>
                                    </a:cubicBezTo>
                                    <a:cubicBezTo>
                                      <a:pt x="4181" y="9088"/>
                                      <a:pt x="4196" y="9089"/>
                                      <a:pt x="4210" y="9079"/>
                                    </a:cubicBezTo>
                                    <a:cubicBezTo>
                                      <a:pt x="4228" y="9066"/>
                                      <a:pt x="4250" y="9061"/>
                                      <a:pt x="4271" y="9069"/>
                                    </a:cubicBezTo>
                                    <a:cubicBezTo>
                                      <a:pt x="4291" y="9076"/>
                                      <a:pt x="4297" y="9101"/>
                                      <a:pt x="4300" y="9120"/>
                                    </a:cubicBezTo>
                                    <a:cubicBezTo>
                                      <a:pt x="4306" y="9162"/>
                                      <a:pt x="4299" y="9205"/>
                                      <a:pt x="4301" y="9247"/>
                                    </a:cubicBezTo>
                                    <a:cubicBezTo>
                                      <a:pt x="4302" y="9276"/>
                                      <a:pt x="4301" y="9321"/>
                                      <a:pt x="4325" y="9342"/>
                                    </a:cubicBezTo>
                                    <a:cubicBezTo>
                                      <a:pt x="4338" y="9354"/>
                                      <a:pt x="4356" y="9345"/>
                                      <a:pt x="4367" y="9335"/>
                                    </a:cubicBezTo>
                                    <a:cubicBezTo>
                                      <a:pt x="4383" y="9319"/>
                                      <a:pt x="4388" y="9296"/>
                                      <a:pt x="4389" y="9274"/>
                                    </a:cubicBezTo>
                                    <a:cubicBezTo>
                                      <a:pt x="4390" y="9243"/>
                                      <a:pt x="4381" y="9208"/>
                                      <a:pt x="4372" y="9178"/>
                                    </a:cubicBezTo>
                                    <a:cubicBezTo>
                                      <a:pt x="4366" y="9159"/>
                                      <a:pt x="4341" y="9058"/>
                                      <a:pt x="4315" y="9055"/>
                                    </a:cubicBezTo>
                                    <a:cubicBezTo>
                                      <a:pt x="4306" y="9050"/>
                                      <a:pt x="4303" y="9049"/>
                                      <a:pt x="4300" y="9060"/>
                                    </a:cubicBezTo>
                                  </a:path>
                                  <a:path w="2589" h="2089">
                                    <a:moveTo>
                                      <a:pt x="5393" y="9531"/>
                                    </a:moveTo>
                                    <a:cubicBezTo>
                                      <a:pt x="5388" y="9515"/>
                                      <a:pt x="5396" y="9502"/>
                                      <a:pt x="5383" y="9488"/>
                                    </a:cubicBezTo>
                                    <a:cubicBezTo>
                                      <a:pt x="5363" y="9466"/>
                                      <a:pt x="5326" y="9452"/>
                                      <a:pt x="5301" y="9436"/>
                                    </a:cubicBezTo>
                                    <a:cubicBezTo>
                                      <a:pt x="5251" y="9404"/>
                                      <a:pt x="5200" y="9364"/>
                                      <a:pt x="5145" y="9342"/>
                                    </a:cubicBezTo>
                                    <a:cubicBezTo>
                                      <a:pt x="5100" y="9324"/>
                                      <a:pt x="5060" y="9332"/>
                                      <a:pt x="5017" y="9350"/>
                                    </a:cubicBezTo>
                                    <a:cubicBezTo>
                                      <a:pt x="4967" y="9371"/>
                                      <a:pt x="4916" y="9398"/>
                                      <a:pt x="4869" y="9425"/>
                                    </a:cubicBezTo>
                                    <a:cubicBezTo>
                                      <a:pt x="4838" y="9443"/>
                                      <a:pt x="4815" y="9463"/>
                                      <a:pt x="4791" y="9489"/>
                                    </a:cubicBezTo>
                                    <a:cubicBezTo>
                                      <a:pt x="4767" y="9516"/>
                                      <a:pt x="4746" y="9546"/>
                                      <a:pt x="4725" y="9575"/>
                                    </a:cubicBezTo>
                                    <a:cubicBezTo>
                                      <a:pt x="4696" y="9615"/>
                                      <a:pt x="4671" y="9653"/>
                                      <a:pt x="4660" y="9701"/>
                                    </a:cubicBezTo>
                                    <a:cubicBezTo>
                                      <a:pt x="4651" y="9744"/>
                                      <a:pt x="4649" y="9790"/>
                                      <a:pt x="4648" y="9834"/>
                                    </a:cubicBezTo>
                                    <a:cubicBezTo>
                                      <a:pt x="4647" y="9877"/>
                                      <a:pt x="4647" y="9924"/>
                                      <a:pt x="4659" y="9966"/>
                                    </a:cubicBezTo>
                                    <a:cubicBezTo>
                                      <a:pt x="4664" y="9982"/>
                                      <a:pt x="4670" y="9996"/>
                                      <a:pt x="4677" y="10011"/>
                                    </a:cubicBezTo>
                                    <a:cubicBezTo>
                                      <a:pt x="4697" y="10052"/>
                                      <a:pt x="4724" y="10097"/>
                                      <a:pt x="4754" y="10131"/>
                                    </a:cubicBezTo>
                                    <a:cubicBezTo>
                                      <a:pt x="4780" y="10160"/>
                                      <a:pt x="4813" y="10184"/>
                                      <a:pt x="4845" y="10206"/>
                                    </a:cubicBezTo>
                                    <a:cubicBezTo>
                                      <a:pt x="4950" y="10276"/>
                                      <a:pt x="5068" y="10290"/>
                                      <a:pt x="5191" y="10267"/>
                                    </a:cubicBezTo>
                                    <a:cubicBezTo>
                                      <a:pt x="5234" y="10259"/>
                                      <a:pt x="5277" y="10246"/>
                                      <a:pt x="5316" y="10227"/>
                                    </a:cubicBezTo>
                                    <a:cubicBezTo>
                                      <a:pt x="5361" y="10205"/>
                                      <a:pt x="5409" y="10170"/>
                                      <a:pt x="5444" y="10134"/>
                                    </a:cubicBezTo>
                                    <a:cubicBezTo>
                                      <a:pt x="5468" y="10109"/>
                                      <a:pt x="5479" y="10076"/>
                                      <a:pt x="5490" y="10043"/>
                                    </a:cubicBezTo>
                                    <a:cubicBezTo>
                                      <a:pt x="5504" y="10003"/>
                                      <a:pt x="5519" y="9963"/>
                                      <a:pt x="5525" y="9920"/>
                                    </a:cubicBezTo>
                                    <a:cubicBezTo>
                                      <a:pt x="5528" y="9899"/>
                                      <a:pt x="5529" y="9876"/>
                                      <a:pt x="5529" y="9854"/>
                                    </a:cubicBezTo>
                                    <a:cubicBezTo>
                                      <a:pt x="5529" y="9823"/>
                                      <a:pt x="5526" y="9791"/>
                                      <a:pt x="5520" y="9760"/>
                                    </a:cubicBezTo>
                                    <a:cubicBezTo>
                                      <a:pt x="5511" y="9715"/>
                                      <a:pt x="5490" y="9679"/>
                                      <a:pt x="5472" y="9638"/>
                                    </a:cubicBezTo>
                                    <a:cubicBezTo>
                                      <a:pt x="5466" y="9625"/>
                                      <a:pt x="5461" y="9611"/>
                                      <a:pt x="5456" y="9597"/>
                                    </a:cubicBezTo>
                                    <a:cubicBezTo>
                                      <a:pt x="5449" y="9577"/>
                                      <a:pt x="5443" y="9563"/>
                                      <a:pt x="5431" y="9545"/>
                                    </a:cubicBezTo>
                                    <a:cubicBezTo>
                                      <a:pt x="5423" y="9533"/>
                                      <a:pt x="5411" y="9522"/>
                                      <a:pt x="5402" y="9510"/>
                                    </a:cubicBezTo>
                                  </a:path>
                                  <a:path w="2589" h="2089">
                                    <a:moveTo>
                                      <a:pt x="5031" y="9717"/>
                                    </a:moveTo>
                                    <a:cubicBezTo>
                                      <a:pt x="5031" y="9703"/>
                                      <a:pt x="5033" y="9691"/>
                                      <a:pt x="5031" y="9677"/>
                                    </a:cubicBezTo>
                                    <a:cubicBezTo>
                                      <a:pt x="5032" y="9700"/>
                                      <a:pt x="5032" y="9723"/>
                                      <a:pt x="5033" y="9746"/>
                                    </a:cubicBezTo>
                                    <a:cubicBezTo>
                                      <a:pt x="5035" y="9784"/>
                                      <a:pt x="5035" y="9823"/>
                                      <a:pt x="5038" y="9861"/>
                                    </a:cubicBezTo>
                                    <a:cubicBezTo>
                                      <a:pt x="5040" y="9890"/>
                                      <a:pt x="5044" y="9920"/>
                                      <a:pt x="5049" y="9948"/>
                                    </a:cubicBezTo>
                                    <a:cubicBezTo>
                                      <a:pt x="5049" y="9950"/>
                                      <a:pt x="5060" y="9990"/>
                                      <a:pt x="5067" y="9981"/>
                                    </a:cubicBezTo>
                                    <a:cubicBezTo>
                                      <a:pt x="5069" y="9970"/>
                                      <a:pt x="5070" y="9967"/>
                                      <a:pt x="5068" y="9960"/>
                                    </a:cubicBezTo>
                                  </a:path>
                                  <a:path w="2589" h="2089">
                                    <a:moveTo>
                                      <a:pt x="5183" y="9691"/>
                                    </a:moveTo>
                                    <a:cubicBezTo>
                                      <a:pt x="5173" y="9702"/>
                                      <a:pt x="5175" y="9714"/>
                                      <a:pt x="5177" y="9730"/>
                                    </a:cubicBezTo>
                                    <a:cubicBezTo>
                                      <a:pt x="5179" y="9749"/>
                                      <a:pt x="5183" y="9770"/>
                                      <a:pt x="5188" y="9788"/>
                                    </a:cubicBezTo>
                                    <a:cubicBezTo>
                                      <a:pt x="5195" y="9813"/>
                                      <a:pt x="5200" y="9839"/>
                                      <a:pt x="5206" y="9864"/>
                                    </a:cubicBezTo>
                                    <a:cubicBezTo>
                                      <a:pt x="5212" y="9890"/>
                                      <a:pt x="5219" y="9916"/>
                                      <a:pt x="5227" y="9942"/>
                                    </a:cubicBezTo>
                                    <a:cubicBezTo>
                                      <a:pt x="5233" y="9962"/>
                                      <a:pt x="5238" y="9963"/>
                                      <a:pt x="5225" y="9945"/>
                                    </a:cubicBezTo>
                                  </a:path>
                                  <a:path w="2589" h="2089">
                                    <a:moveTo>
                                      <a:pt x="5081" y="9805"/>
                                    </a:moveTo>
                                    <a:cubicBezTo>
                                      <a:pt x="5093" y="9805"/>
                                      <a:pt x="5105" y="9806"/>
                                      <a:pt x="5117" y="9806"/>
                                    </a:cubicBezTo>
                                    <a:cubicBezTo>
                                      <a:pt x="5132" y="9806"/>
                                      <a:pt x="5154" y="9806"/>
                                      <a:pt x="5168" y="9801"/>
                                    </a:cubicBezTo>
                                    <a:cubicBezTo>
                                      <a:pt x="5184" y="9796"/>
                                      <a:pt x="5193" y="9788"/>
                                      <a:pt x="5205" y="97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41,9050" coordsize="2589,2089" path="m4662,9400c4649,9383,4637,9367,4624,9350c4524,9220,4349,9184,4192,9202c4016,9222,3869,9347,3755,9475c3682,9558,3630,9652,3621,9763c3609,9911,3669,10040,3752,10157c3785,10204,3819,10245,3859,10286c3942,10373,4043,10424,4166,10417c4228,10413,4288,10392,4343,10364c4444,10313,4539,10224,4595,10126c4682,9973,4689,9771,4643,9605c4623,9533,4585,9479,4545,9418c4537,9407,4535,9405,4533,9397em4120,9716c4101,9704,4085,9696,4062,9695c4042,9694,4026,9704,4012,9717c3991,9737,3980,9768,3975,9796c3967,9842,3971,9893,3991,9936c4006,9969,4035,10002,4074,10002c4100,10002,4127,9987,4143,9967c4164,9942,4172,9911,4177,9879c4182,9848,4185,9811,4173,9781c4164,9758,4155,9751,4137,9737em3579,9598c3570,9589,3564,9577,3551,9567c3535,9555,3515,9543,3498,9534c3379,9470,3225,9448,3103,9516c3052,9544,3007,9585,2981,9638c2911,9779,2936,9964,3009,10098c3069,10207,3176,10273,3301,10265c3359,10261,3413,10242,3464,10216c3529,10182,3593,10133,3639,10076c3688,10015,3713,9943,3712,9865c3711,9805,3693,9745,3668,9691c3647,9645,3632,9640,3592,9618em3222,9712c3223,9704,3223,9701,3217,9697c3204,9709,3209,9734,3207,9754c3203,9797,3198,9840,3200,9884c3202,9913,3201,9956,3212,9983c3225,10014,3237,9994,3250,9978em3341,9675c3348,9694,3347,9713,3348,9734c3350,9771,3354,9809,3357,9846c3360,9882,3363,9918,3371,9953c3375,9972,3383,9989,3387,10008c3388,10016,3388,10017,3382,10008em3268,9849c3274,9867,3282,9868,3303,9864c3328,9859,3350,9843,3373,9834c3380,9832,3388,9830,3395,9828em3779,9638c3766,9626,3758,9629,3741,9637c3718,9647,3699,9665,3680,9680c3635,9715,3595,9757,3551,9792c3545,9797,3511,9829,3502,9818c3501,9814,3501,9810,3500,9806em3566,9637c3583,9646,3596,9661,3610,9674c3631,9695,3653,9713,3677,9731c3696,9745,3716,9755,3736,9768c3739,9770,3741,9772,3744,9774em3784,9883c3775,9868,3767,9859,3752,9850c3738,9841,3724,9834,3707,9832c3687,9829,3668,9833,3651,9844c3636,9854,3622,9873,3618,9891c3612,9917,3625,9951,3645,9968c3655,9977,3669,9983,3683,9979c3699,9974,3710,9961,3719,9948c3731,9931,3738,9914,3741,9894c3743,9878,3745,9873,3743,9858em4342,10479c4324,10444,4305,10423,4271,10399c4231,10371,4188,10343,4138,10339c4098,10336,4065,10352,4034,10374c3948,10435,3883,10539,3856,10640c3826,10752,3847,10870,3904,10970c3958,11063,4051,11128,4159,11137c4266,11146,4374,11094,4442,11013c4479,10970,4502,10915,4515,10860c4532,10785,4526,10703,4509,10628c4491,10551,4462,10514,4396,10484em4082,10697c4072,10685,4080,10717,4079,10727c4077,10761,4074,10795,4073,10830c4073,10861,4071,10896,4077,10926c4083,10954,4093,10948,4108,10933c4112,10929,4116,10926,4120,10922em4237,10664c4237,10688,4233,10710,4231,10734c4228,10773,4226,10814,4228,10853c4230,10888,4233,10929,4245,10962c4250,10971,4252,10974,4253,10961em4133,10785c4142,10788,4168,10780,4179,10770c4197,10753,4209,10732,4222,10711em4093,10261c4093,10242,4088,10236,4074,10223c4052,10243,4046,10261,4038,10291c4027,10331,4023,10373,4027,10415c4029,10443,4034,10481,4057,10501c4073,10515,4098,10514,4115,10502c4135,10488,4149,10460,4155,10437c4164,10402,4162,10369,4155,10334c4149,10303,4140,10271,4125,10243c4114,10223,4107,10238,4101,10251em4284,10254c4282,10277,4281,10301,4281,10324c4281,10362,4277,10399,4273,10437c4270,10464,4270,10492,4267,10519c4266,10532,4271,10542,4261,10528em4210,10321c4213,10297,4209,10281,4238,10300c4260,10314,4275,10346,4289,10366c4314,10403,4333,10444,4356,10483c4360,10490,4380,10530,4395,10525c4397,10516,4398,10513,4402,10508em4831,9683c4809,9663,4786,9655,4756,9655c4730,9655,4703,9659,4678,9664c4654,9669,4632,9675,4610,9686c4598,9692,4585,9702,4581,9716c4577,9732,4581,9749,4589,9763c4603,9789,4622,9806,4651,9814c4678,9821,4706,9819,4733,9812c4761,9804,4793,9790,4813,9768c4823,9757,4827,9744,4825,9730c4823,9713,4811,9701,4802,9687c4798,9679,4796,9676,4791,9672em4798,9896c4790,9884,4785,9868,4773,9859c4761,9849,4743,9842,4727,9839c4711,9836,4692,9839,4676,9844c4649,9852,4624,9872,4613,9898c4605,9916,4605,9940,4611,9959c4621,9989,4644,10007,4673,10017c4700,10026,4725,10024,4751,10016c4773,10010,4789,9999,4803,9981c4813,9968,4815,9953,4813,9937c4811,9922,4805,9906,4798,9893c4791,9881,4786,9872,4780,9859em4136,9062c4121,9052,4114,9073,4106,9093c4095,9120,4088,9147,4081,9175c4069,9224,4059,9279,4071,9329c4078,9358,4099,9383,4131,9382c4153,9381,4177,9365,4191,9349c4208,9329,4218,9302,4222,9276c4227,9247,4222,9218,4217,9190c4211,9161,4203,9133,4190,9107c4181,9088,4196,9089,4210,9079c4228,9066,4250,9061,4271,9069c4291,9076,4297,9101,4300,9120c4306,9162,4299,9205,4301,9247c4302,9276,4301,9321,4325,9342c4338,9354,4356,9345,4367,9335c4383,9319,4388,9296,4389,9274c4390,9243,4381,9208,4372,9178c4366,9159,4341,9058,4315,9055c4306,9050,4303,9049,4300,9060em5393,9531c5388,9515,5396,9502,5383,9488c5363,9466,5326,9452,5301,9436c5251,9404,5200,9364,5145,9342c5100,9324,5060,9332,5017,9350c4967,9371,4916,9398,4869,9425c4838,9443,4815,9463,4791,9489c4767,9516,4746,9546,4725,9575c4696,9615,4671,9653,4660,9701c4651,9744,4649,9790,4648,9834c4647,9877,4647,9924,4659,9966c4664,9982,4670,9996,4677,10011c4697,10052,4724,10097,4754,10131c4780,10160,4813,10184,4845,10206c4950,10276,5068,10290,5191,10267c5234,10259,5277,10246,5316,10227c5361,10205,5409,10170,5444,10134c5468,10109,5479,10076,5490,10043c5504,10003,5519,9963,5525,9920c5528,9899,5529,9876,5529,9854c5529,9823,5526,9791,5520,9760c5511,9715,5490,9679,5472,9638c5466,9625,5461,9611,5456,9597c5449,9577,5443,9563,5431,9545c5423,9533,5411,9522,5402,9510em5031,9717c5031,9703,5033,9691,5031,9677c5032,9700,5032,9723,5033,9746c5035,9784,5035,9823,5038,9861c5040,9890,5044,9920,5049,9948c5049,9950,5060,9990,5067,9981c5069,9970,5070,9967,5068,9960em5183,9691c5173,9702,5175,9714,5177,9730c5179,9749,5183,9770,5188,9788c5195,9813,5200,9839,5206,9864c5212,9890,5219,9916,5227,9942c5233,9962,5238,9963,5225,9945em5081,9805c5093,9805,5105,9806,5117,9806c5132,9806,5154,9806,5168,9801c5184,9796,5193,9788,5205,9777e" stroked="t" o:allowincell="t" style="position:absolute;margin-left:26.65pt;margin-top:21.25pt;width:73.35pt;height:59.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350010</wp:posOffset>
                      </wp:positionH>
                      <wp:positionV relativeFrom="paragraph">
                        <wp:posOffset>156210</wp:posOffset>
                      </wp:positionV>
                      <wp:extent cx="99695" cy="127635"/>
                      <wp:effectExtent l="6985" t="7620" r="5715" b="6350"/>
                      <wp:wrapNone/>
                      <wp:docPr id="243" name=""/>
                      <a:graphic xmlns:a="http://schemas.openxmlformats.org/drawingml/2006/main">
                        <a:graphicData uri="http://schemas.microsoft.com/office/word/2010/wordprocessingShape">
                          <wps:wsp>
                            <wps:cNvSpPr/>
                            <wps:spPr>
                              <a:xfrm>
                                <a:off x="0" y="0"/>
                                <a:ext cx="99720" cy="127800"/>
                              </a:xfrm>
                              <a:custGeom>
                                <a:avLst/>
                                <a:gdLst/>
                                <a:ahLst/>
                                <a:rect l="l" t="t" r="r" b="b"/>
                                <a:pathLst>
                                  <a:path w="278" h="355">
                                    <a:moveTo>
                                      <a:pt x="6017" y="8794"/>
                                    </a:moveTo>
                                    <a:cubicBezTo>
                                      <a:pt x="6009" y="8780"/>
                                      <a:pt x="6000" y="8771"/>
                                      <a:pt x="5986" y="8762"/>
                                    </a:cubicBezTo>
                                    <a:cubicBezTo>
                                      <a:pt x="5976" y="8755"/>
                                      <a:pt x="5961" y="8751"/>
                                      <a:pt x="5950" y="8746"/>
                                    </a:cubicBezTo>
                                    <a:cubicBezTo>
                                      <a:pt x="5936" y="8740"/>
                                      <a:pt x="5921" y="8735"/>
                                      <a:pt x="5906" y="8734"/>
                                    </a:cubicBezTo>
                                    <a:cubicBezTo>
                                      <a:pt x="5891" y="8733"/>
                                      <a:pt x="5873" y="8734"/>
                                      <a:pt x="5859" y="8740"/>
                                    </a:cubicBezTo>
                                    <a:cubicBezTo>
                                      <a:pt x="5844" y="8746"/>
                                      <a:pt x="5831" y="8755"/>
                                      <a:pt x="5818" y="8765"/>
                                    </a:cubicBezTo>
                                    <a:cubicBezTo>
                                      <a:pt x="5804" y="8775"/>
                                      <a:pt x="5792" y="8789"/>
                                      <a:pt x="5783" y="8803"/>
                                    </a:cubicBezTo>
                                    <a:cubicBezTo>
                                      <a:pt x="5770" y="8822"/>
                                      <a:pt x="5759" y="8844"/>
                                      <a:pt x="5754" y="8866"/>
                                    </a:cubicBezTo>
                                    <a:cubicBezTo>
                                      <a:pt x="5749" y="8886"/>
                                      <a:pt x="5751" y="8903"/>
                                      <a:pt x="5753" y="8923"/>
                                    </a:cubicBezTo>
                                    <a:cubicBezTo>
                                      <a:pt x="5759" y="8967"/>
                                      <a:pt x="5777" y="9010"/>
                                      <a:pt x="5806" y="9043"/>
                                    </a:cubicBezTo>
                                    <a:cubicBezTo>
                                      <a:pt x="5818" y="9057"/>
                                      <a:pt x="5833" y="9070"/>
                                      <a:pt x="5850" y="9078"/>
                                    </a:cubicBezTo>
                                    <a:cubicBezTo>
                                      <a:pt x="5881" y="9093"/>
                                      <a:pt x="5926" y="9092"/>
                                      <a:pt x="5955" y="9074"/>
                                    </a:cubicBezTo>
                                    <a:cubicBezTo>
                                      <a:pt x="5968" y="9066"/>
                                      <a:pt x="5980" y="9055"/>
                                      <a:pt x="5990" y="9043"/>
                                    </a:cubicBezTo>
                                    <a:cubicBezTo>
                                      <a:pt x="6002" y="9029"/>
                                      <a:pt x="6014" y="9011"/>
                                      <a:pt x="6020" y="8993"/>
                                    </a:cubicBezTo>
                                    <a:cubicBezTo>
                                      <a:pt x="6024" y="8980"/>
                                      <a:pt x="6025" y="8968"/>
                                      <a:pt x="6026" y="8954"/>
                                    </a:cubicBezTo>
                                    <a:cubicBezTo>
                                      <a:pt x="6028" y="8931"/>
                                      <a:pt x="6024" y="8906"/>
                                      <a:pt x="6017" y="8885"/>
                                    </a:cubicBezTo>
                                    <a:cubicBezTo>
                                      <a:pt x="6011" y="8866"/>
                                      <a:pt x="6001" y="8849"/>
                                      <a:pt x="5994" y="8831"/>
                                    </a:cubicBezTo>
                                  </a:path>
                                  <a:path w="278" h="355">
                                    <a:moveTo>
                                      <a:pt x="5932" y="8768"/>
                                    </a:moveTo>
                                    <a:cubicBezTo>
                                      <a:pt x="5931" y="8782"/>
                                      <a:pt x="5929" y="8795"/>
                                      <a:pt x="5928" y="8809"/>
                                    </a:cubicBezTo>
                                    <a:cubicBezTo>
                                      <a:pt x="5927" y="8827"/>
                                      <a:pt x="5925" y="8846"/>
                                      <a:pt x="5924" y="8864"/>
                                    </a:cubicBezTo>
                                    <a:cubicBezTo>
                                      <a:pt x="5923" y="8884"/>
                                      <a:pt x="5921" y="8903"/>
                                      <a:pt x="5921" y="8923"/>
                                    </a:cubicBezTo>
                                    <a:cubicBezTo>
                                      <a:pt x="5921" y="8934"/>
                                      <a:pt x="5920" y="8947"/>
                                      <a:pt x="5920" y="8958"/>
                                    </a:cubicBezTo>
                                    <a:cubicBezTo>
                                      <a:pt x="5920" y="8961"/>
                                      <a:pt x="5921" y="8963"/>
                                      <a:pt x="5921" y="8966"/>
                                    </a:cubicBezTo>
                                  </a:path>
                                  <a:path w="278" h="355">
                                    <a:moveTo>
                                      <a:pt x="5844" y="8898"/>
                                    </a:moveTo>
                                    <a:cubicBezTo>
                                      <a:pt x="5843" y="8883"/>
                                      <a:pt x="5850" y="8884"/>
                                      <a:pt x="5866" y="8885"/>
                                    </a:cubicBezTo>
                                    <a:cubicBezTo>
                                      <a:pt x="5878" y="8886"/>
                                      <a:pt x="5891" y="8886"/>
                                      <a:pt x="5903" y="8886"/>
                                    </a:cubicBezTo>
                                    <a:cubicBezTo>
                                      <a:pt x="5913" y="8886"/>
                                      <a:pt x="5923" y="8887"/>
                                      <a:pt x="5933" y="8888"/>
                                    </a:cubicBezTo>
                                    <a:cubicBezTo>
                                      <a:pt x="5946" y="8889"/>
                                      <a:pt x="5958" y="8891"/>
                                      <a:pt x="5971" y="8894"/>
                                    </a:cubicBezTo>
                                    <a:cubicBezTo>
                                      <a:pt x="5974" y="8895"/>
                                      <a:pt x="5976" y="8895"/>
                                      <a:pt x="5979" y="88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50,8734" coordsize="278,355" path="m6017,8794c6009,8780,6000,8771,5986,8762c5976,8755,5961,8751,5950,8746c5936,8740,5921,8735,5906,8734c5891,8733,5873,8734,5859,8740c5844,8746,5831,8755,5818,8765c5804,8775,5792,8789,5783,8803c5770,8822,5759,8844,5754,8866c5749,8886,5751,8903,5753,8923c5759,8967,5777,9010,5806,9043c5818,9057,5833,9070,5850,9078c5881,9093,5926,9092,5955,9074c5968,9066,5980,9055,5990,9043c6002,9029,6014,9011,6020,8993c6024,8980,6025,8968,6026,8954c6028,8931,6024,8906,6017,8885c6011,8866,6001,8849,5994,8831em5932,8768c5931,8782,5929,8795,5928,8809c5927,8827,5925,8846,5924,8864c5923,8884,5921,8903,5921,8923c5921,8934,5920,8947,5920,8958c5920,8961,5921,8963,5921,8966em5844,8898c5843,8883,5850,8884,5866,8885c5878,8886,5891,8886,5903,8886c5913,8886,5923,8887,5933,8888c5946,8889,5958,8891,5971,8894c5974,8895,5976,8895,5979,8896e" stroked="t" o:allowincell="t" style="position:absolute;margin-left:106.3pt;margin-top:12.3pt;width:7.8pt;height:10pt;mso-wrap-style:none;v-text-anchor:middle">
                      <v:fill o:detectmouseclick="t" on="false"/>
                      <v:stroke color="red" weight="12600" joinstyle="round" endcap="round"/>
                      <w10:wrap type="none"/>
                    </v:shape>
                  </w:pict>
                </mc:Fallback>
              </mc:AlternateContent>
            </w:r>
            <w:r>
              <w:rPr/>
              <w:t>H</w:t>
            </w:r>
            <w:r>
              <w:rPr>
                <w:vertAlign w:val="subscript"/>
              </w:rPr>
              <w:t>3</w:t>
            </w:r>
            <w:r>
              <w:rPr/>
              <w:t>O</w:t>
            </w:r>
            <w:r>
              <w:rPr>
                <w:vertAlign w:val="superscript"/>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3</w:t>
            </w:r>
            <w:r>
              <w:rPr/>
              <w:t>.</w:t>
            </w:r>
          </w:p>
          <w:p>
            <w:pPr>
              <w:pStyle w:val="Normal"/>
              <w:widowControl w:val="false"/>
              <w:autoSpaceDE w:val="false"/>
              <w:spacing w:before="60" w:after="0"/>
              <w:rPr/>
            </w:pPr>
            <w:r>
              <w:rPr/>
              <w:t xml:space="preserve">lone pairs     = </w:t>
            </w:r>
            <w:r>
              <w:rPr>
                <w:rFonts w:cs="Arial" w:ascii="Arial" w:hAnsi="Arial"/>
                <w:color w:val="000080"/>
              </w:rPr>
              <w:t>1</w:t>
            </w:r>
          </w:p>
          <w:p>
            <w:pPr>
              <w:pStyle w:val="Normal"/>
              <w:widowControl w:val="false"/>
              <w:autoSpaceDE w:val="false"/>
              <w:spacing w:before="60" w:after="0"/>
              <w:rPr/>
            </w:pPr>
            <w:r>
              <w:rPr/>
              <w:t xml:space="preserve">Total            = </w:t>
            </w:r>
            <w:r>
              <w:rPr>
                <w:rFonts w:cs="Arial" w:ascii="Arial" w:hAnsi="Arial"/>
                <w:color w:val="000080"/>
              </w:rPr>
              <w:t>4</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tetrahedral</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273">
                      <wp:simplePos x="0" y="0"/>
                      <wp:positionH relativeFrom="column">
                        <wp:posOffset>1196975</wp:posOffset>
                      </wp:positionH>
                      <wp:positionV relativeFrom="paragraph">
                        <wp:posOffset>88265</wp:posOffset>
                      </wp:positionV>
                      <wp:extent cx="862965" cy="0"/>
                      <wp:effectExtent l="0" t="38100" r="0" b="38100"/>
                      <wp:wrapNone/>
                      <wp:docPr id="24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447675</wp:posOffset>
                      </wp:positionH>
                      <wp:positionV relativeFrom="paragraph">
                        <wp:posOffset>191135</wp:posOffset>
                      </wp:positionV>
                      <wp:extent cx="925195" cy="723900"/>
                      <wp:effectExtent l="6985" t="6985" r="6350" b="5715"/>
                      <wp:wrapNone/>
                      <wp:docPr id="245" name=""/>
                      <a:graphic xmlns:a="http://schemas.openxmlformats.org/drawingml/2006/main">
                        <a:graphicData uri="http://schemas.microsoft.com/office/word/2010/wordprocessingShape">
                          <wps:wsp>
                            <wps:cNvSpPr/>
                            <wps:spPr>
                              <a:xfrm>
                                <a:off x="0" y="0"/>
                                <a:ext cx="925200" cy="723960"/>
                              </a:xfrm>
                              <a:custGeom>
                                <a:avLst/>
                                <a:gdLst/>
                                <a:ahLst/>
                                <a:rect l="l" t="t" r="r" b="b"/>
                                <a:pathLst>
                                  <a:path w="2570" h="2011">
                                    <a:moveTo>
                                      <a:pt x="16128" y="9299"/>
                                    </a:moveTo>
                                    <a:cubicBezTo>
                                      <a:pt x="16111" y="9290"/>
                                      <a:pt x="16097" y="9278"/>
                                      <a:pt x="16081" y="9269"/>
                                    </a:cubicBezTo>
                                    <a:cubicBezTo>
                                      <a:pt x="16065" y="9261"/>
                                      <a:pt x="16052" y="9261"/>
                                      <a:pt x="16035" y="9261"/>
                                    </a:cubicBezTo>
                                    <a:cubicBezTo>
                                      <a:pt x="16003" y="9261"/>
                                      <a:pt x="15961" y="9284"/>
                                      <a:pt x="15938" y="9305"/>
                                    </a:cubicBezTo>
                                    <a:cubicBezTo>
                                      <a:pt x="15904" y="9336"/>
                                      <a:pt x="15899" y="9390"/>
                                      <a:pt x="15896" y="9432"/>
                                    </a:cubicBezTo>
                                    <a:cubicBezTo>
                                      <a:pt x="15894" y="9455"/>
                                      <a:pt x="15894" y="9480"/>
                                      <a:pt x="15896" y="9503"/>
                                    </a:cubicBezTo>
                                    <a:cubicBezTo>
                                      <a:pt x="15899" y="9536"/>
                                      <a:pt x="15908" y="9572"/>
                                      <a:pt x="15930" y="9598"/>
                                    </a:cubicBezTo>
                                    <a:cubicBezTo>
                                      <a:pt x="15943" y="9613"/>
                                      <a:pt x="15961" y="9625"/>
                                      <a:pt x="15980" y="9632"/>
                                    </a:cubicBezTo>
                                    <a:cubicBezTo>
                                      <a:pt x="16011" y="9643"/>
                                      <a:pt x="16044" y="9638"/>
                                      <a:pt x="16074" y="9627"/>
                                    </a:cubicBezTo>
                                    <a:cubicBezTo>
                                      <a:pt x="16100" y="9617"/>
                                      <a:pt x="16122" y="9596"/>
                                      <a:pt x="16138" y="9573"/>
                                    </a:cubicBezTo>
                                    <a:cubicBezTo>
                                      <a:pt x="16151" y="9553"/>
                                      <a:pt x="16159" y="9533"/>
                                      <a:pt x="16167" y="9511"/>
                                    </a:cubicBezTo>
                                    <a:cubicBezTo>
                                      <a:pt x="16178" y="9479"/>
                                      <a:pt x="16183" y="9447"/>
                                      <a:pt x="16189" y="9414"/>
                                    </a:cubicBezTo>
                                    <a:cubicBezTo>
                                      <a:pt x="16192" y="9397"/>
                                      <a:pt x="16193" y="9380"/>
                                      <a:pt x="16192" y="9363"/>
                                    </a:cubicBezTo>
                                    <a:cubicBezTo>
                                      <a:pt x="16190" y="9341"/>
                                      <a:pt x="16177" y="9320"/>
                                      <a:pt x="16174" y="9298"/>
                                    </a:cubicBezTo>
                                  </a:path>
                                  <a:path w="2570" h="2011">
                                    <a:moveTo>
                                      <a:pt x="15754" y="9632"/>
                                    </a:moveTo>
                                    <a:cubicBezTo>
                                      <a:pt x="15745" y="9629"/>
                                      <a:pt x="15740" y="9630"/>
                                      <a:pt x="15734" y="9635"/>
                                    </a:cubicBezTo>
                                  </a:path>
                                  <a:path w="2570" h="2011">
                                    <a:moveTo>
                                      <a:pt x="15606" y="9691"/>
                                    </a:moveTo>
                                    <a:cubicBezTo>
                                      <a:pt x="15598" y="9683"/>
                                      <a:pt x="15596" y="9679"/>
                                      <a:pt x="15590" y="9688"/>
                                    </a:cubicBezTo>
                                  </a:path>
                                  <a:path w="2570" h="2011">
                                    <a:moveTo>
                                      <a:pt x="15457" y="9737"/>
                                    </a:moveTo>
                                    <a:cubicBezTo>
                                      <a:pt x="15459" y="9729"/>
                                      <a:pt x="15459" y="9726"/>
                                      <a:pt x="15451" y="9724"/>
                                    </a:cubicBezTo>
                                  </a:path>
                                  <a:path w="2570" h="2011">
                                    <a:moveTo>
                                      <a:pt x="15390" y="9764"/>
                                    </a:moveTo>
                                    <a:cubicBezTo>
                                      <a:pt x="15382" y="9766"/>
                                      <a:pt x="15379" y="9766"/>
                                      <a:pt x="15380" y="9757"/>
                                    </a:cubicBezTo>
                                  </a:path>
                                  <a:path w="2570" h="2011">
                                    <a:moveTo>
                                      <a:pt x="14841" y="9738"/>
                                    </a:moveTo>
                                    <a:cubicBezTo>
                                      <a:pt x="14840" y="9726"/>
                                      <a:pt x="14839" y="9723"/>
                                      <a:pt x="14833" y="9712"/>
                                    </a:cubicBezTo>
                                    <a:cubicBezTo>
                                      <a:pt x="14832" y="9731"/>
                                      <a:pt x="14832" y="9750"/>
                                      <a:pt x="14831" y="9769"/>
                                    </a:cubicBezTo>
                                    <a:cubicBezTo>
                                      <a:pt x="14830" y="9811"/>
                                      <a:pt x="14829" y="9852"/>
                                      <a:pt x="14830" y="9894"/>
                                    </a:cubicBezTo>
                                    <a:cubicBezTo>
                                      <a:pt x="14831" y="9934"/>
                                      <a:pt x="14833" y="9974"/>
                                      <a:pt x="14836" y="10013"/>
                                    </a:cubicBezTo>
                                    <a:cubicBezTo>
                                      <a:pt x="14836" y="10015"/>
                                      <a:pt x="14844" y="10072"/>
                                      <a:pt x="14843" y="10072"/>
                                    </a:cubicBezTo>
                                    <a:cubicBezTo>
                                      <a:pt x="14837" y="10074"/>
                                      <a:pt x="14841" y="10045"/>
                                      <a:pt x="14841" y="10044"/>
                                    </a:cubicBezTo>
                                  </a:path>
                                  <a:path w="2570" h="2011">
                                    <a:moveTo>
                                      <a:pt x="14952" y="9777"/>
                                    </a:moveTo>
                                    <a:cubicBezTo>
                                      <a:pt x="14950" y="9800"/>
                                      <a:pt x="14955" y="9824"/>
                                      <a:pt x="14956" y="9847"/>
                                    </a:cubicBezTo>
                                    <a:cubicBezTo>
                                      <a:pt x="14958" y="9886"/>
                                      <a:pt x="14956" y="9924"/>
                                      <a:pt x="14956" y="9963"/>
                                    </a:cubicBezTo>
                                    <a:cubicBezTo>
                                      <a:pt x="14956" y="9993"/>
                                      <a:pt x="14955" y="10024"/>
                                      <a:pt x="14958" y="10054"/>
                                    </a:cubicBezTo>
                                    <a:cubicBezTo>
                                      <a:pt x="14959" y="10067"/>
                                      <a:pt x="14962" y="10075"/>
                                      <a:pt x="14966" y="10087"/>
                                    </a:cubicBezTo>
                                    <a:cubicBezTo>
                                      <a:pt x="14964" y="10070"/>
                                      <a:pt x="14963" y="10064"/>
                                      <a:pt x="14961" y="10052"/>
                                    </a:cubicBezTo>
                                  </a:path>
                                  <a:path w="2570" h="2011">
                                    <a:moveTo>
                                      <a:pt x="14846" y="9872"/>
                                    </a:moveTo>
                                    <a:cubicBezTo>
                                      <a:pt x="14855" y="9889"/>
                                      <a:pt x="14865" y="9895"/>
                                      <a:pt x="14884" y="9900"/>
                                    </a:cubicBezTo>
                                    <a:cubicBezTo>
                                      <a:pt x="14911" y="9908"/>
                                      <a:pt x="14938" y="9904"/>
                                      <a:pt x="14966" y="9906"/>
                                    </a:cubicBezTo>
                                    <a:cubicBezTo>
                                      <a:pt x="14998" y="9908"/>
                                      <a:pt x="15023" y="9903"/>
                                      <a:pt x="15052" y="9891"/>
                                    </a:cubicBezTo>
                                  </a:path>
                                  <a:path w="2570" h="2011">
                                    <a:moveTo>
                                      <a:pt x="16036" y="9800"/>
                                    </a:moveTo>
                                    <a:cubicBezTo>
                                      <a:pt x="16036" y="9792"/>
                                      <a:pt x="16036" y="9790"/>
                                      <a:pt x="16033" y="9785"/>
                                    </a:cubicBezTo>
                                    <a:cubicBezTo>
                                      <a:pt x="16026" y="9806"/>
                                      <a:pt x="16025" y="9828"/>
                                      <a:pt x="16021" y="9850"/>
                                    </a:cubicBezTo>
                                    <a:cubicBezTo>
                                      <a:pt x="16012" y="9898"/>
                                      <a:pt x="16007" y="9946"/>
                                      <a:pt x="16001" y="9995"/>
                                    </a:cubicBezTo>
                                    <a:cubicBezTo>
                                      <a:pt x="15994" y="10053"/>
                                      <a:pt x="15991" y="10111"/>
                                      <a:pt x="15988" y="10169"/>
                                    </a:cubicBezTo>
                                    <a:cubicBezTo>
                                      <a:pt x="15987" y="10189"/>
                                      <a:pt x="15986" y="10209"/>
                                      <a:pt x="15986" y="10229"/>
                                    </a:cubicBezTo>
                                    <a:cubicBezTo>
                                      <a:pt x="15986" y="10232"/>
                                      <a:pt x="15986" y="10234"/>
                                      <a:pt x="15986" y="10237"/>
                                    </a:cubicBezTo>
                                    <a:cubicBezTo>
                                      <a:pt x="15988" y="10218"/>
                                      <a:pt x="15989" y="10196"/>
                                      <a:pt x="15993" y="10178"/>
                                    </a:cubicBezTo>
                                    <a:cubicBezTo>
                                      <a:pt x="16000" y="10144"/>
                                      <a:pt x="16010" y="10110"/>
                                      <a:pt x="16017" y="10076"/>
                                    </a:cubicBezTo>
                                    <a:cubicBezTo>
                                      <a:pt x="16019" y="10064"/>
                                      <a:pt x="16021" y="10052"/>
                                      <a:pt x="16023" y="10040"/>
                                    </a:cubicBezTo>
                                  </a:path>
                                  <a:path w="2570" h="2011">
                                    <a:moveTo>
                                      <a:pt x="16075" y="9823"/>
                                    </a:moveTo>
                                    <a:cubicBezTo>
                                      <a:pt x="16075" y="9809"/>
                                      <a:pt x="16075" y="9805"/>
                                      <a:pt x="16077" y="9792"/>
                                    </a:cubicBezTo>
                                    <a:cubicBezTo>
                                      <a:pt x="16084" y="9814"/>
                                      <a:pt x="16085" y="9835"/>
                                      <a:pt x="16087" y="9859"/>
                                    </a:cubicBezTo>
                                    <a:cubicBezTo>
                                      <a:pt x="16091" y="9901"/>
                                      <a:pt x="16094" y="9943"/>
                                      <a:pt x="16100" y="9984"/>
                                    </a:cubicBezTo>
                                    <a:cubicBezTo>
                                      <a:pt x="16107" y="10030"/>
                                      <a:pt x="16116" y="10074"/>
                                      <a:pt x="16130" y="10118"/>
                                    </a:cubicBezTo>
                                    <a:cubicBezTo>
                                      <a:pt x="16140" y="10149"/>
                                      <a:pt x="16152" y="10181"/>
                                      <a:pt x="16167" y="10210"/>
                                    </a:cubicBezTo>
                                    <a:cubicBezTo>
                                      <a:pt x="16171" y="10218"/>
                                      <a:pt x="16194" y="10243"/>
                                      <a:pt x="16193" y="10253"/>
                                    </a:cubicBezTo>
                                    <a:cubicBezTo>
                                      <a:pt x="16191" y="10268"/>
                                      <a:pt x="16176" y="10273"/>
                                      <a:pt x="16163" y="10275"/>
                                    </a:cubicBezTo>
                                    <a:cubicBezTo>
                                      <a:pt x="16138" y="10278"/>
                                      <a:pt x="16115" y="10271"/>
                                      <a:pt x="16091" y="10267"/>
                                    </a:cubicBezTo>
                                    <a:cubicBezTo>
                                      <a:pt x="16073" y="10264"/>
                                      <a:pt x="16054" y="10264"/>
                                      <a:pt x="16036" y="10264"/>
                                    </a:cubicBezTo>
                                    <a:cubicBezTo>
                                      <a:pt x="16034" y="10264"/>
                                      <a:pt x="16000" y="10266"/>
                                      <a:pt x="16000" y="10267"/>
                                    </a:cubicBezTo>
                                    <a:cubicBezTo>
                                      <a:pt x="16005" y="10275"/>
                                      <a:pt x="16007" y="10278"/>
                                      <a:pt x="16016" y="10274"/>
                                    </a:cubicBezTo>
                                  </a:path>
                                  <a:path w="2570" h="2011">
                                    <a:moveTo>
                                      <a:pt x="15949" y="10515"/>
                                    </a:moveTo>
                                    <a:cubicBezTo>
                                      <a:pt x="15947" y="10506"/>
                                      <a:pt x="15946" y="10503"/>
                                      <a:pt x="15950" y="10498"/>
                                    </a:cubicBezTo>
                                    <a:cubicBezTo>
                                      <a:pt x="15939" y="10516"/>
                                      <a:pt x="15940" y="10535"/>
                                      <a:pt x="15938" y="10557"/>
                                    </a:cubicBezTo>
                                    <a:cubicBezTo>
                                      <a:pt x="15934" y="10594"/>
                                      <a:pt x="15932" y="10631"/>
                                      <a:pt x="15932" y="10669"/>
                                    </a:cubicBezTo>
                                    <a:cubicBezTo>
                                      <a:pt x="15932" y="10702"/>
                                      <a:pt x="15933" y="10735"/>
                                      <a:pt x="15937" y="10768"/>
                                    </a:cubicBezTo>
                                    <a:cubicBezTo>
                                      <a:pt x="15939" y="10785"/>
                                      <a:pt x="15942" y="10801"/>
                                      <a:pt x="15946" y="10817"/>
                                    </a:cubicBezTo>
                                    <a:cubicBezTo>
                                      <a:pt x="15955" y="10804"/>
                                      <a:pt x="15958" y="10790"/>
                                      <a:pt x="15962" y="10773"/>
                                    </a:cubicBezTo>
                                  </a:path>
                                  <a:path w="2570" h="2011">
                                    <a:moveTo>
                                      <a:pt x="16082" y="10495"/>
                                    </a:moveTo>
                                    <a:cubicBezTo>
                                      <a:pt x="16087" y="10511"/>
                                      <a:pt x="16087" y="10531"/>
                                      <a:pt x="16087" y="10548"/>
                                    </a:cubicBezTo>
                                    <a:cubicBezTo>
                                      <a:pt x="16086" y="10583"/>
                                      <a:pt x="16089" y="10615"/>
                                      <a:pt x="16093" y="10650"/>
                                    </a:cubicBezTo>
                                    <a:cubicBezTo>
                                      <a:pt x="16097" y="10685"/>
                                      <a:pt x="16103" y="10718"/>
                                      <a:pt x="16112" y="10752"/>
                                    </a:cubicBezTo>
                                    <a:cubicBezTo>
                                      <a:pt x="16118" y="10774"/>
                                      <a:pt x="16124" y="10795"/>
                                      <a:pt x="16131" y="10816"/>
                                    </a:cubicBezTo>
                                    <a:cubicBezTo>
                                      <a:pt x="16134" y="10824"/>
                                      <a:pt x="16137" y="10832"/>
                                      <a:pt x="16139" y="10840"/>
                                    </a:cubicBezTo>
                                    <a:cubicBezTo>
                                      <a:pt x="16121" y="10841"/>
                                      <a:pt x="16114" y="10836"/>
                                      <a:pt x="16098" y="10827"/>
                                    </a:cubicBezTo>
                                  </a:path>
                                  <a:path w="2570" h="2011">
                                    <a:moveTo>
                                      <a:pt x="15960" y="10667"/>
                                    </a:moveTo>
                                    <a:cubicBezTo>
                                      <a:pt x="15974" y="10665"/>
                                      <a:pt x="15988" y="10663"/>
                                      <a:pt x="16002" y="10665"/>
                                    </a:cubicBezTo>
                                    <a:cubicBezTo>
                                      <a:pt x="16019" y="10668"/>
                                      <a:pt x="16036" y="10667"/>
                                      <a:pt x="16053" y="10669"/>
                                    </a:cubicBezTo>
                                    <a:cubicBezTo>
                                      <a:pt x="16072" y="10671"/>
                                      <a:pt x="16083" y="10672"/>
                                      <a:pt x="16098" y="10661"/>
                                    </a:cubicBezTo>
                                  </a:path>
                                  <a:path w="2570" h="2011">
                                    <a:moveTo>
                                      <a:pt x="16399" y="9610"/>
                                    </a:moveTo>
                                    <a:cubicBezTo>
                                      <a:pt x="16415" y="9613"/>
                                      <a:pt x="16431" y="9614"/>
                                      <a:pt x="16447" y="9618"/>
                                    </a:cubicBezTo>
                                    <a:cubicBezTo>
                                      <a:pt x="16486" y="9627"/>
                                      <a:pt x="16524" y="9639"/>
                                      <a:pt x="16561" y="9652"/>
                                    </a:cubicBezTo>
                                    <a:cubicBezTo>
                                      <a:pt x="16660" y="9687"/>
                                      <a:pt x="16755" y="9731"/>
                                      <a:pt x="16851" y="9774"/>
                                    </a:cubicBezTo>
                                    <a:cubicBezTo>
                                      <a:pt x="16881" y="9787"/>
                                      <a:pt x="16910" y="9803"/>
                                      <a:pt x="16941" y="9814"/>
                                    </a:cubicBezTo>
                                    <a:cubicBezTo>
                                      <a:pt x="16945" y="9816"/>
                                      <a:pt x="16977" y="9830"/>
                                      <a:pt x="16980" y="9825"/>
                                    </a:cubicBezTo>
                                    <a:cubicBezTo>
                                      <a:pt x="16975" y="9816"/>
                                      <a:pt x="16974" y="9813"/>
                                      <a:pt x="16976" y="9806"/>
                                    </a:cubicBezTo>
                                  </a:path>
                                  <a:path w="2570" h="2011">
                                    <a:moveTo>
                                      <a:pt x="17180" y="9783"/>
                                    </a:moveTo>
                                    <a:cubicBezTo>
                                      <a:pt x="17180" y="9780"/>
                                      <a:pt x="17181" y="9776"/>
                                      <a:pt x="17181" y="9773"/>
                                    </a:cubicBezTo>
                                    <a:cubicBezTo>
                                      <a:pt x="17181" y="9790"/>
                                      <a:pt x="17181" y="9808"/>
                                      <a:pt x="17181" y="9825"/>
                                    </a:cubicBezTo>
                                    <a:cubicBezTo>
                                      <a:pt x="17181" y="9863"/>
                                      <a:pt x="17180" y="9900"/>
                                      <a:pt x="17181" y="9938"/>
                                    </a:cubicBezTo>
                                    <a:cubicBezTo>
                                      <a:pt x="17182" y="9995"/>
                                      <a:pt x="17187" y="10051"/>
                                      <a:pt x="17192" y="10108"/>
                                    </a:cubicBezTo>
                                    <a:cubicBezTo>
                                      <a:pt x="17193" y="10121"/>
                                      <a:pt x="17194" y="10134"/>
                                      <a:pt x="17195" y="10147"/>
                                    </a:cubicBezTo>
                                    <a:cubicBezTo>
                                      <a:pt x="17198" y="10171"/>
                                      <a:pt x="17198" y="10133"/>
                                      <a:pt x="17198" y="10128"/>
                                    </a:cubicBezTo>
                                    <a:cubicBezTo>
                                      <a:pt x="17197" y="10112"/>
                                      <a:pt x="17197" y="10107"/>
                                      <a:pt x="17199" y="10097"/>
                                    </a:cubicBezTo>
                                  </a:path>
                                  <a:path w="2570" h="2011">
                                    <a:moveTo>
                                      <a:pt x="17388" y="9792"/>
                                    </a:moveTo>
                                    <a:cubicBezTo>
                                      <a:pt x="17390" y="9808"/>
                                      <a:pt x="17384" y="9823"/>
                                      <a:pt x="17382" y="9839"/>
                                    </a:cubicBezTo>
                                    <a:cubicBezTo>
                                      <a:pt x="17379" y="9867"/>
                                      <a:pt x="17376" y="9895"/>
                                      <a:pt x="17374" y="9923"/>
                                    </a:cubicBezTo>
                                    <a:cubicBezTo>
                                      <a:pt x="17372" y="9959"/>
                                      <a:pt x="17371" y="9997"/>
                                      <a:pt x="17374" y="10033"/>
                                    </a:cubicBezTo>
                                    <a:cubicBezTo>
                                      <a:pt x="17376" y="10063"/>
                                      <a:pt x="17380" y="10094"/>
                                      <a:pt x="17386" y="10123"/>
                                    </a:cubicBezTo>
                                    <a:cubicBezTo>
                                      <a:pt x="17389" y="10139"/>
                                      <a:pt x="17394" y="10184"/>
                                      <a:pt x="17399" y="10169"/>
                                    </a:cubicBezTo>
                                    <a:cubicBezTo>
                                      <a:pt x="17402" y="10161"/>
                                      <a:pt x="17390" y="10147"/>
                                      <a:pt x="17386" y="10141"/>
                                    </a:cubicBezTo>
                                  </a:path>
                                  <a:path w="2570" h="2011">
                                    <a:moveTo>
                                      <a:pt x="17170" y="9981"/>
                                    </a:moveTo>
                                    <a:cubicBezTo>
                                      <a:pt x="17186" y="9974"/>
                                      <a:pt x="17199" y="9964"/>
                                      <a:pt x="17217" y="9963"/>
                                    </a:cubicBezTo>
                                    <a:cubicBezTo>
                                      <a:pt x="17240" y="9962"/>
                                      <a:pt x="17261" y="9968"/>
                                      <a:pt x="17283" y="9973"/>
                                    </a:cubicBezTo>
                                    <a:cubicBezTo>
                                      <a:pt x="17306" y="9979"/>
                                      <a:pt x="17326" y="9980"/>
                                      <a:pt x="17349" y="9976"/>
                                    </a:cubicBezTo>
                                    <a:cubicBezTo>
                                      <a:pt x="17355" y="9975"/>
                                      <a:pt x="17361" y="9974"/>
                                      <a:pt x="17367" y="9973"/>
                                    </a:cubicBezTo>
                                  </a:path>
                                  <a:path w="2570" h="2011">
                                    <a:moveTo>
                                      <a:pt x="15973" y="9080"/>
                                    </a:moveTo>
                                    <a:cubicBezTo>
                                      <a:pt x="15968" y="9071"/>
                                      <a:pt x="15963" y="9063"/>
                                      <a:pt x="15958" y="9054"/>
                                    </a:cubicBezTo>
                                    <a:cubicBezTo>
                                      <a:pt x="15949" y="9066"/>
                                      <a:pt x="15949" y="9072"/>
                                      <a:pt x="15945" y="9087"/>
                                    </a:cubicBezTo>
                                    <a:cubicBezTo>
                                      <a:pt x="15941" y="9103"/>
                                      <a:pt x="15935" y="9122"/>
                                      <a:pt x="15941" y="9138"/>
                                    </a:cubicBezTo>
                                    <a:cubicBezTo>
                                      <a:pt x="15943" y="9141"/>
                                      <a:pt x="15944" y="9145"/>
                                      <a:pt x="15946" y="9148"/>
                                    </a:cubicBezTo>
                                    <a:cubicBezTo>
                                      <a:pt x="15962" y="9149"/>
                                      <a:pt x="15973" y="9144"/>
                                      <a:pt x="15982" y="9129"/>
                                    </a:cubicBezTo>
                                    <a:cubicBezTo>
                                      <a:pt x="15989" y="9118"/>
                                      <a:pt x="15986" y="9103"/>
                                      <a:pt x="15985" y="9091"/>
                                    </a:cubicBezTo>
                                    <a:cubicBezTo>
                                      <a:pt x="15985" y="9083"/>
                                      <a:pt x="15985" y="9079"/>
                                      <a:pt x="15981" y="9074"/>
                                    </a:cubicBezTo>
                                    <a:cubicBezTo>
                                      <a:pt x="15966" y="9083"/>
                                      <a:pt x="15964" y="9090"/>
                                      <a:pt x="15961" y="9108"/>
                                    </a:cubicBezTo>
                                    <a:cubicBezTo>
                                      <a:pt x="15959" y="9121"/>
                                      <a:pt x="15961" y="9130"/>
                                      <a:pt x="15967" y="9142"/>
                                    </a:cubicBezTo>
                                    <a:cubicBezTo>
                                      <a:pt x="15974" y="9156"/>
                                      <a:pt x="15985" y="9168"/>
                                      <a:pt x="16002" y="9160"/>
                                    </a:cubicBezTo>
                                    <a:cubicBezTo>
                                      <a:pt x="16015" y="9154"/>
                                      <a:pt x="16025" y="9134"/>
                                      <a:pt x="16022" y="9120"/>
                                    </a:cubicBezTo>
                                    <a:cubicBezTo>
                                      <a:pt x="16019" y="9106"/>
                                      <a:pt x="15997" y="9077"/>
                                      <a:pt x="15979" y="9089"/>
                                    </a:cubicBezTo>
                                    <a:cubicBezTo>
                                      <a:pt x="15972" y="9100"/>
                                      <a:pt x="15970" y="9103"/>
                                      <a:pt x="15969" y="9111"/>
                                    </a:cubicBezTo>
                                  </a:path>
                                  <a:path w="2570" h="2011">
                                    <a:moveTo>
                                      <a:pt x="16150" y="9083"/>
                                    </a:moveTo>
                                    <a:cubicBezTo>
                                      <a:pt x="16132" y="9083"/>
                                      <a:pt x="16130" y="9091"/>
                                      <a:pt x="16122" y="9106"/>
                                    </a:cubicBezTo>
                                    <a:cubicBezTo>
                                      <a:pt x="16115" y="9119"/>
                                      <a:pt x="16109" y="9127"/>
                                      <a:pt x="16124" y="9131"/>
                                    </a:cubicBezTo>
                                    <a:cubicBezTo>
                                      <a:pt x="16138" y="9125"/>
                                      <a:pt x="16150" y="9119"/>
                                      <a:pt x="16151" y="9101"/>
                                    </a:cubicBezTo>
                                    <a:cubicBezTo>
                                      <a:pt x="16149" y="9091"/>
                                      <a:pt x="16148" y="9088"/>
                                      <a:pt x="16143" y="9083"/>
                                    </a:cubicBezTo>
                                    <a:cubicBezTo>
                                      <a:pt x="16129" y="9080"/>
                                      <a:pt x="16115" y="9078"/>
                                      <a:pt x="16104" y="9091"/>
                                    </a:cubicBezTo>
                                    <a:cubicBezTo>
                                      <a:pt x="16093" y="9104"/>
                                      <a:pt x="16094" y="9127"/>
                                      <a:pt x="16103" y="9140"/>
                                    </a:cubicBezTo>
                                    <a:cubicBezTo>
                                      <a:pt x="16105" y="9142"/>
                                      <a:pt x="16108" y="9145"/>
                                      <a:pt x="16110" y="9147"/>
                                    </a:cubicBezTo>
                                    <a:cubicBezTo>
                                      <a:pt x="16125" y="9147"/>
                                      <a:pt x="16140" y="9147"/>
                                      <a:pt x="16148" y="9131"/>
                                    </a:cubicBezTo>
                                    <a:cubicBezTo>
                                      <a:pt x="16157" y="9114"/>
                                      <a:pt x="16143" y="9098"/>
                                      <a:pt x="16134" y="9085"/>
                                    </a:cubicBezTo>
                                    <a:cubicBezTo>
                                      <a:pt x="16120" y="9088"/>
                                      <a:pt x="16107" y="9092"/>
                                      <a:pt x="16106" y="9110"/>
                                    </a:cubicBezTo>
                                    <a:cubicBezTo>
                                      <a:pt x="16107" y="9124"/>
                                      <a:pt x="16107" y="9128"/>
                                      <a:pt x="16116" y="9134"/>
                                    </a:cubicBezTo>
                                  </a:path>
                                  <a:path w="2570" h="2011">
                                    <a:moveTo>
                                      <a:pt x="15894" y="9208"/>
                                    </a:moveTo>
                                    <a:cubicBezTo>
                                      <a:pt x="15881" y="9206"/>
                                      <a:pt x="15872" y="9206"/>
                                      <a:pt x="15859" y="9200"/>
                                    </a:cubicBezTo>
                                    <a:cubicBezTo>
                                      <a:pt x="15825" y="9184"/>
                                      <a:pt x="15817" y="9149"/>
                                      <a:pt x="15811" y="9115"/>
                                    </a:cubicBezTo>
                                    <a:cubicBezTo>
                                      <a:pt x="15808" y="9099"/>
                                      <a:pt x="15807" y="9084"/>
                                      <a:pt x="15807" y="9068"/>
                                    </a:cubicBezTo>
                                    <a:cubicBezTo>
                                      <a:pt x="15807" y="9054"/>
                                      <a:pt x="15808" y="9041"/>
                                      <a:pt x="15811" y="9027"/>
                                    </a:cubicBezTo>
                                    <a:cubicBezTo>
                                      <a:pt x="15813" y="9016"/>
                                      <a:pt x="15815" y="9005"/>
                                      <a:pt x="15819" y="8994"/>
                                    </a:cubicBezTo>
                                    <a:cubicBezTo>
                                      <a:pt x="15822" y="8984"/>
                                      <a:pt x="15827" y="8974"/>
                                      <a:pt x="15832" y="8964"/>
                                    </a:cubicBezTo>
                                    <a:cubicBezTo>
                                      <a:pt x="15838" y="8951"/>
                                      <a:pt x="15846" y="8938"/>
                                      <a:pt x="15853" y="8926"/>
                                    </a:cubicBezTo>
                                    <a:cubicBezTo>
                                      <a:pt x="15859" y="8915"/>
                                      <a:pt x="15865" y="8906"/>
                                      <a:pt x="15873" y="8896"/>
                                    </a:cubicBezTo>
                                    <a:cubicBezTo>
                                      <a:pt x="15885" y="8882"/>
                                      <a:pt x="15898" y="8870"/>
                                      <a:pt x="15914" y="8860"/>
                                    </a:cubicBezTo>
                                    <a:cubicBezTo>
                                      <a:pt x="15930" y="8850"/>
                                      <a:pt x="15949" y="8844"/>
                                      <a:pt x="15967" y="8840"/>
                                    </a:cubicBezTo>
                                    <a:cubicBezTo>
                                      <a:pt x="15980" y="8837"/>
                                      <a:pt x="15993" y="8835"/>
                                      <a:pt x="16006" y="8834"/>
                                    </a:cubicBezTo>
                                    <a:cubicBezTo>
                                      <a:pt x="16021" y="8832"/>
                                      <a:pt x="16038" y="8831"/>
                                      <a:pt x="16053" y="8833"/>
                                    </a:cubicBezTo>
                                    <a:cubicBezTo>
                                      <a:pt x="16064" y="8834"/>
                                      <a:pt x="16078" y="8839"/>
                                      <a:pt x="16089" y="8842"/>
                                    </a:cubicBezTo>
                                    <a:cubicBezTo>
                                      <a:pt x="16099" y="8845"/>
                                      <a:pt x="16110" y="8848"/>
                                      <a:pt x="16120" y="8852"/>
                                    </a:cubicBezTo>
                                    <a:cubicBezTo>
                                      <a:pt x="16131" y="8856"/>
                                      <a:pt x="16142" y="8860"/>
                                      <a:pt x="16151" y="8866"/>
                                    </a:cubicBezTo>
                                    <a:cubicBezTo>
                                      <a:pt x="16166" y="8876"/>
                                      <a:pt x="16179" y="8887"/>
                                      <a:pt x="16192" y="8900"/>
                                    </a:cubicBezTo>
                                    <a:cubicBezTo>
                                      <a:pt x="16206" y="8914"/>
                                      <a:pt x="16221" y="8928"/>
                                      <a:pt x="16236" y="8942"/>
                                    </a:cubicBezTo>
                                    <a:cubicBezTo>
                                      <a:pt x="16255" y="8960"/>
                                      <a:pt x="16272" y="8982"/>
                                      <a:pt x="16281" y="9007"/>
                                    </a:cubicBezTo>
                                    <a:cubicBezTo>
                                      <a:pt x="16295" y="9045"/>
                                      <a:pt x="16290" y="9091"/>
                                      <a:pt x="16279" y="9129"/>
                                    </a:cubicBezTo>
                                    <a:cubicBezTo>
                                      <a:pt x="16275" y="9144"/>
                                      <a:pt x="16268" y="9159"/>
                                      <a:pt x="16258" y="9171"/>
                                    </a:cubicBezTo>
                                    <a:cubicBezTo>
                                      <a:pt x="16249" y="9182"/>
                                      <a:pt x="16240" y="9189"/>
                                      <a:pt x="16228" y="9196"/>
                                    </a:cubicBezTo>
                                    <a:cubicBezTo>
                                      <a:pt x="16213" y="9205"/>
                                      <a:pt x="16209" y="9200"/>
                                      <a:pt x="16197" y="9213"/>
                                    </a:cubicBezTo>
                                  </a:path>
                                  <a:path w="2570" h="2011">
                                    <a:moveTo>
                                      <a:pt x="16857" y="9072"/>
                                    </a:moveTo>
                                    <a:cubicBezTo>
                                      <a:pt x="16855" y="9070"/>
                                      <a:pt x="16852" y="9067"/>
                                      <a:pt x="16850" y="9065"/>
                                    </a:cubicBezTo>
                                    <a:cubicBezTo>
                                      <a:pt x="16853" y="9077"/>
                                      <a:pt x="16856" y="9089"/>
                                      <a:pt x="16857" y="9101"/>
                                    </a:cubicBezTo>
                                    <a:cubicBezTo>
                                      <a:pt x="16858" y="9116"/>
                                      <a:pt x="16860" y="9132"/>
                                      <a:pt x="16861" y="9147"/>
                                    </a:cubicBezTo>
                                    <a:cubicBezTo>
                                      <a:pt x="16862" y="9165"/>
                                      <a:pt x="16863" y="9182"/>
                                      <a:pt x="16864" y="9200"/>
                                    </a:cubicBezTo>
                                    <a:cubicBezTo>
                                      <a:pt x="16865" y="9218"/>
                                      <a:pt x="16865" y="9236"/>
                                      <a:pt x="16865" y="9254"/>
                                    </a:cubicBezTo>
                                    <a:cubicBezTo>
                                      <a:pt x="16865" y="9260"/>
                                      <a:pt x="16862" y="9311"/>
                                      <a:pt x="16872" y="9306"/>
                                    </a:cubicBezTo>
                                    <a:cubicBezTo>
                                      <a:pt x="16873" y="9304"/>
                                      <a:pt x="16874" y="9301"/>
                                      <a:pt x="16875" y="9299"/>
                                    </a:cubicBezTo>
                                  </a:path>
                                  <a:path w="2570" h="2011">
                                    <a:moveTo>
                                      <a:pt x="16782" y="9211"/>
                                    </a:moveTo>
                                    <a:cubicBezTo>
                                      <a:pt x="16783" y="9190"/>
                                      <a:pt x="16794" y="9192"/>
                                      <a:pt x="16816" y="9190"/>
                                    </a:cubicBezTo>
                                    <a:cubicBezTo>
                                      <a:pt x="16839" y="9187"/>
                                      <a:pt x="16863" y="9188"/>
                                      <a:pt x="16886" y="9186"/>
                                    </a:cubicBezTo>
                                    <a:cubicBezTo>
                                      <a:pt x="16903" y="9185"/>
                                      <a:pt x="16920" y="9183"/>
                                      <a:pt x="16937" y="9182"/>
                                    </a:cubicBezTo>
                                    <a:cubicBezTo>
                                      <a:pt x="16943" y="9182"/>
                                      <a:pt x="16970" y="9176"/>
                                      <a:pt x="16974" y="9180"/>
                                    </a:cubicBezTo>
                                    <a:cubicBezTo>
                                      <a:pt x="16974" y="9182"/>
                                      <a:pt x="16975" y="9185"/>
                                      <a:pt x="16975" y="9187"/>
                                    </a:cubicBezTo>
                                  </a:path>
                                  <a:path w="2570" h="2011">
                                    <a:moveTo>
                                      <a:pt x="17028" y="9071"/>
                                    </a:moveTo>
                                    <a:cubicBezTo>
                                      <a:pt x="17020" y="9058"/>
                                      <a:pt x="17018" y="9051"/>
                                      <a:pt x="17004" y="9041"/>
                                    </a:cubicBezTo>
                                    <a:cubicBezTo>
                                      <a:pt x="16993" y="9033"/>
                                      <a:pt x="16978" y="9031"/>
                                      <a:pt x="16966" y="9026"/>
                                    </a:cubicBezTo>
                                    <a:cubicBezTo>
                                      <a:pt x="16940" y="9016"/>
                                      <a:pt x="16913" y="9008"/>
                                      <a:pt x="16886" y="9002"/>
                                    </a:cubicBezTo>
                                    <a:cubicBezTo>
                                      <a:pt x="16851" y="8994"/>
                                      <a:pt x="16819" y="8994"/>
                                      <a:pt x="16784" y="9005"/>
                                    </a:cubicBezTo>
                                    <a:cubicBezTo>
                                      <a:pt x="16740" y="9019"/>
                                      <a:pt x="16704" y="9052"/>
                                      <a:pt x="16675" y="9087"/>
                                    </a:cubicBezTo>
                                    <a:cubicBezTo>
                                      <a:pt x="16664" y="9101"/>
                                      <a:pt x="16658" y="9117"/>
                                      <a:pt x="16650" y="9132"/>
                                    </a:cubicBezTo>
                                    <a:cubicBezTo>
                                      <a:pt x="16635" y="9161"/>
                                      <a:pt x="16634" y="9193"/>
                                      <a:pt x="16636" y="9225"/>
                                    </a:cubicBezTo>
                                    <a:cubicBezTo>
                                      <a:pt x="16637" y="9244"/>
                                      <a:pt x="16642" y="9260"/>
                                      <a:pt x="16649" y="9278"/>
                                    </a:cubicBezTo>
                                    <a:cubicBezTo>
                                      <a:pt x="16654" y="9292"/>
                                      <a:pt x="16659" y="9306"/>
                                      <a:pt x="16665" y="9320"/>
                                    </a:cubicBezTo>
                                    <a:cubicBezTo>
                                      <a:pt x="16671" y="9335"/>
                                      <a:pt x="16677" y="9350"/>
                                      <a:pt x="16684" y="9364"/>
                                    </a:cubicBezTo>
                                    <a:cubicBezTo>
                                      <a:pt x="16696" y="9390"/>
                                      <a:pt x="16715" y="9408"/>
                                      <a:pt x="16741" y="9421"/>
                                    </a:cubicBezTo>
                                    <a:cubicBezTo>
                                      <a:pt x="16770" y="9435"/>
                                      <a:pt x="16804" y="9443"/>
                                      <a:pt x="16836" y="9447"/>
                                    </a:cubicBezTo>
                                    <a:cubicBezTo>
                                      <a:pt x="16859" y="9450"/>
                                      <a:pt x="16882" y="9452"/>
                                      <a:pt x="16905" y="9445"/>
                                    </a:cubicBezTo>
                                    <a:cubicBezTo>
                                      <a:pt x="16927" y="9438"/>
                                      <a:pt x="16948" y="9425"/>
                                      <a:pt x="16967" y="9413"/>
                                    </a:cubicBezTo>
                                    <a:cubicBezTo>
                                      <a:pt x="16980" y="9405"/>
                                      <a:pt x="16993" y="9395"/>
                                      <a:pt x="17003" y="9383"/>
                                    </a:cubicBezTo>
                                    <a:cubicBezTo>
                                      <a:pt x="17018" y="9365"/>
                                      <a:pt x="17025" y="9340"/>
                                      <a:pt x="17030" y="9317"/>
                                    </a:cubicBezTo>
                                    <a:cubicBezTo>
                                      <a:pt x="17035" y="9294"/>
                                      <a:pt x="17035" y="9268"/>
                                      <a:pt x="17035" y="9244"/>
                                    </a:cubicBezTo>
                                    <a:cubicBezTo>
                                      <a:pt x="17035" y="9223"/>
                                      <a:pt x="17035" y="9203"/>
                                      <a:pt x="17037" y="9182"/>
                                    </a:cubicBezTo>
                                    <a:cubicBezTo>
                                      <a:pt x="17038" y="9170"/>
                                      <a:pt x="17043" y="9158"/>
                                      <a:pt x="17043" y="9146"/>
                                    </a:cubicBezTo>
                                    <a:cubicBezTo>
                                      <a:pt x="17043" y="9135"/>
                                      <a:pt x="17038" y="9128"/>
                                      <a:pt x="17035" y="91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30,8832" coordsize="2570,2011" path="m16128,9299c16111,9290,16097,9278,16081,9269c16065,9261,16052,9261,16035,9261c16003,9261,15961,9284,15938,9305c15904,9336,15899,9390,15896,9432c15894,9455,15894,9480,15896,9503c15899,9536,15908,9572,15930,9598c15943,9613,15961,9625,15980,9632c16011,9643,16044,9638,16074,9627c16100,9617,16122,9596,16138,9573c16151,9553,16159,9533,16167,9511c16178,9479,16183,9447,16189,9414c16192,9397,16193,9380,16192,9363c16190,9341,16177,9320,16174,9298em15754,9632c15745,9629,15740,9630,15734,9635em15606,9691c15598,9683,15596,9679,15590,9688em15457,9737c15459,9729,15459,9726,15451,9724em15390,9764c15382,9766,15379,9766,15380,9757em14841,9738c14840,9726,14839,9723,14833,9712c14832,9731,14832,9750,14831,9769c14830,9811,14829,9852,14830,9894c14831,9934,14833,9974,14836,10013c14836,10015,14844,10072,14843,10072c14837,10074,14841,10045,14841,10044em14952,9777c14950,9800,14955,9824,14956,9847c14958,9886,14956,9924,14956,9963c14956,9993,14955,10024,14958,10054c14959,10067,14962,10075,14966,10087c14964,10070,14963,10064,14961,10052em14846,9872c14855,9889,14865,9895,14884,9900c14911,9908,14938,9904,14966,9906c14998,9908,15023,9903,15052,9891em16036,9800c16036,9792,16036,9790,16033,9785c16026,9806,16025,9828,16021,9850c16012,9898,16007,9946,16001,9995c15994,10053,15991,10111,15988,10169c15987,10189,15986,10209,15986,10229c15986,10232,15986,10234,15986,10237c15988,10218,15989,10196,15993,10178c16000,10144,16010,10110,16017,10076c16019,10064,16021,10052,16023,10040em16075,9823c16075,9809,16075,9805,16077,9792c16084,9814,16085,9835,16087,9859c16091,9901,16094,9943,16100,9984c16107,10030,16116,10074,16130,10118c16140,10149,16152,10181,16167,10210c16171,10218,16194,10243,16193,10253c16191,10268,16176,10273,16163,10275c16138,10278,16115,10271,16091,10267c16073,10264,16054,10264,16036,10264c16034,10264,16000,10266,16000,10267c16005,10275,16007,10278,16016,10274em15949,10515c15947,10506,15946,10503,15950,10498c15939,10516,15940,10535,15938,10557c15934,10594,15932,10631,15932,10669c15932,10702,15933,10735,15937,10768c15939,10785,15942,10801,15946,10817c15955,10804,15958,10790,15962,10773em16082,10495c16087,10511,16087,10531,16087,10548c16086,10583,16089,10615,16093,10650c16097,10685,16103,10718,16112,10752c16118,10774,16124,10795,16131,10816c16134,10824,16137,10832,16139,10840c16121,10841,16114,10836,16098,10827em15960,10667c15974,10665,15988,10663,16002,10665c16019,10668,16036,10667,16053,10669c16072,10671,16083,10672,16098,10661em16399,9610c16415,9613,16431,9614,16447,9618c16486,9627,16524,9639,16561,9652c16660,9687,16755,9731,16851,9774c16881,9787,16910,9803,16941,9814c16945,9816,16977,9830,16980,9825c16975,9816,16974,9813,16976,9806em17180,9783c17180,9780,17181,9776,17181,9773c17181,9790,17181,9808,17181,9825c17181,9863,17180,9900,17181,9938c17182,9995,17187,10051,17192,10108c17193,10121,17194,10134,17195,10147c17198,10171,17198,10133,17198,10128c17197,10112,17197,10107,17199,10097em17388,9792c17390,9808,17384,9823,17382,9839c17379,9867,17376,9895,17374,9923c17372,9959,17371,9997,17374,10033c17376,10063,17380,10094,17386,10123c17389,10139,17394,10184,17399,10169c17402,10161,17390,10147,17386,10141em17170,9981c17186,9974,17199,9964,17217,9963c17240,9962,17261,9968,17283,9973c17306,9979,17326,9980,17349,9976c17355,9975,17361,9974,17367,9973em15973,9080c15968,9071,15963,9063,15958,9054c15949,9066,15949,9072,15945,9087c15941,9103,15935,9122,15941,9138c15943,9141,15944,9145,15946,9148c15962,9149,15973,9144,15982,9129c15989,9118,15986,9103,15985,9091c15985,9083,15985,9079,15981,9074c15966,9083,15964,9090,15961,9108c15959,9121,15961,9130,15967,9142c15974,9156,15985,9168,16002,9160c16015,9154,16025,9134,16022,9120c16019,9106,15997,9077,15979,9089c15972,9100,15970,9103,15969,9111em16150,9083c16132,9083,16130,9091,16122,9106c16115,9119,16109,9127,16124,9131c16138,9125,16150,9119,16151,9101c16149,9091,16148,9088,16143,9083c16129,9080,16115,9078,16104,9091c16093,9104,16094,9127,16103,9140c16105,9142,16108,9145,16110,9147c16125,9147,16140,9147,16148,9131c16157,9114,16143,9098,16134,9085c16120,9088,16107,9092,16106,9110c16107,9124,16107,9128,16116,9134em15894,9208c15881,9206,15872,9206,15859,9200c15825,9184,15817,9149,15811,9115c15808,9099,15807,9084,15807,9068c15807,9054,15808,9041,15811,9027c15813,9016,15815,9005,15819,8994c15822,8984,15827,8974,15832,8964c15838,8951,15846,8938,15853,8926c15859,8915,15865,8906,15873,8896c15885,8882,15898,8870,15914,8860c15930,8850,15949,8844,15967,8840c15980,8837,15993,8835,16006,8834c16021,8832,16038,8831,16053,8833c16064,8834,16078,8839,16089,8842c16099,8845,16110,8848,16120,8852c16131,8856,16142,8860,16151,8866c16166,8876,16179,8887,16192,8900c16206,8914,16221,8928,16236,8942c16255,8960,16272,8982,16281,9007c16295,9045,16290,9091,16279,9129c16275,9144,16268,9159,16258,9171c16249,9182,16240,9189,16228,9196c16213,9205,16209,9200,16197,9213em16857,9072c16855,9070,16852,9067,16850,9065c16853,9077,16856,9089,16857,9101c16858,9116,16860,9132,16861,9147c16862,9165,16863,9182,16864,9200c16865,9218,16865,9236,16865,9254c16865,9260,16862,9311,16872,9306c16873,9304,16874,9301,16875,9299em16782,9211c16783,9190,16794,9192,16816,9190c16839,9187,16863,9188,16886,9186c16903,9185,16920,9183,16937,9182c16943,9182,16970,9176,16974,9180c16974,9182,16975,9185,16975,9187em17028,9071c17020,9058,17018,9051,17004,9041c16993,9033,16978,9031,16966,9026c16940,9016,16913,9008,16886,9002c16851,8994,16819,8994,16784,9005c16740,9019,16704,9052,16675,9087c16664,9101,16658,9117,16650,9132c16635,9161,16634,9193,16636,9225c16637,9244,16642,9260,16649,9278c16654,9292,16659,9306,16665,9320c16671,9335,16677,9350,16684,9364c16696,9390,16715,9408,16741,9421c16770,9435,16804,9443,16836,9447c16859,9450,16882,9452,16905,9445c16927,9438,16948,9425,16967,9413c16980,9405,16993,9395,17003,9383c17018,9365,17025,9340,17030,9317c17035,9294,17035,9268,17035,9244c17035,9223,17035,9203,17037,9182c17038,9170,17043,9158,17043,9146c17043,9135,17038,9128,17035,9117e" stroked="t" o:allowincell="t" style="position:absolute;margin-left:35.25pt;margin-top:15.05pt;width:72.8pt;height:56.9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949960</wp:posOffset>
                      </wp:positionH>
                      <wp:positionV relativeFrom="paragraph">
                        <wp:posOffset>1270</wp:posOffset>
                      </wp:positionV>
                      <wp:extent cx="123825" cy="102235"/>
                      <wp:effectExtent l="6985" t="6985" r="5715" b="5715"/>
                      <wp:wrapNone/>
                      <wp:docPr id="246" name=""/>
                      <a:graphic xmlns:a="http://schemas.openxmlformats.org/drawingml/2006/main">
                        <a:graphicData uri="http://schemas.microsoft.com/office/word/2010/wordprocessingShape">
                          <wps:wsp>
                            <wps:cNvSpPr/>
                            <wps:spPr>
                              <a:xfrm>
                                <a:off x="0" y="0"/>
                                <a:ext cx="123840" cy="102240"/>
                              </a:xfrm>
                              <a:custGeom>
                                <a:avLst/>
                                <a:gdLst/>
                                <a:ahLst/>
                                <a:rect l="l" t="t" r="r" b="b"/>
                                <a:pathLst>
                                  <a:path w="344" h="284">
                                    <a:moveTo>
                                      <a:pt x="16292" y="10199"/>
                                    </a:moveTo>
                                    <a:cubicBezTo>
                                      <a:pt x="16308" y="10189"/>
                                      <a:pt x="16325" y="10183"/>
                                      <a:pt x="16342" y="10176"/>
                                    </a:cubicBezTo>
                                    <a:cubicBezTo>
                                      <a:pt x="16355" y="10170"/>
                                      <a:pt x="16367" y="10166"/>
                                      <a:pt x="16380" y="10160"/>
                                    </a:cubicBezTo>
                                    <a:cubicBezTo>
                                      <a:pt x="16390" y="10155"/>
                                      <a:pt x="16401" y="10151"/>
                                      <a:pt x="16411" y="10146"/>
                                    </a:cubicBezTo>
                                    <a:cubicBezTo>
                                      <a:pt x="16424" y="10139"/>
                                      <a:pt x="16437" y="10131"/>
                                      <a:pt x="16449" y="10122"/>
                                    </a:cubicBezTo>
                                    <a:cubicBezTo>
                                      <a:pt x="16469" y="10108"/>
                                      <a:pt x="16490" y="10095"/>
                                      <a:pt x="16509" y="10080"/>
                                    </a:cubicBezTo>
                                    <a:cubicBezTo>
                                      <a:pt x="16522" y="10069"/>
                                      <a:pt x="16534" y="10058"/>
                                      <a:pt x="16548" y="10049"/>
                                    </a:cubicBezTo>
                                    <a:cubicBezTo>
                                      <a:pt x="16563" y="10039"/>
                                      <a:pt x="16571" y="10026"/>
                                      <a:pt x="16582" y="10013"/>
                                    </a:cubicBezTo>
                                    <a:cubicBezTo>
                                      <a:pt x="16591" y="10002"/>
                                      <a:pt x="16598" y="9990"/>
                                      <a:pt x="16606" y="9977"/>
                                    </a:cubicBezTo>
                                    <a:cubicBezTo>
                                      <a:pt x="16612" y="9967"/>
                                      <a:pt x="16616" y="9957"/>
                                      <a:pt x="16621" y="9947"/>
                                    </a:cubicBezTo>
                                    <a:cubicBezTo>
                                      <a:pt x="16626" y="9937"/>
                                      <a:pt x="16630" y="9926"/>
                                      <a:pt x="16635" y="991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292,9916" coordsize="344,284" path="m16292,10199c16308,10189,16325,10183,16342,10176c16355,10170,16367,10166,16380,10160c16390,10155,16401,10151,16411,10146c16424,10139,16437,10131,16449,10122c16469,10108,16490,10095,16509,10080c16522,10069,16534,10058,16548,10049c16563,10039,16571,10026,16582,10013c16591,10002,16598,9990,16606,9977c16612,9967,16616,9957,16621,9947c16626,9937,16630,9926,16635,9916e" stroked="t" o:allowincell="t" style="position:absolute;margin-left:74.8pt;margin-top:0.1pt;width:9.7pt;height:8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005205</wp:posOffset>
                      </wp:positionH>
                      <wp:positionV relativeFrom="paragraph">
                        <wp:posOffset>119380</wp:posOffset>
                      </wp:positionV>
                      <wp:extent cx="9525" cy="99695"/>
                      <wp:effectExtent l="8255" t="6350" r="5715" b="5080"/>
                      <wp:wrapNone/>
                      <wp:docPr id="247" name=""/>
                      <a:graphic xmlns:a="http://schemas.openxmlformats.org/drawingml/2006/main">
                        <a:graphicData uri="http://schemas.microsoft.com/office/word/2010/wordprocessingShape">
                          <wps:wsp>
                            <wps:cNvSpPr/>
                            <wps:spPr>
                              <a:xfrm>
                                <a:off x="0" y="0"/>
                                <a:ext cx="9360" cy="99720"/>
                              </a:xfrm>
                              <a:custGeom>
                                <a:avLst/>
                                <a:gdLst/>
                                <a:ahLst/>
                                <a:rect l="l" t="t" r="r" b="b"/>
                                <a:pathLst>
                                  <a:path w="27" h="278">
                                    <a:moveTo>
                                      <a:pt x="16471" y="10249"/>
                                    </a:moveTo>
                                    <a:cubicBezTo>
                                      <a:pt x="16460" y="10247"/>
                                      <a:pt x="16463" y="10262"/>
                                      <a:pt x="16462" y="10278"/>
                                    </a:cubicBezTo>
                                    <a:cubicBezTo>
                                      <a:pt x="16460" y="10305"/>
                                      <a:pt x="16459" y="10333"/>
                                      <a:pt x="16456" y="10360"/>
                                    </a:cubicBezTo>
                                    <a:cubicBezTo>
                                      <a:pt x="16453" y="10390"/>
                                      <a:pt x="16450" y="10419"/>
                                      <a:pt x="16448" y="10449"/>
                                    </a:cubicBezTo>
                                    <a:cubicBezTo>
                                      <a:pt x="16447" y="10467"/>
                                      <a:pt x="16445" y="10485"/>
                                      <a:pt x="16445" y="10504"/>
                                    </a:cubicBezTo>
                                    <a:cubicBezTo>
                                      <a:pt x="16445" y="10513"/>
                                      <a:pt x="16439" y="10528"/>
                                      <a:pt x="16448" y="1051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445,10244" coordsize="27,278" path="m16471,10249c16460,10247,16463,10262,16462,10278c16460,10305,16459,10333,16456,10360c16453,10390,16450,10419,16448,10449c16447,10467,16445,10485,16445,10504c16445,10513,16439,10528,16448,10513e" stroked="t" o:allowincell="t" style="position:absolute;margin-left:79.15pt;margin-top:9.4pt;width:0.7pt;height:7.8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39495</wp:posOffset>
                      </wp:positionH>
                      <wp:positionV relativeFrom="paragraph">
                        <wp:posOffset>121285</wp:posOffset>
                      </wp:positionV>
                      <wp:extent cx="31115" cy="88900"/>
                      <wp:effectExtent l="6985" t="6350" r="6350" b="6350"/>
                      <wp:wrapNone/>
                      <wp:docPr id="248" name=""/>
                      <a:graphic xmlns:a="http://schemas.openxmlformats.org/drawingml/2006/main">
                        <a:graphicData uri="http://schemas.microsoft.com/office/word/2010/wordprocessingShape">
                          <wps:wsp>
                            <wps:cNvSpPr/>
                            <wps:spPr>
                              <a:xfrm>
                                <a:off x="0" y="0"/>
                                <a:ext cx="30960" cy="88920"/>
                              </a:xfrm>
                              <a:custGeom>
                                <a:avLst/>
                                <a:gdLst/>
                                <a:ahLst/>
                                <a:rect l="l" t="t" r="r" b="b"/>
                                <a:pathLst>
                                  <a:path w="87" h="247">
                                    <a:moveTo>
                                      <a:pt x="16563" y="10250"/>
                                    </a:moveTo>
                                    <a:cubicBezTo>
                                      <a:pt x="16559" y="10266"/>
                                      <a:pt x="16554" y="10280"/>
                                      <a:pt x="16551" y="10296"/>
                                    </a:cubicBezTo>
                                    <a:cubicBezTo>
                                      <a:pt x="16546" y="10322"/>
                                      <a:pt x="16543" y="10348"/>
                                      <a:pt x="16541" y="10374"/>
                                    </a:cubicBezTo>
                                    <a:cubicBezTo>
                                      <a:pt x="16539" y="10398"/>
                                      <a:pt x="16539" y="10425"/>
                                      <a:pt x="16543" y="10449"/>
                                    </a:cubicBezTo>
                                    <a:cubicBezTo>
                                      <a:pt x="16545" y="10462"/>
                                      <a:pt x="16550" y="10479"/>
                                      <a:pt x="16561" y="10488"/>
                                    </a:cubicBezTo>
                                    <a:cubicBezTo>
                                      <a:pt x="16573" y="10499"/>
                                      <a:pt x="16586" y="10497"/>
                                      <a:pt x="16597" y="10485"/>
                                    </a:cubicBezTo>
                                    <a:cubicBezTo>
                                      <a:pt x="16607" y="10474"/>
                                      <a:pt x="16611" y="10455"/>
                                      <a:pt x="16614" y="10441"/>
                                    </a:cubicBezTo>
                                    <a:cubicBezTo>
                                      <a:pt x="16621" y="10415"/>
                                      <a:pt x="16625" y="10389"/>
                                      <a:pt x="16626" y="10362"/>
                                    </a:cubicBezTo>
                                    <a:cubicBezTo>
                                      <a:pt x="16627" y="10340"/>
                                      <a:pt x="16628" y="10315"/>
                                      <a:pt x="16624" y="10293"/>
                                    </a:cubicBezTo>
                                    <a:cubicBezTo>
                                      <a:pt x="16621" y="10282"/>
                                      <a:pt x="16620" y="10279"/>
                                      <a:pt x="16613" y="1027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540,10250" coordsize="87,247" path="m16563,10250c16559,10266,16554,10280,16551,10296c16546,10322,16543,10348,16541,10374c16539,10398,16539,10425,16543,10449c16545,10462,16550,10479,16561,10488c16573,10499,16586,10497,16597,10485c16607,10474,16611,10455,16614,10441c16621,10415,16625,10389,16626,10362c16627,10340,16628,10315,16624,10293c16621,10282,16620,10279,16613,10275e" stroked="t" o:allowincell="t" style="position:absolute;margin-left:81.85pt;margin-top:9.55pt;width:2.4pt;height:6.9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97915</wp:posOffset>
                      </wp:positionH>
                      <wp:positionV relativeFrom="paragraph">
                        <wp:posOffset>125730</wp:posOffset>
                      </wp:positionV>
                      <wp:extent cx="38735" cy="94615"/>
                      <wp:effectExtent l="6985" t="6985" r="5715" b="6350"/>
                      <wp:wrapNone/>
                      <wp:docPr id="249" name=""/>
                      <a:graphic xmlns:a="http://schemas.openxmlformats.org/drawingml/2006/main">
                        <a:graphicData uri="http://schemas.microsoft.com/office/word/2010/wordprocessingShape">
                          <wps:wsp>
                            <wps:cNvSpPr/>
                            <wps:spPr>
                              <a:xfrm>
                                <a:off x="0" y="0"/>
                                <a:ext cx="38880" cy="94680"/>
                              </a:xfrm>
                              <a:custGeom>
                                <a:avLst/>
                                <a:gdLst/>
                                <a:ahLst/>
                                <a:rect l="l" t="t" r="r" b="b"/>
                                <a:pathLst>
                                  <a:path w="106" h="262">
                                    <a:moveTo>
                                      <a:pt x="16757" y="10265"/>
                                    </a:moveTo>
                                    <a:cubicBezTo>
                                      <a:pt x="16737" y="10264"/>
                                      <a:pt x="16739" y="10266"/>
                                      <a:pt x="16736" y="10285"/>
                                    </a:cubicBezTo>
                                    <a:cubicBezTo>
                                      <a:pt x="16733" y="10305"/>
                                      <a:pt x="16727" y="10325"/>
                                      <a:pt x="16722" y="10344"/>
                                    </a:cubicBezTo>
                                    <a:cubicBezTo>
                                      <a:pt x="16715" y="10371"/>
                                      <a:pt x="16710" y="10398"/>
                                      <a:pt x="16706" y="10426"/>
                                    </a:cubicBezTo>
                                    <a:cubicBezTo>
                                      <a:pt x="16703" y="10448"/>
                                      <a:pt x="16702" y="10470"/>
                                      <a:pt x="16709" y="10491"/>
                                    </a:cubicBezTo>
                                    <a:cubicBezTo>
                                      <a:pt x="16714" y="10505"/>
                                      <a:pt x="16723" y="10515"/>
                                      <a:pt x="16736" y="10521"/>
                                    </a:cubicBezTo>
                                    <a:cubicBezTo>
                                      <a:pt x="16749" y="10527"/>
                                      <a:pt x="16761" y="10524"/>
                                      <a:pt x="16773" y="10519"/>
                                    </a:cubicBezTo>
                                    <a:cubicBezTo>
                                      <a:pt x="16785" y="10514"/>
                                      <a:pt x="16796" y="10506"/>
                                      <a:pt x="16802" y="10494"/>
                                    </a:cubicBezTo>
                                    <a:cubicBezTo>
                                      <a:pt x="16810" y="10476"/>
                                      <a:pt x="16811" y="10455"/>
                                      <a:pt x="16795" y="10442"/>
                                    </a:cubicBezTo>
                                    <a:cubicBezTo>
                                      <a:pt x="16784" y="10433"/>
                                      <a:pt x="16771" y="10442"/>
                                      <a:pt x="16762" y="10443"/>
                                    </a:cubicBezTo>
                                    <a:cubicBezTo>
                                      <a:pt x="16758" y="10443"/>
                                      <a:pt x="16753" y="10443"/>
                                      <a:pt x="16749" y="1044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703,10263" coordsize="106,262" path="m16757,10265c16737,10264,16739,10266,16736,10285c16733,10305,16727,10325,16722,10344c16715,10371,16710,10398,16706,10426c16703,10448,16702,10470,16709,10491c16714,10505,16723,10515,16736,10521c16749,10527,16761,10524,16773,10519c16785,10514,16796,10506,16802,10494c16810,10476,16811,10455,16795,10442c16784,10433,16771,10442,16762,10443c16758,10443,16753,10443,16749,10443e" stroked="t" o:allowincell="t" style="position:absolute;margin-left:86.45pt;margin-top:9.9pt;width:3pt;height:7.4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165860</wp:posOffset>
                      </wp:positionH>
                      <wp:positionV relativeFrom="paragraph">
                        <wp:posOffset>187960</wp:posOffset>
                      </wp:positionV>
                      <wp:extent cx="635" cy="3175"/>
                      <wp:effectExtent l="6985" t="6985" r="5715" b="5715"/>
                      <wp:wrapNone/>
                      <wp:docPr id="250" name=""/>
                      <a:graphic xmlns:a="http://schemas.openxmlformats.org/drawingml/2006/main">
                        <a:graphicData uri="http://schemas.microsoft.com/office/word/2010/wordprocessingShape">
                          <wps:wsp>
                            <wps:cNvSpPr/>
                            <wps:spPr>
                              <a:xfrm>
                                <a:off x="0" y="0"/>
                                <a:ext cx="720" cy="3240"/>
                              </a:xfrm>
                              <a:custGeom>
                                <a:avLst/>
                                <a:gdLst/>
                                <a:ahLst/>
                                <a:rect l="l" t="t" r="r" b="b"/>
                                <a:pathLst>
                                  <a:path w="2" h="9">
                                    <a:moveTo>
                                      <a:pt x="16892" y="10435"/>
                                    </a:moveTo>
                                    <a:cubicBezTo>
                                      <a:pt x="16892" y="10438"/>
                                      <a:pt x="16891" y="10440"/>
                                      <a:pt x="16891" y="1044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891,10435" coordsize="2,9" path="m16892,10435c16892,10438,16891,10440,16891,10443e" stroked="t" o:allowincell="t" style="position:absolute;margin-left:91.8pt;margin-top:14.8pt;width:0pt;height:0.2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175385</wp:posOffset>
                      </wp:positionH>
                      <wp:positionV relativeFrom="paragraph">
                        <wp:posOffset>125095</wp:posOffset>
                      </wp:positionV>
                      <wp:extent cx="51435" cy="116205"/>
                      <wp:effectExtent l="6985" t="6985" r="5715" b="5080"/>
                      <wp:wrapNone/>
                      <wp:docPr id="251" name=""/>
                      <a:graphic xmlns:a="http://schemas.openxmlformats.org/drawingml/2006/main">
                        <a:graphicData uri="http://schemas.microsoft.com/office/word/2010/wordprocessingShape">
                          <wps:wsp>
                            <wps:cNvSpPr/>
                            <wps:spPr>
                              <a:xfrm>
                                <a:off x="0" y="0"/>
                                <a:ext cx="51480" cy="116280"/>
                              </a:xfrm>
                              <a:custGeom>
                                <a:avLst/>
                                <a:gdLst/>
                                <a:ahLst/>
                                <a:rect l="l" t="t" r="r" b="b"/>
                                <a:pathLst>
                                  <a:path w="143" h="323">
                                    <a:moveTo>
                                      <a:pt x="16917" y="10260"/>
                                    </a:moveTo>
                                    <a:cubicBezTo>
                                      <a:pt x="16930" y="10268"/>
                                      <a:pt x="16941" y="10266"/>
                                      <a:pt x="16956" y="10266"/>
                                    </a:cubicBezTo>
                                    <a:cubicBezTo>
                                      <a:pt x="16973" y="10266"/>
                                      <a:pt x="16990" y="10264"/>
                                      <a:pt x="17007" y="10263"/>
                                    </a:cubicBezTo>
                                    <a:cubicBezTo>
                                      <a:pt x="17020" y="10263"/>
                                      <a:pt x="17034" y="10262"/>
                                      <a:pt x="17047" y="10264"/>
                                    </a:cubicBezTo>
                                    <a:cubicBezTo>
                                      <a:pt x="17064" y="10267"/>
                                      <a:pt x="17058" y="10282"/>
                                      <a:pt x="17057" y="10294"/>
                                    </a:cubicBezTo>
                                    <a:cubicBezTo>
                                      <a:pt x="17055" y="10313"/>
                                      <a:pt x="17047" y="10329"/>
                                      <a:pt x="17042" y="10347"/>
                                    </a:cubicBezTo>
                                    <a:cubicBezTo>
                                      <a:pt x="17037" y="10368"/>
                                      <a:pt x="17033" y="10389"/>
                                      <a:pt x="17030" y="10410"/>
                                    </a:cubicBezTo>
                                    <a:cubicBezTo>
                                      <a:pt x="17027" y="10429"/>
                                      <a:pt x="17026" y="10450"/>
                                      <a:pt x="17025" y="10469"/>
                                    </a:cubicBezTo>
                                    <a:cubicBezTo>
                                      <a:pt x="17024" y="10486"/>
                                      <a:pt x="17024" y="10504"/>
                                      <a:pt x="17022" y="10521"/>
                                    </a:cubicBezTo>
                                    <a:cubicBezTo>
                                      <a:pt x="17021" y="10534"/>
                                      <a:pt x="17022" y="10546"/>
                                      <a:pt x="17021" y="10559"/>
                                    </a:cubicBezTo>
                                    <a:cubicBezTo>
                                      <a:pt x="17020" y="10573"/>
                                      <a:pt x="17013" y="10579"/>
                                      <a:pt x="17027" y="1058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917,10260" coordsize="143,323" path="m16917,10260c16930,10268,16941,10266,16956,10266c16973,10266,16990,10264,17007,10263c17020,10263,17034,10262,17047,10264c17064,10267,17058,10282,17057,10294c17055,10313,17047,10329,17042,10347c17037,10368,17033,10389,17030,10410c17027,10429,17026,10450,17025,10469c17024,10486,17024,10504,17022,10521c17021,10534,17022,10546,17021,10559c17020,10573,17013,10579,17027,10580e" stroked="t" o:allowincell="t" style="position:absolute;margin-left:92.55pt;margin-top:9.85pt;width:4pt;height:9.1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88085</wp:posOffset>
                      </wp:positionH>
                      <wp:positionV relativeFrom="paragraph">
                        <wp:posOffset>173990</wp:posOffset>
                      </wp:positionV>
                      <wp:extent cx="52705" cy="9525"/>
                      <wp:effectExtent l="6985" t="6985" r="5715" b="5715"/>
                      <wp:wrapNone/>
                      <wp:docPr id="252" name=""/>
                      <a:graphic xmlns:a="http://schemas.openxmlformats.org/drawingml/2006/main">
                        <a:graphicData uri="http://schemas.microsoft.com/office/word/2010/wordprocessingShape">
                          <wps:wsp>
                            <wps:cNvSpPr/>
                            <wps:spPr>
                              <a:xfrm>
                                <a:off x="0" y="0"/>
                                <a:ext cx="52560" cy="9360"/>
                              </a:xfrm>
                              <a:custGeom>
                                <a:avLst/>
                                <a:gdLst/>
                                <a:ahLst/>
                                <a:rect l="l" t="t" r="r" b="b"/>
                                <a:pathLst>
                                  <a:path w="147" h="26">
                                    <a:moveTo>
                                      <a:pt x="16952" y="10421"/>
                                    </a:moveTo>
                                    <a:cubicBezTo>
                                      <a:pt x="16957" y="10409"/>
                                      <a:pt x="16969" y="10410"/>
                                      <a:pt x="16984" y="10408"/>
                                    </a:cubicBezTo>
                                    <a:cubicBezTo>
                                      <a:pt x="17000" y="10406"/>
                                      <a:pt x="17016" y="10405"/>
                                      <a:pt x="17032" y="10403"/>
                                    </a:cubicBezTo>
                                    <a:cubicBezTo>
                                      <a:pt x="17045" y="10402"/>
                                      <a:pt x="17059" y="10401"/>
                                      <a:pt x="17072" y="10401"/>
                                    </a:cubicBezTo>
                                    <a:cubicBezTo>
                                      <a:pt x="17082" y="10401"/>
                                      <a:pt x="17089" y="10400"/>
                                      <a:pt x="17098" y="1039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6952,10396" coordsize="147,26" path="m16952,10421c16957,10409,16969,10410,16984,10408c17000,10406,17016,10405,17032,10403c17045,10402,17059,10401,17072,10401c17082,10401,17089,10400,17098,10396e" stroked="t" o:allowincell="t" style="position:absolute;margin-left:93.55pt;margin-top:13.7pt;width:4.1pt;height:0.7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22375</wp:posOffset>
                      </wp:positionH>
                      <wp:positionV relativeFrom="paragraph">
                        <wp:posOffset>65405</wp:posOffset>
                      </wp:positionV>
                      <wp:extent cx="27940" cy="30480"/>
                      <wp:effectExtent l="6350" t="6985" r="6350" b="6350"/>
                      <wp:wrapNone/>
                      <wp:docPr id="253" name=""/>
                      <a:graphic xmlns:a="http://schemas.openxmlformats.org/drawingml/2006/main">
                        <a:graphicData uri="http://schemas.microsoft.com/office/word/2010/wordprocessingShape">
                          <wps:wsp>
                            <wps:cNvSpPr/>
                            <wps:spPr>
                              <a:xfrm>
                                <a:off x="0" y="0"/>
                                <a:ext cx="28080" cy="30600"/>
                              </a:xfrm>
                              <a:custGeom>
                                <a:avLst/>
                                <a:gdLst/>
                                <a:ahLst/>
                                <a:rect l="l" t="t" r="r" b="b"/>
                                <a:pathLst>
                                  <a:path w="77" h="84">
                                    <a:moveTo>
                                      <a:pt x="17053" y="10100"/>
                                    </a:moveTo>
                                    <a:cubicBezTo>
                                      <a:pt x="17050" y="10112"/>
                                      <a:pt x="17048" y="10123"/>
                                      <a:pt x="17049" y="10135"/>
                                    </a:cubicBezTo>
                                    <a:cubicBezTo>
                                      <a:pt x="17050" y="10144"/>
                                      <a:pt x="17052" y="10155"/>
                                      <a:pt x="17056" y="10163"/>
                                    </a:cubicBezTo>
                                    <a:cubicBezTo>
                                      <a:pt x="17066" y="10182"/>
                                      <a:pt x="17088" y="10181"/>
                                      <a:pt x="17103" y="10168"/>
                                    </a:cubicBezTo>
                                    <a:cubicBezTo>
                                      <a:pt x="17114" y="10158"/>
                                      <a:pt x="17124" y="10143"/>
                                      <a:pt x="17124" y="10127"/>
                                    </a:cubicBezTo>
                                    <a:cubicBezTo>
                                      <a:pt x="17124" y="10113"/>
                                      <a:pt x="17117" y="10100"/>
                                      <a:pt x="17103" y="10096"/>
                                    </a:cubicBezTo>
                                    <a:cubicBezTo>
                                      <a:pt x="17087" y="10091"/>
                                      <a:pt x="17086" y="10095"/>
                                      <a:pt x="17084" y="10105"/>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7048,10095" coordsize="77,84" path="m17053,10100c17050,10112,17048,10123,17049,10135c17050,10144,17052,10155,17056,10163c17066,10182,17088,10181,17103,10168c17114,10158,17124,10143,17124,10127c17124,10113,17117,10100,17103,10096c17087,10091,17086,10095,17084,10105e" stroked="t" o:allowincell="t" style="position:absolute;margin-left:96.25pt;margin-top:5.15pt;width:2.15pt;height:2.35pt;mso-wrap-style:none;v-text-anchor:middle">
                      <v:fill o:detectmouseclick="t" on="false"/>
                      <v:stroke color="#002060"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hape = </w:t>
            </w:r>
            <w:r>
              <w:rPr>
                <w:rFonts w:cs="Arial" w:ascii="Arial" w:hAnsi="Arial"/>
                <w:color w:val="000080"/>
              </w:rPr>
              <w:t>trigonal pyramidal</w:t>
            </w:r>
            <w:r>
              <w:rPr/>
              <w:t xml:space="preserve"> </w:t>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3167"/>
        <w:gridCol w:w="3262"/>
        <w:gridCol w:w="321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mc:AlternateContent>
                <mc:Choice Requires="wps">
                  <w:drawing>
                    <wp:anchor behindDoc="0" distT="0" distB="0" distL="114935" distR="114935" simplePos="0" locked="0" layoutInCell="1" allowOverlap="1" relativeHeight="292">
                      <wp:simplePos x="0" y="0"/>
                      <wp:positionH relativeFrom="column">
                        <wp:posOffset>269875</wp:posOffset>
                      </wp:positionH>
                      <wp:positionV relativeFrom="paragraph">
                        <wp:posOffset>260985</wp:posOffset>
                      </wp:positionV>
                      <wp:extent cx="1188720" cy="887730"/>
                      <wp:effectExtent l="6350" t="6350" r="6350" b="6350"/>
                      <wp:wrapNone/>
                      <wp:docPr id="254" name=""/>
                      <a:graphic xmlns:a="http://schemas.openxmlformats.org/drawingml/2006/main">
                        <a:graphicData uri="http://schemas.microsoft.com/office/word/2010/wordprocessingShape">
                          <wps:wsp>
                            <wps:cNvSpPr/>
                            <wps:spPr>
                              <a:xfrm>
                                <a:off x="0" y="0"/>
                                <a:ext cx="1188720" cy="887760"/>
                              </a:xfrm>
                              <a:custGeom>
                                <a:avLst/>
                                <a:gdLst/>
                                <a:ahLst/>
                                <a:rect l="l" t="t" r="r" b="b"/>
                                <a:pathLst>
                                  <a:path w="3302" h="2466">
                                    <a:moveTo>
                                      <a:pt x="5003" y="13121"/>
                                    </a:moveTo>
                                    <a:cubicBezTo>
                                      <a:pt x="4996" y="13110"/>
                                      <a:pt x="4993" y="13097"/>
                                      <a:pt x="4983" y="13086"/>
                                    </a:cubicBezTo>
                                    <a:cubicBezTo>
                                      <a:pt x="4960" y="13061"/>
                                      <a:pt x="4928" y="13044"/>
                                      <a:pt x="4898" y="13028"/>
                                    </a:cubicBezTo>
                                    <a:cubicBezTo>
                                      <a:pt x="4886" y="13022"/>
                                      <a:pt x="4875" y="13016"/>
                                      <a:pt x="4863" y="13011"/>
                                    </a:cubicBezTo>
                                    <a:cubicBezTo>
                                      <a:pt x="4850" y="13006"/>
                                      <a:pt x="4837" y="13001"/>
                                      <a:pt x="4823" y="12998"/>
                                    </a:cubicBezTo>
                                    <a:cubicBezTo>
                                      <a:pt x="4738" y="12977"/>
                                      <a:pt x="4613" y="12978"/>
                                      <a:pt x="4530" y="13009"/>
                                    </a:cubicBezTo>
                                    <a:cubicBezTo>
                                      <a:pt x="4471" y="13031"/>
                                      <a:pt x="4405" y="13063"/>
                                      <a:pt x="4353" y="13099"/>
                                    </a:cubicBezTo>
                                    <a:cubicBezTo>
                                      <a:pt x="4342" y="13107"/>
                                      <a:pt x="4332" y="13115"/>
                                      <a:pt x="4322" y="13123"/>
                                    </a:cubicBezTo>
                                    <a:cubicBezTo>
                                      <a:pt x="4311" y="13132"/>
                                      <a:pt x="4301" y="13141"/>
                                      <a:pt x="4291" y="13151"/>
                                    </a:cubicBezTo>
                                    <a:cubicBezTo>
                                      <a:pt x="4280" y="13161"/>
                                      <a:pt x="4271" y="13172"/>
                                      <a:pt x="4261" y="13183"/>
                                    </a:cubicBezTo>
                                    <a:cubicBezTo>
                                      <a:pt x="4217" y="13230"/>
                                      <a:pt x="4184" y="13277"/>
                                      <a:pt x="4157" y="13336"/>
                                    </a:cubicBezTo>
                                    <a:cubicBezTo>
                                      <a:pt x="4137" y="13379"/>
                                      <a:pt x="4121" y="13421"/>
                                      <a:pt x="4112" y="13468"/>
                                    </a:cubicBezTo>
                                    <a:cubicBezTo>
                                      <a:pt x="4096" y="13550"/>
                                      <a:pt x="4096" y="13634"/>
                                      <a:pt x="4104" y="13717"/>
                                    </a:cubicBezTo>
                                    <a:cubicBezTo>
                                      <a:pt x="4105" y="13730"/>
                                      <a:pt x="4106" y="13742"/>
                                      <a:pt x="4108" y="13755"/>
                                    </a:cubicBezTo>
                                    <a:cubicBezTo>
                                      <a:pt x="4118" y="13829"/>
                                      <a:pt x="4135" y="13902"/>
                                      <a:pt x="4168" y="13969"/>
                                    </a:cubicBezTo>
                                    <a:cubicBezTo>
                                      <a:pt x="4243" y="14120"/>
                                      <a:pt x="4403" y="14218"/>
                                      <a:pt x="4558" y="14269"/>
                                    </a:cubicBezTo>
                                    <a:cubicBezTo>
                                      <a:pt x="4571" y="14272"/>
                                      <a:pt x="4584" y="14276"/>
                                      <a:pt x="4597" y="14279"/>
                                    </a:cubicBezTo>
                                  </a:path>
                                  <a:path w="3302" h="2466">
                                    <a:moveTo>
                                      <a:pt x="5027" y="13136"/>
                                    </a:moveTo>
                                    <a:cubicBezTo>
                                      <a:pt x="5044" y="13154"/>
                                      <a:pt x="5064" y="13171"/>
                                      <a:pt x="5081" y="13189"/>
                                    </a:cubicBezTo>
                                    <a:cubicBezTo>
                                      <a:pt x="5099" y="13209"/>
                                      <a:pt x="5121" y="13232"/>
                                      <a:pt x="5136" y="13255"/>
                                    </a:cubicBezTo>
                                    <a:cubicBezTo>
                                      <a:pt x="5172" y="13310"/>
                                      <a:pt x="5201" y="13382"/>
                                      <a:pt x="5221" y="13444"/>
                                    </a:cubicBezTo>
                                    <a:cubicBezTo>
                                      <a:pt x="5235" y="13487"/>
                                      <a:pt x="5253" y="13530"/>
                                      <a:pt x="5253" y="13576"/>
                                    </a:cubicBezTo>
                                    <a:cubicBezTo>
                                      <a:pt x="5253" y="13593"/>
                                      <a:pt x="5251" y="13610"/>
                                      <a:pt x="5250" y="13626"/>
                                    </a:cubicBezTo>
                                    <a:cubicBezTo>
                                      <a:pt x="5249" y="13645"/>
                                      <a:pt x="5247" y="13664"/>
                                      <a:pt x="5246" y="13683"/>
                                    </a:cubicBezTo>
                                    <a:cubicBezTo>
                                      <a:pt x="5244" y="13735"/>
                                      <a:pt x="5242" y="13786"/>
                                      <a:pt x="5242" y="13838"/>
                                    </a:cubicBezTo>
                                    <a:cubicBezTo>
                                      <a:pt x="5242" y="13890"/>
                                      <a:pt x="5240" y="13941"/>
                                      <a:pt x="5214" y="13988"/>
                                    </a:cubicBezTo>
                                    <a:cubicBezTo>
                                      <a:pt x="5189" y="14033"/>
                                      <a:pt x="5145" y="14078"/>
                                      <a:pt x="5111" y="14116"/>
                                    </a:cubicBezTo>
                                    <a:cubicBezTo>
                                      <a:pt x="5100" y="14129"/>
                                      <a:pt x="5087" y="14139"/>
                                      <a:pt x="5075" y="14150"/>
                                    </a:cubicBezTo>
                                    <a:cubicBezTo>
                                      <a:pt x="5047" y="14175"/>
                                      <a:pt x="5015" y="14197"/>
                                      <a:pt x="4983" y="14218"/>
                                    </a:cubicBezTo>
                                    <a:cubicBezTo>
                                      <a:pt x="4971" y="14226"/>
                                      <a:pt x="4959" y="14236"/>
                                      <a:pt x="4946" y="14243"/>
                                    </a:cubicBezTo>
                                    <a:cubicBezTo>
                                      <a:pt x="4909" y="14264"/>
                                      <a:pt x="4862" y="14283"/>
                                      <a:pt x="4820" y="14292"/>
                                    </a:cubicBezTo>
                                    <a:cubicBezTo>
                                      <a:pt x="4784" y="14300"/>
                                      <a:pt x="4740" y="14306"/>
                                      <a:pt x="4703" y="14303"/>
                                    </a:cubicBezTo>
                                    <a:cubicBezTo>
                                      <a:pt x="4678" y="14301"/>
                                      <a:pt x="4655" y="14300"/>
                                      <a:pt x="4630" y="14299"/>
                                    </a:cubicBezTo>
                                    <a:cubicBezTo>
                                      <a:pt x="4611" y="14298"/>
                                      <a:pt x="4602" y="14292"/>
                                      <a:pt x="4584" y="14287"/>
                                    </a:cubicBezTo>
                                  </a:path>
                                  <a:path w="3302" h="2466">
                                    <a:moveTo>
                                      <a:pt x="4638" y="12873"/>
                                    </a:moveTo>
                                    <a:cubicBezTo>
                                      <a:pt x="4638" y="12863"/>
                                      <a:pt x="4637" y="12857"/>
                                      <a:pt x="4636" y="12848"/>
                                    </a:cubicBezTo>
                                    <a:cubicBezTo>
                                      <a:pt x="4624" y="12860"/>
                                      <a:pt x="4622" y="12872"/>
                                      <a:pt x="4618" y="12889"/>
                                    </a:cubicBezTo>
                                    <a:cubicBezTo>
                                      <a:pt x="4611" y="12917"/>
                                      <a:pt x="4608" y="12945"/>
                                      <a:pt x="4608" y="12973"/>
                                    </a:cubicBezTo>
                                    <a:cubicBezTo>
                                      <a:pt x="4608" y="13001"/>
                                      <a:pt x="4609" y="13027"/>
                                      <a:pt x="4614" y="13055"/>
                                    </a:cubicBezTo>
                                    <a:cubicBezTo>
                                      <a:pt x="4616" y="13069"/>
                                      <a:pt x="4621" y="13093"/>
                                      <a:pt x="4633" y="13103"/>
                                    </a:cubicBezTo>
                                    <a:cubicBezTo>
                                      <a:pt x="4647" y="13115"/>
                                      <a:pt x="4658" y="13114"/>
                                      <a:pt x="4674" y="13108"/>
                                    </a:cubicBezTo>
                                    <a:cubicBezTo>
                                      <a:pt x="4688" y="13103"/>
                                      <a:pt x="4703" y="13094"/>
                                      <a:pt x="4713" y="13083"/>
                                    </a:cubicBezTo>
                                    <a:cubicBezTo>
                                      <a:pt x="4725" y="13070"/>
                                      <a:pt x="4729" y="13056"/>
                                      <a:pt x="4730" y="13039"/>
                                    </a:cubicBezTo>
                                    <a:cubicBezTo>
                                      <a:pt x="4731" y="13018"/>
                                      <a:pt x="4724" y="13000"/>
                                      <a:pt x="4717" y="12981"/>
                                    </a:cubicBezTo>
                                    <a:cubicBezTo>
                                      <a:pt x="4711" y="12964"/>
                                      <a:pt x="4705" y="12947"/>
                                      <a:pt x="4696" y="12931"/>
                                    </a:cubicBezTo>
                                    <a:cubicBezTo>
                                      <a:pt x="4692" y="12923"/>
                                      <a:pt x="4689" y="12915"/>
                                      <a:pt x="4685" y="12907"/>
                                    </a:cubicBezTo>
                                    <a:cubicBezTo>
                                      <a:pt x="4709" y="12898"/>
                                      <a:pt x="4736" y="12894"/>
                                      <a:pt x="4758" y="12912"/>
                                    </a:cubicBezTo>
                                    <a:cubicBezTo>
                                      <a:pt x="4768" y="12920"/>
                                      <a:pt x="4774" y="12929"/>
                                      <a:pt x="4780" y="12940"/>
                                    </a:cubicBezTo>
                                    <a:cubicBezTo>
                                      <a:pt x="4792" y="12961"/>
                                      <a:pt x="4802" y="12988"/>
                                      <a:pt x="4805" y="13012"/>
                                    </a:cubicBezTo>
                                    <a:cubicBezTo>
                                      <a:pt x="4807" y="13024"/>
                                      <a:pt x="4807" y="13038"/>
                                      <a:pt x="4808" y="13050"/>
                                    </a:cubicBezTo>
                                    <a:cubicBezTo>
                                      <a:pt x="4809" y="13062"/>
                                      <a:pt x="4811" y="13075"/>
                                      <a:pt x="4818" y="13086"/>
                                    </a:cubicBezTo>
                                    <a:cubicBezTo>
                                      <a:pt x="4828" y="13102"/>
                                      <a:pt x="4845" y="13097"/>
                                      <a:pt x="4859" y="13089"/>
                                    </a:cubicBezTo>
                                    <a:cubicBezTo>
                                      <a:pt x="4870" y="13082"/>
                                      <a:pt x="4881" y="13072"/>
                                      <a:pt x="4888" y="13061"/>
                                    </a:cubicBezTo>
                                    <a:cubicBezTo>
                                      <a:pt x="4903" y="13038"/>
                                      <a:pt x="4912" y="13010"/>
                                      <a:pt x="4912" y="12983"/>
                                    </a:cubicBezTo>
                                    <a:cubicBezTo>
                                      <a:pt x="4912" y="12963"/>
                                      <a:pt x="4909" y="12941"/>
                                      <a:pt x="4903" y="12922"/>
                                    </a:cubicBezTo>
                                    <a:cubicBezTo>
                                      <a:pt x="4899" y="12908"/>
                                      <a:pt x="4894" y="12887"/>
                                      <a:pt x="4883" y="12876"/>
                                    </a:cubicBezTo>
                                    <a:cubicBezTo>
                                      <a:pt x="4870" y="12863"/>
                                      <a:pt x="4857" y="12867"/>
                                      <a:pt x="4847" y="12881"/>
                                    </a:cubicBezTo>
                                    <a:cubicBezTo>
                                      <a:pt x="4842" y="12895"/>
                                      <a:pt x="4839" y="12900"/>
                                      <a:pt x="4829" y="12904"/>
                                    </a:cubicBezTo>
                                  </a:path>
                                  <a:path w="3302" h="2466">
                                    <a:moveTo>
                                      <a:pt x="4015" y="13365"/>
                                    </a:moveTo>
                                    <a:cubicBezTo>
                                      <a:pt x="3993" y="13348"/>
                                      <a:pt x="3972" y="13330"/>
                                      <a:pt x="3947" y="13316"/>
                                    </a:cubicBezTo>
                                    <a:cubicBezTo>
                                      <a:pt x="3931" y="13307"/>
                                      <a:pt x="3914" y="13299"/>
                                      <a:pt x="3897" y="13292"/>
                                    </a:cubicBezTo>
                                    <a:cubicBezTo>
                                      <a:pt x="3878" y="13284"/>
                                      <a:pt x="3857" y="13279"/>
                                      <a:pt x="3837" y="13274"/>
                                    </a:cubicBezTo>
                                    <a:cubicBezTo>
                                      <a:pt x="3736" y="13249"/>
                                      <a:pt x="3642" y="13262"/>
                                      <a:pt x="3544" y="13294"/>
                                    </a:cubicBezTo>
                                    <a:cubicBezTo>
                                      <a:pt x="3465" y="13320"/>
                                      <a:pt x="3380" y="13347"/>
                                      <a:pt x="3308" y="13389"/>
                                    </a:cubicBezTo>
                                    <a:cubicBezTo>
                                      <a:pt x="3289" y="13400"/>
                                      <a:pt x="3271" y="13412"/>
                                      <a:pt x="3254" y="13426"/>
                                    </a:cubicBezTo>
                                    <a:cubicBezTo>
                                      <a:pt x="3213" y="13459"/>
                                      <a:pt x="3184" y="13505"/>
                                      <a:pt x="3162" y="13552"/>
                                    </a:cubicBezTo>
                                    <a:cubicBezTo>
                                      <a:pt x="3120" y="13640"/>
                                      <a:pt x="3119" y="13772"/>
                                      <a:pt x="3144" y="13864"/>
                                    </a:cubicBezTo>
                                    <a:cubicBezTo>
                                      <a:pt x="3150" y="13888"/>
                                      <a:pt x="3159" y="13910"/>
                                      <a:pt x="3167" y="13933"/>
                                    </a:cubicBezTo>
                                    <a:cubicBezTo>
                                      <a:pt x="3174" y="13951"/>
                                      <a:pt x="3182" y="13968"/>
                                      <a:pt x="3191" y="13985"/>
                                    </a:cubicBezTo>
                                    <a:cubicBezTo>
                                      <a:pt x="3200" y="14001"/>
                                      <a:pt x="3210" y="14015"/>
                                      <a:pt x="3221" y="14030"/>
                                    </a:cubicBezTo>
                                    <a:cubicBezTo>
                                      <a:pt x="3232" y="14045"/>
                                      <a:pt x="3243" y="14060"/>
                                      <a:pt x="3256" y="14074"/>
                                    </a:cubicBezTo>
                                    <a:cubicBezTo>
                                      <a:pt x="3293" y="14115"/>
                                      <a:pt x="3336" y="14149"/>
                                      <a:pt x="3382" y="14181"/>
                                    </a:cubicBezTo>
                                    <a:cubicBezTo>
                                      <a:pt x="3447" y="14227"/>
                                      <a:pt x="3509" y="14259"/>
                                      <a:pt x="3586" y="14277"/>
                                    </a:cubicBezTo>
                                    <a:cubicBezTo>
                                      <a:pt x="3671" y="14297"/>
                                      <a:pt x="3732" y="14296"/>
                                      <a:pt x="3812" y="14260"/>
                                    </a:cubicBezTo>
                                    <a:cubicBezTo>
                                      <a:pt x="3906" y="14217"/>
                                      <a:pt x="3986" y="14157"/>
                                      <a:pt x="4048" y="14073"/>
                                    </a:cubicBezTo>
                                    <a:cubicBezTo>
                                      <a:pt x="4072" y="14041"/>
                                      <a:pt x="4092" y="14008"/>
                                      <a:pt x="4108" y="13971"/>
                                    </a:cubicBezTo>
                                    <a:cubicBezTo>
                                      <a:pt x="4129" y="13922"/>
                                      <a:pt x="4152" y="13870"/>
                                      <a:pt x="4169" y="13820"/>
                                    </a:cubicBezTo>
                                    <a:cubicBezTo>
                                      <a:pt x="4187" y="13767"/>
                                      <a:pt x="4185" y="13699"/>
                                      <a:pt x="4180" y="13643"/>
                                    </a:cubicBezTo>
                                    <a:cubicBezTo>
                                      <a:pt x="4177" y="13613"/>
                                      <a:pt x="4171" y="13582"/>
                                      <a:pt x="4161" y="13554"/>
                                    </a:cubicBezTo>
                                    <a:cubicBezTo>
                                      <a:pt x="4130" y="13465"/>
                                      <a:pt x="4076" y="13403"/>
                                      <a:pt x="4000" y="13348"/>
                                    </a:cubicBezTo>
                                    <a:cubicBezTo>
                                      <a:pt x="3985" y="13338"/>
                                      <a:pt x="3969" y="13326"/>
                                      <a:pt x="3954" y="13316"/>
                                    </a:cubicBezTo>
                                    <a:cubicBezTo>
                                      <a:pt x="3952" y="13315"/>
                                      <a:pt x="3949" y="13315"/>
                                      <a:pt x="3947" y="13314"/>
                                    </a:cubicBezTo>
                                  </a:path>
                                  <a:path w="3302" h="2466">
                                    <a:moveTo>
                                      <a:pt x="3648" y="13665"/>
                                    </a:moveTo>
                                    <a:cubicBezTo>
                                      <a:pt x="3634" y="13658"/>
                                      <a:pt x="3624" y="13652"/>
                                      <a:pt x="3608" y="13657"/>
                                    </a:cubicBezTo>
                                    <a:cubicBezTo>
                                      <a:pt x="3591" y="13662"/>
                                      <a:pt x="3580" y="13678"/>
                                      <a:pt x="3571" y="13692"/>
                                    </a:cubicBezTo>
                                    <a:cubicBezTo>
                                      <a:pt x="3560" y="13710"/>
                                      <a:pt x="3553" y="13729"/>
                                      <a:pt x="3548" y="13749"/>
                                    </a:cubicBezTo>
                                    <a:cubicBezTo>
                                      <a:pt x="3539" y="13780"/>
                                      <a:pt x="3534" y="13809"/>
                                      <a:pt x="3544" y="13841"/>
                                    </a:cubicBezTo>
                                    <a:cubicBezTo>
                                      <a:pt x="3549" y="13858"/>
                                      <a:pt x="3559" y="13871"/>
                                      <a:pt x="3574" y="13880"/>
                                    </a:cubicBezTo>
                                    <a:cubicBezTo>
                                      <a:pt x="3599" y="13895"/>
                                      <a:pt x="3623" y="13892"/>
                                      <a:pt x="3650" y="13884"/>
                                    </a:cubicBezTo>
                                    <a:cubicBezTo>
                                      <a:pt x="3668" y="13879"/>
                                      <a:pt x="3683" y="13871"/>
                                      <a:pt x="3698" y="13860"/>
                                    </a:cubicBezTo>
                                    <a:cubicBezTo>
                                      <a:pt x="3711" y="13850"/>
                                      <a:pt x="3717" y="13837"/>
                                      <a:pt x="3721" y="13822"/>
                                    </a:cubicBezTo>
                                    <a:cubicBezTo>
                                      <a:pt x="3725" y="13803"/>
                                      <a:pt x="3724" y="13782"/>
                                      <a:pt x="3723" y="13763"/>
                                    </a:cubicBezTo>
                                    <a:cubicBezTo>
                                      <a:pt x="3722" y="13743"/>
                                      <a:pt x="3720" y="13722"/>
                                      <a:pt x="3716" y="13703"/>
                                    </a:cubicBezTo>
                                    <a:cubicBezTo>
                                      <a:pt x="3713" y="13692"/>
                                      <a:pt x="3712" y="13689"/>
                                      <a:pt x="3707" y="13684"/>
                                    </a:cubicBezTo>
                                  </a:path>
                                  <a:path w="3302" h="2466">
                                    <a:moveTo>
                                      <a:pt x="4748" y="13581"/>
                                    </a:moveTo>
                                    <a:cubicBezTo>
                                      <a:pt x="4731" y="13569"/>
                                      <a:pt x="4711" y="13557"/>
                                      <a:pt x="4691" y="13550"/>
                                    </a:cubicBezTo>
                                    <a:cubicBezTo>
                                      <a:pt x="4680" y="13546"/>
                                      <a:pt x="4667" y="13539"/>
                                      <a:pt x="4655" y="13539"/>
                                    </a:cubicBezTo>
                                    <a:cubicBezTo>
                                      <a:pt x="4638" y="13539"/>
                                      <a:pt x="4625" y="13552"/>
                                      <a:pt x="4618" y="13566"/>
                                    </a:cubicBezTo>
                                    <a:cubicBezTo>
                                      <a:pt x="4613" y="13577"/>
                                      <a:pt x="4617" y="13593"/>
                                      <a:pt x="4621" y="13604"/>
                                    </a:cubicBezTo>
                                    <a:cubicBezTo>
                                      <a:pt x="4626" y="13616"/>
                                      <a:pt x="4634" y="13627"/>
                                      <a:pt x="4642" y="13636"/>
                                    </a:cubicBezTo>
                                    <a:cubicBezTo>
                                      <a:pt x="4654" y="13649"/>
                                      <a:pt x="4670" y="13659"/>
                                      <a:pt x="4686" y="13667"/>
                                    </a:cubicBezTo>
                                    <a:cubicBezTo>
                                      <a:pt x="4700" y="13674"/>
                                      <a:pt x="4715" y="13680"/>
                                      <a:pt x="4728" y="13689"/>
                                    </a:cubicBezTo>
                                    <a:cubicBezTo>
                                      <a:pt x="4749" y="13704"/>
                                      <a:pt x="4764" y="13722"/>
                                      <a:pt x="4774" y="13745"/>
                                    </a:cubicBezTo>
                                    <a:cubicBezTo>
                                      <a:pt x="4780" y="13759"/>
                                      <a:pt x="4785" y="13775"/>
                                      <a:pt x="4786" y="13791"/>
                                    </a:cubicBezTo>
                                    <a:cubicBezTo>
                                      <a:pt x="4787" y="13801"/>
                                      <a:pt x="4787" y="13815"/>
                                      <a:pt x="4782" y="13824"/>
                                    </a:cubicBezTo>
                                    <a:cubicBezTo>
                                      <a:pt x="4773" y="13839"/>
                                      <a:pt x="4758" y="13841"/>
                                      <a:pt x="4742" y="13839"/>
                                    </a:cubicBezTo>
                                    <a:cubicBezTo>
                                      <a:pt x="4728" y="13838"/>
                                      <a:pt x="4716" y="13832"/>
                                      <a:pt x="4703" y="13827"/>
                                    </a:cubicBezTo>
                                    <a:cubicBezTo>
                                      <a:pt x="4690" y="13822"/>
                                      <a:pt x="4679" y="13814"/>
                                      <a:pt x="4667" y="13806"/>
                                    </a:cubicBezTo>
                                    <a:cubicBezTo>
                                      <a:pt x="4658" y="13800"/>
                                      <a:pt x="4650" y="13794"/>
                                      <a:pt x="4641" y="13788"/>
                                    </a:cubicBezTo>
                                  </a:path>
                                  <a:path w="3302" h="2466">
                                    <a:moveTo>
                                      <a:pt x="4255" y="13438"/>
                                    </a:moveTo>
                                    <a:cubicBezTo>
                                      <a:pt x="4241" y="13435"/>
                                      <a:pt x="4232" y="13437"/>
                                      <a:pt x="4219" y="13443"/>
                                    </a:cubicBezTo>
                                    <a:cubicBezTo>
                                      <a:pt x="4203" y="13450"/>
                                      <a:pt x="4189" y="13461"/>
                                      <a:pt x="4175" y="13471"/>
                                    </a:cubicBezTo>
                                    <a:cubicBezTo>
                                      <a:pt x="4156" y="13485"/>
                                      <a:pt x="4138" y="13501"/>
                                      <a:pt x="4120" y="13516"/>
                                    </a:cubicBezTo>
                                    <a:cubicBezTo>
                                      <a:pt x="4102" y="13531"/>
                                      <a:pt x="4085" y="13546"/>
                                      <a:pt x="4067" y="13561"/>
                                    </a:cubicBezTo>
                                    <a:cubicBezTo>
                                      <a:pt x="4055" y="13571"/>
                                      <a:pt x="4045" y="13581"/>
                                      <a:pt x="4033" y="13591"/>
                                    </a:cubicBezTo>
                                    <a:cubicBezTo>
                                      <a:pt x="4025" y="13597"/>
                                      <a:pt x="4022" y="13599"/>
                                      <a:pt x="4015" y="13595"/>
                                    </a:cubicBezTo>
                                  </a:path>
                                  <a:path w="3302" h="2466">
                                    <a:moveTo>
                                      <a:pt x="4022" y="13435"/>
                                    </a:moveTo>
                                    <a:cubicBezTo>
                                      <a:pt x="4036" y="13441"/>
                                      <a:pt x="4032" y="13448"/>
                                      <a:pt x="4039" y="13461"/>
                                    </a:cubicBezTo>
                                    <a:cubicBezTo>
                                      <a:pt x="4045" y="13472"/>
                                      <a:pt x="4054" y="13484"/>
                                      <a:pt x="4063" y="13493"/>
                                    </a:cubicBezTo>
                                    <a:cubicBezTo>
                                      <a:pt x="4075" y="13505"/>
                                      <a:pt x="4088" y="13517"/>
                                      <a:pt x="4102" y="13527"/>
                                    </a:cubicBezTo>
                                    <a:cubicBezTo>
                                      <a:pt x="4115" y="13536"/>
                                      <a:pt x="4128" y="13545"/>
                                      <a:pt x="4142" y="13552"/>
                                    </a:cubicBezTo>
                                    <a:cubicBezTo>
                                      <a:pt x="4153" y="13558"/>
                                      <a:pt x="4163" y="13564"/>
                                      <a:pt x="4174" y="13569"/>
                                    </a:cubicBezTo>
                                    <a:cubicBezTo>
                                      <a:pt x="4182" y="13573"/>
                                      <a:pt x="4185" y="13574"/>
                                      <a:pt x="4187" y="13580"/>
                                    </a:cubicBezTo>
                                  </a:path>
                                  <a:path w="3302" h="2466">
                                    <a:moveTo>
                                      <a:pt x="4235" y="13685"/>
                                    </a:moveTo>
                                    <a:cubicBezTo>
                                      <a:pt x="4224" y="13687"/>
                                      <a:pt x="4215" y="13685"/>
                                      <a:pt x="4203" y="13681"/>
                                    </a:cubicBezTo>
                                    <a:cubicBezTo>
                                      <a:pt x="4194" y="13678"/>
                                      <a:pt x="4184" y="13675"/>
                                      <a:pt x="4175" y="13672"/>
                                    </a:cubicBezTo>
                                    <a:cubicBezTo>
                                      <a:pt x="4162" y="13667"/>
                                      <a:pt x="4151" y="13664"/>
                                      <a:pt x="4137" y="13661"/>
                                    </a:cubicBezTo>
                                    <a:cubicBezTo>
                                      <a:pt x="4124" y="13658"/>
                                      <a:pt x="4113" y="13660"/>
                                      <a:pt x="4100" y="13664"/>
                                    </a:cubicBezTo>
                                    <a:cubicBezTo>
                                      <a:pt x="4083" y="13670"/>
                                      <a:pt x="4066" y="13684"/>
                                      <a:pt x="4058" y="13700"/>
                                    </a:cubicBezTo>
                                    <a:cubicBezTo>
                                      <a:pt x="4053" y="13710"/>
                                      <a:pt x="4049" y="13724"/>
                                      <a:pt x="4053" y="13735"/>
                                    </a:cubicBezTo>
                                    <a:cubicBezTo>
                                      <a:pt x="4057" y="13746"/>
                                      <a:pt x="4064" y="13759"/>
                                      <a:pt x="4072" y="13767"/>
                                    </a:cubicBezTo>
                                    <a:cubicBezTo>
                                      <a:pt x="4083" y="13778"/>
                                      <a:pt x="4096" y="13790"/>
                                      <a:pt x="4111" y="13796"/>
                                    </a:cubicBezTo>
                                    <a:cubicBezTo>
                                      <a:pt x="4121" y="13800"/>
                                      <a:pt x="4133" y="13802"/>
                                      <a:pt x="4144" y="13801"/>
                                    </a:cubicBezTo>
                                    <a:cubicBezTo>
                                      <a:pt x="4159" y="13800"/>
                                      <a:pt x="4175" y="13796"/>
                                      <a:pt x="4189" y="13791"/>
                                    </a:cubicBezTo>
                                    <a:cubicBezTo>
                                      <a:pt x="4202" y="13786"/>
                                      <a:pt x="4216" y="13780"/>
                                      <a:pt x="4227" y="13772"/>
                                    </a:cubicBezTo>
                                    <a:cubicBezTo>
                                      <a:pt x="4238" y="13764"/>
                                      <a:pt x="4249" y="13751"/>
                                      <a:pt x="4255" y="13739"/>
                                    </a:cubicBezTo>
                                    <a:cubicBezTo>
                                      <a:pt x="4262" y="13726"/>
                                      <a:pt x="4261" y="13720"/>
                                      <a:pt x="4252" y="13710"/>
                                    </a:cubicBezTo>
                                  </a:path>
                                  <a:path w="3302" h="2466">
                                    <a:moveTo>
                                      <a:pt x="3583" y="13158"/>
                                    </a:moveTo>
                                    <a:cubicBezTo>
                                      <a:pt x="3576" y="13162"/>
                                      <a:pt x="3570" y="13162"/>
                                      <a:pt x="3564" y="13178"/>
                                    </a:cubicBezTo>
                                    <a:cubicBezTo>
                                      <a:pt x="3557" y="13194"/>
                                      <a:pt x="3552" y="13211"/>
                                      <a:pt x="3548" y="13228"/>
                                    </a:cubicBezTo>
                                    <a:cubicBezTo>
                                      <a:pt x="3541" y="13255"/>
                                      <a:pt x="3536" y="13282"/>
                                      <a:pt x="3539" y="13311"/>
                                    </a:cubicBezTo>
                                    <a:cubicBezTo>
                                      <a:pt x="3541" y="13327"/>
                                      <a:pt x="3546" y="13345"/>
                                      <a:pt x="3555" y="13359"/>
                                    </a:cubicBezTo>
                                    <a:cubicBezTo>
                                      <a:pt x="3564" y="13372"/>
                                      <a:pt x="3574" y="13378"/>
                                      <a:pt x="3590" y="13377"/>
                                    </a:cubicBezTo>
                                    <a:cubicBezTo>
                                      <a:pt x="3607" y="13376"/>
                                      <a:pt x="3617" y="13356"/>
                                      <a:pt x="3624" y="13343"/>
                                    </a:cubicBezTo>
                                    <a:cubicBezTo>
                                      <a:pt x="3635" y="13324"/>
                                      <a:pt x="3639" y="13303"/>
                                      <a:pt x="3644" y="13282"/>
                                    </a:cubicBezTo>
                                    <a:cubicBezTo>
                                      <a:pt x="3648" y="13265"/>
                                      <a:pt x="3651" y="13248"/>
                                      <a:pt x="3655" y="13231"/>
                                    </a:cubicBezTo>
                                    <a:cubicBezTo>
                                      <a:pt x="3658" y="13219"/>
                                      <a:pt x="3662" y="13209"/>
                                      <a:pt x="3663" y="13197"/>
                                    </a:cubicBezTo>
                                    <a:cubicBezTo>
                                      <a:pt x="3664" y="13189"/>
                                      <a:pt x="3662" y="13180"/>
                                      <a:pt x="3661" y="13172"/>
                                    </a:cubicBezTo>
                                    <a:cubicBezTo>
                                      <a:pt x="3673" y="13178"/>
                                      <a:pt x="3686" y="13180"/>
                                      <a:pt x="3688" y="13192"/>
                                    </a:cubicBezTo>
                                    <a:cubicBezTo>
                                      <a:pt x="3691" y="13211"/>
                                      <a:pt x="3686" y="13232"/>
                                      <a:pt x="3686" y="13252"/>
                                    </a:cubicBezTo>
                                    <a:cubicBezTo>
                                      <a:pt x="3686" y="13266"/>
                                      <a:pt x="3687" y="13280"/>
                                      <a:pt x="3690" y="13293"/>
                                    </a:cubicBezTo>
                                    <a:cubicBezTo>
                                      <a:pt x="3694" y="13311"/>
                                      <a:pt x="3706" y="13329"/>
                                      <a:pt x="3722" y="13339"/>
                                    </a:cubicBezTo>
                                    <a:cubicBezTo>
                                      <a:pt x="3737" y="13349"/>
                                      <a:pt x="3753" y="13355"/>
                                      <a:pt x="3772" y="13349"/>
                                    </a:cubicBezTo>
                                    <a:cubicBezTo>
                                      <a:pt x="3784" y="13345"/>
                                      <a:pt x="3793" y="13337"/>
                                      <a:pt x="3800" y="13327"/>
                                    </a:cubicBezTo>
                                    <a:cubicBezTo>
                                      <a:pt x="3809" y="13315"/>
                                      <a:pt x="3806" y="13299"/>
                                      <a:pt x="3804" y="13286"/>
                                    </a:cubicBezTo>
                                    <a:cubicBezTo>
                                      <a:pt x="3799" y="13257"/>
                                      <a:pt x="3790" y="13230"/>
                                      <a:pt x="3781" y="13203"/>
                                    </a:cubicBezTo>
                                    <a:cubicBezTo>
                                      <a:pt x="3777" y="13193"/>
                                      <a:pt x="3768" y="13157"/>
                                      <a:pt x="3753" y="13155"/>
                                    </a:cubicBezTo>
                                    <a:cubicBezTo>
                                      <a:pt x="3740" y="13160"/>
                                      <a:pt x="3736" y="13160"/>
                                      <a:pt x="3735" y="13170"/>
                                    </a:cubicBezTo>
                                  </a:path>
                                  <a:path w="3302" h="2466">
                                    <a:moveTo>
                                      <a:pt x="3273" y="13771"/>
                                    </a:moveTo>
                                    <a:cubicBezTo>
                                      <a:pt x="3263" y="13765"/>
                                      <a:pt x="3252" y="13759"/>
                                      <a:pt x="3241" y="13756"/>
                                    </a:cubicBezTo>
                                    <a:cubicBezTo>
                                      <a:pt x="3227" y="13752"/>
                                      <a:pt x="3212" y="13748"/>
                                      <a:pt x="3198" y="13745"/>
                                    </a:cubicBezTo>
                                    <a:cubicBezTo>
                                      <a:pt x="3186" y="13743"/>
                                      <a:pt x="3173" y="13739"/>
                                      <a:pt x="3161" y="13738"/>
                                    </a:cubicBezTo>
                                    <a:cubicBezTo>
                                      <a:pt x="3150" y="13737"/>
                                      <a:pt x="3139" y="13738"/>
                                      <a:pt x="3128" y="13738"/>
                                    </a:cubicBezTo>
                                    <a:cubicBezTo>
                                      <a:pt x="3118" y="13738"/>
                                      <a:pt x="3105" y="13741"/>
                                      <a:pt x="3097" y="13748"/>
                                    </a:cubicBezTo>
                                    <a:cubicBezTo>
                                      <a:pt x="3086" y="13757"/>
                                      <a:pt x="3077" y="13769"/>
                                      <a:pt x="3073" y="13783"/>
                                    </a:cubicBezTo>
                                    <a:cubicBezTo>
                                      <a:pt x="3070" y="13795"/>
                                      <a:pt x="3067" y="13808"/>
                                      <a:pt x="3066" y="13820"/>
                                    </a:cubicBezTo>
                                    <a:cubicBezTo>
                                      <a:pt x="3065" y="13832"/>
                                      <a:pt x="3069" y="13841"/>
                                      <a:pt x="3072" y="13852"/>
                                    </a:cubicBezTo>
                                    <a:cubicBezTo>
                                      <a:pt x="3076" y="13865"/>
                                      <a:pt x="3084" y="13874"/>
                                      <a:pt x="3096" y="13879"/>
                                    </a:cubicBezTo>
                                    <a:cubicBezTo>
                                      <a:pt x="3110" y="13885"/>
                                      <a:pt x="3126" y="13887"/>
                                      <a:pt x="3141" y="13885"/>
                                    </a:cubicBezTo>
                                    <a:cubicBezTo>
                                      <a:pt x="3160" y="13883"/>
                                      <a:pt x="3180" y="13878"/>
                                      <a:pt x="3197" y="13871"/>
                                    </a:cubicBezTo>
                                    <a:cubicBezTo>
                                      <a:pt x="3209" y="13867"/>
                                      <a:pt x="3226" y="13860"/>
                                      <a:pt x="3235" y="13852"/>
                                    </a:cubicBezTo>
                                    <a:cubicBezTo>
                                      <a:pt x="3251" y="13838"/>
                                      <a:pt x="3257" y="13822"/>
                                      <a:pt x="3256" y="13802"/>
                                    </a:cubicBezTo>
                                  </a:path>
                                  <a:path w="3302" h="2466">
                                    <a:moveTo>
                                      <a:pt x="3294" y="13929"/>
                                    </a:moveTo>
                                    <a:cubicBezTo>
                                      <a:pt x="3281" y="13928"/>
                                      <a:pt x="3271" y="13921"/>
                                      <a:pt x="3258" y="13919"/>
                                    </a:cubicBezTo>
                                    <a:cubicBezTo>
                                      <a:pt x="3244" y="13916"/>
                                      <a:pt x="3228" y="13917"/>
                                      <a:pt x="3214" y="13918"/>
                                    </a:cubicBezTo>
                                    <a:cubicBezTo>
                                      <a:pt x="3201" y="13919"/>
                                      <a:pt x="3191" y="13920"/>
                                      <a:pt x="3179" y="13924"/>
                                    </a:cubicBezTo>
                                    <a:cubicBezTo>
                                      <a:pt x="3168" y="13928"/>
                                      <a:pt x="3159" y="13932"/>
                                      <a:pt x="3148" y="13938"/>
                                    </a:cubicBezTo>
                                    <a:cubicBezTo>
                                      <a:pt x="3133" y="13946"/>
                                      <a:pt x="3126" y="13953"/>
                                      <a:pt x="3129" y="13971"/>
                                    </a:cubicBezTo>
                                    <a:cubicBezTo>
                                      <a:pt x="3132" y="13989"/>
                                      <a:pt x="3140" y="14002"/>
                                      <a:pt x="3153" y="14014"/>
                                    </a:cubicBezTo>
                                    <a:cubicBezTo>
                                      <a:pt x="3162" y="14023"/>
                                      <a:pt x="3176" y="14025"/>
                                      <a:pt x="3188" y="14027"/>
                                    </a:cubicBezTo>
                                    <a:cubicBezTo>
                                      <a:pt x="3203" y="14029"/>
                                      <a:pt x="3221" y="14029"/>
                                      <a:pt x="3236" y="14027"/>
                                    </a:cubicBezTo>
                                    <a:cubicBezTo>
                                      <a:pt x="3251" y="14025"/>
                                      <a:pt x="3266" y="14022"/>
                                      <a:pt x="3279" y="14016"/>
                                    </a:cubicBezTo>
                                    <a:cubicBezTo>
                                      <a:pt x="3293" y="14010"/>
                                      <a:pt x="3300" y="14005"/>
                                      <a:pt x="3308" y="13991"/>
                                    </a:cubicBezTo>
                                    <a:cubicBezTo>
                                      <a:pt x="3313" y="13981"/>
                                      <a:pt x="3317" y="13958"/>
                                      <a:pt x="3323" y="13951"/>
                                    </a:cubicBezTo>
                                    <a:cubicBezTo>
                                      <a:pt x="3326" y="13950"/>
                                      <a:pt x="3328" y="13948"/>
                                      <a:pt x="3331" y="13947"/>
                                    </a:cubicBezTo>
                                  </a:path>
                                  <a:path w="3302" h="2466">
                                    <a:moveTo>
                                      <a:pt x="3678" y="14135"/>
                                    </a:moveTo>
                                    <a:cubicBezTo>
                                      <a:pt x="3664" y="14139"/>
                                      <a:pt x="3660" y="14150"/>
                                      <a:pt x="3652" y="14163"/>
                                    </a:cubicBezTo>
                                    <a:cubicBezTo>
                                      <a:pt x="3644" y="14176"/>
                                      <a:pt x="3638" y="14187"/>
                                      <a:pt x="3633" y="14202"/>
                                    </a:cubicBezTo>
                                    <a:cubicBezTo>
                                      <a:pt x="3628" y="14217"/>
                                      <a:pt x="3622" y="14231"/>
                                      <a:pt x="3619" y="14246"/>
                                    </a:cubicBezTo>
                                    <a:cubicBezTo>
                                      <a:pt x="3616" y="14261"/>
                                      <a:pt x="3615" y="14276"/>
                                      <a:pt x="3616" y="14291"/>
                                    </a:cubicBezTo>
                                    <a:cubicBezTo>
                                      <a:pt x="3617" y="14302"/>
                                      <a:pt x="3620" y="14316"/>
                                      <a:pt x="3627" y="14325"/>
                                    </a:cubicBezTo>
                                    <a:cubicBezTo>
                                      <a:pt x="3638" y="14339"/>
                                      <a:pt x="3655" y="14351"/>
                                      <a:pt x="3674" y="14345"/>
                                    </a:cubicBezTo>
                                    <a:cubicBezTo>
                                      <a:pt x="3692" y="14340"/>
                                      <a:pt x="3704" y="14318"/>
                                      <a:pt x="3713" y="14303"/>
                                    </a:cubicBezTo>
                                    <a:cubicBezTo>
                                      <a:pt x="3722" y="14287"/>
                                      <a:pt x="3730" y="14271"/>
                                      <a:pt x="3736" y="14253"/>
                                    </a:cubicBezTo>
                                    <a:cubicBezTo>
                                      <a:pt x="3742" y="14234"/>
                                      <a:pt x="3745" y="14217"/>
                                      <a:pt x="3747" y="14197"/>
                                    </a:cubicBezTo>
                                    <a:cubicBezTo>
                                      <a:pt x="3749" y="14182"/>
                                      <a:pt x="3750" y="14169"/>
                                      <a:pt x="3739" y="14157"/>
                                    </a:cubicBezTo>
                                    <a:cubicBezTo>
                                      <a:pt x="3737" y="14155"/>
                                      <a:pt x="3734" y="14154"/>
                                      <a:pt x="3732" y="14152"/>
                                    </a:cubicBezTo>
                                  </a:path>
                                  <a:path w="3302" h="2466">
                                    <a:moveTo>
                                      <a:pt x="6074" y="13253"/>
                                    </a:moveTo>
                                    <a:cubicBezTo>
                                      <a:pt x="6070" y="13249"/>
                                      <a:pt x="6067" y="13237"/>
                                      <a:pt x="6056" y="13228"/>
                                    </a:cubicBezTo>
                                    <a:cubicBezTo>
                                      <a:pt x="6044" y="13218"/>
                                      <a:pt x="6024" y="13208"/>
                                      <a:pt x="6009" y="13201"/>
                                    </a:cubicBezTo>
                                    <a:cubicBezTo>
                                      <a:pt x="5968" y="13182"/>
                                      <a:pt x="5921" y="13165"/>
                                      <a:pt x="5879" y="13150"/>
                                    </a:cubicBezTo>
                                    <a:cubicBezTo>
                                      <a:pt x="5813" y="13127"/>
                                      <a:pt x="5737" y="13134"/>
                                      <a:pt x="5670" y="13150"/>
                                    </a:cubicBezTo>
                                    <a:cubicBezTo>
                                      <a:pt x="5623" y="13161"/>
                                      <a:pt x="5575" y="13186"/>
                                      <a:pt x="5536" y="13216"/>
                                    </a:cubicBezTo>
                                    <a:cubicBezTo>
                                      <a:pt x="5524" y="13225"/>
                                      <a:pt x="5514" y="13234"/>
                                      <a:pt x="5503" y="13245"/>
                                    </a:cubicBezTo>
                                    <a:cubicBezTo>
                                      <a:pt x="5465" y="13285"/>
                                      <a:pt x="5421" y="13331"/>
                                      <a:pt x="5395" y="13380"/>
                                    </a:cubicBezTo>
                                    <a:cubicBezTo>
                                      <a:pt x="5388" y="13393"/>
                                      <a:pt x="5384" y="13406"/>
                                      <a:pt x="5378" y="13419"/>
                                    </a:cubicBezTo>
                                    <a:cubicBezTo>
                                      <a:pt x="5371" y="13437"/>
                                      <a:pt x="5364" y="13455"/>
                                      <a:pt x="5358" y="13473"/>
                                    </a:cubicBezTo>
                                    <a:cubicBezTo>
                                      <a:pt x="5338" y="13536"/>
                                      <a:pt x="5326" y="13599"/>
                                      <a:pt x="5325" y="13665"/>
                                    </a:cubicBezTo>
                                    <a:cubicBezTo>
                                      <a:pt x="5325" y="13694"/>
                                      <a:pt x="5326" y="13721"/>
                                      <a:pt x="5333" y="13749"/>
                                    </a:cubicBezTo>
                                    <a:cubicBezTo>
                                      <a:pt x="5336" y="13761"/>
                                      <a:pt x="5340" y="13772"/>
                                      <a:pt x="5345" y="13783"/>
                                    </a:cubicBezTo>
                                    <a:cubicBezTo>
                                      <a:pt x="5350" y="13794"/>
                                      <a:pt x="5355" y="13805"/>
                                      <a:pt x="5361" y="13815"/>
                                    </a:cubicBezTo>
                                    <a:cubicBezTo>
                                      <a:pt x="5399" y="13880"/>
                                      <a:pt x="5470" y="13943"/>
                                      <a:pt x="5533" y="13982"/>
                                    </a:cubicBezTo>
                                    <a:cubicBezTo>
                                      <a:pt x="5550" y="13993"/>
                                      <a:pt x="5567" y="14002"/>
                                      <a:pt x="5586" y="14010"/>
                                    </a:cubicBezTo>
                                    <a:cubicBezTo>
                                      <a:pt x="5601" y="14016"/>
                                      <a:pt x="5616" y="14021"/>
                                      <a:pt x="5631" y="14026"/>
                                    </a:cubicBezTo>
                                    <a:cubicBezTo>
                                      <a:pt x="5707" y="14049"/>
                                      <a:pt x="5789" y="14061"/>
                                      <a:pt x="5869" y="14061"/>
                                    </a:cubicBezTo>
                                    <a:cubicBezTo>
                                      <a:pt x="5967" y="14061"/>
                                      <a:pt x="6079" y="14014"/>
                                      <a:pt x="6154" y="13952"/>
                                    </a:cubicBezTo>
                                    <a:cubicBezTo>
                                      <a:pt x="6201" y="13913"/>
                                      <a:pt x="6232" y="13875"/>
                                      <a:pt x="6253" y="13818"/>
                                    </a:cubicBezTo>
                                    <a:cubicBezTo>
                                      <a:pt x="6282" y="13740"/>
                                      <a:pt x="6294" y="13660"/>
                                      <a:pt x="6295" y="13577"/>
                                    </a:cubicBezTo>
                                    <a:cubicBezTo>
                                      <a:pt x="6296" y="13545"/>
                                      <a:pt x="6292" y="13514"/>
                                      <a:pt x="6284" y="13483"/>
                                    </a:cubicBezTo>
                                    <a:cubicBezTo>
                                      <a:pt x="6272" y="13439"/>
                                      <a:pt x="6254" y="13413"/>
                                      <a:pt x="6220" y="13383"/>
                                    </a:cubicBezTo>
                                    <a:cubicBezTo>
                                      <a:pt x="6186" y="13353"/>
                                      <a:pt x="6159" y="13326"/>
                                      <a:pt x="6134" y="13289"/>
                                    </a:cubicBezTo>
                                  </a:path>
                                  <a:path w="3302" h="2466">
                                    <a:moveTo>
                                      <a:pt x="5820" y="13493"/>
                                    </a:moveTo>
                                    <a:cubicBezTo>
                                      <a:pt x="5808" y="13486"/>
                                      <a:pt x="5803" y="13491"/>
                                      <a:pt x="5789" y="13494"/>
                                    </a:cubicBezTo>
                                    <a:cubicBezTo>
                                      <a:pt x="5777" y="13497"/>
                                      <a:pt x="5764" y="13500"/>
                                      <a:pt x="5753" y="13506"/>
                                    </a:cubicBezTo>
                                    <a:cubicBezTo>
                                      <a:pt x="5739" y="13514"/>
                                      <a:pt x="5727" y="13527"/>
                                      <a:pt x="5718" y="13540"/>
                                    </a:cubicBezTo>
                                    <a:cubicBezTo>
                                      <a:pt x="5711" y="13550"/>
                                      <a:pt x="5705" y="13563"/>
                                      <a:pt x="5702" y="13575"/>
                                    </a:cubicBezTo>
                                    <a:cubicBezTo>
                                      <a:pt x="5697" y="13593"/>
                                      <a:pt x="5698" y="13611"/>
                                      <a:pt x="5703" y="13629"/>
                                    </a:cubicBezTo>
                                    <a:cubicBezTo>
                                      <a:pt x="5707" y="13644"/>
                                      <a:pt x="5711" y="13657"/>
                                      <a:pt x="5720" y="13670"/>
                                    </a:cubicBezTo>
                                    <a:cubicBezTo>
                                      <a:pt x="5728" y="13681"/>
                                      <a:pt x="5737" y="13694"/>
                                      <a:pt x="5747" y="13702"/>
                                    </a:cubicBezTo>
                                    <a:cubicBezTo>
                                      <a:pt x="5756" y="13710"/>
                                      <a:pt x="5769" y="13716"/>
                                      <a:pt x="5781" y="13719"/>
                                    </a:cubicBezTo>
                                    <a:cubicBezTo>
                                      <a:pt x="5794" y="13722"/>
                                      <a:pt x="5807" y="13722"/>
                                      <a:pt x="5819" y="13716"/>
                                    </a:cubicBezTo>
                                    <a:cubicBezTo>
                                      <a:pt x="5831" y="13710"/>
                                      <a:pt x="5842" y="13700"/>
                                      <a:pt x="5848" y="13687"/>
                                    </a:cubicBezTo>
                                    <a:cubicBezTo>
                                      <a:pt x="5856" y="13669"/>
                                      <a:pt x="5860" y="13651"/>
                                      <a:pt x="5864" y="13632"/>
                                    </a:cubicBezTo>
                                    <a:cubicBezTo>
                                      <a:pt x="5868" y="13615"/>
                                      <a:pt x="5869" y="13597"/>
                                      <a:pt x="5870" y="13579"/>
                                    </a:cubicBezTo>
                                    <a:cubicBezTo>
                                      <a:pt x="5870" y="13566"/>
                                      <a:pt x="5871" y="13553"/>
                                      <a:pt x="5869" y="13540"/>
                                    </a:cubicBezTo>
                                    <a:cubicBezTo>
                                      <a:pt x="5867" y="13530"/>
                                      <a:pt x="5867" y="13526"/>
                                      <a:pt x="5864" y="13520"/>
                                    </a:cubicBezTo>
                                  </a:path>
                                  <a:path w="3302" h="2466">
                                    <a:moveTo>
                                      <a:pt x="5420" y="13382"/>
                                    </a:moveTo>
                                    <a:cubicBezTo>
                                      <a:pt x="5415" y="13368"/>
                                      <a:pt x="5409" y="13361"/>
                                      <a:pt x="5396" y="13353"/>
                                    </a:cubicBezTo>
                                    <a:cubicBezTo>
                                      <a:pt x="5385" y="13346"/>
                                      <a:pt x="5373" y="13342"/>
                                      <a:pt x="5360" y="13341"/>
                                    </a:cubicBezTo>
                                    <a:cubicBezTo>
                                      <a:pt x="5348" y="13340"/>
                                      <a:pt x="5336" y="13341"/>
                                      <a:pt x="5325" y="13343"/>
                                    </a:cubicBezTo>
                                    <a:cubicBezTo>
                                      <a:pt x="5313" y="13345"/>
                                      <a:pt x="5301" y="13349"/>
                                      <a:pt x="5290" y="13355"/>
                                    </a:cubicBezTo>
                                    <a:cubicBezTo>
                                      <a:pt x="5280" y="13360"/>
                                      <a:pt x="5269" y="13365"/>
                                      <a:pt x="5261" y="13373"/>
                                    </a:cubicBezTo>
                                    <a:cubicBezTo>
                                      <a:pt x="5250" y="13383"/>
                                      <a:pt x="5245" y="13391"/>
                                      <a:pt x="5239" y="13404"/>
                                    </a:cubicBezTo>
                                    <a:cubicBezTo>
                                      <a:pt x="5235" y="13414"/>
                                      <a:pt x="5234" y="13423"/>
                                      <a:pt x="5236" y="13434"/>
                                    </a:cubicBezTo>
                                    <a:cubicBezTo>
                                      <a:pt x="5239" y="13447"/>
                                      <a:pt x="5245" y="13453"/>
                                      <a:pt x="5255" y="13462"/>
                                    </a:cubicBezTo>
                                    <a:cubicBezTo>
                                      <a:pt x="5267" y="13473"/>
                                      <a:pt x="5280" y="13479"/>
                                      <a:pt x="5296" y="13483"/>
                                    </a:cubicBezTo>
                                    <a:cubicBezTo>
                                      <a:pt x="5312" y="13487"/>
                                      <a:pt x="5329" y="13489"/>
                                      <a:pt x="5345" y="13489"/>
                                    </a:cubicBezTo>
                                    <a:cubicBezTo>
                                      <a:pt x="5358" y="13489"/>
                                      <a:pt x="5374" y="13486"/>
                                      <a:pt x="5385" y="13480"/>
                                    </a:cubicBezTo>
                                    <a:cubicBezTo>
                                      <a:pt x="5401" y="13471"/>
                                      <a:pt x="5414" y="13458"/>
                                      <a:pt x="5420" y="13441"/>
                                    </a:cubicBezTo>
                                    <a:cubicBezTo>
                                      <a:pt x="5424" y="13431"/>
                                      <a:pt x="5424" y="13423"/>
                                      <a:pt x="5424" y="13413"/>
                                    </a:cubicBezTo>
                                  </a:path>
                                  <a:path w="3302" h="2466">
                                    <a:moveTo>
                                      <a:pt x="5435" y="13504"/>
                                    </a:moveTo>
                                    <a:cubicBezTo>
                                      <a:pt x="5424" y="13506"/>
                                      <a:pt x="5413" y="13511"/>
                                      <a:pt x="5403" y="13516"/>
                                    </a:cubicBezTo>
                                    <a:cubicBezTo>
                                      <a:pt x="5389" y="13524"/>
                                      <a:pt x="5373" y="13530"/>
                                      <a:pt x="5358" y="13536"/>
                                    </a:cubicBezTo>
                                    <a:cubicBezTo>
                                      <a:pt x="5337" y="13544"/>
                                      <a:pt x="5316" y="13549"/>
                                      <a:pt x="5295" y="13556"/>
                                    </a:cubicBezTo>
                                    <a:cubicBezTo>
                                      <a:pt x="5278" y="13561"/>
                                      <a:pt x="5262" y="13567"/>
                                      <a:pt x="5245" y="13572"/>
                                    </a:cubicBezTo>
                                    <a:cubicBezTo>
                                      <a:pt x="5236" y="13574"/>
                                      <a:pt x="5228" y="13577"/>
                                      <a:pt x="5220" y="13580"/>
                                    </a:cubicBezTo>
                                  </a:path>
                                  <a:path w="3302" h="2466">
                                    <a:moveTo>
                                      <a:pt x="5240" y="13524"/>
                                    </a:moveTo>
                                    <a:cubicBezTo>
                                      <a:pt x="5252" y="13534"/>
                                      <a:pt x="5264" y="13546"/>
                                      <a:pt x="5277" y="13555"/>
                                    </a:cubicBezTo>
                                    <a:cubicBezTo>
                                      <a:pt x="5291" y="13564"/>
                                      <a:pt x="5306" y="13574"/>
                                      <a:pt x="5320" y="13582"/>
                                    </a:cubicBezTo>
                                    <a:cubicBezTo>
                                      <a:pt x="5334" y="13590"/>
                                      <a:pt x="5345" y="13599"/>
                                      <a:pt x="5358" y="13608"/>
                                    </a:cubicBezTo>
                                    <a:cubicBezTo>
                                      <a:pt x="5369" y="13616"/>
                                      <a:pt x="5377" y="13627"/>
                                      <a:pt x="5387" y="13636"/>
                                    </a:cubicBezTo>
                                    <a:cubicBezTo>
                                      <a:pt x="5391" y="13639"/>
                                      <a:pt x="5394" y="13641"/>
                                      <a:pt x="5398" y="13644"/>
                                    </a:cubicBezTo>
                                  </a:path>
                                  <a:path w="3302" h="2466">
                                    <a:moveTo>
                                      <a:pt x="5422" y="13728"/>
                                    </a:moveTo>
                                    <a:cubicBezTo>
                                      <a:pt x="5418" y="13712"/>
                                      <a:pt x="5416" y="13706"/>
                                      <a:pt x="5398" y="13702"/>
                                    </a:cubicBezTo>
                                    <a:cubicBezTo>
                                      <a:pt x="5385" y="13699"/>
                                      <a:pt x="5372" y="13699"/>
                                      <a:pt x="5359" y="13696"/>
                                    </a:cubicBezTo>
                                    <a:cubicBezTo>
                                      <a:pt x="5346" y="13693"/>
                                      <a:pt x="5333" y="13689"/>
                                      <a:pt x="5319" y="13688"/>
                                    </a:cubicBezTo>
                                    <a:cubicBezTo>
                                      <a:pt x="5307" y="13687"/>
                                      <a:pt x="5293" y="13686"/>
                                      <a:pt x="5281" y="13689"/>
                                    </a:cubicBezTo>
                                    <a:cubicBezTo>
                                      <a:pt x="5269" y="13692"/>
                                      <a:pt x="5261" y="13699"/>
                                      <a:pt x="5256" y="13710"/>
                                    </a:cubicBezTo>
                                    <a:cubicBezTo>
                                      <a:pt x="5251" y="13722"/>
                                      <a:pt x="5255" y="13738"/>
                                      <a:pt x="5261" y="13749"/>
                                    </a:cubicBezTo>
                                    <a:cubicBezTo>
                                      <a:pt x="5268" y="13761"/>
                                      <a:pt x="5277" y="13768"/>
                                      <a:pt x="5289" y="13774"/>
                                    </a:cubicBezTo>
                                    <a:cubicBezTo>
                                      <a:pt x="5301" y="13780"/>
                                      <a:pt x="5315" y="13785"/>
                                      <a:pt x="5328" y="13788"/>
                                    </a:cubicBezTo>
                                    <a:cubicBezTo>
                                      <a:pt x="5338" y="13790"/>
                                      <a:pt x="5351" y="13793"/>
                                      <a:pt x="5361" y="13793"/>
                                    </a:cubicBezTo>
                                    <a:cubicBezTo>
                                      <a:pt x="5371" y="13793"/>
                                      <a:pt x="5380" y="13789"/>
                                      <a:pt x="5389" y="13785"/>
                                    </a:cubicBezTo>
                                    <a:cubicBezTo>
                                      <a:pt x="5401" y="13779"/>
                                      <a:pt x="5412" y="13771"/>
                                      <a:pt x="5423" y="13763"/>
                                    </a:cubicBezTo>
                                    <a:cubicBezTo>
                                      <a:pt x="5434" y="13755"/>
                                      <a:pt x="5448" y="13746"/>
                                      <a:pt x="5456" y="13735"/>
                                    </a:cubicBezTo>
                                    <a:cubicBezTo>
                                      <a:pt x="5464" y="13724"/>
                                      <a:pt x="5455" y="13721"/>
                                      <a:pt x="5447" y="13718"/>
                                    </a:cubicBezTo>
                                  </a:path>
                                  <a:path w="3302" h="2466">
                                    <a:moveTo>
                                      <a:pt x="5459" y="13867"/>
                                    </a:moveTo>
                                    <a:cubicBezTo>
                                      <a:pt x="5446" y="13873"/>
                                      <a:pt x="5436" y="13875"/>
                                      <a:pt x="5422" y="13878"/>
                                    </a:cubicBezTo>
                                    <a:cubicBezTo>
                                      <a:pt x="5405" y="13882"/>
                                      <a:pt x="5388" y="13886"/>
                                      <a:pt x="5371" y="13891"/>
                                    </a:cubicBezTo>
                                    <a:cubicBezTo>
                                      <a:pt x="5347" y="13898"/>
                                      <a:pt x="5324" y="13905"/>
                                      <a:pt x="5300" y="13913"/>
                                    </a:cubicBezTo>
                                    <a:cubicBezTo>
                                      <a:pt x="5279" y="13920"/>
                                      <a:pt x="5257" y="13927"/>
                                      <a:pt x="5236" y="13933"/>
                                    </a:cubicBezTo>
                                    <a:cubicBezTo>
                                      <a:pt x="5218" y="13938"/>
                                      <a:pt x="5214" y="13945"/>
                                      <a:pt x="5210" y="13928"/>
                                    </a:cubicBezTo>
                                  </a:path>
                                  <a:path w="3302" h="2466">
                                    <a:moveTo>
                                      <a:pt x="5239" y="13856"/>
                                    </a:moveTo>
                                    <a:cubicBezTo>
                                      <a:pt x="5250" y="13843"/>
                                      <a:pt x="5254" y="13856"/>
                                      <a:pt x="5263" y="13868"/>
                                    </a:cubicBezTo>
                                    <a:cubicBezTo>
                                      <a:pt x="5273" y="13881"/>
                                      <a:pt x="5283" y="13894"/>
                                      <a:pt x="5293" y="13906"/>
                                    </a:cubicBezTo>
                                    <a:cubicBezTo>
                                      <a:pt x="5304" y="13920"/>
                                      <a:pt x="5318" y="13933"/>
                                      <a:pt x="5332" y="13944"/>
                                    </a:cubicBezTo>
                                    <a:cubicBezTo>
                                      <a:pt x="5347" y="13956"/>
                                      <a:pt x="5362" y="13967"/>
                                      <a:pt x="5378" y="13977"/>
                                    </a:cubicBezTo>
                                    <a:cubicBezTo>
                                      <a:pt x="5390" y="13984"/>
                                      <a:pt x="5402" y="13991"/>
                                      <a:pt x="5414" y="13999"/>
                                    </a:cubicBezTo>
                                    <a:cubicBezTo>
                                      <a:pt x="5416" y="14001"/>
                                      <a:pt x="5419" y="14002"/>
                                      <a:pt x="5421" y="14004"/>
                                    </a:cubicBezTo>
                                  </a:path>
                                  <a:path w="3302" h="2466">
                                    <a:moveTo>
                                      <a:pt x="6217" y="13185"/>
                                    </a:moveTo>
                                    <a:cubicBezTo>
                                      <a:pt x="6208" y="13171"/>
                                      <a:pt x="6204" y="13164"/>
                                      <a:pt x="6186" y="13165"/>
                                    </a:cubicBezTo>
                                    <a:cubicBezTo>
                                      <a:pt x="6174" y="13166"/>
                                      <a:pt x="6162" y="13170"/>
                                      <a:pt x="6150" y="13174"/>
                                    </a:cubicBezTo>
                                    <a:cubicBezTo>
                                      <a:pt x="6134" y="13179"/>
                                      <a:pt x="6118" y="13182"/>
                                      <a:pt x="6103" y="13190"/>
                                    </a:cubicBezTo>
                                    <a:cubicBezTo>
                                      <a:pt x="6090" y="13197"/>
                                      <a:pt x="6075" y="13204"/>
                                      <a:pt x="6064" y="13214"/>
                                    </a:cubicBezTo>
                                    <a:cubicBezTo>
                                      <a:pt x="6056" y="13222"/>
                                      <a:pt x="6047" y="13236"/>
                                      <a:pt x="6045" y="13247"/>
                                    </a:cubicBezTo>
                                    <a:cubicBezTo>
                                      <a:pt x="6042" y="13260"/>
                                      <a:pt x="6042" y="13276"/>
                                      <a:pt x="6043" y="13289"/>
                                    </a:cubicBezTo>
                                    <a:cubicBezTo>
                                      <a:pt x="6044" y="13301"/>
                                      <a:pt x="6044" y="13314"/>
                                      <a:pt x="6048" y="13325"/>
                                    </a:cubicBezTo>
                                    <a:cubicBezTo>
                                      <a:pt x="6053" y="13340"/>
                                      <a:pt x="6057" y="13349"/>
                                      <a:pt x="6074" y="13350"/>
                                    </a:cubicBezTo>
                                    <a:cubicBezTo>
                                      <a:pt x="6083" y="13350"/>
                                      <a:pt x="6096" y="13346"/>
                                      <a:pt x="6104" y="13343"/>
                                    </a:cubicBezTo>
                                    <a:cubicBezTo>
                                      <a:pt x="6119" y="13338"/>
                                      <a:pt x="6133" y="13331"/>
                                      <a:pt x="6146" y="13322"/>
                                    </a:cubicBezTo>
                                    <a:cubicBezTo>
                                      <a:pt x="6161" y="13312"/>
                                      <a:pt x="6175" y="13300"/>
                                      <a:pt x="6188" y="13287"/>
                                    </a:cubicBezTo>
                                    <a:cubicBezTo>
                                      <a:pt x="6200" y="13275"/>
                                      <a:pt x="6208" y="13261"/>
                                      <a:pt x="6217" y="13247"/>
                                    </a:cubicBezTo>
                                    <a:cubicBezTo>
                                      <a:pt x="6224" y="13236"/>
                                      <a:pt x="6229" y="13225"/>
                                      <a:pt x="6231" y="13212"/>
                                    </a:cubicBezTo>
                                    <a:cubicBezTo>
                                      <a:pt x="6231" y="13203"/>
                                      <a:pt x="6231" y="13200"/>
                                      <a:pt x="6239" y="13199"/>
                                    </a:cubicBezTo>
                                  </a:path>
                                  <a:path w="3302" h="2466">
                                    <a:moveTo>
                                      <a:pt x="6343" y="13325"/>
                                    </a:moveTo>
                                    <a:cubicBezTo>
                                      <a:pt x="6328" y="13324"/>
                                      <a:pt x="6318" y="13325"/>
                                      <a:pt x="6304" y="13330"/>
                                    </a:cubicBezTo>
                                    <a:cubicBezTo>
                                      <a:pt x="6292" y="13334"/>
                                      <a:pt x="6282" y="13340"/>
                                      <a:pt x="6271" y="13346"/>
                                    </a:cubicBezTo>
                                    <a:cubicBezTo>
                                      <a:pt x="6260" y="13352"/>
                                      <a:pt x="6250" y="13361"/>
                                      <a:pt x="6240" y="13368"/>
                                    </a:cubicBezTo>
                                    <a:cubicBezTo>
                                      <a:pt x="6223" y="13380"/>
                                      <a:pt x="6208" y="13395"/>
                                      <a:pt x="6196" y="13412"/>
                                    </a:cubicBezTo>
                                    <a:cubicBezTo>
                                      <a:pt x="6188" y="13424"/>
                                      <a:pt x="6183" y="13437"/>
                                      <a:pt x="6187" y="13452"/>
                                    </a:cubicBezTo>
                                    <a:cubicBezTo>
                                      <a:pt x="6191" y="13466"/>
                                      <a:pt x="6202" y="13475"/>
                                      <a:pt x="6215" y="13479"/>
                                    </a:cubicBezTo>
                                    <a:cubicBezTo>
                                      <a:pt x="6228" y="13483"/>
                                      <a:pt x="6238" y="13482"/>
                                      <a:pt x="6251" y="13480"/>
                                    </a:cubicBezTo>
                                    <a:cubicBezTo>
                                      <a:pt x="6272" y="13477"/>
                                      <a:pt x="6294" y="13472"/>
                                      <a:pt x="6312" y="13460"/>
                                    </a:cubicBezTo>
                                    <a:cubicBezTo>
                                      <a:pt x="6323" y="13452"/>
                                      <a:pt x="6335" y="13443"/>
                                      <a:pt x="6343" y="13433"/>
                                    </a:cubicBezTo>
                                    <a:cubicBezTo>
                                      <a:pt x="6350" y="13424"/>
                                      <a:pt x="6356" y="13412"/>
                                      <a:pt x="6361" y="13401"/>
                                    </a:cubicBezTo>
                                    <a:cubicBezTo>
                                      <a:pt x="6367" y="13389"/>
                                      <a:pt x="6366" y="13377"/>
                                      <a:pt x="6367" y="13364"/>
                                    </a:cubicBezTo>
                                  </a:path>
                                  <a:path w="3302" h="2466">
                                    <a:moveTo>
                                      <a:pt x="6024" y="13848"/>
                                    </a:moveTo>
                                    <a:cubicBezTo>
                                      <a:pt x="6027" y="13863"/>
                                      <a:pt x="6030" y="13877"/>
                                      <a:pt x="6033" y="13892"/>
                                    </a:cubicBezTo>
                                    <a:cubicBezTo>
                                      <a:pt x="6037" y="13910"/>
                                      <a:pt x="6043" y="13928"/>
                                      <a:pt x="6048" y="13946"/>
                                    </a:cubicBezTo>
                                    <a:cubicBezTo>
                                      <a:pt x="6053" y="13964"/>
                                      <a:pt x="6060" y="13983"/>
                                      <a:pt x="6068" y="14000"/>
                                    </a:cubicBezTo>
                                    <a:cubicBezTo>
                                      <a:pt x="6077" y="14019"/>
                                      <a:pt x="6092" y="14039"/>
                                      <a:pt x="6110" y="14050"/>
                                    </a:cubicBezTo>
                                    <a:cubicBezTo>
                                      <a:pt x="6118" y="14055"/>
                                      <a:pt x="6129" y="14058"/>
                                      <a:pt x="6138" y="14055"/>
                                    </a:cubicBezTo>
                                    <a:cubicBezTo>
                                      <a:pt x="6154" y="14050"/>
                                      <a:pt x="6168" y="14036"/>
                                      <a:pt x="6178" y="14023"/>
                                    </a:cubicBezTo>
                                    <a:cubicBezTo>
                                      <a:pt x="6194" y="14001"/>
                                      <a:pt x="6204" y="13972"/>
                                      <a:pt x="6206" y="13946"/>
                                    </a:cubicBezTo>
                                    <a:cubicBezTo>
                                      <a:pt x="6208" y="13925"/>
                                      <a:pt x="6203" y="13904"/>
                                      <a:pt x="6197" y="13884"/>
                                    </a:cubicBezTo>
                                    <a:cubicBezTo>
                                      <a:pt x="6189" y="13856"/>
                                      <a:pt x="6172" y="13839"/>
                                      <a:pt x="6148" y="13823"/>
                                    </a:cubicBezTo>
                                    <a:cubicBezTo>
                                      <a:pt x="6138" y="13816"/>
                                      <a:pt x="6127" y="13811"/>
                                      <a:pt x="6117" y="13805"/>
                                    </a:cubicBezTo>
                                    <a:cubicBezTo>
                                      <a:pt x="6107" y="13800"/>
                                      <a:pt x="6105" y="13798"/>
                                      <a:pt x="6098" y="13796"/>
                                    </a:cubicBezTo>
                                  </a:path>
                                  <a:path w="3302" h="2466">
                                    <a:moveTo>
                                      <a:pt x="6225" y="13677"/>
                                    </a:moveTo>
                                    <a:cubicBezTo>
                                      <a:pt x="6219" y="13692"/>
                                      <a:pt x="6220" y="13699"/>
                                      <a:pt x="6222" y="13715"/>
                                    </a:cubicBezTo>
                                    <a:cubicBezTo>
                                      <a:pt x="6224" y="13733"/>
                                      <a:pt x="6225" y="13751"/>
                                      <a:pt x="6228" y="13769"/>
                                    </a:cubicBezTo>
                                    <a:cubicBezTo>
                                      <a:pt x="6231" y="13788"/>
                                      <a:pt x="6237" y="13805"/>
                                      <a:pt x="6244" y="13822"/>
                                    </a:cubicBezTo>
                                    <a:cubicBezTo>
                                      <a:pt x="6250" y="13837"/>
                                      <a:pt x="6258" y="13853"/>
                                      <a:pt x="6268" y="13866"/>
                                    </a:cubicBezTo>
                                    <a:cubicBezTo>
                                      <a:pt x="6277" y="13878"/>
                                      <a:pt x="6288" y="13890"/>
                                      <a:pt x="6301" y="13899"/>
                                    </a:cubicBezTo>
                                    <a:cubicBezTo>
                                      <a:pt x="6316" y="13909"/>
                                      <a:pt x="6329" y="13905"/>
                                      <a:pt x="6342" y="13894"/>
                                    </a:cubicBezTo>
                                    <a:cubicBezTo>
                                      <a:pt x="6354" y="13884"/>
                                      <a:pt x="6359" y="13872"/>
                                      <a:pt x="6362" y="13857"/>
                                    </a:cubicBezTo>
                                    <a:cubicBezTo>
                                      <a:pt x="6367" y="13835"/>
                                      <a:pt x="6366" y="13810"/>
                                      <a:pt x="6364" y="13788"/>
                                    </a:cubicBezTo>
                                    <a:cubicBezTo>
                                      <a:pt x="6362" y="13768"/>
                                      <a:pt x="6358" y="13748"/>
                                      <a:pt x="6350" y="13729"/>
                                    </a:cubicBezTo>
                                    <a:cubicBezTo>
                                      <a:pt x="6344" y="13715"/>
                                      <a:pt x="6335" y="13699"/>
                                      <a:pt x="6322" y="13690"/>
                                    </a:cubicBezTo>
                                    <a:cubicBezTo>
                                      <a:pt x="6315" y="13685"/>
                                      <a:pt x="6296" y="13674"/>
                                      <a:pt x="6287" y="13675"/>
                                    </a:cubicBezTo>
                                    <a:cubicBezTo>
                                      <a:pt x="6282" y="13676"/>
                                      <a:pt x="6278" y="13678"/>
                                      <a:pt x="6273" y="13679"/>
                                    </a:cubicBezTo>
                                  </a:path>
                                  <a:path w="3302" h="2466">
                                    <a:moveTo>
                                      <a:pt x="5009" y="14363"/>
                                    </a:moveTo>
                                    <a:cubicBezTo>
                                      <a:pt x="4997" y="14353"/>
                                      <a:pt x="4988" y="14343"/>
                                      <a:pt x="4971" y="14336"/>
                                    </a:cubicBezTo>
                                    <a:cubicBezTo>
                                      <a:pt x="4962" y="14332"/>
                                      <a:pt x="4953" y="14330"/>
                                      <a:pt x="4943" y="14328"/>
                                    </a:cubicBezTo>
                                    <a:cubicBezTo>
                                      <a:pt x="4920" y="14322"/>
                                      <a:pt x="4895" y="14319"/>
                                      <a:pt x="4872" y="14313"/>
                                    </a:cubicBezTo>
                                    <a:cubicBezTo>
                                      <a:pt x="4860" y="14310"/>
                                      <a:pt x="4848" y="14307"/>
                                      <a:pt x="4836" y="14304"/>
                                    </a:cubicBezTo>
                                    <a:cubicBezTo>
                                      <a:pt x="4798" y="14296"/>
                                      <a:pt x="4761" y="14289"/>
                                      <a:pt x="4722" y="14288"/>
                                    </a:cubicBezTo>
                                    <a:cubicBezTo>
                                      <a:pt x="4672" y="14287"/>
                                      <a:pt x="4623" y="14300"/>
                                      <a:pt x="4578" y="14321"/>
                                    </a:cubicBezTo>
                                    <a:cubicBezTo>
                                      <a:pt x="4516" y="14349"/>
                                      <a:pt x="4471" y="14391"/>
                                      <a:pt x="4425" y="14439"/>
                                    </a:cubicBezTo>
                                    <a:cubicBezTo>
                                      <a:pt x="4406" y="14459"/>
                                      <a:pt x="4388" y="14479"/>
                                      <a:pt x="4372" y="14502"/>
                                    </a:cubicBezTo>
                                    <a:cubicBezTo>
                                      <a:pt x="4357" y="14524"/>
                                      <a:pt x="4343" y="14550"/>
                                      <a:pt x="4333" y="14574"/>
                                    </a:cubicBezTo>
                                    <a:cubicBezTo>
                                      <a:pt x="4311" y="14626"/>
                                      <a:pt x="4312" y="14689"/>
                                      <a:pt x="4308" y="14745"/>
                                    </a:cubicBezTo>
                                    <a:cubicBezTo>
                                      <a:pt x="4305" y="14783"/>
                                      <a:pt x="4308" y="14821"/>
                                      <a:pt x="4319" y="14857"/>
                                    </a:cubicBezTo>
                                    <a:cubicBezTo>
                                      <a:pt x="4327" y="14885"/>
                                      <a:pt x="4341" y="14914"/>
                                      <a:pt x="4356" y="14939"/>
                                    </a:cubicBezTo>
                                    <a:cubicBezTo>
                                      <a:pt x="4373" y="14968"/>
                                      <a:pt x="4396" y="14992"/>
                                      <a:pt x="4418" y="15017"/>
                                    </a:cubicBezTo>
                                    <a:cubicBezTo>
                                      <a:pt x="4431" y="15032"/>
                                      <a:pt x="4442" y="15047"/>
                                      <a:pt x="4454" y="15063"/>
                                    </a:cubicBezTo>
                                    <a:cubicBezTo>
                                      <a:pt x="4474" y="15089"/>
                                      <a:pt x="4495" y="15108"/>
                                      <a:pt x="4522" y="15127"/>
                                    </a:cubicBezTo>
                                    <a:cubicBezTo>
                                      <a:pt x="4565" y="15158"/>
                                      <a:pt x="4610" y="15176"/>
                                      <a:pt x="4661" y="15191"/>
                                    </a:cubicBezTo>
                                    <a:cubicBezTo>
                                      <a:pt x="4712" y="15206"/>
                                      <a:pt x="4764" y="15213"/>
                                      <a:pt x="4817" y="15215"/>
                                    </a:cubicBezTo>
                                    <a:cubicBezTo>
                                      <a:pt x="4876" y="15217"/>
                                      <a:pt x="4936" y="15218"/>
                                      <a:pt x="4991" y="15194"/>
                                    </a:cubicBezTo>
                                    <a:cubicBezTo>
                                      <a:pt x="5016" y="15178"/>
                                      <a:pt x="5025" y="15172"/>
                                      <a:pt x="5045" y="15167"/>
                                    </a:cubicBezTo>
                                  </a:path>
                                  <a:path w="3302" h="2466">
                                    <a:moveTo>
                                      <a:pt x="5067" y="14357"/>
                                    </a:moveTo>
                                    <a:cubicBezTo>
                                      <a:pt x="5080" y="14366"/>
                                      <a:pt x="5089" y="14373"/>
                                      <a:pt x="5101" y="14385"/>
                                    </a:cubicBezTo>
                                    <a:cubicBezTo>
                                      <a:pt x="5118" y="14402"/>
                                      <a:pt x="5136" y="14418"/>
                                      <a:pt x="5153" y="14435"/>
                                    </a:cubicBezTo>
                                    <a:cubicBezTo>
                                      <a:pt x="5181" y="14464"/>
                                      <a:pt x="5211" y="14492"/>
                                      <a:pt x="5239" y="14521"/>
                                    </a:cubicBezTo>
                                    <a:cubicBezTo>
                                      <a:pt x="5249" y="14532"/>
                                      <a:pt x="5257" y="14543"/>
                                      <a:pt x="5265" y="14555"/>
                                    </a:cubicBezTo>
                                    <a:cubicBezTo>
                                      <a:pt x="5271" y="14565"/>
                                      <a:pt x="5277" y="14575"/>
                                      <a:pt x="5282" y="14585"/>
                                    </a:cubicBezTo>
                                    <a:cubicBezTo>
                                      <a:pt x="5291" y="14605"/>
                                      <a:pt x="5297" y="14627"/>
                                      <a:pt x="5305" y="14648"/>
                                    </a:cubicBezTo>
                                    <a:cubicBezTo>
                                      <a:pt x="5319" y="14688"/>
                                      <a:pt x="5336" y="14728"/>
                                      <a:pt x="5343" y="14770"/>
                                    </a:cubicBezTo>
                                    <a:cubicBezTo>
                                      <a:pt x="5345" y="14786"/>
                                      <a:pt x="5346" y="14802"/>
                                      <a:pt x="5345" y="14818"/>
                                    </a:cubicBezTo>
                                    <a:cubicBezTo>
                                      <a:pt x="5344" y="14831"/>
                                      <a:pt x="5343" y="14844"/>
                                      <a:pt x="5342" y="14857"/>
                                    </a:cubicBezTo>
                                    <a:cubicBezTo>
                                      <a:pt x="5341" y="14871"/>
                                      <a:pt x="5339" y="14886"/>
                                      <a:pt x="5337" y="14900"/>
                                    </a:cubicBezTo>
                                    <a:cubicBezTo>
                                      <a:pt x="5335" y="14912"/>
                                      <a:pt x="5334" y="14925"/>
                                      <a:pt x="5330" y="14937"/>
                                    </a:cubicBezTo>
                                    <a:cubicBezTo>
                                      <a:pt x="5323" y="14959"/>
                                      <a:pt x="5308" y="14977"/>
                                      <a:pt x="5292" y="14994"/>
                                    </a:cubicBezTo>
                                    <a:cubicBezTo>
                                      <a:pt x="5270" y="15018"/>
                                      <a:pt x="5242" y="15036"/>
                                      <a:pt x="5215" y="15054"/>
                                    </a:cubicBezTo>
                                    <a:cubicBezTo>
                                      <a:pt x="5203" y="15062"/>
                                      <a:pt x="5190" y="15070"/>
                                      <a:pt x="5178" y="15079"/>
                                    </a:cubicBezTo>
                                    <a:cubicBezTo>
                                      <a:pt x="5146" y="15101"/>
                                      <a:pt x="5115" y="15120"/>
                                      <a:pt x="5081" y="15139"/>
                                    </a:cubicBezTo>
                                    <a:cubicBezTo>
                                      <a:pt x="5070" y="15145"/>
                                      <a:pt x="5059" y="15152"/>
                                      <a:pt x="5048" y="15159"/>
                                    </a:cubicBezTo>
                                    <a:cubicBezTo>
                                      <a:pt x="5038" y="15165"/>
                                      <a:pt x="5029" y="15173"/>
                                      <a:pt x="5018" y="15177"/>
                                    </a:cubicBezTo>
                                    <a:cubicBezTo>
                                      <a:pt x="5008" y="15182"/>
                                      <a:pt x="5005" y="15183"/>
                                      <a:pt x="4997" y="15182"/>
                                    </a:cubicBezTo>
                                  </a:path>
                                  <a:path w="3302" h="2466">
                                    <a:moveTo>
                                      <a:pt x="4836" y="14665"/>
                                    </a:moveTo>
                                    <a:cubicBezTo>
                                      <a:pt x="4824" y="14654"/>
                                      <a:pt x="4815" y="14651"/>
                                      <a:pt x="4798" y="14649"/>
                                    </a:cubicBezTo>
                                    <a:cubicBezTo>
                                      <a:pt x="4787" y="14648"/>
                                      <a:pt x="4778" y="14651"/>
                                      <a:pt x="4769" y="14655"/>
                                    </a:cubicBezTo>
                                    <a:cubicBezTo>
                                      <a:pt x="4755" y="14661"/>
                                      <a:pt x="4744" y="14669"/>
                                      <a:pt x="4733" y="14678"/>
                                    </a:cubicBezTo>
                                    <a:cubicBezTo>
                                      <a:pt x="4722" y="14687"/>
                                      <a:pt x="4711" y="14700"/>
                                      <a:pt x="4705" y="14713"/>
                                    </a:cubicBezTo>
                                    <a:cubicBezTo>
                                      <a:pt x="4694" y="14738"/>
                                      <a:pt x="4697" y="14773"/>
                                      <a:pt x="4712" y="14796"/>
                                    </a:cubicBezTo>
                                    <a:cubicBezTo>
                                      <a:pt x="4722" y="14811"/>
                                      <a:pt x="4736" y="14824"/>
                                      <a:pt x="4751" y="14834"/>
                                    </a:cubicBezTo>
                                    <a:cubicBezTo>
                                      <a:pt x="4761" y="14840"/>
                                      <a:pt x="4772" y="14846"/>
                                      <a:pt x="4784" y="14847"/>
                                    </a:cubicBezTo>
                                    <a:cubicBezTo>
                                      <a:pt x="4803" y="14849"/>
                                      <a:pt x="4818" y="14834"/>
                                      <a:pt x="4830" y="14821"/>
                                    </a:cubicBezTo>
                                    <a:cubicBezTo>
                                      <a:pt x="4841" y="14809"/>
                                      <a:pt x="4849" y="14796"/>
                                      <a:pt x="4856" y="14782"/>
                                    </a:cubicBezTo>
                                    <a:cubicBezTo>
                                      <a:pt x="4865" y="14764"/>
                                      <a:pt x="4871" y="14745"/>
                                      <a:pt x="4877" y="14726"/>
                                    </a:cubicBezTo>
                                    <a:cubicBezTo>
                                      <a:pt x="4882" y="14711"/>
                                      <a:pt x="4887" y="14694"/>
                                      <a:pt x="4888" y="14678"/>
                                    </a:cubicBezTo>
                                    <a:cubicBezTo>
                                      <a:pt x="4888" y="14666"/>
                                      <a:pt x="4888" y="14663"/>
                                      <a:pt x="4888" y="14655"/>
                                    </a:cubicBezTo>
                                  </a:path>
                                  <a:path w="3302" h="2466">
                                    <a:moveTo>
                                      <a:pt x="4757" y="14158"/>
                                    </a:moveTo>
                                    <a:cubicBezTo>
                                      <a:pt x="4762" y="14167"/>
                                      <a:pt x="4757" y="14176"/>
                                      <a:pt x="4750" y="14189"/>
                                    </a:cubicBezTo>
                                    <a:cubicBezTo>
                                      <a:pt x="4738" y="14211"/>
                                      <a:pt x="4729" y="14232"/>
                                      <a:pt x="4720" y="14255"/>
                                    </a:cubicBezTo>
                                    <a:cubicBezTo>
                                      <a:pt x="4708" y="14283"/>
                                      <a:pt x="4697" y="14312"/>
                                      <a:pt x="4688" y="14341"/>
                                    </a:cubicBezTo>
                                    <a:cubicBezTo>
                                      <a:pt x="4679" y="14369"/>
                                      <a:pt x="4667" y="14398"/>
                                      <a:pt x="4661" y="14426"/>
                                    </a:cubicBezTo>
                                    <a:cubicBezTo>
                                      <a:pt x="4660" y="14438"/>
                                      <a:pt x="4659" y="14439"/>
                                      <a:pt x="4659" y="14420"/>
                                    </a:cubicBezTo>
                                  </a:path>
                                  <a:path w="3302" h="2466">
                                    <a:moveTo>
                                      <a:pt x="4662" y="14159"/>
                                    </a:moveTo>
                                    <a:cubicBezTo>
                                      <a:pt x="4664" y="14158"/>
                                      <a:pt x="4667" y="14156"/>
                                      <a:pt x="4669" y="14155"/>
                                    </a:cubicBezTo>
                                    <a:cubicBezTo>
                                      <a:pt x="4676" y="14166"/>
                                      <a:pt x="4680" y="14179"/>
                                      <a:pt x="4685" y="14191"/>
                                    </a:cubicBezTo>
                                    <a:cubicBezTo>
                                      <a:pt x="4694" y="14213"/>
                                      <a:pt x="4701" y="14234"/>
                                      <a:pt x="4712" y="14255"/>
                                    </a:cubicBezTo>
                                    <a:cubicBezTo>
                                      <a:pt x="4722" y="14275"/>
                                      <a:pt x="4734" y="14296"/>
                                      <a:pt x="4748" y="14313"/>
                                    </a:cubicBezTo>
                                    <a:cubicBezTo>
                                      <a:pt x="4752" y="14318"/>
                                      <a:pt x="4780" y="14354"/>
                                      <a:pt x="4789" y="14349"/>
                                    </a:cubicBezTo>
                                    <a:cubicBezTo>
                                      <a:pt x="4791" y="14346"/>
                                      <a:pt x="4792" y="14342"/>
                                      <a:pt x="4794" y="14339"/>
                                    </a:cubicBezTo>
                                  </a:path>
                                  <a:path w="3302" h="2466">
                                    <a:moveTo>
                                      <a:pt x="4950" y="14180"/>
                                    </a:moveTo>
                                    <a:cubicBezTo>
                                      <a:pt x="4939" y="14168"/>
                                      <a:pt x="4934" y="14160"/>
                                      <a:pt x="4919" y="14173"/>
                                    </a:cubicBezTo>
                                    <a:cubicBezTo>
                                      <a:pt x="4903" y="14186"/>
                                      <a:pt x="4895" y="14209"/>
                                      <a:pt x="4888" y="14227"/>
                                    </a:cubicBezTo>
                                    <a:cubicBezTo>
                                      <a:pt x="4880" y="14248"/>
                                      <a:pt x="4875" y="14269"/>
                                      <a:pt x="4875" y="14291"/>
                                    </a:cubicBezTo>
                                    <a:cubicBezTo>
                                      <a:pt x="4875" y="14309"/>
                                      <a:pt x="4879" y="14328"/>
                                      <a:pt x="4889" y="14343"/>
                                    </a:cubicBezTo>
                                    <a:cubicBezTo>
                                      <a:pt x="4896" y="14353"/>
                                      <a:pt x="4907" y="14361"/>
                                      <a:pt x="4919" y="14364"/>
                                    </a:cubicBezTo>
                                    <a:cubicBezTo>
                                      <a:pt x="4932" y="14367"/>
                                      <a:pt x="4941" y="14362"/>
                                      <a:pt x="4951" y="14354"/>
                                    </a:cubicBezTo>
                                    <a:cubicBezTo>
                                      <a:pt x="4963" y="14345"/>
                                      <a:pt x="4970" y="14330"/>
                                      <a:pt x="4975" y="14316"/>
                                    </a:cubicBezTo>
                                    <a:cubicBezTo>
                                      <a:pt x="4984" y="14291"/>
                                      <a:pt x="4985" y="14264"/>
                                      <a:pt x="4986" y="14238"/>
                                    </a:cubicBezTo>
                                    <a:cubicBezTo>
                                      <a:pt x="4987" y="14216"/>
                                      <a:pt x="4989" y="14213"/>
                                      <a:pt x="4969" y="14203"/>
                                    </a:cubicBezTo>
                                  </a:path>
                                  <a:path w="3302" h="2466">
                                    <a:moveTo>
                                      <a:pt x="4419" y="14674"/>
                                    </a:moveTo>
                                    <a:cubicBezTo>
                                      <a:pt x="4416" y="14657"/>
                                      <a:pt x="4407" y="14649"/>
                                      <a:pt x="4389" y="14643"/>
                                    </a:cubicBezTo>
                                    <a:cubicBezTo>
                                      <a:pt x="4377" y="14639"/>
                                      <a:pt x="4363" y="14637"/>
                                      <a:pt x="4351" y="14637"/>
                                    </a:cubicBezTo>
                                    <a:cubicBezTo>
                                      <a:pt x="4336" y="14636"/>
                                      <a:pt x="4320" y="14637"/>
                                      <a:pt x="4305" y="14638"/>
                                    </a:cubicBezTo>
                                    <a:cubicBezTo>
                                      <a:pt x="4290" y="14639"/>
                                      <a:pt x="4277" y="14642"/>
                                      <a:pt x="4263" y="14646"/>
                                    </a:cubicBezTo>
                                    <a:cubicBezTo>
                                      <a:pt x="4247" y="14651"/>
                                      <a:pt x="4222" y="14660"/>
                                      <a:pt x="4214" y="14676"/>
                                    </a:cubicBezTo>
                                    <a:cubicBezTo>
                                      <a:pt x="4207" y="14689"/>
                                      <a:pt x="4213" y="14701"/>
                                      <a:pt x="4220" y="14712"/>
                                    </a:cubicBezTo>
                                    <a:cubicBezTo>
                                      <a:pt x="4229" y="14726"/>
                                      <a:pt x="4245" y="14736"/>
                                      <a:pt x="4259" y="14743"/>
                                    </a:cubicBezTo>
                                    <a:cubicBezTo>
                                      <a:pt x="4277" y="14752"/>
                                      <a:pt x="4299" y="14758"/>
                                      <a:pt x="4319" y="14762"/>
                                    </a:cubicBezTo>
                                    <a:cubicBezTo>
                                      <a:pt x="4337" y="14766"/>
                                      <a:pt x="4355" y="14770"/>
                                      <a:pt x="4374" y="14771"/>
                                    </a:cubicBezTo>
                                    <a:cubicBezTo>
                                      <a:pt x="4398" y="14773"/>
                                      <a:pt x="4416" y="14766"/>
                                      <a:pt x="4433" y="14748"/>
                                    </a:cubicBezTo>
                                    <a:cubicBezTo>
                                      <a:pt x="4442" y="14738"/>
                                      <a:pt x="4448" y="14730"/>
                                      <a:pt x="4450" y="14721"/>
                                    </a:cubicBezTo>
                                  </a:path>
                                  <a:path w="3302" h="2466">
                                    <a:moveTo>
                                      <a:pt x="4421" y="14832"/>
                                    </a:moveTo>
                                    <a:cubicBezTo>
                                      <a:pt x="4412" y="14818"/>
                                      <a:pt x="4403" y="14815"/>
                                      <a:pt x="4387" y="14810"/>
                                    </a:cubicBezTo>
                                    <a:cubicBezTo>
                                      <a:pt x="4372" y="14805"/>
                                      <a:pt x="4354" y="14802"/>
                                      <a:pt x="4338" y="14801"/>
                                    </a:cubicBezTo>
                                    <a:cubicBezTo>
                                      <a:pt x="4323" y="14800"/>
                                      <a:pt x="4304" y="14800"/>
                                      <a:pt x="4290" y="14806"/>
                                    </a:cubicBezTo>
                                    <a:cubicBezTo>
                                      <a:pt x="4277" y="14811"/>
                                      <a:pt x="4269" y="14820"/>
                                      <a:pt x="4264" y="14833"/>
                                    </a:cubicBezTo>
                                    <a:cubicBezTo>
                                      <a:pt x="4259" y="14845"/>
                                      <a:pt x="4258" y="14862"/>
                                      <a:pt x="4262" y="14875"/>
                                    </a:cubicBezTo>
                                    <a:cubicBezTo>
                                      <a:pt x="4266" y="14890"/>
                                      <a:pt x="4277" y="14904"/>
                                      <a:pt x="4289" y="14913"/>
                                    </a:cubicBezTo>
                                    <a:cubicBezTo>
                                      <a:pt x="4303" y="14924"/>
                                      <a:pt x="4321" y="14926"/>
                                      <a:pt x="4339" y="14926"/>
                                    </a:cubicBezTo>
                                    <a:cubicBezTo>
                                      <a:pt x="4356" y="14926"/>
                                      <a:pt x="4375" y="14923"/>
                                      <a:pt x="4390" y="14915"/>
                                    </a:cubicBezTo>
                                    <a:cubicBezTo>
                                      <a:pt x="4406" y="14907"/>
                                      <a:pt x="4415" y="14895"/>
                                      <a:pt x="4423" y="14879"/>
                                    </a:cubicBezTo>
                                    <a:cubicBezTo>
                                      <a:pt x="4428" y="14868"/>
                                      <a:pt x="4429" y="14855"/>
                                      <a:pt x="4430" y="14843"/>
                                    </a:cubicBezTo>
                                    <a:cubicBezTo>
                                      <a:pt x="4430" y="14834"/>
                                      <a:pt x="4428" y="14826"/>
                                      <a:pt x="4426" y="14818"/>
                                    </a:cubicBezTo>
                                  </a:path>
                                  <a:path w="3302" h="2466">
                                    <a:moveTo>
                                      <a:pt x="4911" y="15096"/>
                                    </a:moveTo>
                                    <a:cubicBezTo>
                                      <a:pt x="4899" y="15085"/>
                                      <a:pt x="4893" y="15073"/>
                                      <a:pt x="4878" y="15073"/>
                                    </a:cubicBezTo>
                                    <a:cubicBezTo>
                                      <a:pt x="4869" y="15093"/>
                                      <a:pt x="4863" y="15113"/>
                                      <a:pt x="4859" y="15135"/>
                                    </a:cubicBezTo>
                                    <a:cubicBezTo>
                                      <a:pt x="4854" y="15164"/>
                                      <a:pt x="4851" y="15195"/>
                                      <a:pt x="4853" y="15225"/>
                                    </a:cubicBezTo>
                                    <a:cubicBezTo>
                                      <a:pt x="4855" y="15247"/>
                                      <a:pt x="4860" y="15271"/>
                                      <a:pt x="4872" y="15290"/>
                                    </a:cubicBezTo>
                                    <a:cubicBezTo>
                                      <a:pt x="4880" y="15302"/>
                                      <a:pt x="4891" y="15313"/>
                                      <a:pt x="4906" y="15313"/>
                                    </a:cubicBezTo>
                                    <a:cubicBezTo>
                                      <a:pt x="4924" y="15313"/>
                                      <a:pt x="4936" y="15299"/>
                                      <a:pt x="4946" y="15286"/>
                                    </a:cubicBezTo>
                                    <a:cubicBezTo>
                                      <a:pt x="4961" y="15265"/>
                                      <a:pt x="4973" y="15240"/>
                                      <a:pt x="4980" y="15215"/>
                                    </a:cubicBezTo>
                                    <a:cubicBezTo>
                                      <a:pt x="4987" y="15189"/>
                                      <a:pt x="4988" y="15162"/>
                                      <a:pt x="4987" y="15135"/>
                                    </a:cubicBezTo>
                                    <a:cubicBezTo>
                                      <a:pt x="4986" y="15119"/>
                                      <a:pt x="4986" y="15090"/>
                                      <a:pt x="4975" y="15076"/>
                                    </a:cubicBezTo>
                                    <a:cubicBezTo>
                                      <a:pt x="4963" y="15066"/>
                                      <a:pt x="4961" y="15062"/>
                                      <a:pt x="4950" y="15065"/>
                                    </a:cubicBezTo>
                                  </a:path>
                                  <a:path w="3302" h="2466">
                                    <a:moveTo>
                                      <a:pt x="5077" y="15056"/>
                                    </a:moveTo>
                                    <a:cubicBezTo>
                                      <a:pt x="5077" y="15053"/>
                                      <a:pt x="5077" y="15049"/>
                                      <a:pt x="5077" y="15046"/>
                                    </a:cubicBezTo>
                                    <a:cubicBezTo>
                                      <a:pt x="5078" y="15059"/>
                                      <a:pt x="5076" y="15071"/>
                                      <a:pt x="5075" y="15084"/>
                                    </a:cubicBezTo>
                                    <a:cubicBezTo>
                                      <a:pt x="5072" y="15108"/>
                                      <a:pt x="5069" y="15134"/>
                                      <a:pt x="5070" y="15158"/>
                                    </a:cubicBezTo>
                                    <a:cubicBezTo>
                                      <a:pt x="5071" y="15181"/>
                                      <a:pt x="5073" y="15207"/>
                                      <a:pt x="5081" y="15229"/>
                                    </a:cubicBezTo>
                                    <a:cubicBezTo>
                                      <a:pt x="5087" y="15244"/>
                                      <a:pt x="5096" y="15258"/>
                                      <a:pt x="5112" y="15264"/>
                                    </a:cubicBezTo>
                                    <a:cubicBezTo>
                                      <a:pt x="5126" y="15269"/>
                                      <a:pt x="5145" y="15263"/>
                                      <a:pt x="5158" y="15257"/>
                                    </a:cubicBezTo>
                                    <a:cubicBezTo>
                                      <a:pt x="5175" y="15249"/>
                                      <a:pt x="5190" y="15237"/>
                                      <a:pt x="5200" y="15222"/>
                                    </a:cubicBezTo>
                                    <a:cubicBezTo>
                                      <a:pt x="5211" y="15206"/>
                                      <a:pt x="5210" y="15186"/>
                                      <a:pt x="5205" y="15168"/>
                                    </a:cubicBezTo>
                                    <a:cubicBezTo>
                                      <a:pt x="5198" y="15143"/>
                                      <a:pt x="5185" y="15121"/>
                                      <a:pt x="5172" y="15100"/>
                                    </a:cubicBezTo>
                                    <a:cubicBezTo>
                                      <a:pt x="5159" y="15080"/>
                                      <a:pt x="5147" y="15066"/>
                                      <a:pt x="5130" y="15050"/>
                                    </a:cubicBezTo>
                                    <a:cubicBezTo>
                                      <a:pt x="5126" y="15046"/>
                                      <a:pt x="5121" y="15042"/>
                                      <a:pt x="5117" y="15038"/>
                                    </a:cubicBezTo>
                                  </a:path>
                                  <a:path w="3302" h="2466">
                                    <a:moveTo>
                                      <a:pt x="5492" y="14656"/>
                                    </a:moveTo>
                                    <a:cubicBezTo>
                                      <a:pt x="5477" y="14646"/>
                                      <a:pt x="5462" y="14642"/>
                                      <a:pt x="5445" y="14635"/>
                                    </a:cubicBezTo>
                                    <a:cubicBezTo>
                                      <a:pt x="5433" y="14630"/>
                                      <a:pt x="5421" y="14625"/>
                                      <a:pt x="5409" y="14622"/>
                                    </a:cubicBezTo>
                                    <a:cubicBezTo>
                                      <a:pt x="5393" y="14618"/>
                                      <a:pt x="5377" y="14615"/>
                                      <a:pt x="5360" y="14615"/>
                                    </a:cubicBezTo>
                                    <a:cubicBezTo>
                                      <a:pt x="5342" y="14615"/>
                                      <a:pt x="5325" y="14615"/>
                                      <a:pt x="5308" y="14620"/>
                                    </a:cubicBezTo>
                                    <a:cubicBezTo>
                                      <a:pt x="5293" y="14624"/>
                                      <a:pt x="5283" y="14634"/>
                                      <a:pt x="5274" y="14646"/>
                                    </a:cubicBezTo>
                                    <a:cubicBezTo>
                                      <a:pt x="5268" y="14655"/>
                                      <a:pt x="5265" y="14670"/>
                                      <a:pt x="5265" y="14681"/>
                                    </a:cubicBezTo>
                                    <a:cubicBezTo>
                                      <a:pt x="5265" y="14697"/>
                                      <a:pt x="5271" y="14712"/>
                                      <a:pt x="5279" y="14726"/>
                                    </a:cubicBezTo>
                                    <a:cubicBezTo>
                                      <a:pt x="5287" y="14740"/>
                                      <a:pt x="5299" y="14752"/>
                                      <a:pt x="5311" y="14763"/>
                                    </a:cubicBezTo>
                                    <a:cubicBezTo>
                                      <a:pt x="5325" y="14775"/>
                                      <a:pt x="5340" y="14784"/>
                                      <a:pt x="5357" y="14790"/>
                                    </a:cubicBezTo>
                                    <a:cubicBezTo>
                                      <a:pt x="5369" y="14794"/>
                                      <a:pt x="5383" y="14796"/>
                                      <a:pt x="5395" y="14795"/>
                                    </a:cubicBezTo>
                                    <a:cubicBezTo>
                                      <a:pt x="5410" y="14794"/>
                                      <a:pt x="5426" y="14791"/>
                                      <a:pt x="5440" y="14786"/>
                                    </a:cubicBezTo>
                                    <a:cubicBezTo>
                                      <a:pt x="5454" y="14782"/>
                                      <a:pt x="5469" y="14776"/>
                                      <a:pt x="5481" y="14768"/>
                                    </a:cubicBezTo>
                                    <a:cubicBezTo>
                                      <a:pt x="5493" y="14760"/>
                                      <a:pt x="5503" y="14752"/>
                                      <a:pt x="5511" y="14740"/>
                                    </a:cubicBezTo>
                                    <a:cubicBezTo>
                                      <a:pt x="5518" y="14729"/>
                                      <a:pt x="5524" y="14717"/>
                                      <a:pt x="5525" y="14704"/>
                                    </a:cubicBezTo>
                                    <a:cubicBezTo>
                                      <a:pt x="5526" y="14691"/>
                                      <a:pt x="5526" y="14677"/>
                                      <a:pt x="5523" y="14665"/>
                                    </a:cubicBezTo>
                                    <a:cubicBezTo>
                                      <a:pt x="5521" y="14653"/>
                                      <a:pt x="5518" y="14645"/>
                                      <a:pt x="5511" y="14635"/>
                                    </a:cubicBezTo>
                                  </a:path>
                                  <a:path w="3302" h="2466">
                                    <a:moveTo>
                                      <a:pt x="3911" y="14276"/>
                                    </a:moveTo>
                                    <a:cubicBezTo>
                                      <a:pt x="3908" y="14277"/>
                                      <a:pt x="3904" y="14278"/>
                                      <a:pt x="3901" y="14279"/>
                                    </a:cubicBezTo>
                                    <a:cubicBezTo>
                                      <a:pt x="3900" y="14268"/>
                                      <a:pt x="3900" y="14258"/>
                                      <a:pt x="3898" y="14247"/>
                                    </a:cubicBezTo>
                                    <a:cubicBezTo>
                                      <a:pt x="3895" y="14234"/>
                                      <a:pt x="3889" y="14224"/>
                                      <a:pt x="3886" y="14211"/>
                                    </a:cubicBezTo>
                                    <a:cubicBezTo>
                                      <a:pt x="3882" y="14192"/>
                                      <a:pt x="3886" y="14187"/>
                                      <a:pt x="3887" y="141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066,12848" coordsize="3302,2466" path="m5003,13121c4996,13110,4993,13097,4983,13086c4960,13061,4928,13044,4898,13028c4886,13022,4875,13016,4863,13011c4850,13006,4837,13001,4823,12998c4738,12977,4613,12978,4530,13009c4471,13031,4405,13063,4353,13099c4342,13107,4332,13115,4322,13123c4311,13132,4301,13141,4291,13151c4280,13161,4271,13172,4261,13183c4217,13230,4184,13277,4157,13336c4137,13379,4121,13421,4112,13468c4096,13550,4096,13634,4104,13717c4105,13730,4106,13742,4108,13755c4118,13829,4135,13902,4168,13969c4243,14120,4403,14218,4558,14269c4571,14272,4584,14276,4597,14279em5027,13136c5044,13154,5064,13171,5081,13189c5099,13209,5121,13232,5136,13255c5172,13310,5201,13382,5221,13444c5235,13487,5253,13530,5253,13576c5253,13593,5251,13610,5250,13626c5249,13645,5247,13664,5246,13683c5244,13735,5242,13786,5242,13838c5242,13890,5240,13941,5214,13988c5189,14033,5145,14078,5111,14116c5100,14129,5087,14139,5075,14150c5047,14175,5015,14197,4983,14218c4971,14226,4959,14236,4946,14243c4909,14264,4862,14283,4820,14292c4784,14300,4740,14306,4703,14303c4678,14301,4655,14300,4630,14299c4611,14298,4602,14292,4584,14287em4638,12873c4638,12863,4637,12857,4636,12848c4624,12860,4622,12872,4618,12889c4611,12917,4608,12945,4608,12973c4608,13001,4609,13027,4614,13055c4616,13069,4621,13093,4633,13103c4647,13115,4658,13114,4674,13108c4688,13103,4703,13094,4713,13083c4725,13070,4729,13056,4730,13039c4731,13018,4724,13000,4717,12981c4711,12964,4705,12947,4696,12931c4692,12923,4689,12915,4685,12907c4709,12898,4736,12894,4758,12912c4768,12920,4774,12929,4780,12940c4792,12961,4802,12988,4805,13012c4807,13024,4807,13038,4808,13050c4809,13062,4811,13075,4818,13086c4828,13102,4845,13097,4859,13089c4870,13082,4881,13072,4888,13061c4903,13038,4912,13010,4912,12983c4912,12963,4909,12941,4903,12922c4899,12908,4894,12887,4883,12876c4870,12863,4857,12867,4847,12881c4842,12895,4839,12900,4829,12904em4015,13365c3993,13348,3972,13330,3947,13316c3931,13307,3914,13299,3897,13292c3878,13284,3857,13279,3837,13274c3736,13249,3642,13262,3544,13294c3465,13320,3380,13347,3308,13389c3289,13400,3271,13412,3254,13426c3213,13459,3184,13505,3162,13552c3120,13640,3119,13772,3144,13864c3150,13888,3159,13910,3167,13933c3174,13951,3182,13968,3191,13985c3200,14001,3210,14015,3221,14030c3232,14045,3243,14060,3256,14074c3293,14115,3336,14149,3382,14181c3447,14227,3509,14259,3586,14277c3671,14297,3732,14296,3812,14260c3906,14217,3986,14157,4048,14073c4072,14041,4092,14008,4108,13971c4129,13922,4152,13870,4169,13820c4187,13767,4185,13699,4180,13643c4177,13613,4171,13582,4161,13554c4130,13465,4076,13403,4000,13348c3985,13338,3969,13326,3954,13316c3952,13315,3949,13315,3947,13314em3648,13665c3634,13658,3624,13652,3608,13657c3591,13662,3580,13678,3571,13692c3560,13710,3553,13729,3548,13749c3539,13780,3534,13809,3544,13841c3549,13858,3559,13871,3574,13880c3599,13895,3623,13892,3650,13884c3668,13879,3683,13871,3698,13860c3711,13850,3717,13837,3721,13822c3725,13803,3724,13782,3723,13763c3722,13743,3720,13722,3716,13703c3713,13692,3712,13689,3707,13684em4748,13581c4731,13569,4711,13557,4691,13550c4680,13546,4667,13539,4655,13539c4638,13539,4625,13552,4618,13566c4613,13577,4617,13593,4621,13604c4626,13616,4634,13627,4642,13636c4654,13649,4670,13659,4686,13667c4700,13674,4715,13680,4728,13689c4749,13704,4764,13722,4774,13745c4780,13759,4785,13775,4786,13791c4787,13801,4787,13815,4782,13824c4773,13839,4758,13841,4742,13839c4728,13838,4716,13832,4703,13827c4690,13822,4679,13814,4667,13806c4658,13800,4650,13794,4641,13788em4255,13438c4241,13435,4232,13437,4219,13443c4203,13450,4189,13461,4175,13471c4156,13485,4138,13501,4120,13516c4102,13531,4085,13546,4067,13561c4055,13571,4045,13581,4033,13591c4025,13597,4022,13599,4015,13595em4022,13435c4036,13441,4032,13448,4039,13461c4045,13472,4054,13484,4063,13493c4075,13505,4088,13517,4102,13527c4115,13536,4128,13545,4142,13552c4153,13558,4163,13564,4174,13569c4182,13573,4185,13574,4187,13580em4235,13685c4224,13687,4215,13685,4203,13681c4194,13678,4184,13675,4175,13672c4162,13667,4151,13664,4137,13661c4124,13658,4113,13660,4100,13664c4083,13670,4066,13684,4058,13700c4053,13710,4049,13724,4053,13735c4057,13746,4064,13759,4072,13767c4083,13778,4096,13790,4111,13796c4121,13800,4133,13802,4144,13801c4159,13800,4175,13796,4189,13791c4202,13786,4216,13780,4227,13772c4238,13764,4249,13751,4255,13739c4262,13726,4261,13720,4252,13710em3583,13158c3576,13162,3570,13162,3564,13178c3557,13194,3552,13211,3548,13228c3541,13255,3536,13282,3539,13311c3541,13327,3546,13345,3555,13359c3564,13372,3574,13378,3590,13377c3607,13376,3617,13356,3624,13343c3635,13324,3639,13303,3644,13282c3648,13265,3651,13248,3655,13231c3658,13219,3662,13209,3663,13197c3664,13189,3662,13180,3661,13172c3673,13178,3686,13180,3688,13192c3691,13211,3686,13232,3686,13252c3686,13266,3687,13280,3690,13293c3694,13311,3706,13329,3722,13339c3737,13349,3753,13355,3772,13349c3784,13345,3793,13337,3800,13327c3809,13315,3806,13299,3804,13286c3799,13257,3790,13230,3781,13203c3777,13193,3768,13157,3753,13155c3740,13160,3736,13160,3735,13170em3273,13771c3263,13765,3252,13759,3241,13756c3227,13752,3212,13748,3198,13745c3186,13743,3173,13739,3161,13738c3150,13737,3139,13738,3128,13738c3118,13738,3105,13741,3097,13748c3086,13757,3077,13769,3073,13783c3070,13795,3067,13808,3066,13820c3065,13832,3069,13841,3072,13852c3076,13865,3084,13874,3096,13879c3110,13885,3126,13887,3141,13885c3160,13883,3180,13878,3197,13871c3209,13867,3226,13860,3235,13852c3251,13838,3257,13822,3256,13802em3294,13929c3281,13928,3271,13921,3258,13919c3244,13916,3228,13917,3214,13918c3201,13919,3191,13920,3179,13924c3168,13928,3159,13932,3148,13938c3133,13946,3126,13953,3129,13971c3132,13989,3140,14002,3153,14014c3162,14023,3176,14025,3188,14027c3203,14029,3221,14029,3236,14027c3251,14025,3266,14022,3279,14016c3293,14010,3300,14005,3308,13991c3313,13981,3317,13958,3323,13951c3326,13950,3328,13948,3331,13947em3678,14135c3664,14139,3660,14150,3652,14163c3644,14176,3638,14187,3633,14202c3628,14217,3622,14231,3619,14246c3616,14261,3615,14276,3616,14291c3617,14302,3620,14316,3627,14325c3638,14339,3655,14351,3674,14345c3692,14340,3704,14318,3713,14303c3722,14287,3730,14271,3736,14253c3742,14234,3745,14217,3747,14197c3749,14182,3750,14169,3739,14157c3737,14155,3734,14154,3732,14152em6074,13253c6070,13249,6067,13237,6056,13228c6044,13218,6024,13208,6009,13201c5968,13182,5921,13165,5879,13150c5813,13127,5737,13134,5670,13150c5623,13161,5575,13186,5536,13216c5524,13225,5514,13234,5503,13245c5465,13285,5421,13331,5395,13380c5388,13393,5384,13406,5378,13419c5371,13437,5364,13455,5358,13473c5338,13536,5326,13599,5325,13665c5325,13694,5326,13721,5333,13749c5336,13761,5340,13772,5345,13783c5350,13794,5355,13805,5361,13815c5399,13880,5470,13943,5533,13982c5550,13993,5567,14002,5586,14010c5601,14016,5616,14021,5631,14026c5707,14049,5789,14061,5869,14061c5967,14061,6079,14014,6154,13952c6201,13913,6232,13875,6253,13818c6282,13740,6294,13660,6295,13577c6296,13545,6292,13514,6284,13483c6272,13439,6254,13413,6220,13383c6186,13353,6159,13326,6134,13289em5820,13493c5808,13486,5803,13491,5789,13494c5777,13497,5764,13500,5753,13506c5739,13514,5727,13527,5718,13540c5711,13550,5705,13563,5702,13575c5697,13593,5698,13611,5703,13629c5707,13644,5711,13657,5720,13670c5728,13681,5737,13694,5747,13702c5756,13710,5769,13716,5781,13719c5794,13722,5807,13722,5819,13716c5831,13710,5842,13700,5848,13687c5856,13669,5860,13651,5864,13632c5868,13615,5869,13597,5870,13579c5870,13566,5871,13553,5869,13540c5867,13530,5867,13526,5864,13520em5420,13382c5415,13368,5409,13361,5396,13353c5385,13346,5373,13342,5360,13341c5348,13340,5336,13341,5325,13343c5313,13345,5301,13349,5290,13355c5280,13360,5269,13365,5261,13373c5250,13383,5245,13391,5239,13404c5235,13414,5234,13423,5236,13434c5239,13447,5245,13453,5255,13462c5267,13473,5280,13479,5296,13483c5312,13487,5329,13489,5345,13489c5358,13489,5374,13486,5385,13480c5401,13471,5414,13458,5420,13441c5424,13431,5424,13423,5424,13413em5435,13504c5424,13506,5413,13511,5403,13516c5389,13524,5373,13530,5358,13536c5337,13544,5316,13549,5295,13556c5278,13561,5262,13567,5245,13572c5236,13574,5228,13577,5220,13580em5240,13524c5252,13534,5264,13546,5277,13555c5291,13564,5306,13574,5320,13582c5334,13590,5345,13599,5358,13608c5369,13616,5377,13627,5387,13636c5391,13639,5394,13641,5398,13644em5422,13728c5418,13712,5416,13706,5398,13702c5385,13699,5372,13699,5359,13696c5346,13693,5333,13689,5319,13688c5307,13687,5293,13686,5281,13689c5269,13692,5261,13699,5256,13710c5251,13722,5255,13738,5261,13749c5268,13761,5277,13768,5289,13774c5301,13780,5315,13785,5328,13788c5338,13790,5351,13793,5361,13793c5371,13793,5380,13789,5389,13785c5401,13779,5412,13771,5423,13763c5434,13755,5448,13746,5456,13735c5464,13724,5455,13721,5447,13718em5459,13867c5446,13873,5436,13875,5422,13878c5405,13882,5388,13886,5371,13891c5347,13898,5324,13905,5300,13913c5279,13920,5257,13927,5236,13933c5218,13938,5214,13945,5210,13928em5239,13856c5250,13843,5254,13856,5263,13868c5273,13881,5283,13894,5293,13906c5304,13920,5318,13933,5332,13944c5347,13956,5362,13967,5378,13977c5390,13984,5402,13991,5414,13999c5416,14001,5419,14002,5421,14004em6217,13185c6208,13171,6204,13164,6186,13165c6174,13166,6162,13170,6150,13174c6134,13179,6118,13182,6103,13190c6090,13197,6075,13204,6064,13214c6056,13222,6047,13236,6045,13247c6042,13260,6042,13276,6043,13289c6044,13301,6044,13314,6048,13325c6053,13340,6057,13349,6074,13350c6083,13350,6096,13346,6104,13343c6119,13338,6133,13331,6146,13322c6161,13312,6175,13300,6188,13287c6200,13275,6208,13261,6217,13247c6224,13236,6229,13225,6231,13212c6231,13203,6231,13200,6239,13199em6343,13325c6328,13324,6318,13325,6304,13330c6292,13334,6282,13340,6271,13346c6260,13352,6250,13361,6240,13368c6223,13380,6208,13395,6196,13412c6188,13424,6183,13437,6187,13452c6191,13466,6202,13475,6215,13479c6228,13483,6238,13482,6251,13480c6272,13477,6294,13472,6312,13460c6323,13452,6335,13443,6343,13433c6350,13424,6356,13412,6361,13401c6367,13389,6366,13377,6367,13364em6024,13848c6027,13863,6030,13877,6033,13892c6037,13910,6043,13928,6048,13946c6053,13964,6060,13983,6068,14000c6077,14019,6092,14039,6110,14050c6118,14055,6129,14058,6138,14055c6154,14050,6168,14036,6178,14023c6194,14001,6204,13972,6206,13946c6208,13925,6203,13904,6197,13884c6189,13856,6172,13839,6148,13823c6138,13816,6127,13811,6117,13805c6107,13800,6105,13798,6098,13796em6225,13677c6219,13692,6220,13699,6222,13715c6224,13733,6225,13751,6228,13769c6231,13788,6237,13805,6244,13822c6250,13837,6258,13853,6268,13866c6277,13878,6288,13890,6301,13899c6316,13909,6329,13905,6342,13894c6354,13884,6359,13872,6362,13857c6367,13835,6366,13810,6364,13788c6362,13768,6358,13748,6350,13729c6344,13715,6335,13699,6322,13690c6315,13685,6296,13674,6287,13675c6282,13676,6278,13678,6273,13679em5009,14363c4997,14353,4988,14343,4971,14336c4962,14332,4953,14330,4943,14328c4920,14322,4895,14319,4872,14313c4860,14310,4848,14307,4836,14304c4798,14296,4761,14289,4722,14288c4672,14287,4623,14300,4578,14321c4516,14349,4471,14391,4425,14439c4406,14459,4388,14479,4372,14502c4357,14524,4343,14550,4333,14574c4311,14626,4312,14689,4308,14745c4305,14783,4308,14821,4319,14857c4327,14885,4341,14914,4356,14939c4373,14968,4396,14992,4418,15017c4431,15032,4442,15047,4454,15063c4474,15089,4495,15108,4522,15127c4565,15158,4610,15176,4661,15191c4712,15206,4764,15213,4817,15215c4876,15217,4936,15218,4991,15194c5016,15178,5025,15172,5045,15167em5067,14357c5080,14366,5089,14373,5101,14385c5118,14402,5136,14418,5153,14435c5181,14464,5211,14492,5239,14521c5249,14532,5257,14543,5265,14555c5271,14565,5277,14575,5282,14585c5291,14605,5297,14627,5305,14648c5319,14688,5336,14728,5343,14770c5345,14786,5346,14802,5345,14818c5344,14831,5343,14844,5342,14857c5341,14871,5339,14886,5337,14900c5335,14912,5334,14925,5330,14937c5323,14959,5308,14977,5292,14994c5270,15018,5242,15036,5215,15054c5203,15062,5190,15070,5178,15079c5146,15101,5115,15120,5081,15139c5070,15145,5059,15152,5048,15159c5038,15165,5029,15173,5018,15177c5008,15182,5005,15183,4997,15182em4836,14665c4824,14654,4815,14651,4798,14649c4787,14648,4778,14651,4769,14655c4755,14661,4744,14669,4733,14678c4722,14687,4711,14700,4705,14713c4694,14738,4697,14773,4712,14796c4722,14811,4736,14824,4751,14834c4761,14840,4772,14846,4784,14847c4803,14849,4818,14834,4830,14821c4841,14809,4849,14796,4856,14782c4865,14764,4871,14745,4877,14726c4882,14711,4887,14694,4888,14678c4888,14666,4888,14663,4888,14655em4757,14158c4762,14167,4757,14176,4750,14189c4738,14211,4729,14232,4720,14255c4708,14283,4697,14312,4688,14341c4679,14369,4667,14398,4661,14426c4660,14438,4659,14439,4659,14420em4662,14159c4664,14158,4667,14156,4669,14155c4676,14166,4680,14179,4685,14191c4694,14213,4701,14234,4712,14255c4722,14275,4734,14296,4748,14313c4752,14318,4780,14354,4789,14349c4791,14346,4792,14342,4794,14339em4950,14180c4939,14168,4934,14160,4919,14173c4903,14186,4895,14209,4888,14227c4880,14248,4875,14269,4875,14291c4875,14309,4879,14328,4889,14343c4896,14353,4907,14361,4919,14364c4932,14367,4941,14362,4951,14354c4963,14345,4970,14330,4975,14316c4984,14291,4985,14264,4986,14238c4987,14216,4989,14213,4969,14203em4419,14674c4416,14657,4407,14649,4389,14643c4377,14639,4363,14637,4351,14637c4336,14636,4320,14637,4305,14638c4290,14639,4277,14642,4263,14646c4247,14651,4222,14660,4214,14676c4207,14689,4213,14701,4220,14712c4229,14726,4245,14736,4259,14743c4277,14752,4299,14758,4319,14762c4337,14766,4355,14770,4374,14771c4398,14773,4416,14766,4433,14748c4442,14738,4448,14730,4450,14721em4421,14832c4412,14818,4403,14815,4387,14810c4372,14805,4354,14802,4338,14801c4323,14800,4304,14800,4290,14806c4277,14811,4269,14820,4264,14833c4259,14845,4258,14862,4262,14875c4266,14890,4277,14904,4289,14913c4303,14924,4321,14926,4339,14926c4356,14926,4375,14923,4390,14915c4406,14907,4415,14895,4423,14879c4428,14868,4429,14855,4430,14843c4430,14834,4428,14826,4426,14818em4911,15096c4899,15085,4893,15073,4878,15073c4869,15093,4863,15113,4859,15135c4854,15164,4851,15195,4853,15225c4855,15247,4860,15271,4872,15290c4880,15302,4891,15313,4906,15313c4924,15313,4936,15299,4946,15286c4961,15265,4973,15240,4980,15215c4987,15189,4988,15162,4987,15135c4986,15119,4986,15090,4975,15076c4963,15066,4961,15062,4950,15065em5077,15056c5077,15053,5077,15049,5077,15046c5078,15059,5076,15071,5075,15084c5072,15108,5069,15134,5070,15158c5071,15181,5073,15207,5081,15229c5087,15244,5096,15258,5112,15264c5126,15269,5145,15263,5158,15257c5175,15249,5190,15237,5200,15222c5211,15206,5210,15186,5205,15168c5198,15143,5185,15121,5172,15100c5159,15080,5147,15066,5130,15050c5126,15046,5121,15042,5117,15038em5492,14656c5477,14646,5462,14642,5445,14635c5433,14630,5421,14625,5409,14622c5393,14618,5377,14615,5360,14615c5342,14615,5325,14615,5308,14620c5293,14624,5283,14634,5274,14646c5268,14655,5265,14670,5265,14681c5265,14697,5271,14712,5279,14726c5287,14740,5299,14752,5311,14763c5325,14775,5340,14784,5357,14790c5369,14794,5383,14796,5395,14795c5410,14794,5426,14791,5440,14786c5454,14782,5469,14776,5481,14768c5493,14760,5503,14752,5511,14740c5518,14729,5524,14717,5525,14704c5526,14691,5526,14677,5523,14665c5521,14653,5518,14645,5511,14635em3911,14276c3908,14277,3904,14278,3901,14279c3900,14268,3900,14258,3898,14247c3895,14234,3889,14224,3886,14211c3882,14192,3886,14187,3887,14169e" stroked="t" o:allowincell="t" style="position:absolute;margin-left:21.25pt;margin-top:20.55pt;width:93.55pt;height:69.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06730</wp:posOffset>
                      </wp:positionH>
                      <wp:positionV relativeFrom="paragraph">
                        <wp:posOffset>718185</wp:posOffset>
                      </wp:positionV>
                      <wp:extent cx="1169670" cy="574040"/>
                      <wp:effectExtent l="6350" t="6350" r="6350" b="6985"/>
                      <wp:wrapNone/>
                      <wp:docPr id="255" name=""/>
                      <a:graphic xmlns:a="http://schemas.openxmlformats.org/drawingml/2006/main">
                        <a:graphicData uri="http://schemas.microsoft.com/office/word/2010/wordprocessingShape">
                          <wps:wsp>
                            <wps:cNvSpPr/>
                            <wps:spPr>
                              <a:xfrm>
                                <a:off x="0" y="0"/>
                                <a:ext cx="1169640" cy="574200"/>
                              </a:xfrm>
                              <a:custGeom>
                                <a:avLst/>
                                <a:gdLst/>
                                <a:ahLst/>
                                <a:rect l="l" t="t" r="r" b="b"/>
                                <a:pathLst>
                                  <a:path w="3250" h="1595">
                                    <a:moveTo>
                                      <a:pt x="6526" y="14494"/>
                                    </a:moveTo>
                                    <a:cubicBezTo>
                                      <a:pt x="6532" y="14485"/>
                                      <a:pt x="6537" y="14477"/>
                                      <a:pt x="6551" y="14470"/>
                                    </a:cubicBezTo>
                                    <a:cubicBezTo>
                                      <a:pt x="6562" y="14464"/>
                                      <a:pt x="6573" y="14460"/>
                                      <a:pt x="6585" y="14458"/>
                                    </a:cubicBezTo>
                                    <a:cubicBezTo>
                                      <a:pt x="6601" y="14455"/>
                                      <a:pt x="6610" y="14461"/>
                                      <a:pt x="6620" y="14474"/>
                                    </a:cubicBezTo>
                                    <a:cubicBezTo>
                                      <a:pt x="6630" y="14487"/>
                                      <a:pt x="6634" y="14508"/>
                                      <a:pt x="6636" y="14524"/>
                                    </a:cubicBezTo>
                                    <a:cubicBezTo>
                                      <a:pt x="6640" y="14554"/>
                                      <a:pt x="6639" y="14585"/>
                                      <a:pt x="6633" y="14614"/>
                                    </a:cubicBezTo>
                                    <a:cubicBezTo>
                                      <a:pt x="6628" y="14637"/>
                                      <a:pt x="6620" y="14661"/>
                                      <a:pt x="6608" y="14682"/>
                                    </a:cubicBezTo>
                                    <a:cubicBezTo>
                                      <a:pt x="6599" y="14697"/>
                                      <a:pt x="6586" y="14713"/>
                                      <a:pt x="6571" y="14723"/>
                                    </a:cubicBezTo>
                                    <a:cubicBezTo>
                                      <a:pt x="6561" y="14730"/>
                                      <a:pt x="6546" y="14733"/>
                                      <a:pt x="6537" y="14723"/>
                                    </a:cubicBezTo>
                                    <a:cubicBezTo>
                                      <a:pt x="6526" y="14712"/>
                                      <a:pt x="6519" y="14687"/>
                                      <a:pt x="6523" y="14672"/>
                                    </a:cubicBezTo>
                                    <a:cubicBezTo>
                                      <a:pt x="6524" y="14669"/>
                                      <a:pt x="6525" y="14666"/>
                                      <a:pt x="6526" y="14663"/>
                                    </a:cubicBezTo>
                                    <a:cubicBezTo>
                                      <a:pt x="6545" y="14660"/>
                                      <a:pt x="6552" y="14665"/>
                                      <a:pt x="6568" y="14676"/>
                                    </a:cubicBezTo>
                                    <a:cubicBezTo>
                                      <a:pt x="6582" y="14686"/>
                                      <a:pt x="6595" y="14697"/>
                                      <a:pt x="6609" y="14706"/>
                                    </a:cubicBezTo>
                                    <a:cubicBezTo>
                                      <a:pt x="6621" y="14714"/>
                                      <a:pt x="6644" y="14731"/>
                                      <a:pt x="6660" y="14727"/>
                                    </a:cubicBezTo>
                                    <a:cubicBezTo>
                                      <a:pt x="6674" y="14723"/>
                                      <a:pt x="6678" y="14717"/>
                                      <a:pt x="6687" y="14711"/>
                                    </a:cubicBezTo>
                                    <a:cubicBezTo>
                                      <a:pt x="6699" y="14707"/>
                                      <a:pt x="6703" y="14704"/>
                                      <a:pt x="6702" y="14693"/>
                                    </a:cubicBezTo>
                                  </a:path>
                                  <a:path w="3250" h="1595">
                                    <a:moveTo>
                                      <a:pt x="6782" y="14576"/>
                                    </a:moveTo>
                                    <a:cubicBezTo>
                                      <a:pt x="6780" y="14573"/>
                                      <a:pt x="6779" y="14571"/>
                                      <a:pt x="6777" y="14568"/>
                                    </a:cubicBezTo>
                                    <a:cubicBezTo>
                                      <a:pt x="6788" y="14562"/>
                                      <a:pt x="6798" y="14557"/>
                                      <a:pt x="6810" y="14554"/>
                                    </a:cubicBezTo>
                                    <a:cubicBezTo>
                                      <a:pt x="6824" y="14550"/>
                                      <a:pt x="6837" y="14548"/>
                                      <a:pt x="6852" y="14547"/>
                                    </a:cubicBezTo>
                                    <a:cubicBezTo>
                                      <a:pt x="6868" y="14546"/>
                                      <a:pt x="6884" y="14548"/>
                                      <a:pt x="6899" y="14552"/>
                                    </a:cubicBezTo>
                                    <a:cubicBezTo>
                                      <a:pt x="6911" y="14555"/>
                                      <a:pt x="6922" y="14561"/>
                                      <a:pt x="6933" y="14566"/>
                                    </a:cubicBezTo>
                                    <a:cubicBezTo>
                                      <a:pt x="6944" y="14571"/>
                                      <a:pt x="6953" y="14578"/>
                                      <a:pt x="6966" y="14576"/>
                                    </a:cubicBezTo>
                                    <a:cubicBezTo>
                                      <a:pt x="6968" y="14575"/>
                                      <a:pt x="6970" y="14575"/>
                                      <a:pt x="6972" y="14574"/>
                                    </a:cubicBezTo>
                                  </a:path>
                                  <a:path w="3250" h="1595">
                                    <a:moveTo>
                                      <a:pt x="5417" y="14875"/>
                                    </a:moveTo>
                                    <a:cubicBezTo>
                                      <a:pt x="5404" y="14872"/>
                                      <a:pt x="5389" y="14871"/>
                                      <a:pt x="5376" y="14867"/>
                                    </a:cubicBezTo>
                                    <a:cubicBezTo>
                                      <a:pt x="5365" y="14863"/>
                                      <a:pt x="5356" y="14858"/>
                                      <a:pt x="5345" y="14854"/>
                                    </a:cubicBezTo>
                                    <a:cubicBezTo>
                                      <a:pt x="5333" y="14850"/>
                                      <a:pt x="5321" y="14846"/>
                                      <a:pt x="5308" y="14846"/>
                                    </a:cubicBezTo>
                                    <a:cubicBezTo>
                                      <a:pt x="5293" y="14845"/>
                                      <a:pt x="5279" y="14848"/>
                                      <a:pt x="5265" y="14853"/>
                                    </a:cubicBezTo>
                                    <a:cubicBezTo>
                                      <a:pt x="5254" y="14857"/>
                                      <a:pt x="5242" y="14861"/>
                                      <a:pt x="5232" y="14867"/>
                                    </a:cubicBezTo>
                                    <a:cubicBezTo>
                                      <a:pt x="5223" y="14873"/>
                                      <a:pt x="5220" y="14875"/>
                                      <a:pt x="5217" y="14882"/>
                                    </a:cubicBezTo>
                                    <a:cubicBezTo>
                                      <a:pt x="5223" y="14901"/>
                                      <a:pt x="5232" y="14911"/>
                                      <a:pt x="5250" y="14921"/>
                                    </a:cubicBezTo>
                                    <a:cubicBezTo>
                                      <a:pt x="5270" y="14932"/>
                                      <a:pt x="5290" y="14935"/>
                                      <a:pt x="5312" y="14940"/>
                                    </a:cubicBezTo>
                                    <a:cubicBezTo>
                                      <a:pt x="5328" y="14943"/>
                                      <a:pt x="5344" y="14946"/>
                                      <a:pt x="5361" y="14945"/>
                                    </a:cubicBezTo>
                                    <a:cubicBezTo>
                                      <a:pt x="5376" y="14944"/>
                                      <a:pt x="5391" y="14942"/>
                                      <a:pt x="5405" y="14937"/>
                                    </a:cubicBezTo>
                                    <a:cubicBezTo>
                                      <a:pt x="5417" y="14932"/>
                                      <a:pt x="5433" y="14925"/>
                                      <a:pt x="5442" y="14915"/>
                                    </a:cubicBezTo>
                                    <a:cubicBezTo>
                                      <a:pt x="5447" y="14907"/>
                                      <a:pt x="5449" y="14905"/>
                                      <a:pt x="5447" y="14898"/>
                                    </a:cubicBezTo>
                                    <a:cubicBezTo>
                                      <a:pt x="5437" y="14887"/>
                                      <a:pt x="5427" y="14877"/>
                                      <a:pt x="5414" y="14869"/>
                                    </a:cubicBezTo>
                                    <a:cubicBezTo>
                                      <a:pt x="5401" y="14861"/>
                                      <a:pt x="5387" y="14858"/>
                                      <a:pt x="5373" y="14854"/>
                                    </a:cubicBezTo>
                                    <a:cubicBezTo>
                                      <a:pt x="5361" y="14851"/>
                                      <a:pt x="5347" y="14849"/>
                                      <a:pt x="5334" y="14851"/>
                                    </a:cubicBezTo>
                                    <a:cubicBezTo>
                                      <a:pt x="5318" y="14853"/>
                                      <a:pt x="5307" y="14857"/>
                                      <a:pt x="5300" y="14871"/>
                                    </a:cubicBezTo>
                                    <a:cubicBezTo>
                                      <a:pt x="5304" y="14884"/>
                                      <a:pt x="5308" y="14895"/>
                                      <a:pt x="5317" y="14905"/>
                                    </a:cubicBezTo>
                                    <a:cubicBezTo>
                                      <a:pt x="5328" y="14917"/>
                                      <a:pt x="5344" y="14929"/>
                                      <a:pt x="5359" y="14935"/>
                                    </a:cubicBezTo>
                                    <a:cubicBezTo>
                                      <a:pt x="5382" y="14944"/>
                                      <a:pt x="5407" y="14947"/>
                                      <a:pt x="5431" y="14943"/>
                                    </a:cubicBezTo>
                                    <a:cubicBezTo>
                                      <a:pt x="5448" y="14940"/>
                                      <a:pt x="5460" y="14935"/>
                                      <a:pt x="5471" y="14923"/>
                                    </a:cubicBezTo>
                                    <a:cubicBezTo>
                                      <a:pt x="5469" y="14902"/>
                                      <a:pt x="5465" y="14896"/>
                                      <a:pt x="5448" y="14882"/>
                                    </a:cubicBezTo>
                                    <a:cubicBezTo>
                                      <a:pt x="5434" y="14871"/>
                                      <a:pt x="5421" y="14862"/>
                                      <a:pt x="5403" y="14857"/>
                                    </a:cubicBezTo>
                                    <a:cubicBezTo>
                                      <a:pt x="5375" y="14849"/>
                                      <a:pt x="5346" y="14847"/>
                                      <a:pt x="5317" y="14849"/>
                                    </a:cubicBezTo>
                                    <a:cubicBezTo>
                                      <a:pt x="5304" y="14850"/>
                                      <a:pt x="5292" y="14851"/>
                                      <a:pt x="5281" y="14858"/>
                                    </a:cubicBezTo>
                                    <a:cubicBezTo>
                                      <a:pt x="5269" y="14865"/>
                                      <a:pt x="5270" y="14870"/>
                                      <a:pt x="5267" y="14883"/>
                                    </a:cubicBezTo>
                                    <a:cubicBezTo>
                                      <a:pt x="5268" y="14898"/>
                                      <a:pt x="5274" y="14910"/>
                                      <a:pt x="5285" y="14921"/>
                                    </a:cubicBezTo>
                                    <a:cubicBezTo>
                                      <a:pt x="5297" y="14933"/>
                                      <a:pt x="5313" y="14939"/>
                                      <a:pt x="5329" y="14943"/>
                                    </a:cubicBezTo>
                                    <a:cubicBezTo>
                                      <a:pt x="5348" y="14948"/>
                                      <a:pt x="5366" y="14951"/>
                                      <a:pt x="5385" y="14950"/>
                                    </a:cubicBezTo>
                                    <a:cubicBezTo>
                                      <a:pt x="5399" y="14950"/>
                                      <a:pt x="5415" y="14948"/>
                                      <a:pt x="5428" y="14943"/>
                                    </a:cubicBezTo>
                                    <a:cubicBezTo>
                                      <a:pt x="5443" y="14937"/>
                                      <a:pt x="5449" y="14928"/>
                                      <a:pt x="5456" y="14915"/>
                                    </a:cubicBezTo>
                                    <a:cubicBezTo>
                                      <a:pt x="5454" y="14903"/>
                                      <a:pt x="5450" y="14891"/>
                                      <a:pt x="5444" y="14880"/>
                                    </a:cubicBezTo>
                                    <a:cubicBezTo>
                                      <a:pt x="5436" y="14867"/>
                                      <a:pt x="5427" y="14854"/>
                                      <a:pt x="5415" y="14844"/>
                                    </a:cubicBezTo>
                                    <a:cubicBezTo>
                                      <a:pt x="5406" y="14836"/>
                                      <a:pt x="5393" y="14828"/>
                                      <a:pt x="5381" y="14826"/>
                                    </a:cubicBezTo>
                                    <a:cubicBezTo>
                                      <a:pt x="5372" y="14825"/>
                                      <a:pt x="5359" y="14825"/>
                                      <a:pt x="5350" y="14829"/>
                                    </a:cubicBezTo>
                                    <a:cubicBezTo>
                                      <a:pt x="5337" y="14834"/>
                                      <a:pt x="5333" y="14841"/>
                                      <a:pt x="5325" y="14852"/>
                                    </a:cubicBezTo>
                                    <a:cubicBezTo>
                                      <a:pt x="5322" y="14864"/>
                                      <a:pt x="5319" y="14877"/>
                                      <a:pt x="5321" y="14889"/>
                                    </a:cubicBezTo>
                                    <a:cubicBezTo>
                                      <a:pt x="5324" y="14904"/>
                                      <a:pt x="5332" y="14913"/>
                                      <a:pt x="5345" y="14921"/>
                                    </a:cubicBezTo>
                                    <a:cubicBezTo>
                                      <a:pt x="5357" y="14929"/>
                                      <a:pt x="5373" y="14932"/>
                                      <a:pt x="5387" y="14934"/>
                                    </a:cubicBezTo>
                                    <a:cubicBezTo>
                                      <a:pt x="5403" y="14936"/>
                                      <a:pt x="5421" y="14936"/>
                                      <a:pt x="5437" y="14934"/>
                                    </a:cubicBezTo>
                                    <a:cubicBezTo>
                                      <a:pt x="5448" y="14933"/>
                                      <a:pt x="5462" y="14931"/>
                                      <a:pt x="5472" y="14927"/>
                                    </a:cubicBezTo>
                                    <a:cubicBezTo>
                                      <a:pt x="5474" y="14926"/>
                                      <a:pt x="5477" y="14924"/>
                                      <a:pt x="5479" y="14923"/>
                                    </a:cubicBezTo>
                                    <a:cubicBezTo>
                                      <a:pt x="5472" y="14912"/>
                                      <a:pt x="5463" y="14901"/>
                                      <a:pt x="5451" y="14891"/>
                                    </a:cubicBezTo>
                                    <a:cubicBezTo>
                                      <a:pt x="5437" y="14880"/>
                                      <a:pt x="5421" y="14870"/>
                                      <a:pt x="5405" y="14861"/>
                                    </a:cubicBezTo>
                                    <a:cubicBezTo>
                                      <a:pt x="5389" y="14852"/>
                                      <a:pt x="5373" y="14846"/>
                                      <a:pt x="5356" y="14842"/>
                                    </a:cubicBezTo>
                                    <a:cubicBezTo>
                                      <a:pt x="5345" y="14840"/>
                                      <a:pt x="5333" y="14839"/>
                                      <a:pt x="5322" y="14841"/>
                                    </a:cubicBezTo>
                                    <a:cubicBezTo>
                                      <a:pt x="5308" y="14843"/>
                                      <a:pt x="5296" y="14858"/>
                                      <a:pt x="5289" y="14869"/>
                                    </a:cubicBezTo>
                                    <a:cubicBezTo>
                                      <a:pt x="5282" y="14880"/>
                                      <a:pt x="5280" y="14894"/>
                                      <a:pt x="5280" y="14907"/>
                                    </a:cubicBezTo>
                                    <a:cubicBezTo>
                                      <a:pt x="5280" y="14921"/>
                                      <a:pt x="5286" y="14937"/>
                                      <a:pt x="5295" y="14948"/>
                                    </a:cubicBezTo>
                                    <a:cubicBezTo>
                                      <a:pt x="5306" y="14961"/>
                                      <a:pt x="5321" y="14970"/>
                                      <a:pt x="5337" y="14975"/>
                                    </a:cubicBezTo>
                                    <a:cubicBezTo>
                                      <a:pt x="5355" y="14981"/>
                                      <a:pt x="5371" y="14982"/>
                                      <a:pt x="5389" y="14980"/>
                                    </a:cubicBezTo>
                                    <a:cubicBezTo>
                                      <a:pt x="5403" y="14978"/>
                                      <a:pt x="5418" y="14976"/>
                                      <a:pt x="5431" y="14968"/>
                                    </a:cubicBezTo>
                                    <a:cubicBezTo>
                                      <a:pt x="5438" y="14962"/>
                                      <a:pt x="5442" y="14959"/>
                                      <a:pt x="5446" y="14953"/>
                                    </a:cubicBezTo>
                                    <a:cubicBezTo>
                                      <a:pt x="5446" y="14937"/>
                                      <a:pt x="5444" y="14929"/>
                                      <a:pt x="5436" y="14915"/>
                                    </a:cubicBezTo>
                                    <a:cubicBezTo>
                                      <a:pt x="5427" y="14899"/>
                                      <a:pt x="5415" y="14885"/>
                                      <a:pt x="5402" y="14872"/>
                                    </a:cubicBezTo>
                                    <a:cubicBezTo>
                                      <a:pt x="5388" y="14858"/>
                                      <a:pt x="5372" y="14849"/>
                                      <a:pt x="5353" y="14843"/>
                                    </a:cubicBezTo>
                                    <a:cubicBezTo>
                                      <a:pt x="5335" y="14837"/>
                                      <a:pt x="5318" y="14836"/>
                                      <a:pt x="5300" y="14837"/>
                                    </a:cubicBezTo>
                                    <a:cubicBezTo>
                                      <a:pt x="5290" y="14837"/>
                                      <a:pt x="5264" y="14837"/>
                                      <a:pt x="5256" y="14845"/>
                                    </a:cubicBezTo>
                                    <a:cubicBezTo>
                                      <a:pt x="5255" y="14848"/>
                                      <a:pt x="5253" y="14851"/>
                                      <a:pt x="5252" y="14854"/>
                                    </a:cubicBezTo>
                                    <a:cubicBezTo>
                                      <a:pt x="5252" y="14867"/>
                                      <a:pt x="5255" y="14876"/>
                                      <a:pt x="5262" y="14887"/>
                                    </a:cubicBezTo>
                                    <a:cubicBezTo>
                                      <a:pt x="5275" y="14907"/>
                                      <a:pt x="5295" y="14919"/>
                                      <a:pt x="5316" y="14929"/>
                                    </a:cubicBezTo>
                                    <a:cubicBezTo>
                                      <a:pt x="5330" y="14936"/>
                                      <a:pt x="5347" y="14941"/>
                                      <a:pt x="5362" y="14943"/>
                                    </a:cubicBezTo>
                                    <a:cubicBezTo>
                                      <a:pt x="5376" y="14945"/>
                                      <a:pt x="5391" y="14940"/>
                                      <a:pt x="5402" y="14932"/>
                                    </a:cubicBezTo>
                                    <a:cubicBezTo>
                                      <a:pt x="5412" y="14925"/>
                                      <a:pt x="5420" y="14912"/>
                                      <a:pt x="5423" y="14901"/>
                                    </a:cubicBezTo>
                                    <a:cubicBezTo>
                                      <a:pt x="5430" y="14877"/>
                                      <a:pt x="5425" y="14853"/>
                                      <a:pt x="5409" y="14834"/>
                                    </a:cubicBezTo>
                                    <a:cubicBezTo>
                                      <a:pt x="5397" y="14821"/>
                                      <a:pt x="5384" y="14815"/>
                                      <a:pt x="5367" y="14814"/>
                                    </a:cubicBezTo>
                                    <a:cubicBezTo>
                                      <a:pt x="5353" y="14813"/>
                                      <a:pt x="5337" y="14815"/>
                                      <a:pt x="5325" y="14821"/>
                                    </a:cubicBezTo>
                                    <a:cubicBezTo>
                                      <a:pt x="5311" y="14828"/>
                                      <a:pt x="5304" y="14838"/>
                                      <a:pt x="5298" y="14852"/>
                                    </a:cubicBezTo>
                                    <a:cubicBezTo>
                                      <a:pt x="5291" y="14870"/>
                                      <a:pt x="5294" y="14898"/>
                                      <a:pt x="5299" y="14916"/>
                                    </a:cubicBezTo>
                                    <a:cubicBezTo>
                                      <a:pt x="5303" y="14932"/>
                                      <a:pt x="5309" y="14947"/>
                                      <a:pt x="5319" y="14960"/>
                                    </a:cubicBezTo>
                                    <a:cubicBezTo>
                                      <a:pt x="5330" y="14974"/>
                                      <a:pt x="5345" y="14987"/>
                                      <a:pt x="5363" y="14991"/>
                                    </a:cubicBezTo>
                                    <a:cubicBezTo>
                                      <a:pt x="5377" y="14994"/>
                                      <a:pt x="5393" y="14992"/>
                                      <a:pt x="5406" y="14987"/>
                                    </a:cubicBezTo>
                                    <a:cubicBezTo>
                                      <a:pt x="5420" y="14982"/>
                                      <a:pt x="5433" y="14973"/>
                                      <a:pt x="5442" y="14962"/>
                                    </a:cubicBezTo>
                                    <a:cubicBezTo>
                                      <a:pt x="5448" y="14955"/>
                                      <a:pt x="5450" y="14948"/>
                                      <a:pt x="5453" y="14939"/>
                                    </a:cubicBezTo>
                                    <a:cubicBezTo>
                                      <a:pt x="5451" y="14923"/>
                                      <a:pt x="5447" y="14914"/>
                                      <a:pt x="5436" y="14902"/>
                                    </a:cubicBezTo>
                                    <a:cubicBezTo>
                                      <a:pt x="5423" y="14887"/>
                                      <a:pt x="5408" y="14877"/>
                                      <a:pt x="5390" y="14869"/>
                                    </a:cubicBezTo>
                                    <a:cubicBezTo>
                                      <a:pt x="5371" y="14861"/>
                                      <a:pt x="5353" y="14861"/>
                                      <a:pt x="5333" y="14865"/>
                                    </a:cubicBezTo>
                                    <a:cubicBezTo>
                                      <a:pt x="5318" y="14868"/>
                                      <a:pt x="5302" y="14875"/>
                                      <a:pt x="5292" y="14887"/>
                                    </a:cubicBezTo>
                                    <a:cubicBezTo>
                                      <a:pt x="5291" y="14889"/>
                                      <a:pt x="5289" y="14892"/>
                                      <a:pt x="5288" y="14894"/>
                                    </a:cubicBezTo>
                                    <a:cubicBezTo>
                                      <a:pt x="5287" y="14910"/>
                                      <a:pt x="5294" y="14919"/>
                                      <a:pt x="5309" y="14928"/>
                                    </a:cubicBezTo>
                                    <a:cubicBezTo>
                                      <a:pt x="5321" y="14935"/>
                                      <a:pt x="5337" y="14941"/>
                                      <a:pt x="5351" y="14943"/>
                                    </a:cubicBezTo>
                                    <a:cubicBezTo>
                                      <a:pt x="5363" y="14945"/>
                                      <a:pt x="5378" y="14944"/>
                                      <a:pt x="5389" y="14938"/>
                                    </a:cubicBezTo>
                                    <a:cubicBezTo>
                                      <a:pt x="5402" y="14930"/>
                                      <a:pt x="5403" y="14913"/>
                                      <a:pt x="5402" y="14899"/>
                                    </a:cubicBezTo>
                                    <a:cubicBezTo>
                                      <a:pt x="5400" y="14874"/>
                                      <a:pt x="5389" y="14840"/>
                                      <a:pt x="5370" y="14822"/>
                                    </a:cubicBezTo>
                                    <a:cubicBezTo>
                                      <a:pt x="5362" y="14815"/>
                                      <a:pt x="5354" y="14815"/>
                                      <a:pt x="5345" y="14815"/>
                                    </a:cubicBezTo>
                                    <a:cubicBezTo>
                                      <a:pt x="5337" y="14829"/>
                                      <a:pt x="5340" y="14835"/>
                                      <a:pt x="5343" y="14852"/>
                                    </a:cubicBezTo>
                                    <a:cubicBezTo>
                                      <a:pt x="5346" y="14865"/>
                                      <a:pt x="5350" y="14883"/>
                                      <a:pt x="5359" y="14894"/>
                                    </a:cubicBezTo>
                                    <a:cubicBezTo>
                                      <a:pt x="5371" y="14908"/>
                                      <a:pt x="5380" y="14915"/>
                                      <a:pt x="5392" y="14901"/>
                                    </a:cubicBezTo>
                                  </a:path>
                                  <a:path w="3250" h="1595">
                                    <a:moveTo>
                                      <a:pt x="3886" y="14121"/>
                                    </a:moveTo>
                                    <a:cubicBezTo>
                                      <a:pt x="3868" y="14117"/>
                                      <a:pt x="3861" y="14127"/>
                                      <a:pt x="3850" y="14142"/>
                                    </a:cubicBezTo>
                                    <a:cubicBezTo>
                                      <a:pt x="3839" y="14157"/>
                                      <a:pt x="3833" y="14176"/>
                                      <a:pt x="3828" y="14193"/>
                                    </a:cubicBezTo>
                                    <a:cubicBezTo>
                                      <a:pt x="3819" y="14228"/>
                                      <a:pt x="3819" y="14263"/>
                                      <a:pt x="3826" y="14299"/>
                                    </a:cubicBezTo>
                                    <a:cubicBezTo>
                                      <a:pt x="3830" y="14317"/>
                                      <a:pt x="3836" y="14332"/>
                                      <a:pt x="3848" y="14346"/>
                                    </a:cubicBezTo>
                                    <a:cubicBezTo>
                                      <a:pt x="3856" y="14355"/>
                                      <a:pt x="3864" y="14358"/>
                                      <a:pt x="3875" y="14360"/>
                                    </a:cubicBezTo>
                                    <a:cubicBezTo>
                                      <a:pt x="3888" y="14354"/>
                                      <a:pt x="3896" y="14349"/>
                                      <a:pt x="3905" y="14337"/>
                                    </a:cubicBezTo>
                                    <a:cubicBezTo>
                                      <a:pt x="3917" y="14320"/>
                                      <a:pt x="3923" y="14302"/>
                                      <a:pt x="3926" y="14282"/>
                                    </a:cubicBezTo>
                                    <a:cubicBezTo>
                                      <a:pt x="3930" y="14258"/>
                                      <a:pt x="3930" y="14234"/>
                                      <a:pt x="3924" y="14210"/>
                                    </a:cubicBezTo>
                                    <a:cubicBezTo>
                                      <a:pt x="3919" y="14190"/>
                                      <a:pt x="3910" y="14168"/>
                                      <a:pt x="3897" y="14151"/>
                                    </a:cubicBezTo>
                                    <a:cubicBezTo>
                                      <a:pt x="3890" y="14141"/>
                                      <a:pt x="3881" y="14137"/>
                                      <a:pt x="3871" y="14132"/>
                                    </a:cubicBezTo>
                                    <a:cubicBezTo>
                                      <a:pt x="3855" y="14136"/>
                                      <a:pt x="3848" y="14140"/>
                                      <a:pt x="3840" y="14155"/>
                                    </a:cubicBezTo>
                                    <a:cubicBezTo>
                                      <a:pt x="3826" y="14179"/>
                                      <a:pt x="3822" y="14211"/>
                                      <a:pt x="3825" y="14239"/>
                                    </a:cubicBezTo>
                                    <a:cubicBezTo>
                                      <a:pt x="3828" y="14262"/>
                                      <a:pt x="3835" y="14283"/>
                                      <a:pt x="3846" y="14303"/>
                                    </a:cubicBezTo>
                                    <a:cubicBezTo>
                                      <a:pt x="3853" y="14316"/>
                                      <a:pt x="3862" y="14321"/>
                                      <a:pt x="3876" y="14327"/>
                                    </a:cubicBezTo>
                                    <a:cubicBezTo>
                                      <a:pt x="3892" y="14324"/>
                                      <a:pt x="3901" y="14315"/>
                                      <a:pt x="3911" y="14302"/>
                                    </a:cubicBezTo>
                                    <a:cubicBezTo>
                                      <a:pt x="3928" y="14280"/>
                                      <a:pt x="3932" y="14253"/>
                                      <a:pt x="3935" y="14227"/>
                                    </a:cubicBezTo>
                                    <a:cubicBezTo>
                                      <a:pt x="3938" y="14202"/>
                                      <a:pt x="3938" y="14177"/>
                                      <a:pt x="3933" y="14152"/>
                                    </a:cubicBezTo>
                                    <a:cubicBezTo>
                                      <a:pt x="3930" y="14134"/>
                                      <a:pt x="3927" y="14131"/>
                                      <a:pt x="3915" y="14120"/>
                                    </a:cubicBezTo>
                                    <a:cubicBezTo>
                                      <a:pt x="3899" y="14129"/>
                                      <a:pt x="3893" y="14140"/>
                                      <a:pt x="3885" y="14157"/>
                                    </a:cubicBezTo>
                                    <a:cubicBezTo>
                                      <a:pt x="3873" y="14184"/>
                                      <a:pt x="3864" y="14213"/>
                                      <a:pt x="3861" y="14242"/>
                                    </a:cubicBezTo>
                                    <a:cubicBezTo>
                                      <a:pt x="3858" y="14266"/>
                                      <a:pt x="3861" y="14293"/>
                                      <a:pt x="3870" y="14316"/>
                                    </a:cubicBezTo>
                                    <a:cubicBezTo>
                                      <a:pt x="3875" y="14328"/>
                                      <a:pt x="3883" y="14340"/>
                                      <a:pt x="3897" y="14343"/>
                                    </a:cubicBezTo>
                                    <a:cubicBezTo>
                                      <a:pt x="3904" y="14343"/>
                                      <a:pt x="3907" y="14343"/>
                                      <a:pt x="3912" y="14341"/>
                                    </a:cubicBezTo>
                                    <a:cubicBezTo>
                                      <a:pt x="3925" y="14330"/>
                                      <a:pt x="3932" y="14324"/>
                                      <a:pt x="3937" y="14307"/>
                                    </a:cubicBezTo>
                                    <a:cubicBezTo>
                                      <a:pt x="3942" y="14289"/>
                                      <a:pt x="3940" y="14271"/>
                                      <a:pt x="3936" y="14253"/>
                                    </a:cubicBezTo>
                                    <a:cubicBezTo>
                                      <a:pt x="3932" y="14233"/>
                                      <a:pt x="3924" y="14213"/>
                                      <a:pt x="3913" y="14196"/>
                                    </a:cubicBezTo>
                                    <a:cubicBezTo>
                                      <a:pt x="3905" y="14184"/>
                                      <a:pt x="3898" y="14179"/>
                                      <a:pt x="3884" y="14177"/>
                                    </a:cubicBezTo>
                                    <a:cubicBezTo>
                                      <a:pt x="3871" y="14188"/>
                                      <a:pt x="3865" y="14202"/>
                                      <a:pt x="3862" y="14220"/>
                                    </a:cubicBezTo>
                                    <a:cubicBezTo>
                                      <a:pt x="3858" y="14244"/>
                                      <a:pt x="3860" y="14273"/>
                                      <a:pt x="3866" y="14296"/>
                                    </a:cubicBezTo>
                                    <a:cubicBezTo>
                                      <a:pt x="3870" y="14313"/>
                                      <a:pt x="3880" y="14332"/>
                                      <a:pt x="3893" y="14344"/>
                                    </a:cubicBezTo>
                                    <a:cubicBezTo>
                                      <a:pt x="3900" y="14350"/>
                                      <a:pt x="3906" y="14350"/>
                                      <a:pt x="3915" y="14351"/>
                                    </a:cubicBezTo>
                                    <a:cubicBezTo>
                                      <a:pt x="3929" y="14341"/>
                                      <a:pt x="3935" y="14335"/>
                                      <a:pt x="3940" y="14318"/>
                                    </a:cubicBezTo>
                                    <a:cubicBezTo>
                                      <a:pt x="3947" y="14293"/>
                                      <a:pt x="3944" y="14261"/>
                                      <a:pt x="3941" y="14236"/>
                                    </a:cubicBezTo>
                                    <a:cubicBezTo>
                                      <a:pt x="3937" y="14210"/>
                                      <a:pt x="3932" y="14184"/>
                                      <a:pt x="3925" y="14158"/>
                                    </a:cubicBezTo>
                                    <a:cubicBezTo>
                                      <a:pt x="3921" y="14145"/>
                                      <a:pt x="3919" y="14139"/>
                                      <a:pt x="3910" y="14129"/>
                                    </a:cubicBezTo>
                                    <a:cubicBezTo>
                                      <a:pt x="3903" y="14147"/>
                                      <a:pt x="3900" y="14165"/>
                                      <a:pt x="3898" y="14185"/>
                                    </a:cubicBezTo>
                                    <a:cubicBezTo>
                                      <a:pt x="3895" y="14219"/>
                                      <a:pt x="3894" y="14252"/>
                                      <a:pt x="3904" y="14285"/>
                                    </a:cubicBezTo>
                                    <a:cubicBezTo>
                                      <a:pt x="3908" y="14297"/>
                                      <a:pt x="3909" y="14299"/>
                                      <a:pt x="3919" y="14302"/>
                                    </a:cubicBezTo>
                                    <a:cubicBezTo>
                                      <a:pt x="3931" y="14288"/>
                                      <a:pt x="3937" y="14276"/>
                                      <a:pt x="3940" y="14258"/>
                                    </a:cubicBezTo>
                                    <a:cubicBezTo>
                                      <a:pt x="3944" y="14236"/>
                                      <a:pt x="3945" y="14213"/>
                                      <a:pt x="3944" y="14190"/>
                                    </a:cubicBezTo>
                                    <a:cubicBezTo>
                                      <a:pt x="3943" y="14171"/>
                                      <a:pt x="3945" y="14157"/>
                                      <a:pt x="3931" y="14144"/>
                                    </a:cubicBezTo>
                                    <a:cubicBezTo>
                                      <a:pt x="3918" y="14164"/>
                                      <a:pt x="3911" y="14184"/>
                                      <a:pt x="3905" y="14207"/>
                                    </a:cubicBezTo>
                                    <a:cubicBezTo>
                                      <a:pt x="3898" y="14234"/>
                                      <a:pt x="3895" y="14255"/>
                                      <a:pt x="3894" y="14283"/>
                                    </a:cubicBezTo>
                                  </a:path>
                                  <a:path w="3250" h="1595">
                                    <a:moveTo>
                                      <a:pt x="5726" y="14908"/>
                                    </a:moveTo>
                                    <a:cubicBezTo>
                                      <a:pt x="5736" y="14903"/>
                                      <a:pt x="5739" y="14899"/>
                                      <a:pt x="5753" y="14898"/>
                                    </a:cubicBezTo>
                                    <a:cubicBezTo>
                                      <a:pt x="5770" y="14896"/>
                                      <a:pt x="5787" y="14897"/>
                                      <a:pt x="5804" y="14894"/>
                                    </a:cubicBezTo>
                                    <a:cubicBezTo>
                                      <a:pt x="5856" y="14884"/>
                                      <a:pt x="5906" y="14866"/>
                                      <a:pt x="5957" y="14853"/>
                                    </a:cubicBezTo>
                                    <a:cubicBezTo>
                                      <a:pt x="6013" y="14839"/>
                                      <a:pt x="6070" y="14824"/>
                                      <a:pt x="6125" y="14806"/>
                                    </a:cubicBezTo>
                                    <a:cubicBezTo>
                                      <a:pt x="6195" y="14783"/>
                                      <a:pt x="6260" y="14754"/>
                                      <a:pt x="6327" y="14726"/>
                                    </a:cubicBezTo>
                                    <a:cubicBezTo>
                                      <a:pt x="6346" y="14719"/>
                                      <a:pt x="6364" y="14712"/>
                                      <a:pt x="6383" y="14705"/>
                                    </a:cubicBezTo>
                                  </a:path>
                                  <a:path w="3250" h="1595">
                                    <a:moveTo>
                                      <a:pt x="5870" y="14800"/>
                                    </a:moveTo>
                                    <a:cubicBezTo>
                                      <a:pt x="5860" y="14809"/>
                                      <a:pt x="5849" y="14817"/>
                                      <a:pt x="5838" y="14824"/>
                                    </a:cubicBezTo>
                                    <a:cubicBezTo>
                                      <a:pt x="5823" y="14834"/>
                                      <a:pt x="5809" y="14845"/>
                                      <a:pt x="5793" y="14853"/>
                                    </a:cubicBezTo>
                                    <a:cubicBezTo>
                                      <a:pt x="5778" y="14861"/>
                                      <a:pt x="5763" y="14868"/>
                                      <a:pt x="5747" y="14871"/>
                                    </a:cubicBezTo>
                                    <a:cubicBezTo>
                                      <a:pt x="5735" y="14874"/>
                                      <a:pt x="5726" y="14872"/>
                                      <a:pt x="5714" y="14868"/>
                                    </a:cubicBezTo>
                                    <a:cubicBezTo>
                                      <a:pt x="5717" y="14882"/>
                                      <a:pt x="5724" y="14889"/>
                                      <a:pt x="5734" y="14899"/>
                                    </a:cubicBezTo>
                                    <a:cubicBezTo>
                                      <a:pt x="5748" y="14913"/>
                                      <a:pt x="5763" y="14926"/>
                                      <a:pt x="5780" y="14937"/>
                                    </a:cubicBezTo>
                                    <a:cubicBezTo>
                                      <a:pt x="5793" y="14945"/>
                                      <a:pt x="5808" y="14955"/>
                                      <a:pt x="5822" y="14960"/>
                                    </a:cubicBezTo>
                                    <a:cubicBezTo>
                                      <a:pt x="5831" y="14963"/>
                                      <a:pt x="5836" y="14963"/>
                                      <a:pt x="5844" y="14968"/>
                                    </a:cubicBezTo>
                                  </a:path>
                                  <a:path w="3250" h="1595">
                                    <a:moveTo>
                                      <a:pt x="3841" y="14579"/>
                                    </a:moveTo>
                                    <a:cubicBezTo>
                                      <a:pt x="3836" y="14593"/>
                                      <a:pt x="3823" y="14603"/>
                                      <a:pt x="3819" y="14618"/>
                                    </a:cubicBezTo>
                                    <a:cubicBezTo>
                                      <a:pt x="3802" y="14689"/>
                                      <a:pt x="3795" y="14780"/>
                                      <a:pt x="3796" y="14853"/>
                                    </a:cubicBezTo>
                                    <a:cubicBezTo>
                                      <a:pt x="3798" y="15076"/>
                                      <a:pt x="3906" y="15339"/>
                                      <a:pt x="4090" y="15471"/>
                                    </a:cubicBezTo>
                                    <a:cubicBezTo>
                                      <a:pt x="4162" y="15522"/>
                                      <a:pt x="4242" y="15556"/>
                                      <a:pt x="4324" y="15586"/>
                                    </a:cubicBezTo>
                                    <a:cubicBezTo>
                                      <a:pt x="4542" y="15666"/>
                                      <a:pt x="4788" y="15719"/>
                                      <a:pt x="5020" y="15712"/>
                                    </a:cubicBezTo>
                                    <a:cubicBezTo>
                                      <a:pt x="5478" y="15697"/>
                                      <a:pt x="6062" y="15474"/>
                                      <a:pt x="6338" y="15089"/>
                                    </a:cubicBezTo>
                                    <a:cubicBezTo>
                                      <a:pt x="6351" y="15071"/>
                                      <a:pt x="6355" y="15073"/>
                                      <a:pt x="6355" y="15068"/>
                                    </a:cubicBezTo>
                                    <a:cubicBezTo>
                                      <a:pt x="6355" y="15059"/>
                                      <a:pt x="6325" y="15077"/>
                                      <a:pt x="6327" y="15068"/>
                                    </a:cubicBezTo>
                                  </a:path>
                                  <a:path w="3250" h="1595">
                                    <a:moveTo>
                                      <a:pt x="3825" y="14530"/>
                                    </a:moveTo>
                                    <a:cubicBezTo>
                                      <a:pt x="3817" y="14541"/>
                                      <a:pt x="3814" y="14551"/>
                                      <a:pt x="3805" y="14563"/>
                                    </a:cubicBezTo>
                                    <a:cubicBezTo>
                                      <a:pt x="3793" y="14579"/>
                                      <a:pt x="3784" y="14597"/>
                                      <a:pt x="3773" y="14615"/>
                                    </a:cubicBezTo>
                                    <a:cubicBezTo>
                                      <a:pt x="3762" y="14632"/>
                                      <a:pt x="3752" y="14650"/>
                                      <a:pt x="3742" y="14668"/>
                                    </a:cubicBezTo>
                                    <a:cubicBezTo>
                                      <a:pt x="3736" y="14679"/>
                                      <a:pt x="3729" y="14690"/>
                                      <a:pt x="3725" y="14702"/>
                                    </a:cubicBezTo>
                                    <a:cubicBezTo>
                                      <a:pt x="3724" y="14705"/>
                                      <a:pt x="3724" y="14707"/>
                                      <a:pt x="3723" y="14710"/>
                                    </a:cubicBezTo>
                                  </a:path>
                                  <a:path w="3250" h="1595">
                                    <a:moveTo>
                                      <a:pt x="3868" y="14546"/>
                                    </a:moveTo>
                                    <a:cubicBezTo>
                                      <a:pt x="3878" y="14561"/>
                                      <a:pt x="3887" y="14577"/>
                                      <a:pt x="3895" y="14594"/>
                                    </a:cubicBezTo>
                                    <a:cubicBezTo>
                                      <a:pt x="3904" y="14613"/>
                                      <a:pt x="3911" y="14632"/>
                                      <a:pt x="3921" y="14651"/>
                                    </a:cubicBezTo>
                                    <a:cubicBezTo>
                                      <a:pt x="3925" y="14659"/>
                                      <a:pt x="3934" y="14684"/>
                                      <a:pt x="3943" y="14688"/>
                                    </a:cubicBezTo>
                                    <a:cubicBezTo>
                                      <a:pt x="3951" y="14692"/>
                                      <a:pt x="3954" y="14670"/>
                                      <a:pt x="3957" y="146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23,14118" coordsize="3250,1595" path="m6526,14494c6532,14485,6537,14477,6551,14470c6562,14464,6573,14460,6585,14458c6601,14455,6610,14461,6620,14474c6630,14487,6634,14508,6636,14524c6640,14554,6639,14585,6633,14614c6628,14637,6620,14661,6608,14682c6599,14697,6586,14713,6571,14723c6561,14730,6546,14733,6537,14723c6526,14712,6519,14687,6523,14672c6524,14669,6525,14666,6526,14663c6545,14660,6552,14665,6568,14676c6582,14686,6595,14697,6609,14706c6621,14714,6644,14731,6660,14727c6674,14723,6678,14717,6687,14711c6699,14707,6703,14704,6702,14693em6782,14576c6780,14573,6779,14571,6777,14568c6788,14562,6798,14557,6810,14554c6824,14550,6837,14548,6852,14547c6868,14546,6884,14548,6899,14552c6911,14555,6922,14561,6933,14566c6944,14571,6953,14578,6966,14576c6968,14575,6970,14575,6972,14574em5417,14875c5404,14872,5389,14871,5376,14867c5365,14863,5356,14858,5345,14854c5333,14850,5321,14846,5308,14846c5293,14845,5279,14848,5265,14853c5254,14857,5242,14861,5232,14867c5223,14873,5220,14875,5217,14882c5223,14901,5232,14911,5250,14921c5270,14932,5290,14935,5312,14940c5328,14943,5344,14946,5361,14945c5376,14944,5391,14942,5405,14937c5417,14932,5433,14925,5442,14915c5447,14907,5449,14905,5447,14898c5437,14887,5427,14877,5414,14869c5401,14861,5387,14858,5373,14854c5361,14851,5347,14849,5334,14851c5318,14853,5307,14857,5300,14871c5304,14884,5308,14895,5317,14905c5328,14917,5344,14929,5359,14935c5382,14944,5407,14947,5431,14943c5448,14940,5460,14935,5471,14923c5469,14902,5465,14896,5448,14882c5434,14871,5421,14862,5403,14857c5375,14849,5346,14847,5317,14849c5304,14850,5292,14851,5281,14858c5269,14865,5270,14870,5267,14883c5268,14898,5274,14910,5285,14921c5297,14933,5313,14939,5329,14943c5348,14948,5366,14951,5385,14950c5399,14950,5415,14948,5428,14943c5443,14937,5449,14928,5456,14915c5454,14903,5450,14891,5444,14880c5436,14867,5427,14854,5415,14844c5406,14836,5393,14828,5381,14826c5372,14825,5359,14825,5350,14829c5337,14834,5333,14841,5325,14852c5322,14864,5319,14877,5321,14889c5324,14904,5332,14913,5345,14921c5357,14929,5373,14932,5387,14934c5403,14936,5421,14936,5437,14934c5448,14933,5462,14931,5472,14927c5474,14926,5477,14924,5479,14923c5472,14912,5463,14901,5451,14891c5437,14880,5421,14870,5405,14861c5389,14852,5373,14846,5356,14842c5345,14840,5333,14839,5322,14841c5308,14843,5296,14858,5289,14869c5282,14880,5280,14894,5280,14907c5280,14921,5286,14937,5295,14948c5306,14961,5321,14970,5337,14975c5355,14981,5371,14982,5389,14980c5403,14978,5418,14976,5431,14968c5438,14962,5442,14959,5446,14953c5446,14937,5444,14929,5436,14915c5427,14899,5415,14885,5402,14872c5388,14858,5372,14849,5353,14843c5335,14837,5318,14836,5300,14837c5290,14837,5264,14837,5256,14845c5255,14848,5253,14851,5252,14854c5252,14867,5255,14876,5262,14887c5275,14907,5295,14919,5316,14929c5330,14936,5347,14941,5362,14943c5376,14945,5391,14940,5402,14932c5412,14925,5420,14912,5423,14901c5430,14877,5425,14853,5409,14834c5397,14821,5384,14815,5367,14814c5353,14813,5337,14815,5325,14821c5311,14828,5304,14838,5298,14852c5291,14870,5294,14898,5299,14916c5303,14932,5309,14947,5319,14960c5330,14974,5345,14987,5363,14991c5377,14994,5393,14992,5406,14987c5420,14982,5433,14973,5442,14962c5448,14955,5450,14948,5453,14939c5451,14923,5447,14914,5436,14902c5423,14887,5408,14877,5390,14869c5371,14861,5353,14861,5333,14865c5318,14868,5302,14875,5292,14887c5291,14889,5289,14892,5288,14894c5287,14910,5294,14919,5309,14928c5321,14935,5337,14941,5351,14943c5363,14945,5378,14944,5389,14938c5402,14930,5403,14913,5402,14899c5400,14874,5389,14840,5370,14822c5362,14815,5354,14815,5345,14815c5337,14829,5340,14835,5343,14852c5346,14865,5350,14883,5359,14894c5371,14908,5380,14915,5392,14901em3886,14121c3868,14117,3861,14127,3850,14142c3839,14157,3833,14176,3828,14193c3819,14228,3819,14263,3826,14299c3830,14317,3836,14332,3848,14346c3856,14355,3864,14358,3875,14360c3888,14354,3896,14349,3905,14337c3917,14320,3923,14302,3926,14282c3930,14258,3930,14234,3924,14210c3919,14190,3910,14168,3897,14151c3890,14141,3881,14137,3871,14132c3855,14136,3848,14140,3840,14155c3826,14179,3822,14211,3825,14239c3828,14262,3835,14283,3846,14303c3853,14316,3862,14321,3876,14327c3892,14324,3901,14315,3911,14302c3928,14280,3932,14253,3935,14227c3938,14202,3938,14177,3933,14152c3930,14134,3927,14131,3915,14120c3899,14129,3893,14140,3885,14157c3873,14184,3864,14213,3861,14242c3858,14266,3861,14293,3870,14316c3875,14328,3883,14340,3897,14343c3904,14343,3907,14343,3912,14341c3925,14330,3932,14324,3937,14307c3942,14289,3940,14271,3936,14253c3932,14233,3924,14213,3913,14196c3905,14184,3898,14179,3884,14177c3871,14188,3865,14202,3862,14220c3858,14244,3860,14273,3866,14296c3870,14313,3880,14332,3893,14344c3900,14350,3906,14350,3915,14351c3929,14341,3935,14335,3940,14318c3947,14293,3944,14261,3941,14236c3937,14210,3932,14184,3925,14158c3921,14145,3919,14139,3910,14129c3903,14147,3900,14165,3898,14185c3895,14219,3894,14252,3904,14285c3908,14297,3909,14299,3919,14302c3931,14288,3937,14276,3940,14258c3944,14236,3945,14213,3944,14190c3943,14171,3945,14157,3931,14144c3918,14164,3911,14184,3905,14207c3898,14234,3895,14255,3894,14283em5726,14908c5736,14903,5739,14899,5753,14898c5770,14896,5787,14897,5804,14894c5856,14884,5906,14866,5957,14853c6013,14839,6070,14824,6125,14806c6195,14783,6260,14754,6327,14726c6346,14719,6364,14712,6383,14705em5870,14800c5860,14809,5849,14817,5838,14824c5823,14834,5809,14845,5793,14853c5778,14861,5763,14868,5747,14871c5735,14874,5726,14872,5714,14868c5717,14882,5724,14889,5734,14899c5748,14913,5763,14926,5780,14937c5793,14945,5808,14955,5822,14960c5831,14963,5836,14963,5844,14968em3841,14579c3836,14593,3823,14603,3819,14618c3802,14689,3795,14780,3796,14853c3798,15076,3906,15339,4090,15471c4162,15522,4242,15556,4324,15586c4542,15666,4788,15719,5020,15712c5478,15697,6062,15474,6338,15089c6351,15071,6355,15073,6355,15068c6355,15059,6325,15077,6327,15068em3825,14530c3817,14541,3814,14551,3805,14563c3793,14579,3784,14597,3773,14615c3762,14632,3752,14650,3742,14668c3736,14679,3729,14690,3725,14702c3724,14705,3724,14707,3723,14710em3868,14546c3878,14561,3887,14577,3895,14594c3904,14613,3911,14632,3921,14651c3925,14659,3934,14684,3943,14688c3951,14692,3954,14670,3957,14663e" stroked="t" o:allowincell="t" style="position:absolute;margin-left:39.9pt;margin-top:56.55pt;width:92.05pt;height:45.15pt;mso-wrap-style:none;v-text-anchor:middle">
                      <v:fill o:detectmouseclick="t" on="false"/>
                      <v:stroke color="red" weight="12600" joinstyle="round" endcap="round"/>
                      <w10:wrap type="none"/>
                    </v:shape>
                  </w:pict>
                </mc:Fallback>
              </mc:AlternateContent>
            </w:r>
            <w:r>
              <w:rPr/>
              <w:t>SO</w:t>
            </w:r>
            <w:r>
              <w:rPr>
                <w:vertAlign w:val="subscript"/>
              </w:rPr>
              <w:t>3</w:t>
            </w:r>
            <w:r>
              <w:rPr>
                <w:vertAlign w:val="superscript"/>
              </w:rPr>
              <w:t>2-</w:t>
            </w:r>
            <w:r>
              <w:rPr/>
              <w:t xml:space="preserve"> (S can have more than 8 outer electrons. O canno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Symbol" w:ascii="Symbol" w:hAnsi="Symbol"/>
              </w:rPr>
              <w:t></w:t>
            </w:r>
            <w:r>
              <w:rPr/>
              <w:t xml:space="preserve">-bond pairs = </w:t>
            </w:r>
            <w:r>
              <w:rPr>
                <w:rFonts w:cs="Arial" w:ascii="Arial" w:hAnsi="Arial"/>
                <w:color w:val="000080"/>
              </w:rPr>
              <w:t>3</w:t>
            </w:r>
          </w:p>
          <w:p>
            <w:pPr>
              <w:pStyle w:val="Normal"/>
              <w:widowControl w:val="false"/>
              <w:autoSpaceDE w:val="false"/>
              <w:spacing w:before="60" w:after="0"/>
              <w:rPr/>
            </w:pPr>
            <w:r>
              <w:rPr/>
              <w:t xml:space="preserve">lone pairs     = </w:t>
            </w:r>
            <w:r>
              <w:rPr>
                <w:rFonts w:cs="Arial" w:ascii="Arial" w:hAnsi="Arial"/>
                <w:color w:val="000080"/>
              </w:rPr>
              <w:t>1</w:t>
            </w:r>
          </w:p>
          <w:p>
            <w:pPr>
              <w:pStyle w:val="Normal"/>
              <w:widowControl w:val="false"/>
              <w:autoSpaceDE w:val="false"/>
              <w:spacing w:before="60" w:after="0"/>
              <w:rPr/>
            </w:pPr>
            <w:r>
              <w:rPr/>
              <w:t xml:space="preserve">Total            = </w:t>
            </w:r>
            <w:r>
              <w:rPr>
                <w:rFonts w:cs="Arial" w:ascii="Arial" w:hAnsi="Arial"/>
                <w:color w:val="000080"/>
              </w:rPr>
              <w:t>4</w:t>
            </w:r>
          </w:p>
          <w:p>
            <w:pPr>
              <w:pStyle w:val="Normal"/>
              <w:widowControl w:val="false"/>
              <w:autoSpaceDE w:val="false"/>
              <w:spacing w:before="60" w:after="0"/>
              <w:rPr/>
            </w:pPr>
            <w:r>
              <w:rPr/>
              <w:t>electron pair arrangement is</w:t>
            </w:r>
          </w:p>
          <w:p>
            <w:pPr>
              <w:pStyle w:val="Normal"/>
              <w:widowControl w:val="false"/>
              <w:autoSpaceDE w:val="false"/>
              <w:spacing w:before="60" w:after="0"/>
              <w:rPr>
                <w:rFonts w:ascii="Arial" w:hAnsi="Arial" w:cs="Arial"/>
                <w:color w:val="000080"/>
              </w:rPr>
            </w:pPr>
            <w:r>
              <w:rPr>
                <w:rFonts w:cs="Arial" w:ascii="Arial" w:hAnsi="Arial"/>
                <w:color w:val="000080"/>
              </w:rPr>
              <w:t>tetrahedral</w:t>
            </w:r>
          </w:p>
          <w:p>
            <w:pPr>
              <w:pStyle w:val="Normal"/>
              <w:widowControl w:val="false"/>
              <w:autoSpaceDE w:val="false"/>
              <w:spacing w:before="60" w:after="0"/>
              <w:rPr/>
            </w:pPr>
            <w:r>
              <mc:AlternateContent>
                <mc:Choice Requires="wps">
                  <w:drawing>
                    <wp:anchor behindDoc="0" distT="0" distB="0" distL="114935" distR="114935" simplePos="0" locked="0" layoutInCell="1" allowOverlap="1" relativeHeight="285">
                      <wp:simplePos x="0" y="0"/>
                      <wp:positionH relativeFrom="column">
                        <wp:posOffset>1196975</wp:posOffset>
                      </wp:positionH>
                      <wp:positionV relativeFrom="paragraph">
                        <wp:posOffset>88265</wp:posOffset>
                      </wp:positionV>
                      <wp:extent cx="862965" cy="0"/>
                      <wp:effectExtent l="0" t="38100" r="0" b="38100"/>
                      <wp:wrapNone/>
                      <wp:docPr id="256"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6.95pt" to="162.15pt,6.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Position of atoms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539750</wp:posOffset>
                      </wp:positionH>
                      <wp:positionV relativeFrom="paragraph">
                        <wp:posOffset>120650</wp:posOffset>
                      </wp:positionV>
                      <wp:extent cx="387350" cy="405765"/>
                      <wp:effectExtent l="6350" t="6985" r="6350" b="6350"/>
                      <wp:wrapNone/>
                      <wp:docPr id="257" name=""/>
                      <a:graphic xmlns:a="http://schemas.openxmlformats.org/drawingml/2006/main">
                        <a:graphicData uri="http://schemas.microsoft.com/office/word/2010/wordprocessingShape">
                          <wps:wsp>
                            <wps:cNvSpPr/>
                            <wps:spPr>
                              <a:xfrm>
                                <a:off x="0" y="0"/>
                                <a:ext cx="387360" cy="405720"/>
                              </a:xfrm>
                              <a:custGeom>
                                <a:avLst/>
                                <a:gdLst/>
                                <a:ahLst/>
                                <a:rect l="l" t="t" r="r" b="b"/>
                                <a:pathLst>
                                  <a:path w="1077" h="1128">
                                    <a:moveTo>
                                      <a:pt x="15999" y="12969"/>
                                    </a:moveTo>
                                    <a:cubicBezTo>
                                      <a:pt x="15994" y="12954"/>
                                      <a:pt x="15991" y="12943"/>
                                      <a:pt x="15982" y="12930"/>
                                    </a:cubicBezTo>
                                    <a:cubicBezTo>
                                      <a:pt x="15968" y="12911"/>
                                      <a:pt x="15947" y="12893"/>
                                      <a:pt x="15924" y="12886"/>
                                    </a:cubicBezTo>
                                    <a:cubicBezTo>
                                      <a:pt x="15909" y="12882"/>
                                      <a:pt x="15895" y="12881"/>
                                      <a:pt x="15880" y="12885"/>
                                    </a:cubicBezTo>
                                    <a:cubicBezTo>
                                      <a:pt x="15864" y="12889"/>
                                      <a:pt x="15850" y="12897"/>
                                      <a:pt x="15837" y="12908"/>
                                    </a:cubicBezTo>
                                    <a:cubicBezTo>
                                      <a:pt x="15823" y="12919"/>
                                      <a:pt x="15813" y="12932"/>
                                      <a:pt x="15803" y="12947"/>
                                    </a:cubicBezTo>
                                    <a:cubicBezTo>
                                      <a:pt x="15795" y="12960"/>
                                      <a:pt x="15790" y="12974"/>
                                      <a:pt x="15788" y="12989"/>
                                    </a:cubicBezTo>
                                    <a:cubicBezTo>
                                      <a:pt x="15785" y="13016"/>
                                      <a:pt x="15797" y="13031"/>
                                      <a:pt x="15819" y="13044"/>
                                    </a:cubicBezTo>
                                    <a:cubicBezTo>
                                      <a:pt x="15859" y="13067"/>
                                      <a:pt x="15909" y="13065"/>
                                      <a:pt x="15949" y="13093"/>
                                    </a:cubicBezTo>
                                    <a:cubicBezTo>
                                      <a:pt x="15986" y="13119"/>
                                      <a:pt x="16000" y="13162"/>
                                      <a:pt x="15998" y="13206"/>
                                    </a:cubicBezTo>
                                    <a:cubicBezTo>
                                      <a:pt x="15997" y="13233"/>
                                      <a:pt x="15987" y="13262"/>
                                      <a:pt x="15974" y="13285"/>
                                    </a:cubicBezTo>
                                    <a:cubicBezTo>
                                      <a:pt x="15967" y="13298"/>
                                      <a:pt x="15956" y="13310"/>
                                      <a:pt x="15943" y="13318"/>
                                    </a:cubicBezTo>
                                    <a:cubicBezTo>
                                      <a:pt x="15916" y="13334"/>
                                      <a:pt x="15872" y="13325"/>
                                      <a:pt x="15844" y="13318"/>
                                    </a:cubicBezTo>
                                    <a:cubicBezTo>
                                      <a:pt x="15815" y="13311"/>
                                      <a:pt x="15785" y="13304"/>
                                      <a:pt x="15757" y="13292"/>
                                    </a:cubicBezTo>
                                    <a:cubicBezTo>
                                      <a:pt x="15732" y="13281"/>
                                      <a:pt x="15701" y="13266"/>
                                      <a:pt x="15684" y="13244"/>
                                    </a:cubicBezTo>
                                    <a:cubicBezTo>
                                      <a:pt x="15671" y="13228"/>
                                      <a:pt x="15697" y="13233"/>
                                      <a:pt x="15708" y="13231"/>
                                    </a:cubicBezTo>
                                  </a:path>
                                  <a:path w="1077" h="1128">
                                    <a:moveTo>
                                      <a:pt x="15801" y="12627"/>
                                    </a:moveTo>
                                    <a:cubicBezTo>
                                      <a:pt x="15798" y="12612"/>
                                      <a:pt x="15794" y="12603"/>
                                      <a:pt x="15785" y="12591"/>
                                    </a:cubicBezTo>
                                    <a:cubicBezTo>
                                      <a:pt x="15779" y="12606"/>
                                      <a:pt x="15778" y="12617"/>
                                      <a:pt x="15778" y="12633"/>
                                    </a:cubicBezTo>
                                    <a:cubicBezTo>
                                      <a:pt x="15778" y="12648"/>
                                      <a:pt x="15779" y="12662"/>
                                      <a:pt x="15784" y="12677"/>
                                    </a:cubicBezTo>
                                    <a:cubicBezTo>
                                      <a:pt x="15787" y="12685"/>
                                      <a:pt x="15789" y="12688"/>
                                      <a:pt x="15795" y="12691"/>
                                    </a:cubicBezTo>
                                    <a:cubicBezTo>
                                      <a:pt x="15807" y="12682"/>
                                      <a:pt x="15811" y="12674"/>
                                      <a:pt x="15814" y="12658"/>
                                    </a:cubicBezTo>
                                    <a:cubicBezTo>
                                      <a:pt x="15816" y="12646"/>
                                      <a:pt x="15818" y="12634"/>
                                      <a:pt x="15817" y="12622"/>
                                    </a:cubicBezTo>
                                    <a:cubicBezTo>
                                      <a:pt x="15816" y="12606"/>
                                      <a:pt x="15807" y="12595"/>
                                      <a:pt x="15790" y="12603"/>
                                    </a:cubicBezTo>
                                    <a:cubicBezTo>
                                      <a:pt x="15774" y="12610"/>
                                      <a:pt x="15769" y="12627"/>
                                      <a:pt x="15766" y="12642"/>
                                    </a:cubicBezTo>
                                    <a:cubicBezTo>
                                      <a:pt x="15763" y="12658"/>
                                      <a:pt x="15764" y="12673"/>
                                      <a:pt x="15769" y="12689"/>
                                    </a:cubicBezTo>
                                    <a:cubicBezTo>
                                      <a:pt x="15776" y="12710"/>
                                      <a:pt x="15785" y="12711"/>
                                      <a:pt x="15804" y="12710"/>
                                    </a:cubicBezTo>
                                    <a:cubicBezTo>
                                      <a:pt x="15814" y="12710"/>
                                      <a:pt x="15819" y="12709"/>
                                      <a:pt x="15825" y="12703"/>
                                    </a:cubicBezTo>
                                  </a:path>
                                  <a:path w="1077" h="1128">
                                    <a:moveTo>
                                      <a:pt x="15986" y="12589"/>
                                    </a:moveTo>
                                    <a:cubicBezTo>
                                      <a:pt x="15974" y="12593"/>
                                      <a:pt x="15963" y="12603"/>
                                      <a:pt x="15957" y="12616"/>
                                    </a:cubicBezTo>
                                    <a:cubicBezTo>
                                      <a:pt x="15950" y="12631"/>
                                      <a:pt x="15945" y="12651"/>
                                      <a:pt x="15943" y="12667"/>
                                    </a:cubicBezTo>
                                    <a:cubicBezTo>
                                      <a:pt x="15941" y="12684"/>
                                      <a:pt x="15947" y="12705"/>
                                      <a:pt x="15963" y="12713"/>
                                    </a:cubicBezTo>
                                    <a:cubicBezTo>
                                      <a:pt x="15984" y="12723"/>
                                      <a:pt x="15998" y="12704"/>
                                      <a:pt x="16004" y="12688"/>
                                    </a:cubicBezTo>
                                    <a:cubicBezTo>
                                      <a:pt x="16009" y="12676"/>
                                      <a:pt x="16008" y="12664"/>
                                      <a:pt x="16006" y="12652"/>
                                    </a:cubicBezTo>
                                    <a:cubicBezTo>
                                      <a:pt x="16004" y="12639"/>
                                      <a:pt x="15999" y="12625"/>
                                      <a:pt x="15987" y="12618"/>
                                    </a:cubicBezTo>
                                    <a:cubicBezTo>
                                      <a:pt x="15976" y="12612"/>
                                      <a:pt x="15961" y="12624"/>
                                      <a:pt x="15958" y="12634"/>
                                    </a:cubicBezTo>
                                    <a:cubicBezTo>
                                      <a:pt x="15953" y="12649"/>
                                      <a:pt x="15958" y="12666"/>
                                      <a:pt x="15963" y="12680"/>
                                    </a:cubicBezTo>
                                    <a:cubicBezTo>
                                      <a:pt x="15969" y="12696"/>
                                      <a:pt x="15977" y="12710"/>
                                      <a:pt x="15990" y="12720"/>
                                    </a:cubicBezTo>
                                    <a:cubicBezTo>
                                      <a:pt x="16009" y="12735"/>
                                      <a:pt x="16014" y="12727"/>
                                      <a:pt x="16008" y="12707"/>
                                    </a:cubicBezTo>
                                    <a:cubicBezTo>
                                      <a:pt x="16006" y="12701"/>
                                      <a:pt x="16004" y="12696"/>
                                      <a:pt x="16002" y="12690"/>
                                    </a:cubicBezTo>
                                  </a:path>
                                  <a:path w="1077" h="1128">
                                    <a:moveTo>
                                      <a:pt x="15709" y="12787"/>
                                    </a:moveTo>
                                    <a:cubicBezTo>
                                      <a:pt x="15700" y="12788"/>
                                      <a:pt x="15688" y="12792"/>
                                      <a:pt x="15678" y="12790"/>
                                    </a:cubicBezTo>
                                    <a:cubicBezTo>
                                      <a:pt x="15657" y="12787"/>
                                      <a:pt x="15643" y="12773"/>
                                      <a:pt x="15629" y="12758"/>
                                    </a:cubicBezTo>
                                    <a:cubicBezTo>
                                      <a:pt x="15610" y="12737"/>
                                      <a:pt x="15607" y="12703"/>
                                      <a:pt x="15600" y="12677"/>
                                    </a:cubicBezTo>
                                    <a:cubicBezTo>
                                      <a:pt x="15590" y="12639"/>
                                      <a:pt x="15584" y="12600"/>
                                      <a:pt x="15588" y="12561"/>
                                    </a:cubicBezTo>
                                    <a:cubicBezTo>
                                      <a:pt x="15590" y="12545"/>
                                      <a:pt x="15593" y="12529"/>
                                      <a:pt x="15598" y="12513"/>
                                    </a:cubicBezTo>
                                    <a:cubicBezTo>
                                      <a:pt x="15606" y="12488"/>
                                      <a:pt x="15618" y="12466"/>
                                      <a:pt x="15632" y="12444"/>
                                    </a:cubicBezTo>
                                    <a:cubicBezTo>
                                      <a:pt x="15646" y="12421"/>
                                      <a:pt x="15662" y="12400"/>
                                      <a:pt x="15679" y="12379"/>
                                    </a:cubicBezTo>
                                    <a:cubicBezTo>
                                      <a:pt x="15689" y="12367"/>
                                      <a:pt x="15700" y="12353"/>
                                      <a:pt x="15714" y="12345"/>
                                    </a:cubicBezTo>
                                    <a:cubicBezTo>
                                      <a:pt x="15725" y="12338"/>
                                      <a:pt x="15741" y="12331"/>
                                      <a:pt x="15753" y="12327"/>
                                    </a:cubicBezTo>
                                    <a:cubicBezTo>
                                      <a:pt x="15771" y="12320"/>
                                      <a:pt x="15791" y="12314"/>
                                      <a:pt x="15810" y="12309"/>
                                    </a:cubicBezTo>
                                    <a:cubicBezTo>
                                      <a:pt x="15866" y="12294"/>
                                      <a:pt x="15915" y="12314"/>
                                      <a:pt x="15967" y="12335"/>
                                    </a:cubicBezTo>
                                    <a:cubicBezTo>
                                      <a:pt x="15991" y="12345"/>
                                      <a:pt x="16019" y="12352"/>
                                      <a:pt x="16041" y="12365"/>
                                    </a:cubicBezTo>
                                    <a:cubicBezTo>
                                      <a:pt x="16060" y="12377"/>
                                      <a:pt x="16074" y="12391"/>
                                      <a:pt x="16088" y="12408"/>
                                    </a:cubicBezTo>
                                    <a:cubicBezTo>
                                      <a:pt x="16103" y="12427"/>
                                      <a:pt x="16118" y="12446"/>
                                      <a:pt x="16131" y="12466"/>
                                    </a:cubicBezTo>
                                    <a:cubicBezTo>
                                      <a:pt x="16139" y="12479"/>
                                      <a:pt x="16148" y="12495"/>
                                      <a:pt x="16153" y="12509"/>
                                    </a:cubicBezTo>
                                    <a:cubicBezTo>
                                      <a:pt x="16157" y="12521"/>
                                      <a:pt x="16160" y="12536"/>
                                      <a:pt x="16161" y="12549"/>
                                    </a:cubicBezTo>
                                    <a:cubicBezTo>
                                      <a:pt x="16162" y="12560"/>
                                      <a:pt x="16162" y="12570"/>
                                      <a:pt x="16162" y="12581"/>
                                    </a:cubicBezTo>
                                    <a:cubicBezTo>
                                      <a:pt x="16162" y="12593"/>
                                      <a:pt x="16160" y="12604"/>
                                      <a:pt x="16159" y="12616"/>
                                    </a:cubicBezTo>
                                    <a:cubicBezTo>
                                      <a:pt x="16156" y="12646"/>
                                      <a:pt x="16149" y="12676"/>
                                      <a:pt x="16138" y="12704"/>
                                    </a:cubicBezTo>
                                    <a:cubicBezTo>
                                      <a:pt x="16124" y="12739"/>
                                      <a:pt x="16088" y="12773"/>
                                      <a:pt x="16088" y="12790"/>
                                    </a:cubicBezTo>
                                  </a:path>
                                  <a:path w="1077" h="1128">
                                    <a:moveTo>
                                      <a:pt x="15432" y="13231"/>
                                    </a:moveTo>
                                    <a:cubicBezTo>
                                      <a:pt x="15426" y="13220"/>
                                      <a:pt x="15410" y="13240"/>
                                      <a:pt x="15398" y="13246"/>
                                    </a:cubicBezTo>
                                  </a:path>
                                  <a:path w="1077" h="1128">
                                    <a:moveTo>
                                      <a:pt x="15254" y="13327"/>
                                    </a:moveTo>
                                    <a:lnTo>
                                      <a:pt x="15254" y="13327"/>
                                    </a:lnTo>
                                    <a:lnTo>
                                      <a:pt x="15254" y="13327"/>
                                    </a:lnTo>
                                    <a:lnTo>
                                      <a:pt x="15254" y="13327"/>
                                    </a:lnTo>
                                    <a:lnTo>
                                      <a:pt x="15254" y="13327"/>
                                    </a:lnTo>
                                    <a:lnTo>
                                      <a:pt x="15254" y="13327"/>
                                    </a:lnTo>
                                    <a:lnTo>
                                      <a:pt x="15254" y="13327"/>
                                    </a:lnTo>
                                    <a:lnTo>
                                      <a:pt x="15254" y="13327"/>
                                    </a:lnTo>
                                    <a:lnTo>
                                      <a:pt x="15254" y="13327"/>
                                    </a:lnTo>
                                    <a:lnTo>
                                      <a:pt x="15254" y="13327"/>
                                    </a:lnTo>
                                    <a:lnTo>
                                      <a:pt x="15254" y="13327"/>
                                    </a:lnTo>
                                    <a:lnTo>
                                      <a:pt x="15254" y="13327"/>
                                    </a:lnTo>
                                    <a:lnTo>
                                      <a:pt x="15254" y="13327"/>
                                    </a:lnTo>
                                    <a:lnTo>
                                      <a:pt x="15254" y="13327"/>
                                    </a:lnTo>
                                    <a:lnTo>
                                      <a:pt x="15254" y="13327"/>
                                    </a:lnTo>
                                    <a:lnTo>
                                      <a:pt x="15254" y="13327"/>
                                    </a:lnTo>
                                  </a:path>
                                  <a:path w="1077" h="1128">
                                    <a:moveTo>
                                      <a:pt x="15105" y="13391"/>
                                    </a:moveTo>
                                    <a:cubicBezTo>
                                      <a:pt x="15104" y="13394"/>
                                      <a:pt x="15103" y="13396"/>
                                      <a:pt x="15102" y="13399"/>
                                    </a:cubicBezTo>
                                    <a:cubicBezTo>
                                      <a:pt x="15088" y="13400"/>
                                      <a:pt x="15085" y="13407"/>
                                      <a:pt x="15087" y="13423"/>
                                    </a:cubicBezTo>
                                    <a:cubicBezTo>
                                      <a:pt x="15088" y="13425"/>
                                      <a:pt x="15088" y="13428"/>
                                      <a:pt x="15089" y="134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86,12303" coordsize="1077,1128" path="m15999,12969c15994,12954,15991,12943,15982,12930c15968,12911,15947,12893,15924,12886c15909,12882,15895,12881,15880,12885c15864,12889,15850,12897,15837,12908c15823,12919,15813,12932,15803,12947c15795,12960,15790,12974,15788,12989c15785,13016,15797,13031,15819,13044c15859,13067,15909,13065,15949,13093c15986,13119,16000,13162,15998,13206c15997,13233,15987,13262,15974,13285c15967,13298,15956,13310,15943,13318c15916,13334,15872,13325,15844,13318c15815,13311,15785,13304,15757,13292c15732,13281,15701,13266,15684,13244c15671,13228,15697,13233,15708,13231em15801,12627c15798,12612,15794,12603,15785,12591c15779,12606,15778,12617,15778,12633c15778,12648,15779,12662,15784,12677c15787,12685,15789,12688,15795,12691c15807,12682,15811,12674,15814,12658c15816,12646,15818,12634,15817,12622c15816,12606,15807,12595,15790,12603c15774,12610,15769,12627,15766,12642c15763,12658,15764,12673,15769,12689c15776,12710,15785,12711,15804,12710c15814,12710,15819,12709,15825,12703em15986,12589c15974,12593,15963,12603,15957,12616c15950,12631,15945,12651,15943,12667c15941,12684,15947,12705,15963,12713c15984,12723,15998,12704,16004,12688c16009,12676,16008,12664,16006,12652c16004,12639,15999,12625,15987,12618c15976,12612,15961,12624,15958,12634c15953,12649,15958,12666,15963,12680c15969,12696,15977,12710,15990,12720c16009,12735,16014,12727,16008,12707c16006,12701,16004,12696,16002,12690em15709,12787c15700,12788,15688,12792,15678,12790c15657,12787,15643,12773,15629,12758c15610,12737,15607,12703,15600,12677c15590,12639,15584,12600,15588,12561c15590,12545,15593,12529,15598,12513c15606,12488,15618,12466,15632,12444c15646,12421,15662,12400,15679,12379c15689,12367,15700,12353,15714,12345c15725,12338,15741,12331,15753,12327c15771,12320,15791,12314,15810,12309c15866,12294,15915,12314,15967,12335c15991,12345,16019,12352,16041,12365c16060,12377,16074,12391,16088,12408c16103,12427,16118,12446,16131,12466c16139,12479,16148,12495,16153,12509c16157,12521,16160,12536,16161,12549c16162,12560,16162,12570,16162,12581c16162,12593,16160,12604,16159,12616c16156,12646,16149,12676,16138,12704c16124,12739,16088,12773,16088,12790em15432,13231c15426,13220,15410,13240,15398,13246em15254,13327l15254,13327l15254,13327l15254,13327l15254,13327l15254,13327l15254,13327l15254,13327l15254,13327l15254,13327l15254,13327l15254,13327l15254,13327l15254,13327l15254,13327l15254,13327em15105,13391c15104,13394,15103,13396,15102,13399c15088,13400,15085,13407,15087,13423c15088,13425,15088,13428,15089,13430e" stroked="t" o:allowincell="t" style="position:absolute;margin-left:42.5pt;margin-top:9.5pt;width:30.45pt;height:3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984885</wp:posOffset>
                      </wp:positionH>
                      <wp:positionV relativeFrom="paragraph">
                        <wp:posOffset>164465</wp:posOffset>
                      </wp:positionV>
                      <wp:extent cx="520700" cy="471805"/>
                      <wp:effectExtent l="6350" t="7620" r="6350" b="5715"/>
                      <wp:wrapNone/>
                      <wp:docPr id="258" name=""/>
                      <a:graphic xmlns:a="http://schemas.openxmlformats.org/drawingml/2006/main">
                        <a:graphicData uri="http://schemas.microsoft.com/office/word/2010/wordprocessingShape">
                          <wps:wsp>
                            <wps:cNvSpPr/>
                            <wps:spPr>
                              <a:xfrm>
                                <a:off x="0" y="0"/>
                                <a:ext cx="520560" cy="471960"/>
                              </a:xfrm>
                              <a:custGeom>
                                <a:avLst/>
                                <a:gdLst/>
                                <a:ahLst/>
                                <a:rect l="l" t="t" r="r" b="b"/>
                                <a:pathLst>
                                  <a:path w="1447" h="1311">
                                    <a:moveTo>
                                      <a:pt x="16331" y="13253"/>
                                    </a:moveTo>
                                    <a:cubicBezTo>
                                      <a:pt x="16329" y="13253"/>
                                      <a:pt x="16326" y="13253"/>
                                      <a:pt x="16324" y="13253"/>
                                    </a:cubicBezTo>
                                    <a:cubicBezTo>
                                      <a:pt x="16331" y="13268"/>
                                      <a:pt x="16335" y="13276"/>
                                      <a:pt x="16352" y="13288"/>
                                    </a:cubicBezTo>
                                    <a:cubicBezTo>
                                      <a:pt x="16385" y="13311"/>
                                      <a:pt x="16423" y="13326"/>
                                      <a:pt x="16460" y="13342"/>
                                    </a:cubicBezTo>
                                    <a:cubicBezTo>
                                      <a:pt x="16513" y="13365"/>
                                      <a:pt x="16567" y="13383"/>
                                      <a:pt x="16621" y="13403"/>
                                    </a:cubicBezTo>
                                    <a:cubicBezTo>
                                      <a:pt x="16663" y="13418"/>
                                      <a:pt x="16704" y="13435"/>
                                      <a:pt x="16745" y="13452"/>
                                    </a:cubicBezTo>
                                    <a:cubicBezTo>
                                      <a:pt x="16765" y="13461"/>
                                      <a:pt x="16755" y="13463"/>
                                      <a:pt x="16759" y="13447"/>
                                    </a:cubicBezTo>
                                  </a:path>
                                  <a:path w="1447" h="1311">
                                    <a:moveTo>
                                      <a:pt x="17100" y="13494"/>
                                    </a:moveTo>
                                    <a:cubicBezTo>
                                      <a:pt x="17088" y="13481"/>
                                      <a:pt x="17070" y="13463"/>
                                      <a:pt x="17051" y="13460"/>
                                    </a:cubicBezTo>
                                    <a:cubicBezTo>
                                      <a:pt x="17025" y="13455"/>
                                      <a:pt x="17000" y="13477"/>
                                      <a:pt x="16984" y="13494"/>
                                    </a:cubicBezTo>
                                    <a:cubicBezTo>
                                      <a:pt x="16955" y="13525"/>
                                      <a:pt x="16937" y="13564"/>
                                      <a:pt x="16934" y="13607"/>
                                    </a:cubicBezTo>
                                    <a:cubicBezTo>
                                      <a:pt x="16932" y="13648"/>
                                      <a:pt x="16943" y="13695"/>
                                      <a:pt x="16978" y="13720"/>
                                    </a:cubicBezTo>
                                    <a:cubicBezTo>
                                      <a:pt x="16998" y="13734"/>
                                      <a:pt x="17022" y="13738"/>
                                      <a:pt x="17046" y="13731"/>
                                    </a:cubicBezTo>
                                    <a:cubicBezTo>
                                      <a:pt x="17070" y="13724"/>
                                      <a:pt x="17091" y="13709"/>
                                      <a:pt x="17108" y="13692"/>
                                    </a:cubicBezTo>
                                    <a:cubicBezTo>
                                      <a:pt x="17127" y="13673"/>
                                      <a:pt x="17140" y="13649"/>
                                      <a:pt x="17150" y="13624"/>
                                    </a:cubicBezTo>
                                    <a:cubicBezTo>
                                      <a:pt x="17162" y="13596"/>
                                      <a:pt x="17165" y="13568"/>
                                      <a:pt x="17170" y="13538"/>
                                    </a:cubicBezTo>
                                    <a:cubicBezTo>
                                      <a:pt x="17173" y="13520"/>
                                      <a:pt x="17174" y="13498"/>
                                      <a:pt x="17166" y="13481"/>
                                    </a:cubicBezTo>
                                    <a:cubicBezTo>
                                      <a:pt x="17163" y="13478"/>
                                      <a:pt x="17161" y="13476"/>
                                      <a:pt x="17158" y="13473"/>
                                    </a:cubicBezTo>
                                  </a:path>
                                  <a:path w="1447" h="1311">
                                    <a:moveTo>
                                      <a:pt x="17279" y="12647"/>
                                    </a:moveTo>
                                    <a:cubicBezTo>
                                      <a:pt x="17280" y="12638"/>
                                      <a:pt x="17278" y="12621"/>
                                      <a:pt x="17289" y="12617"/>
                                    </a:cubicBezTo>
                                    <a:cubicBezTo>
                                      <a:pt x="17302" y="12612"/>
                                      <a:pt x="17318" y="12634"/>
                                      <a:pt x="17323" y="12643"/>
                                    </a:cubicBezTo>
                                    <a:cubicBezTo>
                                      <a:pt x="17333" y="12660"/>
                                      <a:pt x="17339" y="12678"/>
                                      <a:pt x="17340" y="12698"/>
                                    </a:cubicBezTo>
                                    <a:cubicBezTo>
                                      <a:pt x="17341" y="12720"/>
                                      <a:pt x="17334" y="12742"/>
                                      <a:pt x="17322" y="12760"/>
                                    </a:cubicBezTo>
                                    <a:cubicBezTo>
                                      <a:pt x="17314" y="12773"/>
                                      <a:pt x="17302" y="12790"/>
                                      <a:pt x="17290" y="12800"/>
                                    </a:cubicBezTo>
                                    <a:cubicBezTo>
                                      <a:pt x="17282" y="12804"/>
                                      <a:pt x="17280" y="12806"/>
                                      <a:pt x="17276" y="12811"/>
                                    </a:cubicBezTo>
                                    <a:cubicBezTo>
                                      <a:pt x="17285" y="12794"/>
                                      <a:pt x="17291" y="12793"/>
                                      <a:pt x="17311" y="12793"/>
                                    </a:cubicBezTo>
                                    <a:cubicBezTo>
                                      <a:pt x="17324" y="12793"/>
                                      <a:pt x="17339" y="12797"/>
                                      <a:pt x="17352" y="12799"/>
                                    </a:cubicBezTo>
                                    <a:cubicBezTo>
                                      <a:pt x="17365" y="12801"/>
                                      <a:pt x="17378" y="12801"/>
                                      <a:pt x="17391" y="12802"/>
                                    </a:cubicBezTo>
                                    <a:cubicBezTo>
                                      <a:pt x="17404" y="12803"/>
                                      <a:pt x="17417" y="12798"/>
                                      <a:pt x="17428" y="12793"/>
                                    </a:cubicBezTo>
                                  </a:path>
                                  <a:path w="1447" h="1311">
                                    <a:moveTo>
                                      <a:pt x="17516" y="12710"/>
                                    </a:moveTo>
                                    <a:cubicBezTo>
                                      <a:pt x="17513" y="12709"/>
                                      <a:pt x="17511" y="12707"/>
                                      <a:pt x="17508" y="12706"/>
                                    </a:cubicBezTo>
                                    <a:cubicBezTo>
                                      <a:pt x="17520" y="12712"/>
                                      <a:pt x="17531" y="12718"/>
                                      <a:pt x="17545" y="12717"/>
                                    </a:cubicBezTo>
                                    <a:cubicBezTo>
                                      <a:pt x="17558" y="12716"/>
                                      <a:pt x="17571" y="12712"/>
                                      <a:pt x="17584" y="12711"/>
                                    </a:cubicBezTo>
                                    <a:cubicBezTo>
                                      <a:pt x="17595" y="12710"/>
                                      <a:pt x="17598" y="12709"/>
                                      <a:pt x="17603" y="12714"/>
                                    </a:cubicBezTo>
                                  </a:path>
                                  <a:path w="1447" h="1311">
                                    <a:moveTo>
                                      <a:pt x="17769" y="12583"/>
                                    </a:moveTo>
                                    <a:cubicBezTo>
                                      <a:pt x="17759" y="12577"/>
                                      <a:pt x="17749" y="12572"/>
                                      <a:pt x="17738" y="12564"/>
                                    </a:cubicBezTo>
                                    <a:cubicBezTo>
                                      <a:pt x="17707" y="12541"/>
                                      <a:pt x="17673" y="12524"/>
                                      <a:pt x="17639" y="12506"/>
                                    </a:cubicBezTo>
                                    <a:cubicBezTo>
                                      <a:pt x="17616" y="12494"/>
                                      <a:pt x="17593" y="12481"/>
                                      <a:pt x="17570" y="12470"/>
                                    </a:cubicBezTo>
                                    <a:cubicBezTo>
                                      <a:pt x="17521" y="12446"/>
                                      <a:pt x="17470" y="12429"/>
                                      <a:pt x="17416" y="12425"/>
                                    </a:cubicBezTo>
                                    <a:cubicBezTo>
                                      <a:pt x="17356" y="12420"/>
                                      <a:pt x="17295" y="12429"/>
                                      <a:pt x="17237" y="12442"/>
                                    </a:cubicBezTo>
                                    <a:cubicBezTo>
                                      <a:pt x="17207" y="12449"/>
                                      <a:pt x="17176" y="12461"/>
                                      <a:pt x="17150" y="12478"/>
                                    </a:cubicBezTo>
                                    <a:cubicBezTo>
                                      <a:pt x="17094" y="12516"/>
                                      <a:pt x="17080" y="12582"/>
                                      <a:pt x="17078" y="12645"/>
                                    </a:cubicBezTo>
                                    <a:cubicBezTo>
                                      <a:pt x="17077" y="12673"/>
                                      <a:pt x="17077" y="12700"/>
                                      <a:pt x="17078" y="12728"/>
                                    </a:cubicBezTo>
                                    <a:cubicBezTo>
                                      <a:pt x="17079" y="12752"/>
                                      <a:pt x="17081" y="12776"/>
                                      <a:pt x="17086" y="12800"/>
                                    </a:cubicBezTo>
                                    <a:cubicBezTo>
                                      <a:pt x="17090" y="12820"/>
                                      <a:pt x="17096" y="12841"/>
                                      <a:pt x="17108" y="12858"/>
                                    </a:cubicBezTo>
                                    <a:cubicBezTo>
                                      <a:pt x="17130" y="12889"/>
                                      <a:pt x="17162" y="12909"/>
                                      <a:pt x="17194" y="12927"/>
                                    </a:cubicBezTo>
                                    <a:cubicBezTo>
                                      <a:pt x="17219" y="12941"/>
                                      <a:pt x="17245" y="12951"/>
                                      <a:pt x="17272" y="12960"/>
                                    </a:cubicBezTo>
                                    <a:cubicBezTo>
                                      <a:pt x="17295" y="12968"/>
                                      <a:pt x="17318" y="12972"/>
                                      <a:pt x="17342" y="12976"/>
                                    </a:cubicBezTo>
                                    <a:cubicBezTo>
                                      <a:pt x="17363" y="12979"/>
                                      <a:pt x="17384" y="12980"/>
                                      <a:pt x="17406" y="12980"/>
                                    </a:cubicBezTo>
                                    <a:cubicBezTo>
                                      <a:pt x="17439" y="12979"/>
                                      <a:pt x="17471" y="12976"/>
                                      <a:pt x="17503" y="12968"/>
                                    </a:cubicBezTo>
                                    <a:cubicBezTo>
                                      <a:pt x="17526" y="12963"/>
                                      <a:pt x="17548" y="12955"/>
                                      <a:pt x="17569" y="12944"/>
                                    </a:cubicBezTo>
                                    <a:cubicBezTo>
                                      <a:pt x="17605" y="12926"/>
                                      <a:pt x="17638" y="12896"/>
                                      <a:pt x="17669" y="12870"/>
                                    </a:cubicBezTo>
                                    <a:cubicBezTo>
                                      <a:pt x="17694" y="12849"/>
                                      <a:pt x="17701" y="12827"/>
                                      <a:pt x="17711" y="12797"/>
                                    </a:cubicBezTo>
                                    <a:cubicBezTo>
                                      <a:pt x="17715" y="12785"/>
                                      <a:pt x="17720" y="12774"/>
                                      <a:pt x="17723" y="12762"/>
                                    </a:cubicBezTo>
                                    <a:cubicBezTo>
                                      <a:pt x="17726" y="12749"/>
                                      <a:pt x="17728" y="12735"/>
                                      <a:pt x="17731" y="12723"/>
                                    </a:cubicBezTo>
                                    <a:cubicBezTo>
                                      <a:pt x="17734" y="12712"/>
                                      <a:pt x="17740" y="12701"/>
                                      <a:pt x="17742" y="12689"/>
                                    </a:cubicBezTo>
                                    <a:cubicBezTo>
                                      <a:pt x="17744" y="12679"/>
                                      <a:pt x="17745" y="12669"/>
                                      <a:pt x="17747" y="126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23,12424" coordsize="1447,1311" path="m16331,13253c16329,13253,16326,13253,16324,13253c16331,13268,16335,13276,16352,13288c16385,13311,16423,13326,16460,13342c16513,13365,16567,13383,16621,13403c16663,13418,16704,13435,16745,13452c16765,13461,16755,13463,16759,13447em17100,13494c17088,13481,17070,13463,17051,13460c17025,13455,17000,13477,16984,13494c16955,13525,16937,13564,16934,13607c16932,13648,16943,13695,16978,13720c16998,13734,17022,13738,17046,13731c17070,13724,17091,13709,17108,13692c17127,13673,17140,13649,17150,13624c17162,13596,17165,13568,17170,13538c17173,13520,17174,13498,17166,13481c17163,13478,17161,13476,17158,13473em17279,12647c17280,12638,17278,12621,17289,12617c17302,12612,17318,12634,17323,12643c17333,12660,17339,12678,17340,12698c17341,12720,17334,12742,17322,12760c17314,12773,17302,12790,17290,12800c17282,12804,17280,12806,17276,12811c17285,12794,17291,12793,17311,12793c17324,12793,17339,12797,17352,12799c17365,12801,17378,12801,17391,12802c17404,12803,17417,12798,17428,12793em17516,12710c17513,12709,17511,12707,17508,12706c17520,12712,17531,12718,17545,12717c17558,12716,17571,12712,17584,12711c17595,12710,17598,12709,17603,12714em17769,12583c17759,12577,17749,12572,17738,12564c17707,12541,17673,12524,17639,12506c17616,12494,17593,12481,17570,12470c17521,12446,17470,12429,17416,12425c17356,12420,17295,12429,17237,12442c17207,12449,17176,12461,17150,12478c17094,12516,17080,12582,17078,12645c17077,12673,17077,12700,17078,12728c17079,12752,17081,12776,17086,12800c17090,12820,17096,12841,17108,12858c17130,12889,17162,12909,17194,12927c17219,12941,17245,12951,17272,12960c17295,12968,17318,12972,17342,12976c17363,12979,17384,12980,17406,12980c17439,12979,17471,12976,17503,12968c17526,12963,17548,12955,17569,12944c17605,12926,17638,12896,17669,12870c17694,12849,17701,12827,17711,12797c17715,12785,17720,12774,17723,12762c17726,12749,17728,12735,17731,12723c17734,12712,17740,12701,17742,12689c17744,12679,17745,12669,17747,12659e" stroked="t" o:allowincell="t" style="position:absolute;margin-left:77.55pt;margin-top:12.95pt;width:40.95pt;height:37.1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842645</wp:posOffset>
                      </wp:positionH>
                      <wp:positionV relativeFrom="paragraph">
                        <wp:posOffset>243205</wp:posOffset>
                      </wp:positionV>
                      <wp:extent cx="383540" cy="264160"/>
                      <wp:effectExtent l="6350" t="6985" r="5715" b="6350"/>
                      <wp:wrapNone/>
                      <wp:docPr id="259" name=""/>
                      <a:graphic xmlns:a="http://schemas.openxmlformats.org/drawingml/2006/main">
                        <a:graphicData uri="http://schemas.microsoft.com/office/word/2010/wordprocessingShape">
                          <wps:wsp>
                            <wps:cNvSpPr/>
                            <wps:spPr>
                              <a:xfrm>
                                <a:off x="0" y="0"/>
                                <a:ext cx="383400" cy="264240"/>
                              </a:xfrm>
                              <a:custGeom>
                                <a:avLst/>
                                <a:gdLst/>
                                <a:ahLst/>
                                <a:rect l="l" t="t" r="r" b="b"/>
                                <a:pathLst>
                                  <a:path w="1064" h="734">
                                    <a:moveTo>
                                      <a:pt x="15994" y="13830"/>
                                    </a:moveTo>
                                    <a:cubicBezTo>
                                      <a:pt x="16013" y="13831"/>
                                      <a:pt x="16033" y="13831"/>
                                      <a:pt x="16052" y="13828"/>
                                    </a:cubicBezTo>
                                    <a:cubicBezTo>
                                      <a:pt x="16066" y="13826"/>
                                      <a:pt x="16079" y="13822"/>
                                      <a:pt x="16092" y="13818"/>
                                    </a:cubicBezTo>
                                    <a:cubicBezTo>
                                      <a:pt x="16106" y="13813"/>
                                      <a:pt x="16120" y="13809"/>
                                      <a:pt x="16134" y="13804"/>
                                    </a:cubicBezTo>
                                    <a:cubicBezTo>
                                      <a:pt x="16156" y="13796"/>
                                      <a:pt x="16177" y="13786"/>
                                      <a:pt x="16197" y="13774"/>
                                    </a:cubicBezTo>
                                    <a:cubicBezTo>
                                      <a:pt x="16219" y="13761"/>
                                      <a:pt x="16239" y="13745"/>
                                      <a:pt x="16260" y="13730"/>
                                    </a:cubicBezTo>
                                    <a:cubicBezTo>
                                      <a:pt x="16275" y="13719"/>
                                      <a:pt x="16289" y="13708"/>
                                      <a:pt x="16304" y="13697"/>
                                    </a:cubicBezTo>
                                    <a:cubicBezTo>
                                      <a:pt x="16316" y="13688"/>
                                      <a:pt x="16327" y="13679"/>
                                      <a:pt x="16335" y="13667"/>
                                    </a:cubicBezTo>
                                    <a:cubicBezTo>
                                      <a:pt x="16342" y="13656"/>
                                      <a:pt x="16346" y="13643"/>
                                      <a:pt x="16353" y="13632"/>
                                    </a:cubicBezTo>
                                    <a:cubicBezTo>
                                      <a:pt x="16360" y="13620"/>
                                      <a:pt x="16368" y="13608"/>
                                      <a:pt x="16377" y="13597"/>
                                    </a:cubicBezTo>
                                    <a:cubicBezTo>
                                      <a:pt x="16390" y="13581"/>
                                      <a:pt x="16403" y="13566"/>
                                      <a:pt x="16415" y="13549"/>
                                    </a:cubicBezTo>
                                    <a:cubicBezTo>
                                      <a:pt x="16420" y="13542"/>
                                      <a:pt x="16424" y="13536"/>
                                      <a:pt x="16428" y="13529"/>
                                    </a:cubicBezTo>
                                  </a:path>
                                  <a:path w="1064" h="734">
                                    <a:moveTo>
                                      <a:pt x="16176" y="13937"/>
                                    </a:moveTo>
                                    <a:cubicBezTo>
                                      <a:pt x="16177" y="13948"/>
                                      <a:pt x="16177" y="13959"/>
                                      <a:pt x="16176" y="13970"/>
                                    </a:cubicBezTo>
                                    <a:cubicBezTo>
                                      <a:pt x="16175" y="13989"/>
                                      <a:pt x="16171" y="14007"/>
                                      <a:pt x="16170" y="14026"/>
                                    </a:cubicBezTo>
                                    <a:cubicBezTo>
                                      <a:pt x="16167" y="14058"/>
                                      <a:pt x="16165" y="14091"/>
                                      <a:pt x="16164" y="14123"/>
                                    </a:cubicBezTo>
                                    <a:cubicBezTo>
                                      <a:pt x="16163" y="14147"/>
                                      <a:pt x="16162" y="14170"/>
                                      <a:pt x="16162" y="14194"/>
                                    </a:cubicBezTo>
                                    <a:cubicBezTo>
                                      <a:pt x="16162" y="14209"/>
                                      <a:pt x="16161" y="14224"/>
                                      <a:pt x="16161" y="14239"/>
                                    </a:cubicBezTo>
                                    <a:cubicBezTo>
                                      <a:pt x="16161" y="14244"/>
                                      <a:pt x="16159" y="14272"/>
                                      <a:pt x="16162" y="14255"/>
                                    </a:cubicBezTo>
                                    <a:cubicBezTo>
                                      <a:pt x="16163" y="14251"/>
                                      <a:pt x="16164" y="14247"/>
                                      <a:pt x="16165" y="14243"/>
                                    </a:cubicBezTo>
                                  </a:path>
                                  <a:path w="1064" h="734">
                                    <a:moveTo>
                                      <a:pt x="16304" y="13962"/>
                                    </a:moveTo>
                                    <a:cubicBezTo>
                                      <a:pt x="16291" y="13966"/>
                                      <a:pt x="16290" y="13971"/>
                                      <a:pt x="16284" y="13984"/>
                                    </a:cubicBezTo>
                                    <a:cubicBezTo>
                                      <a:pt x="16276" y="14001"/>
                                      <a:pt x="16270" y="14018"/>
                                      <a:pt x="16264" y="14036"/>
                                    </a:cubicBezTo>
                                    <a:cubicBezTo>
                                      <a:pt x="16256" y="14059"/>
                                      <a:pt x="16251" y="14083"/>
                                      <a:pt x="16248" y="14108"/>
                                    </a:cubicBezTo>
                                    <a:cubicBezTo>
                                      <a:pt x="16246" y="14129"/>
                                      <a:pt x="16246" y="14153"/>
                                      <a:pt x="16251" y="14173"/>
                                    </a:cubicBezTo>
                                    <a:cubicBezTo>
                                      <a:pt x="16254" y="14184"/>
                                      <a:pt x="16260" y="14203"/>
                                      <a:pt x="16270" y="14211"/>
                                    </a:cubicBezTo>
                                    <a:cubicBezTo>
                                      <a:pt x="16283" y="14221"/>
                                      <a:pt x="16299" y="14224"/>
                                      <a:pt x="16314" y="14218"/>
                                    </a:cubicBezTo>
                                    <a:cubicBezTo>
                                      <a:pt x="16326" y="14213"/>
                                      <a:pt x="16337" y="14204"/>
                                      <a:pt x="16345" y="14194"/>
                                    </a:cubicBezTo>
                                    <a:cubicBezTo>
                                      <a:pt x="16356" y="14181"/>
                                      <a:pt x="16364" y="14165"/>
                                      <a:pt x="16368" y="14149"/>
                                    </a:cubicBezTo>
                                    <a:cubicBezTo>
                                      <a:pt x="16377" y="14116"/>
                                      <a:pt x="16377" y="14083"/>
                                      <a:pt x="16373" y="14049"/>
                                    </a:cubicBezTo>
                                    <a:cubicBezTo>
                                      <a:pt x="16370" y="14025"/>
                                      <a:pt x="16365" y="14001"/>
                                      <a:pt x="16357" y="13978"/>
                                    </a:cubicBezTo>
                                    <a:cubicBezTo>
                                      <a:pt x="16353" y="13968"/>
                                      <a:pt x="16351" y="13965"/>
                                      <a:pt x="16347" y="13959"/>
                                    </a:cubicBezTo>
                                  </a:path>
                                  <a:path w="1064" h="734">
                                    <a:moveTo>
                                      <a:pt x="16497" y="13957"/>
                                    </a:moveTo>
                                    <a:cubicBezTo>
                                      <a:pt x="16484" y="13963"/>
                                      <a:pt x="16484" y="13974"/>
                                      <a:pt x="16477" y="13988"/>
                                    </a:cubicBezTo>
                                    <a:cubicBezTo>
                                      <a:pt x="16471" y="14002"/>
                                      <a:pt x="16469" y="14015"/>
                                      <a:pt x="16465" y="14030"/>
                                    </a:cubicBezTo>
                                    <a:cubicBezTo>
                                      <a:pt x="16459" y="14055"/>
                                      <a:pt x="16454" y="14079"/>
                                      <a:pt x="16451" y="14105"/>
                                    </a:cubicBezTo>
                                    <a:cubicBezTo>
                                      <a:pt x="16448" y="14133"/>
                                      <a:pt x="16446" y="14161"/>
                                      <a:pt x="16453" y="14189"/>
                                    </a:cubicBezTo>
                                    <a:cubicBezTo>
                                      <a:pt x="16456" y="14201"/>
                                      <a:pt x="16462" y="14215"/>
                                      <a:pt x="16472" y="14223"/>
                                    </a:cubicBezTo>
                                    <a:cubicBezTo>
                                      <a:pt x="16481" y="14230"/>
                                      <a:pt x="16494" y="14234"/>
                                      <a:pt x="16506" y="14234"/>
                                    </a:cubicBezTo>
                                    <a:cubicBezTo>
                                      <a:pt x="16525" y="14234"/>
                                      <a:pt x="16541" y="14227"/>
                                      <a:pt x="16557" y="14218"/>
                                    </a:cubicBezTo>
                                    <a:cubicBezTo>
                                      <a:pt x="16570" y="14211"/>
                                      <a:pt x="16577" y="14204"/>
                                      <a:pt x="16584" y="14191"/>
                                    </a:cubicBezTo>
                                    <a:cubicBezTo>
                                      <a:pt x="16596" y="14168"/>
                                      <a:pt x="16591" y="14145"/>
                                      <a:pt x="16578" y="14124"/>
                                    </a:cubicBezTo>
                                    <a:cubicBezTo>
                                      <a:pt x="16570" y="14111"/>
                                      <a:pt x="16559" y="14106"/>
                                      <a:pt x="16544" y="14103"/>
                                    </a:cubicBezTo>
                                    <a:cubicBezTo>
                                      <a:pt x="16530" y="14100"/>
                                      <a:pt x="16526" y="14105"/>
                                      <a:pt x="16512" y="14106"/>
                                    </a:cubicBezTo>
                                  </a:path>
                                  <a:path w="1064" h="734">
                                    <a:moveTo>
                                      <a:pt x="16700" y="14073"/>
                                    </a:moveTo>
                                    <a:cubicBezTo>
                                      <a:pt x="16696" y="14064"/>
                                      <a:pt x="16695" y="14061"/>
                                      <a:pt x="16706" y="14059"/>
                                    </a:cubicBezTo>
                                  </a:path>
                                  <a:path w="1064" h="734">
                                    <a:moveTo>
                                      <a:pt x="16770" y="13958"/>
                                    </a:moveTo>
                                    <a:cubicBezTo>
                                      <a:pt x="16756" y="13950"/>
                                      <a:pt x="16788" y="13962"/>
                                      <a:pt x="16793" y="13963"/>
                                    </a:cubicBezTo>
                                    <a:cubicBezTo>
                                      <a:pt x="16803" y="13965"/>
                                      <a:pt x="16812" y="13966"/>
                                      <a:pt x="16822" y="13965"/>
                                    </a:cubicBezTo>
                                    <a:cubicBezTo>
                                      <a:pt x="16831" y="13964"/>
                                      <a:pt x="16839" y="13964"/>
                                      <a:pt x="16848" y="13963"/>
                                    </a:cubicBezTo>
                                    <a:cubicBezTo>
                                      <a:pt x="16849" y="13972"/>
                                      <a:pt x="16850" y="13982"/>
                                      <a:pt x="16848" y="13991"/>
                                    </a:cubicBezTo>
                                    <a:cubicBezTo>
                                      <a:pt x="16845" y="14005"/>
                                      <a:pt x="16842" y="14018"/>
                                      <a:pt x="16839" y="14032"/>
                                    </a:cubicBezTo>
                                    <a:cubicBezTo>
                                      <a:pt x="16835" y="14051"/>
                                      <a:pt x="16830" y="14071"/>
                                      <a:pt x="16826" y="14090"/>
                                    </a:cubicBezTo>
                                    <a:cubicBezTo>
                                      <a:pt x="16822" y="14110"/>
                                      <a:pt x="16819" y="14131"/>
                                      <a:pt x="16816" y="14151"/>
                                    </a:cubicBezTo>
                                    <a:cubicBezTo>
                                      <a:pt x="16814" y="14168"/>
                                      <a:pt x="16814" y="14184"/>
                                      <a:pt x="16814" y="14201"/>
                                    </a:cubicBezTo>
                                    <a:cubicBezTo>
                                      <a:pt x="16814" y="14215"/>
                                      <a:pt x="16820" y="14231"/>
                                      <a:pt x="16820" y="14244"/>
                                    </a:cubicBezTo>
                                    <a:cubicBezTo>
                                      <a:pt x="16819" y="14242"/>
                                      <a:pt x="16819" y="14240"/>
                                      <a:pt x="16818" y="14238"/>
                                    </a:cubicBezTo>
                                  </a:path>
                                  <a:path w="1064" h="734">
                                    <a:moveTo>
                                      <a:pt x="16773" y="14101"/>
                                    </a:moveTo>
                                    <a:cubicBezTo>
                                      <a:pt x="16787" y="14102"/>
                                      <a:pt x="16798" y="14105"/>
                                      <a:pt x="16811" y="14109"/>
                                    </a:cubicBezTo>
                                    <a:cubicBezTo>
                                      <a:pt x="16826" y="14113"/>
                                      <a:pt x="16841" y="14115"/>
                                      <a:pt x="16856" y="14116"/>
                                    </a:cubicBezTo>
                                  </a:path>
                                  <a:path w="1064" h="734">
                                    <a:moveTo>
                                      <a:pt x="17008" y="14000"/>
                                    </a:moveTo>
                                    <a:cubicBezTo>
                                      <a:pt x="16990" y="14001"/>
                                      <a:pt x="16993" y="14004"/>
                                      <a:pt x="16989" y="14021"/>
                                    </a:cubicBezTo>
                                    <a:cubicBezTo>
                                      <a:pt x="16987" y="14031"/>
                                      <a:pt x="16985" y="14043"/>
                                      <a:pt x="16989" y="14053"/>
                                    </a:cubicBezTo>
                                    <a:cubicBezTo>
                                      <a:pt x="16994" y="14064"/>
                                      <a:pt x="17005" y="14070"/>
                                      <a:pt x="17017" y="14066"/>
                                    </a:cubicBezTo>
                                    <a:cubicBezTo>
                                      <a:pt x="17029" y="14061"/>
                                      <a:pt x="17043" y="14049"/>
                                      <a:pt x="17050" y="14038"/>
                                    </a:cubicBezTo>
                                    <a:cubicBezTo>
                                      <a:pt x="17057" y="14026"/>
                                      <a:pt x="17056" y="14022"/>
                                      <a:pt x="17053" y="14010"/>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coordorigin="15994,13529" coordsize="1064,734" path="m15994,13830c16013,13831,16033,13831,16052,13828c16066,13826,16079,13822,16092,13818c16106,13813,16120,13809,16134,13804c16156,13796,16177,13786,16197,13774c16219,13761,16239,13745,16260,13730c16275,13719,16289,13708,16304,13697c16316,13688,16327,13679,16335,13667c16342,13656,16346,13643,16353,13632c16360,13620,16368,13608,16377,13597c16390,13581,16403,13566,16415,13549c16420,13542,16424,13536,16428,13529em16176,13937c16177,13948,16177,13959,16176,13970c16175,13989,16171,14007,16170,14026c16167,14058,16165,14091,16164,14123c16163,14147,16162,14170,16162,14194c16162,14209,16161,14224,16161,14239c16161,14244,16159,14272,16162,14255c16163,14251,16164,14247,16165,14243em16304,13962c16291,13966,16290,13971,16284,13984c16276,14001,16270,14018,16264,14036c16256,14059,16251,14083,16248,14108c16246,14129,16246,14153,16251,14173c16254,14184,16260,14203,16270,14211c16283,14221,16299,14224,16314,14218c16326,14213,16337,14204,16345,14194c16356,14181,16364,14165,16368,14149c16377,14116,16377,14083,16373,14049c16370,14025,16365,14001,16357,13978c16353,13968,16351,13965,16347,13959em16497,13957c16484,13963,16484,13974,16477,13988c16471,14002,16469,14015,16465,14030c16459,14055,16454,14079,16451,14105c16448,14133,16446,14161,16453,14189c16456,14201,16462,14215,16472,14223c16481,14230,16494,14234,16506,14234c16525,14234,16541,14227,16557,14218c16570,14211,16577,14204,16584,14191c16596,14168,16591,14145,16578,14124c16570,14111,16559,14106,16544,14103c16530,14100,16526,14105,16512,14106em16700,14073c16696,14064,16695,14061,16706,14059em16770,13958c16756,13950,16788,13962,16793,13963c16803,13965,16812,13966,16822,13965c16831,13964,16839,13964,16848,13963c16849,13972,16850,13982,16848,13991c16845,14005,16842,14018,16839,14032c16835,14051,16830,14071,16826,14090c16822,14110,16819,14131,16816,14151c16814,14168,16814,14184,16814,14201c16814,14215,16820,14231,16820,14244c16819,14242,16819,14240,16818,14238em16773,14101c16787,14102,16798,14105,16811,14109c16826,14113,16841,14115,16856,14116em17008,14000c16990,14001,16993,14004,16989,14021c16987,14031,16985,14043,16989,14053c16994,14064,17005,14070,17017,14066c17029,14061,17043,14049,17050,14038c17057,14026,17056,14022,17053,14010e" stroked="t" o:allowincell="t" style="position:absolute;margin-left:66.35pt;margin-top:19.15pt;width:30.15pt;height:20.75pt;mso-wrap-style:none;v-text-anchor:middle">
                      <v:fill o:detectmouseclick="t" on="false"/>
                      <v:stroke color="#002060" weight="12600" joinstyle="round" endcap="round"/>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03300</wp:posOffset>
                      </wp:positionH>
                      <wp:positionV relativeFrom="paragraph">
                        <wp:posOffset>172085</wp:posOffset>
                      </wp:positionV>
                      <wp:extent cx="161290" cy="74930"/>
                      <wp:effectExtent l="6350" t="6350" r="6350" b="6350"/>
                      <wp:wrapNone/>
                      <wp:docPr id="260" name=""/>
                      <a:graphic xmlns:a="http://schemas.openxmlformats.org/drawingml/2006/main">
                        <a:graphicData uri="http://schemas.microsoft.com/office/word/2010/wordprocessingShape">
                          <wps:wsp>
                            <wps:cNvSpPr/>
                            <wps:spPr>
                              <a:xfrm>
                                <a:off x="0" y="0"/>
                                <a:ext cx="161280" cy="74880"/>
                              </a:xfrm>
                              <a:custGeom>
                                <a:avLst/>
                                <a:gdLst/>
                                <a:ahLst/>
                                <a:rect l="l" t="t" r="r" b="b"/>
                                <a:pathLst>
                                  <a:path w="447" h="209">
                                    <a:moveTo>
                                      <a:pt x="16440" y="13331"/>
                                    </a:moveTo>
                                    <a:cubicBezTo>
                                      <a:pt x="16450" y="13337"/>
                                      <a:pt x="16459" y="13343"/>
                                      <a:pt x="16470" y="13347"/>
                                    </a:cubicBezTo>
                                    <a:cubicBezTo>
                                      <a:pt x="16481" y="13351"/>
                                      <a:pt x="16492" y="13352"/>
                                      <a:pt x="16503" y="13355"/>
                                    </a:cubicBezTo>
                                    <a:cubicBezTo>
                                      <a:pt x="16513" y="13358"/>
                                      <a:pt x="16524" y="13361"/>
                                      <a:pt x="16534" y="13364"/>
                                    </a:cubicBezTo>
                                    <a:cubicBezTo>
                                      <a:pt x="16547" y="13368"/>
                                      <a:pt x="16560" y="13371"/>
                                      <a:pt x="16572" y="13375"/>
                                    </a:cubicBezTo>
                                    <a:cubicBezTo>
                                      <a:pt x="16582" y="13378"/>
                                      <a:pt x="16592" y="13382"/>
                                      <a:pt x="16601" y="13388"/>
                                    </a:cubicBezTo>
                                    <a:cubicBezTo>
                                      <a:pt x="16610" y="13393"/>
                                      <a:pt x="16622" y="13399"/>
                                      <a:pt x="16630" y="13405"/>
                                    </a:cubicBezTo>
                                    <a:cubicBezTo>
                                      <a:pt x="16640" y="13413"/>
                                      <a:pt x="16650" y="13424"/>
                                      <a:pt x="16659" y="13433"/>
                                    </a:cubicBezTo>
                                    <a:cubicBezTo>
                                      <a:pt x="16669" y="13444"/>
                                      <a:pt x="16675" y="13447"/>
                                      <a:pt x="16687" y="13454"/>
                                    </a:cubicBezTo>
                                    <a:cubicBezTo>
                                      <a:pt x="16697" y="13460"/>
                                      <a:pt x="16707" y="13466"/>
                                      <a:pt x="16719" y="13469"/>
                                    </a:cubicBezTo>
                                    <a:cubicBezTo>
                                      <a:pt x="16734" y="13474"/>
                                      <a:pt x="16743" y="13476"/>
                                      <a:pt x="16756" y="13484"/>
                                    </a:cubicBezTo>
                                    <a:cubicBezTo>
                                      <a:pt x="16767" y="13491"/>
                                      <a:pt x="16776" y="13493"/>
                                      <a:pt x="16788" y="13497"/>
                                    </a:cubicBezTo>
                                    <a:cubicBezTo>
                                      <a:pt x="16799" y="13500"/>
                                      <a:pt x="16808" y="13505"/>
                                      <a:pt x="16818" y="13510"/>
                                    </a:cubicBezTo>
                                    <a:cubicBezTo>
                                      <a:pt x="16830" y="13516"/>
                                      <a:pt x="16841" y="13521"/>
                                      <a:pt x="16853" y="13525"/>
                                    </a:cubicBezTo>
                                    <a:cubicBezTo>
                                      <a:pt x="16864" y="13529"/>
                                      <a:pt x="16875" y="13534"/>
                                      <a:pt x="16886" y="135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440,13331" coordsize="447,209" path="m16440,13331c16450,13337,16459,13343,16470,13347c16481,13351,16492,13352,16503,13355c16513,13358,16524,13361,16534,13364c16547,13368,16560,13371,16572,13375c16582,13378,16592,13382,16601,13388c16610,13393,16622,13399,16630,13405c16640,13413,16650,13424,16659,13433c16669,13444,16675,13447,16687,13454c16697,13460,16707,13466,16719,13469c16734,13474,16743,13476,16756,13484c16767,13491,16776,13493,16788,13497c16799,13500,16808,13505,16818,13510c16830,13516,16841,13521,16853,13525c16864,13529,16875,13534,16886,13539e" stroked="t" o:allowincell="t" style="position:absolute;margin-left:79pt;margin-top:13.55pt;width:12.65pt;height:5.8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351790</wp:posOffset>
                      </wp:positionH>
                      <wp:positionV relativeFrom="paragraph">
                        <wp:posOffset>635</wp:posOffset>
                      </wp:positionV>
                      <wp:extent cx="67310" cy="72390"/>
                      <wp:effectExtent l="6350" t="6350" r="6985" b="6350"/>
                      <wp:wrapNone/>
                      <wp:docPr id="261" name=""/>
                      <a:graphic xmlns:a="http://schemas.openxmlformats.org/drawingml/2006/main">
                        <a:graphicData uri="http://schemas.microsoft.com/office/word/2010/wordprocessingShape">
                          <wps:wsp>
                            <wps:cNvSpPr/>
                            <wps:spPr>
                              <a:xfrm>
                                <a:off x="0" y="0"/>
                                <a:ext cx="67320" cy="72360"/>
                              </a:xfrm>
                              <a:custGeom>
                                <a:avLst/>
                                <a:gdLst/>
                                <a:ahLst/>
                                <a:rect l="l" t="t" r="r" b="b"/>
                                <a:pathLst>
                                  <a:path w="188" h="201">
                                    <a:moveTo>
                                      <a:pt x="14743" y="13474"/>
                                    </a:moveTo>
                                    <a:cubicBezTo>
                                      <a:pt x="14732" y="13459"/>
                                      <a:pt x="14721" y="13453"/>
                                      <a:pt x="14704" y="13445"/>
                                    </a:cubicBezTo>
                                    <a:cubicBezTo>
                                      <a:pt x="14693" y="13439"/>
                                      <a:pt x="14679" y="13433"/>
                                      <a:pt x="14666" y="13431"/>
                                    </a:cubicBezTo>
                                    <a:cubicBezTo>
                                      <a:pt x="14653" y="13429"/>
                                      <a:pt x="14638" y="13429"/>
                                      <a:pt x="14626" y="13434"/>
                                    </a:cubicBezTo>
                                    <a:cubicBezTo>
                                      <a:pt x="14601" y="13444"/>
                                      <a:pt x="14582" y="13470"/>
                                      <a:pt x="14573" y="13494"/>
                                    </a:cubicBezTo>
                                    <a:cubicBezTo>
                                      <a:pt x="14563" y="13519"/>
                                      <a:pt x="14561" y="13551"/>
                                      <a:pt x="14567" y="13578"/>
                                    </a:cubicBezTo>
                                    <a:cubicBezTo>
                                      <a:pt x="14572" y="13600"/>
                                      <a:pt x="14585" y="13620"/>
                                      <a:pt x="14606" y="13627"/>
                                    </a:cubicBezTo>
                                    <a:cubicBezTo>
                                      <a:pt x="14625" y="13634"/>
                                      <a:pt x="14640" y="13627"/>
                                      <a:pt x="14658" y="13619"/>
                                    </a:cubicBezTo>
                                    <a:cubicBezTo>
                                      <a:pt x="14679" y="13609"/>
                                      <a:pt x="14697" y="13594"/>
                                      <a:pt x="14714" y="13577"/>
                                    </a:cubicBezTo>
                                    <a:cubicBezTo>
                                      <a:pt x="14729" y="13562"/>
                                      <a:pt x="14741" y="13543"/>
                                      <a:pt x="14747" y="13522"/>
                                    </a:cubicBezTo>
                                    <a:cubicBezTo>
                                      <a:pt x="14752" y="13507"/>
                                      <a:pt x="14753" y="13485"/>
                                      <a:pt x="14749" y="13469"/>
                                    </a:cubicBezTo>
                                    <a:cubicBezTo>
                                      <a:pt x="14744" y="13451"/>
                                      <a:pt x="14734" y="13443"/>
                                      <a:pt x="14718" y="134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64,13430" coordsize="188,201" path="m14743,13474c14732,13459,14721,13453,14704,13445c14693,13439,14679,13433,14666,13431c14653,13429,14638,13429,14626,13434c14601,13444,14582,13470,14573,13494c14563,13519,14561,13551,14567,13578c14572,13600,14585,13620,14606,13627c14625,13634,14640,13627,14658,13619c14679,13609,14697,13594,14714,13577c14729,13562,14741,13543,14747,13522c14752,13507,14753,13485,14749,13469c14744,13451,14734,13443,14718,13437e" stroked="t" o:allowincell="t" style="position:absolute;margin-left:27.7pt;margin-top:0.05pt;width:5.25pt;height: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718185</wp:posOffset>
                      </wp:positionH>
                      <wp:positionV relativeFrom="paragraph">
                        <wp:posOffset>-5715</wp:posOffset>
                      </wp:positionV>
                      <wp:extent cx="107315" cy="334010"/>
                      <wp:effectExtent l="7620" t="6350" r="5715" b="6985"/>
                      <wp:wrapNone/>
                      <wp:docPr id="262" name=""/>
                      <a:graphic xmlns:a="http://schemas.openxmlformats.org/drawingml/2006/main">
                        <a:graphicData uri="http://schemas.microsoft.com/office/word/2010/wordprocessingShape">
                          <wps:wsp>
                            <wps:cNvSpPr/>
                            <wps:spPr>
                              <a:xfrm>
                                <a:off x="0" y="0"/>
                                <a:ext cx="107280" cy="334080"/>
                              </a:xfrm>
                              <a:custGeom>
                                <a:avLst/>
                                <a:gdLst/>
                                <a:ahLst/>
                                <a:rect l="l" t="t" r="r" b="b"/>
                                <a:pathLst>
                                  <a:path w="298" h="928">
                                    <a:moveTo>
                                      <a:pt x="15822" y="13462"/>
                                    </a:moveTo>
                                    <a:cubicBezTo>
                                      <a:pt x="15823" y="13453"/>
                                      <a:pt x="15825" y="13444"/>
                                      <a:pt x="15827" y="13435"/>
                                    </a:cubicBezTo>
                                    <a:cubicBezTo>
                                      <a:pt x="15815" y="13458"/>
                                      <a:pt x="15802" y="13481"/>
                                      <a:pt x="15790" y="13504"/>
                                    </a:cubicBezTo>
                                    <a:cubicBezTo>
                                      <a:pt x="15766" y="13548"/>
                                      <a:pt x="15743" y="13592"/>
                                      <a:pt x="15722" y="13637"/>
                                    </a:cubicBezTo>
                                    <a:cubicBezTo>
                                      <a:pt x="15701" y="13681"/>
                                      <a:pt x="15680" y="13723"/>
                                      <a:pt x="15662" y="13768"/>
                                    </a:cubicBezTo>
                                    <a:cubicBezTo>
                                      <a:pt x="15654" y="13788"/>
                                      <a:pt x="15647" y="13808"/>
                                      <a:pt x="15639" y="13828"/>
                                    </a:cubicBezTo>
                                    <a:cubicBezTo>
                                      <a:pt x="15653" y="13806"/>
                                      <a:pt x="15662" y="13783"/>
                                      <a:pt x="15673" y="13759"/>
                                    </a:cubicBezTo>
                                    <a:cubicBezTo>
                                      <a:pt x="15694" y="13716"/>
                                      <a:pt x="15714" y="13673"/>
                                      <a:pt x="15735" y="13630"/>
                                    </a:cubicBezTo>
                                    <a:cubicBezTo>
                                      <a:pt x="15770" y="13560"/>
                                      <a:pt x="15808" y="13490"/>
                                      <a:pt x="15852" y="13425"/>
                                    </a:cubicBezTo>
                                    <a:cubicBezTo>
                                      <a:pt x="15859" y="13415"/>
                                      <a:pt x="15860" y="13412"/>
                                      <a:pt x="15868" y="13412"/>
                                    </a:cubicBezTo>
                                    <a:cubicBezTo>
                                      <a:pt x="15863" y="13436"/>
                                      <a:pt x="15856" y="13459"/>
                                      <a:pt x="15851" y="13483"/>
                                    </a:cubicBezTo>
                                    <a:cubicBezTo>
                                      <a:pt x="15840" y="13539"/>
                                      <a:pt x="15831" y="13598"/>
                                      <a:pt x="15831" y="13656"/>
                                    </a:cubicBezTo>
                                    <a:cubicBezTo>
                                      <a:pt x="15831" y="13696"/>
                                      <a:pt x="15840" y="13734"/>
                                      <a:pt x="15850" y="13773"/>
                                    </a:cubicBezTo>
                                    <a:cubicBezTo>
                                      <a:pt x="15856" y="13797"/>
                                      <a:pt x="15866" y="13819"/>
                                      <a:pt x="15873" y="13842"/>
                                    </a:cubicBezTo>
                                    <a:cubicBezTo>
                                      <a:pt x="15875" y="13850"/>
                                      <a:pt x="15877" y="13859"/>
                                      <a:pt x="15879" y="13867"/>
                                    </a:cubicBezTo>
                                    <a:cubicBezTo>
                                      <a:pt x="15866" y="13861"/>
                                      <a:pt x="15853" y="13855"/>
                                      <a:pt x="15840" y="13850"/>
                                    </a:cubicBezTo>
                                    <a:cubicBezTo>
                                      <a:pt x="15817" y="13841"/>
                                      <a:pt x="15791" y="13842"/>
                                      <a:pt x="15767" y="13845"/>
                                    </a:cubicBezTo>
                                    <a:cubicBezTo>
                                      <a:pt x="15744" y="13848"/>
                                      <a:pt x="15722" y="13855"/>
                                      <a:pt x="15700" y="13861"/>
                                    </a:cubicBezTo>
                                    <a:cubicBezTo>
                                      <a:pt x="15684" y="13866"/>
                                      <a:pt x="15667" y="13870"/>
                                      <a:pt x="15651" y="13874"/>
                                    </a:cubicBezTo>
                                    <a:cubicBezTo>
                                      <a:pt x="15643" y="13876"/>
                                      <a:pt x="15636" y="13877"/>
                                      <a:pt x="15628" y="13879"/>
                                    </a:cubicBezTo>
                                    <a:cubicBezTo>
                                      <a:pt x="15647" y="13865"/>
                                      <a:pt x="15666" y="13855"/>
                                      <a:pt x="15688" y="13843"/>
                                    </a:cubicBezTo>
                                  </a:path>
                                  <a:path w="298" h="928">
                                    <a:moveTo>
                                      <a:pt x="15739" y="14117"/>
                                    </a:moveTo>
                                    <a:cubicBezTo>
                                      <a:pt x="15734" y="14103"/>
                                      <a:pt x="15729" y="14090"/>
                                      <a:pt x="15715" y="14083"/>
                                    </a:cubicBezTo>
                                    <a:cubicBezTo>
                                      <a:pt x="15698" y="14075"/>
                                      <a:pt x="15683" y="14079"/>
                                      <a:pt x="15667" y="14086"/>
                                    </a:cubicBezTo>
                                    <a:cubicBezTo>
                                      <a:pt x="15643" y="14097"/>
                                      <a:pt x="15628" y="14113"/>
                                      <a:pt x="15614" y="14135"/>
                                    </a:cubicBezTo>
                                    <a:cubicBezTo>
                                      <a:pt x="15597" y="14161"/>
                                      <a:pt x="15585" y="14192"/>
                                      <a:pt x="15582" y="14223"/>
                                    </a:cubicBezTo>
                                    <a:cubicBezTo>
                                      <a:pt x="15579" y="14253"/>
                                      <a:pt x="15587" y="14280"/>
                                      <a:pt x="15604" y="14305"/>
                                    </a:cubicBezTo>
                                    <a:cubicBezTo>
                                      <a:pt x="15617" y="14324"/>
                                      <a:pt x="15638" y="14336"/>
                                      <a:pt x="15661" y="14339"/>
                                    </a:cubicBezTo>
                                    <a:cubicBezTo>
                                      <a:pt x="15683" y="14342"/>
                                      <a:pt x="15705" y="14333"/>
                                      <a:pt x="15722" y="14319"/>
                                    </a:cubicBezTo>
                                    <a:cubicBezTo>
                                      <a:pt x="15740" y="14305"/>
                                      <a:pt x="15757" y="14281"/>
                                      <a:pt x="15765" y="14260"/>
                                    </a:cubicBezTo>
                                    <a:cubicBezTo>
                                      <a:pt x="15776" y="14233"/>
                                      <a:pt x="15780" y="14202"/>
                                      <a:pt x="15782" y="14173"/>
                                    </a:cubicBezTo>
                                    <a:cubicBezTo>
                                      <a:pt x="15783" y="14153"/>
                                      <a:pt x="15785" y="14123"/>
                                      <a:pt x="15778" y="14104"/>
                                    </a:cubicBezTo>
                                    <a:cubicBezTo>
                                      <a:pt x="15771" y="14092"/>
                                      <a:pt x="15768" y="14087"/>
                                      <a:pt x="15762" y="140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82,13412" coordsize="298,928" path="m15822,13462c15823,13453,15825,13444,15827,13435c15815,13458,15802,13481,15790,13504c15766,13548,15743,13592,15722,13637c15701,13681,15680,13723,15662,13768c15654,13788,15647,13808,15639,13828c15653,13806,15662,13783,15673,13759c15694,13716,15714,13673,15735,13630c15770,13560,15808,13490,15852,13425c15859,13415,15860,13412,15868,13412c15863,13436,15856,13459,15851,13483c15840,13539,15831,13598,15831,13656c15831,13696,15840,13734,15850,13773c15856,13797,15866,13819,15873,13842c15875,13850,15877,13859,15879,13867c15866,13861,15853,13855,15840,13850c15817,13841,15791,13842,15767,13845c15744,13848,15722,13855,15700,13861c15684,13866,15667,13870,15651,13874c15643,13876,15636,13877,15628,13879c15647,13865,15666,13855,15688,13843em15739,14117c15734,14103,15729,14090,15715,14083c15698,14075,15683,14079,15667,14086c15643,14097,15628,14113,15614,14135c15597,14161,15585,14192,15582,14223c15579,14253,15587,14280,15604,14305c15617,14324,15638,14336,15661,14339c15683,14342,15705,14333,15722,14319c15740,14305,15757,14281,15765,14260c15776,14233,15780,14202,15782,14173c15783,14153,15785,14123,15778,14104c15771,14092,15768,14087,15762,14079e" stroked="t" o:allowincell="t" style="position:absolute;margin-left:56.55pt;margin-top:-0.45pt;width:8.4pt;height:26.2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hape = </w:t>
            </w:r>
            <w:r>
              <w:rPr>
                <w:rFonts w:cs="Arial" w:ascii="Arial" w:hAnsi="Arial"/>
                <w:color w:val="000080"/>
              </w:rPr>
              <w:t>trigonal pyramidal</w:t>
            </w:r>
          </w:p>
        </w:tc>
      </w:tr>
    </w:tbl>
    <w:p>
      <w:pPr>
        <w:pStyle w:val="Normal"/>
        <w:widowControl w:val="false"/>
        <w:autoSpaceDE w:val="false"/>
        <w:ind w:right="-1" w:hanging="0"/>
        <w:rPr/>
      </w:pPr>
      <w:r>
        <w:rPr/>
      </w:r>
    </w:p>
    <w:p>
      <w:pPr>
        <w:pStyle w:val="Normal"/>
        <w:widowControl w:val="false"/>
        <w:autoSpaceDE w:val="false"/>
        <w:ind w:right="-1" w:hanging="0"/>
        <w:rPr/>
      </w:pPr>
      <w:r>
        <w:rPr/>
        <w:t>NOTE: To gain an accurate idea of the shapes of molecules you also need to be aware that different bonds have different lengths.</w:t>
      </w:r>
    </w:p>
    <w:p>
      <w:pPr>
        <w:pStyle w:val="Normal"/>
        <w:widowControl w:val="false"/>
        <w:autoSpaceDE w:val="false"/>
        <w:ind w:right="-1" w:hanging="0"/>
        <w:rPr>
          <w:i/>
          <w:i/>
        </w:rPr>
      </w:pPr>
      <w:r>
        <w:rPr>
          <w:i/>
        </w:rPr>
        <w:t>You do NOT need to memorise the values – data would always be given in a question</w:t>
      </w:r>
    </w:p>
    <w:p>
      <w:pPr>
        <w:pStyle w:val="Normal"/>
        <w:widowControl w:val="false"/>
        <w:autoSpaceDE w:val="false"/>
        <w:ind w:left="360" w:right="-1"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81280</wp:posOffset>
                </wp:positionV>
                <wp:extent cx="6395720" cy="354965"/>
                <wp:effectExtent l="0" t="0" r="0" b="0"/>
                <wp:wrapNone/>
                <wp:docPr id="263" name="Frame4"/>
                <a:graphic xmlns:a="http://schemas.openxmlformats.org/drawingml/2006/main">
                  <a:graphicData uri="http://schemas.microsoft.com/office/word/2010/wordprocessingShape">
                    <wps:wsp>
                      <wps:cNvSpPr txBox="1"/>
                      <wps:spPr>
                        <a:xfrm>
                          <a:off x="0" y="0"/>
                          <a:ext cx="6395720" cy="354965"/>
                        </a:xfrm>
                        <a:prstGeom prst="rect"/>
                        <a:solidFill>
                          <a:srgbClr val="FFFFFF"/>
                        </a:solidFill>
                        <a:ln w="9525">
                          <a:solidFill>
                            <a:srgbClr val="000000"/>
                          </a:solidFill>
                        </a:ln>
                      </wps:spPr>
                      <wps:txbx>
                        <w:txbxContent>
                          <w:p>
                            <w:pPr>
                              <w:pStyle w:val="Normal"/>
                              <w:rPr/>
                            </w:pPr>
                            <w:r>
                              <w:rPr>
                                <w:b/>
                              </w:rPr>
                              <w:t>Bond length</w:t>
                            </w:r>
                            <w:r>
                              <w:rPr/>
                              <w:t xml:space="preserve"> is the distance between the nuclei of two atoms linked by one or more covalent bonds.</w:t>
                            </w:r>
                          </w:p>
                        </w:txbxContent>
                      </wps:txbx>
                      <wps:bodyPr anchor="t" lIns="53975" tIns="45720" rIns="53975" bIns="45720">
                        <a:noAutofit/>
                      </wps:bodyPr>
                    </wps:wsp>
                  </a:graphicData>
                </a:graphic>
              </wp:anchor>
            </w:drawing>
          </mc:Choice>
          <mc:Fallback>
            <w:pict>
              <v:rect fillcolor="#FFFFFF" strokecolor="#000000" strokeweight="0pt" style="position:absolute;rotation:-0;width:503.6pt;height:27.95pt;mso-wrap-distance-left:9.05pt;mso-wrap-distance-right:9.05pt;mso-wrap-distance-top:0pt;mso-wrap-distance-bottom:0pt;margin-top:6.4pt;mso-position-vertical-relative:text;margin-left:6.25pt;mso-position-horizontal-relative:text">
                <v:textbox inset="0.0590277777777778in,0.05in,0.0590277777777778in">
                  <w:txbxContent>
                    <w:p>
                      <w:pPr>
                        <w:pStyle w:val="Normal"/>
                        <w:rPr/>
                      </w:pPr>
                      <w:r>
                        <w:rPr>
                          <w:b/>
                        </w:rPr>
                        <w:t>Bond length</w:t>
                      </w:r>
                      <w:r>
                        <w:rPr/>
                        <w:t xml:space="preserve"> is the distance between the nuclei of two atoms linked by one or more covalent bonds.</w:t>
                      </w:r>
                    </w:p>
                  </w:txbxContent>
                </v:textbox>
                <w10:wrap type="none"/>
              </v:rect>
            </w:pict>
          </mc:Fallback>
        </mc:AlternateContent>
      </w:r>
    </w:p>
    <w:p>
      <w:pPr>
        <w:pStyle w:val="Normal"/>
        <w:widowControl w:val="false"/>
        <w:autoSpaceDE w:val="false"/>
        <w:ind w:left="360" w:right="-1" w:hanging="0"/>
        <w:rPr/>
      </w:pPr>
      <w:r>
        <w:rPr/>
      </w:r>
    </w:p>
    <w:p>
      <w:pPr>
        <w:pStyle w:val="Normal"/>
        <w:widowControl w:val="false"/>
        <w:autoSpaceDE w:val="false"/>
        <w:ind w:left="360" w:right="-1" w:hanging="0"/>
        <w:rPr/>
      </w:pPr>
      <w:r>
        <w:rPr/>
      </w:r>
    </w:p>
    <w:p>
      <w:pPr>
        <w:pStyle w:val="Normal"/>
        <w:widowControl w:val="false"/>
        <w:autoSpaceDE w:val="false"/>
        <w:ind w:left="360" w:right="-1" w:hanging="0"/>
        <w:rPr/>
      </w:pPr>
      <w:r>
        <w:rPr/>
        <w:t>Some lengths of carbon bonds are given below together with their bond enthalpies</w:t>
      </w:r>
    </w:p>
    <w:tbl>
      <w:tblPr>
        <w:tblW w:w="3177" w:type="dxa"/>
        <w:jc w:val="left"/>
        <w:tblInd w:w="1838" w:type="dxa"/>
        <w:tblLayout w:type="fixed"/>
        <w:tblCellMar>
          <w:top w:w="0" w:type="dxa"/>
          <w:left w:w="108" w:type="dxa"/>
          <w:bottom w:w="0" w:type="dxa"/>
          <w:right w:w="108" w:type="dxa"/>
        </w:tblCellMar>
      </w:tblPr>
      <w:tblGrid>
        <w:gridCol w:w="736"/>
        <w:gridCol w:w="815"/>
        <w:gridCol w:w="1626"/>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t>Bo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Bond length</w:t>
            </w:r>
          </w:p>
          <w:p>
            <w:pPr>
              <w:pStyle w:val="Normal"/>
              <w:widowControl w:val="false"/>
              <w:autoSpaceDE w:val="false"/>
              <w:ind w:right="-1" w:hanging="0"/>
              <w:jc w:val="center"/>
              <w:rPr/>
            </w:pPr>
            <w:r>
              <w:rPr/>
              <w:t>/ n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Bond enthalpy</w:t>
            </w:r>
          </w:p>
          <w:p>
            <w:pPr>
              <w:pStyle w:val="Normal"/>
              <w:widowControl w:val="false"/>
              <w:autoSpaceDE w:val="false"/>
              <w:ind w:right="-1" w:hanging="0"/>
              <w:jc w:val="center"/>
              <w:rPr/>
            </w:pPr>
            <w:r>
              <w:rPr/>
              <w:t>/ kJ mol</w:t>
            </w:r>
            <w:r>
              <w:rPr>
                <w:vertAlign w:val="superscript"/>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Times New Roman" w:hAnsi="Times New Roman" w:cs="Times New Roman"/>
                <w:sz w:val="24"/>
                <w:szCs w:val="24"/>
                <w:lang w:val="pt-BR"/>
              </w:rPr>
            </w:pPr>
            <w:r>
              <w:rPr>
                <w:rFonts w:cs="Times New Roman" w:ascii="Times New Roman" w:hAnsi="Times New Roman"/>
                <w:sz w:val="24"/>
                <w:szCs w:val="24"/>
              </w:rPr>
              <w:t>C−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24"/>
                <w:szCs w:val="24"/>
              </w:rPr>
            </w:pPr>
            <w:r>
              <w:rPr>
                <w:rFonts w:cs="Times New Roman" w:ascii="Times New Roman" w:hAnsi="Times New Roman"/>
                <w:sz w:val="24"/>
                <w:szCs w:val="24"/>
              </w:rPr>
              <w:t>0.1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720"/>
                <w:tab w:val="decimal" w:pos="1410" w:leader="none"/>
              </w:tabs>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94">
                      <wp:simplePos x="0" y="0"/>
                      <wp:positionH relativeFrom="column">
                        <wp:posOffset>1663065</wp:posOffset>
                      </wp:positionH>
                      <wp:positionV relativeFrom="paragraph">
                        <wp:posOffset>74295</wp:posOffset>
                      </wp:positionV>
                      <wp:extent cx="90170" cy="95250"/>
                      <wp:effectExtent l="6350" t="6350" r="6985" b="6985"/>
                      <wp:wrapNone/>
                      <wp:docPr id="264" name=""/>
                      <a:graphic xmlns:a="http://schemas.openxmlformats.org/drawingml/2006/main">
                        <a:graphicData uri="http://schemas.microsoft.com/office/word/2010/wordprocessingShape">
                          <wps:wsp>
                            <wps:cNvSpPr/>
                            <wps:spPr>
                              <a:xfrm>
                                <a:off x="0" y="0"/>
                                <a:ext cx="90000" cy="95400"/>
                              </a:xfrm>
                              <a:custGeom>
                                <a:avLst/>
                                <a:gdLst/>
                                <a:ahLst/>
                                <a:rect l="l" t="t" r="r" b="b"/>
                                <a:pathLst>
                                  <a:path w="250" h="265">
                                    <a:moveTo>
                                      <a:pt x="16291" y="22299"/>
                                    </a:moveTo>
                                    <a:cubicBezTo>
                                      <a:pt x="16299" y="22311"/>
                                      <a:pt x="16297" y="22311"/>
                                      <a:pt x="16302" y="22324"/>
                                    </a:cubicBezTo>
                                    <a:cubicBezTo>
                                      <a:pt x="16307" y="22339"/>
                                      <a:pt x="16309" y="22350"/>
                                      <a:pt x="16311" y="22365"/>
                                    </a:cubicBezTo>
                                    <a:cubicBezTo>
                                      <a:pt x="16313" y="22387"/>
                                      <a:pt x="16312" y="22410"/>
                                      <a:pt x="16305" y="22431"/>
                                    </a:cubicBezTo>
                                    <a:cubicBezTo>
                                      <a:pt x="16300" y="22447"/>
                                      <a:pt x="16292" y="22474"/>
                                      <a:pt x="16270" y="22471"/>
                                    </a:cubicBezTo>
                                    <a:cubicBezTo>
                                      <a:pt x="16254" y="22469"/>
                                      <a:pt x="16244" y="22462"/>
                                      <a:pt x="16233" y="22450"/>
                                    </a:cubicBezTo>
                                    <a:cubicBezTo>
                                      <a:pt x="16221" y="22437"/>
                                      <a:pt x="16206" y="22415"/>
                                      <a:pt x="16203" y="22397"/>
                                    </a:cubicBezTo>
                                    <a:cubicBezTo>
                                      <a:pt x="16201" y="22385"/>
                                      <a:pt x="16202" y="22372"/>
                                      <a:pt x="16202" y="22360"/>
                                    </a:cubicBezTo>
                                    <a:cubicBezTo>
                                      <a:pt x="16202" y="22346"/>
                                      <a:pt x="16205" y="22331"/>
                                      <a:pt x="16208" y="22318"/>
                                    </a:cubicBezTo>
                                    <a:cubicBezTo>
                                      <a:pt x="16212" y="22304"/>
                                      <a:pt x="16215" y="22289"/>
                                      <a:pt x="16220" y="22275"/>
                                    </a:cubicBezTo>
                                    <a:cubicBezTo>
                                      <a:pt x="16225" y="22262"/>
                                      <a:pt x="16231" y="22248"/>
                                      <a:pt x="16236" y="22235"/>
                                    </a:cubicBezTo>
                                    <a:cubicBezTo>
                                      <a:pt x="16240" y="22225"/>
                                      <a:pt x="16244" y="22206"/>
                                      <a:pt x="16259" y="22207"/>
                                    </a:cubicBezTo>
                                    <a:cubicBezTo>
                                      <a:pt x="16272" y="22208"/>
                                      <a:pt x="16287" y="22227"/>
                                      <a:pt x="16296" y="22235"/>
                                    </a:cubicBezTo>
                                    <a:cubicBezTo>
                                      <a:pt x="16311" y="22248"/>
                                      <a:pt x="16330" y="22260"/>
                                      <a:pt x="16350" y="22264"/>
                                    </a:cubicBezTo>
                                    <a:cubicBezTo>
                                      <a:pt x="16366" y="22268"/>
                                      <a:pt x="16384" y="22268"/>
                                      <a:pt x="16400" y="22266"/>
                                    </a:cubicBezTo>
                                    <a:cubicBezTo>
                                      <a:pt x="16413" y="22265"/>
                                      <a:pt x="16423" y="22263"/>
                                      <a:pt x="16433" y="22255"/>
                                    </a:cubicBezTo>
                                    <a:cubicBezTo>
                                      <a:pt x="16444" y="22246"/>
                                      <a:pt x="16447" y="22243"/>
                                      <a:pt x="16451" y="222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02,22207" coordsize="250,265" path="m16291,22299c16299,22311,16297,22311,16302,22324c16307,22339,16309,22350,16311,22365c16313,22387,16312,22410,16305,22431c16300,22447,16292,22474,16270,22471c16254,22469,16244,22462,16233,22450c16221,22437,16206,22415,16203,22397c16201,22385,16202,22372,16202,22360c16202,22346,16205,22331,16208,22318c16212,22304,16215,22289,16220,22275c16225,22262,16231,22248,16236,22235c16240,22225,16244,22206,16259,22207c16272,22208,16287,22227,16296,22235c16311,22248,16330,22260,16350,22264c16366,22268,16384,22268,16400,22266c16413,22265,16423,22263,16433,22255c16444,22246,16447,22243,16451,22231e" stroked="t" o:allowincell="t" style="position:absolute;margin-left:130.95pt;margin-top:5.85pt;width:7.05pt;height:7.45pt;mso-wrap-style:none;v-text-anchor:middle">
                      <v:fill o:detectmouseclick="t" on="false"/>
                      <v:stroke color="red" weight="12600" joinstyle="round" endcap="round"/>
                      <w10:wrap type="none"/>
                    </v:shape>
                  </w:pict>
                </mc:Fallback>
              </mc:AlternateContent>
            </w:r>
            <w:r>
              <w:rPr>
                <w:rFonts w:cs="Times New Roman" w:ascii="Times New Roman" w:hAnsi="Times New Roman"/>
                <w:sz w:val="24"/>
                <w:szCs w:val="24"/>
              </w:rPr>
              <w:t>347</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Times New Roman" w:hAnsi="Times New Roman" w:cs="Times New Roman"/>
                <w:sz w:val="24"/>
                <w:szCs w:val="24"/>
                <w:lang w:val="pt-BR"/>
              </w:rPr>
            </w:pPr>
            <w:r>
              <w:rPr>
                <w:rFonts w:cs="Times New Roman" w:ascii="Times New Roman" w:hAnsi="Times New Roman"/>
                <w:sz w:val="24"/>
                <w:szCs w:val="24"/>
              </w:rPr>
              <w:t>C=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24"/>
                <w:szCs w:val="24"/>
              </w:rPr>
            </w:pPr>
            <w:r>
              <w:rPr>
                <w:rFonts w:cs="Times New Roman" w:ascii="Times New Roman" w:hAnsi="Times New Roman"/>
                <w:sz w:val="24"/>
                <w:szCs w:val="24"/>
              </w:rPr>
              <w:t>0.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720"/>
                <w:tab w:val="decimal" w:pos="1410" w:leader="none"/>
              </w:tabs>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95">
                      <wp:simplePos x="0" y="0"/>
                      <wp:positionH relativeFrom="column">
                        <wp:posOffset>1630045</wp:posOffset>
                      </wp:positionH>
                      <wp:positionV relativeFrom="paragraph">
                        <wp:posOffset>86995</wp:posOffset>
                      </wp:positionV>
                      <wp:extent cx="424815" cy="128905"/>
                      <wp:effectExtent l="6985" t="6985" r="5715" b="5715"/>
                      <wp:wrapNone/>
                      <wp:docPr id="265" name=""/>
                      <a:graphic xmlns:a="http://schemas.openxmlformats.org/drawingml/2006/main">
                        <a:graphicData uri="http://schemas.microsoft.com/office/word/2010/wordprocessingShape">
                          <wps:wsp>
                            <wps:cNvSpPr/>
                            <wps:spPr>
                              <a:xfrm>
                                <a:off x="0" y="0"/>
                                <a:ext cx="424800" cy="128880"/>
                              </a:xfrm>
                              <a:custGeom>
                                <a:avLst/>
                                <a:gdLst/>
                                <a:ahLst/>
                                <a:rect l="l" t="t" r="r" b="b"/>
                                <a:pathLst>
                                  <a:path w="1180" h="358">
                                    <a:moveTo>
                                      <a:pt x="16234" y="23115"/>
                                    </a:moveTo>
                                    <a:cubicBezTo>
                                      <a:pt x="16236" y="23127"/>
                                      <a:pt x="16239" y="23136"/>
                                      <a:pt x="16238" y="23150"/>
                                    </a:cubicBezTo>
                                    <a:cubicBezTo>
                                      <a:pt x="16237" y="23168"/>
                                      <a:pt x="16239" y="23188"/>
                                      <a:pt x="16236" y="23205"/>
                                    </a:cubicBezTo>
                                    <a:cubicBezTo>
                                      <a:pt x="16233" y="23222"/>
                                      <a:pt x="16228" y="23239"/>
                                      <a:pt x="16222" y="23255"/>
                                    </a:cubicBezTo>
                                    <a:cubicBezTo>
                                      <a:pt x="16215" y="23273"/>
                                      <a:pt x="16203" y="23287"/>
                                      <a:pt x="16186" y="23295"/>
                                    </a:cubicBezTo>
                                    <a:cubicBezTo>
                                      <a:pt x="16170" y="23302"/>
                                      <a:pt x="16152" y="23296"/>
                                      <a:pt x="16138" y="23287"/>
                                    </a:cubicBezTo>
                                    <a:cubicBezTo>
                                      <a:pt x="16125" y="23279"/>
                                      <a:pt x="16120" y="23266"/>
                                      <a:pt x="16116" y="23252"/>
                                    </a:cubicBezTo>
                                    <a:cubicBezTo>
                                      <a:pt x="16110" y="23231"/>
                                      <a:pt x="16109" y="23211"/>
                                      <a:pt x="16111" y="23190"/>
                                    </a:cubicBezTo>
                                    <a:cubicBezTo>
                                      <a:pt x="16114" y="23153"/>
                                      <a:pt x="16124" y="23111"/>
                                      <a:pt x="16147" y="23081"/>
                                    </a:cubicBezTo>
                                    <a:cubicBezTo>
                                      <a:pt x="16158" y="23067"/>
                                      <a:pt x="16170" y="23055"/>
                                      <a:pt x="16187" y="23052"/>
                                    </a:cubicBezTo>
                                    <a:cubicBezTo>
                                      <a:pt x="16201" y="23050"/>
                                      <a:pt x="16216" y="23056"/>
                                      <a:pt x="16230" y="23059"/>
                                    </a:cubicBezTo>
                                    <a:cubicBezTo>
                                      <a:pt x="16248" y="23063"/>
                                      <a:pt x="16266" y="23070"/>
                                      <a:pt x="16283" y="23077"/>
                                    </a:cubicBezTo>
                                    <a:cubicBezTo>
                                      <a:pt x="16301" y="23084"/>
                                      <a:pt x="16319" y="23093"/>
                                      <a:pt x="16338" y="23099"/>
                                    </a:cubicBezTo>
                                    <a:cubicBezTo>
                                      <a:pt x="16359" y="23106"/>
                                      <a:pt x="16381" y="23109"/>
                                      <a:pt x="16403" y="23107"/>
                                    </a:cubicBezTo>
                                    <a:cubicBezTo>
                                      <a:pt x="16422" y="23105"/>
                                      <a:pt x="16439" y="23099"/>
                                      <a:pt x="16455" y="23089"/>
                                    </a:cubicBezTo>
                                    <a:cubicBezTo>
                                      <a:pt x="16468" y="23080"/>
                                      <a:pt x="16474" y="23077"/>
                                      <a:pt x="16479" y="23063"/>
                                    </a:cubicBezTo>
                                    <a:cubicBezTo>
                                      <a:pt x="16480" y="23060"/>
                                      <a:pt x="16480" y="23058"/>
                                      <a:pt x="16481" y="23055"/>
                                    </a:cubicBezTo>
                                  </a:path>
                                  <a:path w="1180" h="358">
                                    <a:moveTo>
                                      <a:pt x="16582" y="23208"/>
                                    </a:moveTo>
                                    <a:cubicBezTo>
                                      <a:pt x="16588" y="23197"/>
                                      <a:pt x="16594" y="23198"/>
                                      <a:pt x="16608" y="23197"/>
                                    </a:cubicBezTo>
                                    <a:cubicBezTo>
                                      <a:pt x="16644" y="23195"/>
                                      <a:pt x="16679" y="23199"/>
                                      <a:pt x="16715" y="23198"/>
                                    </a:cubicBezTo>
                                    <a:cubicBezTo>
                                      <a:pt x="16732" y="23198"/>
                                      <a:pt x="16752" y="23197"/>
                                      <a:pt x="16769" y="23202"/>
                                    </a:cubicBezTo>
                                    <a:cubicBezTo>
                                      <a:pt x="16777" y="23206"/>
                                      <a:pt x="16779" y="23207"/>
                                      <a:pt x="16785" y="23209"/>
                                    </a:cubicBezTo>
                                  </a:path>
                                  <a:path w="1180" h="358">
                                    <a:moveTo>
                                      <a:pt x="16721" y="23133"/>
                                    </a:moveTo>
                                    <a:cubicBezTo>
                                      <a:pt x="16712" y="23121"/>
                                      <a:pt x="16715" y="23138"/>
                                      <a:pt x="16714" y="23149"/>
                                    </a:cubicBezTo>
                                    <a:cubicBezTo>
                                      <a:pt x="16712" y="23165"/>
                                      <a:pt x="16712" y="23182"/>
                                      <a:pt x="16712" y="23198"/>
                                    </a:cubicBezTo>
                                    <a:cubicBezTo>
                                      <a:pt x="16712" y="23217"/>
                                      <a:pt x="16711" y="23237"/>
                                      <a:pt x="16713" y="23256"/>
                                    </a:cubicBezTo>
                                    <a:cubicBezTo>
                                      <a:pt x="16715" y="23271"/>
                                      <a:pt x="16716" y="23287"/>
                                      <a:pt x="16718" y="23302"/>
                                    </a:cubicBezTo>
                                    <a:cubicBezTo>
                                      <a:pt x="16720" y="23315"/>
                                      <a:pt x="16727" y="23325"/>
                                      <a:pt x="16734" y="23310"/>
                                    </a:cubicBezTo>
                                    <a:cubicBezTo>
                                      <a:pt x="16737" y="23303"/>
                                      <a:pt x="16740" y="23297"/>
                                      <a:pt x="16743" y="23290"/>
                                    </a:cubicBezTo>
                                  </a:path>
                                  <a:path w="1180" h="358">
                                    <a:moveTo>
                                      <a:pt x="17032" y="23111"/>
                                    </a:moveTo>
                                    <a:cubicBezTo>
                                      <a:pt x="17032" y="23103"/>
                                      <a:pt x="17032" y="23101"/>
                                      <a:pt x="17032" y="23096"/>
                                    </a:cubicBezTo>
                                    <a:cubicBezTo>
                                      <a:pt x="17031" y="23109"/>
                                      <a:pt x="17029" y="23123"/>
                                      <a:pt x="17028" y="23136"/>
                                    </a:cubicBezTo>
                                    <a:cubicBezTo>
                                      <a:pt x="17027" y="23163"/>
                                      <a:pt x="17027" y="23192"/>
                                      <a:pt x="17029" y="23219"/>
                                    </a:cubicBezTo>
                                    <a:cubicBezTo>
                                      <a:pt x="17030" y="23231"/>
                                      <a:pt x="17031" y="23244"/>
                                      <a:pt x="17032" y="23256"/>
                                    </a:cubicBezTo>
                                    <a:cubicBezTo>
                                      <a:pt x="17033" y="23270"/>
                                      <a:pt x="17029" y="23278"/>
                                      <a:pt x="17039" y="23262"/>
                                    </a:cubicBezTo>
                                  </a:path>
                                  <a:path w="1180" h="358">
                                    <a:moveTo>
                                      <a:pt x="17144" y="23102"/>
                                    </a:moveTo>
                                    <a:cubicBezTo>
                                      <a:pt x="17151" y="23117"/>
                                      <a:pt x="17151" y="23130"/>
                                      <a:pt x="17152" y="23147"/>
                                    </a:cubicBezTo>
                                    <a:cubicBezTo>
                                      <a:pt x="17153" y="23165"/>
                                      <a:pt x="17154" y="23183"/>
                                      <a:pt x="17157" y="23201"/>
                                    </a:cubicBezTo>
                                    <a:cubicBezTo>
                                      <a:pt x="17159" y="23215"/>
                                      <a:pt x="17163" y="23230"/>
                                      <a:pt x="17169" y="23243"/>
                                    </a:cubicBezTo>
                                    <a:cubicBezTo>
                                      <a:pt x="17184" y="23277"/>
                                      <a:pt x="17178" y="23253"/>
                                      <a:pt x="17169" y="23231"/>
                                    </a:cubicBezTo>
                                  </a:path>
                                  <a:path w="1180" h="358">
                                    <a:moveTo>
                                      <a:pt x="17003" y="23012"/>
                                    </a:moveTo>
                                    <a:cubicBezTo>
                                      <a:pt x="17020" y="23002"/>
                                      <a:pt x="17033" y="22998"/>
                                      <a:pt x="17050" y="22991"/>
                                    </a:cubicBezTo>
                                    <a:cubicBezTo>
                                      <a:pt x="17074" y="22981"/>
                                      <a:pt x="17097" y="22977"/>
                                      <a:pt x="17123" y="22973"/>
                                    </a:cubicBezTo>
                                    <a:cubicBezTo>
                                      <a:pt x="17151" y="22969"/>
                                      <a:pt x="17179" y="22967"/>
                                      <a:pt x="17207" y="22965"/>
                                    </a:cubicBezTo>
                                    <a:cubicBezTo>
                                      <a:pt x="17229" y="22964"/>
                                      <a:pt x="17251" y="22960"/>
                                      <a:pt x="17273" y="22963"/>
                                    </a:cubicBezTo>
                                    <a:cubicBezTo>
                                      <a:pt x="17281" y="22965"/>
                                      <a:pt x="17283" y="22966"/>
                                      <a:pt x="17288" y="229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09,22961" coordsize="1180,358" path="m16234,23115c16236,23127,16239,23136,16238,23150c16237,23168,16239,23188,16236,23205c16233,23222,16228,23239,16222,23255c16215,23273,16203,23287,16186,23295c16170,23302,16152,23296,16138,23287c16125,23279,16120,23266,16116,23252c16110,23231,16109,23211,16111,23190c16114,23153,16124,23111,16147,23081c16158,23067,16170,23055,16187,23052c16201,23050,16216,23056,16230,23059c16248,23063,16266,23070,16283,23077c16301,23084,16319,23093,16338,23099c16359,23106,16381,23109,16403,23107c16422,23105,16439,23099,16455,23089c16468,23080,16474,23077,16479,23063c16480,23060,16480,23058,16481,23055em16582,23208c16588,23197,16594,23198,16608,23197c16644,23195,16679,23199,16715,23198c16732,23198,16752,23197,16769,23202c16777,23206,16779,23207,16785,23209em16721,23133c16712,23121,16715,23138,16714,23149c16712,23165,16712,23182,16712,23198c16712,23217,16711,23237,16713,23256c16715,23271,16716,23287,16718,23302c16720,23315,16727,23325,16734,23310c16737,23303,16740,23297,16743,23290em17032,23111c17032,23103,17032,23101,17032,23096c17031,23109,17029,23123,17028,23136c17027,23163,17027,23192,17029,23219c17030,23231,17031,23244,17032,23256c17033,23270,17029,23278,17039,23262em17144,23102c17151,23117,17151,23130,17152,23147c17153,23165,17154,23183,17157,23201c17159,23215,17163,23230,17169,23243c17184,23277,17178,23253,17169,23231em17003,23012c17020,23002,17033,22998,17050,22991c17074,22981,17097,22977,17123,22973c17151,22969,17179,22967,17207,22965c17229,22964,17251,22960,17273,22963c17281,22965,17283,22966,17288,22969e" stroked="t" o:allowincell="t" style="position:absolute;margin-left:128.35pt;margin-top:6.85pt;width:33.4pt;height:10.1pt;mso-wrap-style:none;v-text-anchor:middle">
                      <v:fill o:detectmouseclick="t" on="false"/>
                      <v:stroke color="red" weight="12600" joinstyle="round" endcap="round"/>
                      <w10:wrap type="none"/>
                    </v:shape>
                  </w:pict>
                </mc:Fallback>
              </mc:AlternateContent>
            </w:r>
            <w:r>
              <w:rPr>
                <w:rFonts w:cs="Times New Roman" w:ascii="Times New Roman" w:hAnsi="Times New Roman"/>
                <w:sz w:val="24"/>
                <w:szCs w:val="24"/>
              </w:rPr>
              <w:t>61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Times New Roman" w:hAnsi="Times New Roman" w:cs="Times New Roman"/>
                <w:sz w:val="24"/>
                <w:szCs w:val="24"/>
                <w:lang w:val="pt-BR"/>
              </w:rPr>
            </w:pPr>
            <w:r>
              <w:rPr>
                <w:rFonts w:cs="Times New Roman" w:ascii="Times New Roman" w:hAnsi="Times New Roman"/>
                <w:sz w:val="24"/>
                <w:szCs w:val="24"/>
              </w:rPr>
              <w:t>C≡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24"/>
                <w:szCs w:val="24"/>
              </w:rPr>
            </w:pPr>
            <w:r>
              <w:rPr>
                <w:rFonts w:cs="Times New Roman" w:ascii="Times New Roman" w:hAnsi="Times New Roman"/>
                <w:sz w:val="24"/>
                <w:szCs w:val="24"/>
              </w:rPr>
              <w:t>0.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720"/>
                <w:tab w:val="decimal" w:pos="1410" w:leader="none"/>
              </w:tabs>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96">
                      <wp:simplePos x="0" y="0"/>
                      <wp:positionH relativeFrom="column">
                        <wp:posOffset>1630045</wp:posOffset>
                      </wp:positionH>
                      <wp:positionV relativeFrom="paragraph">
                        <wp:posOffset>115570</wp:posOffset>
                      </wp:positionV>
                      <wp:extent cx="267970" cy="99695"/>
                      <wp:effectExtent l="6350" t="6985" r="6350" b="6350"/>
                      <wp:wrapNone/>
                      <wp:docPr id="266" name=""/>
                      <a:graphic xmlns:a="http://schemas.openxmlformats.org/drawingml/2006/main">
                        <a:graphicData uri="http://schemas.microsoft.com/office/word/2010/wordprocessingShape">
                          <wps:wsp>
                            <wps:cNvSpPr/>
                            <wps:spPr>
                              <a:xfrm>
                                <a:off x="0" y="0"/>
                                <a:ext cx="267840" cy="99720"/>
                              </a:xfrm>
                              <a:custGeom>
                                <a:avLst/>
                                <a:gdLst/>
                                <a:ahLst/>
                                <a:rect l="l" t="t" r="r" b="b"/>
                                <a:pathLst>
                                  <a:path w="745" h="278">
                                    <a:moveTo>
                                      <a:pt x="16201" y="23884"/>
                                    </a:moveTo>
                                    <a:cubicBezTo>
                                      <a:pt x="16204" y="23876"/>
                                      <a:pt x="16205" y="23873"/>
                                      <a:pt x="16213" y="23873"/>
                                    </a:cubicBezTo>
                                    <a:cubicBezTo>
                                      <a:pt x="16227" y="23900"/>
                                      <a:pt x="16244" y="23930"/>
                                      <a:pt x="16250" y="23960"/>
                                    </a:cubicBezTo>
                                    <a:cubicBezTo>
                                      <a:pt x="16252" y="23971"/>
                                      <a:pt x="16256" y="23985"/>
                                      <a:pt x="16251" y="23996"/>
                                    </a:cubicBezTo>
                                    <a:cubicBezTo>
                                      <a:pt x="16244" y="24013"/>
                                      <a:pt x="16232" y="24022"/>
                                      <a:pt x="16215" y="24028"/>
                                    </a:cubicBezTo>
                                    <a:cubicBezTo>
                                      <a:pt x="16198" y="24034"/>
                                      <a:pt x="16180" y="24036"/>
                                      <a:pt x="16162" y="24032"/>
                                    </a:cubicBezTo>
                                    <a:cubicBezTo>
                                      <a:pt x="16131" y="24025"/>
                                      <a:pt x="16117" y="24002"/>
                                      <a:pt x="16111" y="23973"/>
                                    </a:cubicBezTo>
                                    <a:cubicBezTo>
                                      <a:pt x="16106" y="23945"/>
                                      <a:pt x="16111" y="23916"/>
                                      <a:pt x="16117" y="23889"/>
                                    </a:cubicBezTo>
                                    <a:cubicBezTo>
                                      <a:pt x="16124" y="23856"/>
                                      <a:pt x="16137" y="23822"/>
                                      <a:pt x="16155" y="23793"/>
                                    </a:cubicBezTo>
                                    <a:cubicBezTo>
                                      <a:pt x="16164" y="23778"/>
                                      <a:pt x="16172" y="23763"/>
                                      <a:pt x="16191" y="23768"/>
                                    </a:cubicBezTo>
                                    <a:cubicBezTo>
                                      <a:pt x="16204" y="23772"/>
                                      <a:pt x="16215" y="23780"/>
                                      <a:pt x="16227" y="23786"/>
                                    </a:cubicBezTo>
                                    <a:cubicBezTo>
                                      <a:pt x="16248" y="23796"/>
                                      <a:pt x="16270" y="23804"/>
                                      <a:pt x="16294" y="23807"/>
                                    </a:cubicBezTo>
                                    <a:cubicBezTo>
                                      <a:pt x="16310" y="23809"/>
                                      <a:pt x="16329" y="23809"/>
                                      <a:pt x="16345" y="23807"/>
                                    </a:cubicBezTo>
                                    <a:cubicBezTo>
                                      <a:pt x="16363" y="23805"/>
                                      <a:pt x="16378" y="23801"/>
                                      <a:pt x="16395" y="23795"/>
                                    </a:cubicBezTo>
                                    <a:cubicBezTo>
                                      <a:pt x="16414" y="23788"/>
                                      <a:pt x="16432" y="23776"/>
                                      <a:pt x="16450" y="23769"/>
                                    </a:cubicBezTo>
                                    <a:cubicBezTo>
                                      <a:pt x="16461" y="23767"/>
                                      <a:pt x="16464" y="23766"/>
                                      <a:pt x="16467" y="23757"/>
                                    </a:cubicBezTo>
                                  </a:path>
                                  <a:path w="745" h="278">
                                    <a:moveTo>
                                      <a:pt x="16667" y="23930"/>
                                    </a:moveTo>
                                    <a:cubicBezTo>
                                      <a:pt x="16680" y="23928"/>
                                      <a:pt x="16694" y="23930"/>
                                      <a:pt x="16707" y="23932"/>
                                    </a:cubicBezTo>
                                    <a:cubicBezTo>
                                      <a:pt x="16726" y="23935"/>
                                      <a:pt x="16745" y="23937"/>
                                      <a:pt x="16764" y="23938"/>
                                    </a:cubicBezTo>
                                    <a:cubicBezTo>
                                      <a:pt x="16785" y="23939"/>
                                      <a:pt x="16805" y="23937"/>
                                      <a:pt x="16825" y="23938"/>
                                    </a:cubicBezTo>
                                    <a:cubicBezTo>
                                      <a:pt x="16836" y="23939"/>
                                      <a:pt x="16842" y="23937"/>
                                      <a:pt x="16853" y="23936"/>
                                    </a:cubicBezTo>
                                  </a:path>
                                  <a:path w="745" h="278">
                                    <a:moveTo>
                                      <a:pt x="16819" y="23829"/>
                                    </a:moveTo>
                                    <a:cubicBezTo>
                                      <a:pt x="16814" y="23842"/>
                                      <a:pt x="16812" y="23855"/>
                                      <a:pt x="16811" y="23869"/>
                                    </a:cubicBezTo>
                                    <a:cubicBezTo>
                                      <a:pt x="16810" y="23888"/>
                                      <a:pt x="16808" y="23908"/>
                                      <a:pt x="16808" y="23927"/>
                                    </a:cubicBezTo>
                                    <a:cubicBezTo>
                                      <a:pt x="16808" y="23946"/>
                                      <a:pt x="16808" y="23965"/>
                                      <a:pt x="16811" y="23984"/>
                                    </a:cubicBezTo>
                                    <a:cubicBezTo>
                                      <a:pt x="16813" y="23997"/>
                                      <a:pt x="16816" y="24010"/>
                                      <a:pt x="16819" y="24022"/>
                                    </a:cubicBezTo>
                                    <a:cubicBezTo>
                                      <a:pt x="16829" y="24019"/>
                                      <a:pt x="16833" y="24019"/>
                                      <a:pt x="16832" y="240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09,23757" coordsize="745,278" path="m16201,23884c16204,23876,16205,23873,16213,23873c16227,23900,16244,23930,16250,23960c16252,23971,16256,23985,16251,23996c16244,24013,16232,24022,16215,24028c16198,24034,16180,24036,16162,24032c16131,24025,16117,24002,16111,23973c16106,23945,16111,23916,16117,23889c16124,23856,16137,23822,16155,23793c16164,23778,16172,23763,16191,23768c16204,23772,16215,23780,16227,23786c16248,23796,16270,23804,16294,23807c16310,23809,16329,23809,16345,23807c16363,23805,16378,23801,16395,23795c16414,23788,16432,23776,16450,23769c16461,23767,16464,23766,16467,23757em16667,23930c16680,23928,16694,23930,16707,23932c16726,23935,16745,23937,16764,23938c16785,23939,16805,23937,16825,23938c16836,23939,16842,23937,16853,23936em16819,23829c16814,23842,16812,23855,16811,23869c16810,23888,16808,23908,16808,23927c16808,23946,16808,23965,16811,23984c16813,23997,16816,24010,16819,24022c16829,24019,16833,24019,16832,24010e" stroked="t" o:allowincell="t" style="position:absolute;margin-left:128.35pt;margin-top:9.1pt;width:21.05pt;height: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998345</wp:posOffset>
                      </wp:positionH>
                      <wp:positionV relativeFrom="paragraph">
                        <wp:posOffset>118110</wp:posOffset>
                      </wp:positionV>
                      <wp:extent cx="92710" cy="78105"/>
                      <wp:effectExtent l="6350" t="6985" r="6350" b="5715"/>
                      <wp:wrapNone/>
                      <wp:docPr id="267" name=""/>
                      <a:graphic xmlns:a="http://schemas.openxmlformats.org/drawingml/2006/main">
                        <a:graphicData uri="http://schemas.microsoft.com/office/word/2010/wordprocessingShape">
                          <wps:wsp>
                            <wps:cNvSpPr/>
                            <wps:spPr>
                              <a:xfrm>
                                <a:off x="0" y="0"/>
                                <a:ext cx="92880" cy="78120"/>
                              </a:xfrm>
                              <a:custGeom>
                                <a:avLst/>
                                <a:gdLst/>
                                <a:ahLst/>
                                <a:rect l="l" t="t" r="r" b="b"/>
                                <a:pathLst>
                                  <a:path w="257" h="217">
                                    <a:moveTo>
                                      <a:pt x="17133" y="23776"/>
                                    </a:moveTo>
                                    <a:cubicBezTo>
                                      <a:pt x="17148" y="23787"/>
                                      <a:pt x="17160" y="23792"/>
                                      <a:pt x="17178" y="23795"/>
                                    </a:cubicBezTo>
                                    <a:cubicBezTo>
                                      <a:pt x="17200" y="23799"/>
                                      <a:pt x="17223" y="23800"/>
                                      <a:pt x="17246" y="23798"/>
                                    </a:cubicBezTo>
                                    <a:cubicBezTo>
                                      <a:pt x="17272" y="23796"/>
                                      <a:pt x="17298" y="23789"/>
                                      <a:pt x="17324" y="23783"/>
                                    </a:cubicBezTo>
                                    <a:cubicBezTo>
                                      <a:pt x="17343" y="23779"/>
                                      <a:pt x="17362" y="23774"/>
                                      <a:pt x="17380" y="23768"/>
                                    </a:cubicBezTo>
                                    <a:cubicBezTo>
                                      <a:pt x="17383" y="23767"/>
                                      <a:pt x="17386" y="23765"/>
                                      <a:pt x="17389" y="23764"/>
                                    </a:cubicBezTo>
                                  </a:path>
                                  <a:path w="257" h="217">
                                    <a:moveTo>
                                      <a:pt x="17237" y="23833"/>
                                    </a:moveTo>
                                    <a:cubicBezTo>
                                      <a:pt x="17242" y="23848"/>
                                      <a:pt x="17243" y="23861"/>
                                      <a:pt x="17243" y="23877"/>
                                    </a:cubicBezTo>
                                    <a:cubicBezTo>
                                      <a:pt x="17243" y="23895"/>
                                      <a:pt x="17243" y="23913"/>
                                      <a:pt x="17243" y="23931"/>
                                    </a:cubicBezTo>
                                    <a:cubicBezTo>
                                      <a:pt x="17243" y="23945"/>
                                      <a:pt x="17242" y="23959"/>
                                      <a:pt x="17246" y="23973"/>
                                    </a:cubicBezTo>
                                    <a:cubicBezTo>
                                      <a:pt x="17249" y="23981"/>
                                      <a:pt x="17251" y="23982"/>
                                      <a:pt x="17250" y="23969"/>
                                    </a:cubicBezTo>
                                  </a:path>
                                  <a:path w="257" h="217">
                                    <a:moveTo>
                                      <a:pt x="17330" y="23870"/>
                                    </a:moveTo>
                                    <a:cubicBezTo>
                                      <a:pt x="17330" y="23888"/>
                                      <a:pt x="17332" y="23904"/>
                                      <a:pt x="17333" y="23922"/>
                                    </a:cubicBezTo>
                                    <a:cubicBezTo>
                                      <a:pt x="17334" y="23934"/>
                                      <a:pt x="17336" y="23948"/>
                                      <a:pt x="17341" y="23959"/>
                                    </a:cubicBezTo>
                                    <a:cubicBezTo>
                                      <a:pt x="17348" y="23974"/>
                                      <a:pt x="17347" y="23980"/>
                                      <a:pt x="17355" y="239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133,23764" coordsize="257,217" path="m17133,23776c17148,23787,17160,23792,17178,23795c17200,23799,17223,23800,17246,23798c17272,23796,17298,23789,17324,23783c17343,23779,17362,23774,17380,23768c17383,23767,17386,23765,17389,23764em17237,23833c17242,23848,17243,23861,17243,23877c17243,23895,17243,23913,17243,23931c17243,23945,17242,23959,17246,23973c17249,23981,17251,23982,17250,23969em17330,23870c17330,23888,17332,23904,17333,23922c17334,23934,17336,23948,17341,23959c17348,23974,17347,23980,17355,23969e" stroked="t" o:allowincell="t" style="position:absolute;margin-left:157.35pt;margin-top:9.3pt;width:7.25pt;height:6.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189480</wp:posOffset>
                      </wp:positionH>
                      <wp:positionV relativeFrom="paragraph">
                        <wp:posOffset>99060</wp:posOffset>
                      </wp:positionV>
                      <wp:extent cx="238125" cy="106680"/>
                      <wp:effectExtent l="6985" t="6350" r="5715" b="6350"/>
                      <wp:wrapNone/>
                      <wp:docPr id="268" name=""/>
                      <a:graphic xmlns:a="http://schemas.openxmlformats.org/drawingml/2006/main">
                        <a:graphicData uri="http://schemas.microsoft.com/office/word/2010/wordprocessingShape">
                          <wps:wsp>
                            <wps:cNvSpPr/>
                            <wps:spPr>
                              <a:xfrm>
                                <a:off x="0" y="0"/>
                                <a:ext cx="237960" cy="106560"/>
                              </a:xfrm>
                              <a:custGeom>
                                <a:avLst/>
                                <a:gdLst/>
                                <a:ahLst/>
                                <a:rect l="l" t="t" r="r" b="b"/>
                                <a:pathLst>
                                  <a:path w="661" h="296">
                                    <a:moveTo>
                                      <a:pt x="17664" y="23886"/>
                                    </a:moveTo>
                                    <a:cubicBezTo>
                                      <a:pt x="17679" y="23889"/>
                                      <a:pt x="17695" y="23892"/>
                                      <a:pt x="17710" y="23894"/>
                                    </a:cubicBezTo>
                                    <a:cubicBezTo>
                                      <a:pt x="17731" y="23897"/>
                                      <a:pt x="17751" y="23898"/>
                                      <a:pt x="17772" y="23900"/>
                                    </a:cubicBezTo>
                                    <a:cubicBezTo>
                                      <a:pt x="17790" y="23902"/>
                                      <a:pt x="17815" y="23904"/>
                                      <a:pt x="17832" y="23900"/>
                                    </a:cubicBezTo>
                                    <a:cubicBezTo>
                                      <a:pt x="17837" y="23898"/>
                                      <a:pt x="17841" y="23896"/>
                                      <a:pt x="17846" y="23894"/>
                                    </a:cubicBezTo>
                                  </a:path>
                                  <a:path w="661" h="296">
                                    <a:moveTo>
                                      <a:pt x="17776" y="23790"/>
                                    </a:moveTo>
                                    <a:cubicBezTo>
                                      <a:pt x="17779" y="23803"/>
                                      <a:pt x="17778" y="23816"/>
                                      <a:pt x="17778" y="23830"/>
                                    </a:cubicBezTo>
                                    <a:cubicBezTo>
                                      <a:pt x="17778" y="23852"/>
                                      <a:pt x="17779" y="23873"/>
                                      <a:pt x="17779" y="23895"/>
                                    </a:cubicBezTo>
                                    <a:cubicBezTo>
                                      <a:pt x="17779" y="23916"/>
                                      <a:pt x="17781" y="23936"/>
                                      <a:pt x="17783" y="23957"/>
                                    </a:cubicBezTo>
                                    <a:cubicBezTo>
                                      <a:pt x="17784" y="23971"/>
                                      <a:pt x="17789" y="23983"/>
                                      <a:pt x="17791" y="23997"/>
                                    </a:cubicBezTo>
                                    <a:cubicBezTo>
                                      <a:pt x="17794" y="24013"/>
                                      <a:pt x="17799" y="24005"/>
                                      <a:pt x="17809" y="23999"/>
                                    </a:cubicBezTo>
                                  </a:path>
                                  <a:path w="661" h="296">
                                    <a:moveTo>
                                      <a:pt x="18065" y="23760"/>
                                    </a:moveTo>
                                    <a:cubicBezTo>
                                      <a:pt x="18081" y="23756"/>
                                      <a:pt x="18098" y="23756"/>
                                      <a:pt x="18115" y="23754"/>
                                    </a:cubicBezTo>
                                    <a:cubicBezTo>
                                      <a:pt x="18144" y="23751"/>
                                      <a:pt x="18173" y="23747"/>
                                      <a:pt x="18202" y="23741"/>
                                    </a:cubicBezTo>
                                    <a:cubicBezTo>
                                      <a:pt x="18233" y="23734"/>
                                      <a:pt x="18263" y="23726"/>
                                      <a:pt x="18293" y="23717"/>
                                    </a:cubicBezTo>
                                    <a:cubicBezTo>
                                      <a:pt x="18309" y="23713"/>
                                      <a:pt x="18313" y="23712"/>
                                      <a:pt x="18324" y="23712"/>
                                    </a:cubicBezTo>
                                  </a:path>
                                  <a:path w="661" h="296">
                                    <a:moveTo>
                                      <a:pt x="18129" y="23780"/>
                                    </a:moveTo>
                                    <a:cubicBezTo>
                                      <a:pt x="18136" y="23792"/>
                                      <a:pt x="18137" y="23805"/>
                                      <a:pt x="18137" y="23820"/>
                                    </a:cubicBezTo>
                                    <a:cubicBezTo>
                                      <a:pt x="18137" y="23837"/>
                                      <a:pt x="18141" y="23853"/>
                                      <a:pt x="18144" y="23870"/>
                                    </a:cubicBezTo>
                                    <a:cubicBezTo>
                                      <a:pt x="18147" y="23884"/>
                                      <a:pt x="18152" y="23898"/>
                                      <a:pt x="18155" y="23912"/>
                                    </a:cubicBezTo>
                                    <a:cubicBezTo>
                                      <a:pt x="18157" y="23922"/>
                                      <a:pt x="18161" y="23932"/>
                                      <a:pt x="18164" y="23942"/>
                                    </a:cubicBezTo>
                                  </a:path>
                                  <a:path w="661" h="296">
                                    <a:moveTo>
                                      <a:pt x="18253" y="23818"/>
                                    </a:moveTo>
                                    <a:cubicBezTo>
                                      <a:pt x="18266" y="23835"/>
                                      <a:pt x="18272" y="23849"/>
                                      <a:pt x="18280" y="23869"/>
                                    </a:cubicBezTo>
                                    <a:cubicBezTo>
                                      <a:pt x="18285" y="23881"/>
                                      <a:pt x="18288" y="23894"/>
                                      <a:pt x="18293" y="23906"/>
                                    </a:cubicBezTo>
                                    <a:cubicBezTo>
                                      <a:pt x="18297" y="23916"/>
                                      <a:pt x="18302" y="23925"/>
                                      <a:pt x="18307" y="23935"/>
                                    </a:cubicBezTo>
                                    <a:cubicBezTo>
                                      <a:pt x="18304" y="23923"/>
                                      <a:pt x="18303" y="23920"/>
                                      <a:pt x="18308" y="239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664,23712" coordsize="661,296" path="m17664,23886c17679,23889,17695,23892,17710,23894c17731,23897,17751,23898,17772,23900c17790,23902,17815,23904,17832,23900c17837,23898,17841,23896,17846,23894em17776,23790c17779,23803,17778,23816,17778,23830c17778,23852,17779,23873,17779,23895c17779,23916,17781,23936,17783,23957c17784,23971,17789,23983,17791,23997c17794,24013,17799,24005,17809,23999em18065,23760c18081,23756,18098,23756,18115,23754c18144,23751,18173,23747,18202,23741c18233,23734,18263,23726,18293,23717c18309,23713,18313,23712,18324,23712em18129,23780c18136,23792,18137,23805,18137,23820c18137,23837,18141,23853,18144,23870c18147,23884,18152,23898,18155,23912c18157,23922,18161,23932,18164,23942em18253,23818c18266,23835,18272,23849,18280,23869c18285,23881,18288,23894,18293,23906c18297,23916,18302,23925,18307,23935c18304,23923,18303,23920,18308,23914e" stroked="t" o:allowincell="t" style="position:absolute;margin-left:172.4pt;margin-top:7.8pt;width:18.7pt;height:8.35pt;mso-wrap-style:none;v-text-anchor:middle">
                      <v:fill o:detectmouseclick="t" on="false"/>
                      <v:stroke color="red" weight="12600" joinstyle="round" endcap="round"/>
                      <w10:wrap type="none"/>
                    </v:shape>
                  </w:pict>
                </mc:Fallback>
              </mc:AlternateContent>
            </w:r>
            <w:r>
              <w:rPr>
                <w:rFonts w:cs="Times New Roman" w:ascii="Times New Roman" w:hAnsi="Times New Roman"/>
                <w:sz w:val="24"/>
                <w:szCs w:val="24"/>
              </w:rPr>
              <w:t>838</w:t>
            </w:r>
          </w:p>
        </w:tc>
      </w:tr>
    </w:tbl>
    <w:p>
      <w:pPr>
        <w:pStyle w:val="Normal"/>
        <w:widowControl w:val="false"/>
        <w:autoSpaceDE w:val="false"/>
        <w:ind w:left="360" w:right="-1" w:hanging="0"/>
        <w:rPr/>
      </w:pPr>
      <w:r>
        <w:rPr/>
      </w:r>
    </w:p>
    <w:p>
      <w:pPr>
        <w:pStyle w:val="Normal"/>
        <w:widowControl w:val="false"/>
        <w:autoSpaceDE w:val="false"/>
        <w:spacing w:lineRule="auto" w:line="360"/>
        <w:ind w:left="357" w:hanging="0"/>
        <w:rPr/>
      </w:pPr>
      <w:r>
        <w:rPr/>
        <w:t>What do you notice about the length and strength of the carbon bonds?</w:t>
      </w:r>
    </w:p>
    <w:p>
      <w:pPr>
        <w:pStyle w:val="Normal"/>
        <w:widowControl w:val="false"/>
        <w:autoSpaceDE w:val="false"/>
        <w:rPr>
          <w:rFonts w:ascii="Arial" w:hAnsi="Arial" w:cs="Arial"/>
          <w:color w:val="000080"/>
        </w:rPr>
      </w:pPr>
      <w:r>
        <w:rPr>
          <w:rFonts w:cs="Arial" w:ascii="Arial" w:hAnsi="Arial"/>
          <w:color w:val="000080"/>
        </w:rPr>
        <w:t xml:space="preserve">Bond strength inversely proportional to bond length </w:t>
      </w:r>
      <w:r>
        <w:br w:type="page"/>
      </w:r>
    </w:p>
    <w:p>
      <w:pPr>
        <w:pStyle w:val="Normal"/>
        <w:widowControl w:val="false"/>
        <w:autoSpaceDE w:val="false"/>
        <w:rPr>
          <w:b/>
          <w:b/>
          <w:sz w:val="28"/>
          <w:szCs w:val="28"/>
        </w:rPr>
      </w:pPr>
      <w:r>
        <w:rPr>
          <w:b/>
          <w:sz w:val="28"/>
          <w:szCs w:val="28"/>
        </w:rPr>
        <w:t>Shapes of simple organic molecules</w:t>
      </w:r>
    </w:p>
    <w:p>
      <w:pPr>
        <w:pStyle w:val="Normal"/>
        <w:widowControl w:val="false"/>
        <w:autoSpaceDE w:val="false"/>
        <w:rPr/>
      </w:pPr>
      <w:r>
        <w:drawing>
          <wp:anchor behindDoc="1" distT="0" distB="0" distL="114935" distR="114935" simplePos="0" locked="0" layoutInCell="0" allowOverlap="1" relativeHeight="25">
            <wp:simplePos x="0" y="0"/>
            <wp:positionH relativeFrom="column">
              <wp:posOffset>5394325</wp:posOffset>
            </wp:positionH>
            <wp:positionV relativeFrom="paragraph">
              <wp:posOffset>-450850</wp:posOffset>
            </wp:positionV>
            <wp:extent cx="661035" cy="653415"/>
            <wp:effectExtent l="0" t="0" r="0" b="0"/>
            <wp:wrapNone/>
            <wp:docPr id="2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 descr=""/>
                    <pic:cNvPicPr>
                      <a:picLocks noChangeAspect="1" noChangeArrowheads="1"/>
                    </pic:cNvPicPr>
                  </pic:nvPicPr>
                  <pic:blipFill>
                    <a:blip r:embed="rId19"/>
                    <a:srcRect l="-38" t="-39" r="-38" b="-39"/>
                    <a:stretch>
                      <a:fillRect/>
                    </a:stretch>
                  </pic:blipFill>
                  <pic:spPr bwMode="auto">
                    <a:xfrm>
                      <a:off x="0" y="0"/>
                      <a:ext cx="661035" cy="65341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4488180</wp:posOffset>
            </wp:positionH>
            <wp:positionV relativeFrom="paragraph">
              <wp:posOffset>-321310</wp:posOffset>
            </wp:positionV>
            <wp:extent cx="832485" cy="334645"/>
            <wp:effectExtent l="0" t="0" r="0" b="0"/>
            <wp:wrapNone/>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20"/>
                    <a:srcRect l="-30" t="-75" r="-30" b="-75"/>
                    <a:stretch>
                      <a:fillRect/>
                    </a:stretch>
                  </pic:blipFill>
                  <pic:spPr bwMode="auto">
                    <a:xfrm>
                      <a:off x="0" y="0"/>
                      <a:ext cx="832485" cy="334645"/>
                    </a:xfrm>
                    <a:prstGeom prst="rect">
                      <a:avLst/>
                    </a:prstGeom>
                  </pic:spPr>
                </pic:pic>
              </a:graphicData>
            </a:graphic>
          </wp:anchor>
        </w:drawing>
      </w:r>
      <w:r>
        <w:rPr/>
        <w:t xml:space="preserve">You could use models or </w:t>
      </w:r>
      <w:hyperlink r:id="rId21">
        <w:r>
          <w:rPr>
            <w:rStyle w:val="InternetLink"/>
          </w:rPr>
          <w:t>http://webpages.dcu.ie/~pratta/jmgallery/</w:t>
        </w:r>
      </w:hyperlink>
    </w:p>
    <w:p>
      <w:pPr>
        <w:pStyle w:val="Normal"/>
        <w:ind w:left="357" w:hanging="357"/>
        <w:rPr/>
      </w:pPr>
      <w:r>
        <w:rPr/>
        <w:t xml:space="preserve">Add </w:t>
      </w:r>
      <w:r>
        <w:rPr>
          <w:b/>
        </w:rPr>
        <w:t>bond angles</w:t>
      </w:r>
      <w:r>
        <w:rPr/>
        <w:t xml:space="preserve"> and draw 3D stereo diagram next to each of the following displayed diagrams.</w:t>
      </w:r>
    </w:p>
    <w:p>
      <w:pPr>
        <w:pStyle w:val="Normal"/>
        <w:ind w:left="357" w:hanging="357"/>
        <w:rPr>
          <w:b/>
          <w:b/>
        </w:rPr>
      </w:pPr>
      <w:r>
        <w:rPr>
          <w:b/>
        </w:rPr>
        <w:object w:dxaOrig="1661" w:dyaOrig="1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95pt;margin-top:6.2pt;width:83.25pt;height:62.1pt;mso-wrap-distance-left:9.05pt;mso-wrap-distance-right:9.05pt;mso-position-horizontal-relative:text;mso-position-vertical-relative:text" filled="f" o:ole="">
            <v:imagedata r:id="rId23" o:title=""/>
          </v:shape>
          <o:OLEObject Type="Embed" ProgID="" ShapeID="ole_rId22" DrawAspect="Content" ObjectID="_1531824165" r:id="rId22"/>
        </w:object>
        <w:t>Alkanes</w:t>
      </w:r>
      <w:r>
        <mc:AlternateContent>
          <mc:Choice Requires="wps">
            <w:drawing>
              <wp:anchor behindDoc="0" distT="0" distB="0" distL="114935" distR="114935" simplePos="0" locked="0" layoutInCell="0" allowOverlap="1" relativeHeight="303">
                <wp:simplePos x="0" y="0"/>
                <wp:positionH relativeFrom="column">
                  <wp:posOffset>3892550</wp:posOffset>
                </wp:positionH>
                <wp:positionV relativeFrom="paragraph">
                  <wp:posOffset>74295</wp:posOffset>
                </wp:positionV>
                <wp:extent cx="1974215" cy="1158875"/>
                <wp:effectExtent l="0" t="0" r="0" b="0"/>
                <wp:wrapNone/>
                <wp:docPr id="271" name="Frame5"/>
                <a:graphic xmlns:a="http://schemas.openxmlformats.org/drawingml/2006/main">
                  <a:graphicData uri="http://schemas.microsoft.com/office/word/2010/wordprocessingShape">
                    <wps:wsp>
                      <wps:cNvSpPr txBox="1"/>
                      <wps:spPr>
                        <a:xfrm>
                          <a:off x="0" y="0"/>
                          <a:ext cx="1974215" cy="1158875"/>
                        </a:xfrm>
                        <a:prstGeom prst="rect"/>
                        <a:solidFill>
                          <a:srgbClr val="FFFFFF"/>
                        </a:solidFill>
                        <a:ln w="9525">
                          <a:solidFill>
                            <a:srgbClr val="000000"/>
                          </a:solidFill>
                        </a:ln>
                      </wps:spPr>
                      <wps:txbx>
                        <w:txbxContent>
                          <w:p>
                            <w:pPr>
                              <w:pStyle w:val="Normal"/>
                              <w:rPr>
                                <w:b/>
                                <w:b/>
                                <w:u w:val="single"/>
                              </w:rPr>
                            </w:pPr>
                            <w:r>
                              <w:rPr>
                                <w:b/>
                                <w:u w:val="single"/>
                              </w:rPr>
                              <w:t>3D diagram to show shape</w:t>
                            </w:r>
                          </w:p>
                          <w:p>
                            <w:pPr>
                              <w:pStyle w:val="Normal"/>
                              <w:ind w:firstLine="567"/>
                              <w:rPr>
                                <w:b/>
                                <w:b/>
                                <w:u w:val="single"/>
                              </w:rPr>
                            </w:pPr>
                            <w:r>
                              <w:rPr/>
                              <w:object w:dxaOrig="1157" w:dyaOrig="1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85pt;height:57.85pt" filled="f" o:ole="">
                                  <v:imagedata r:id="rId25" o:title=""/>
                                </v:shape>
                                <o:OLEObject Type="Embed" ProgID="" ShapeID="ole_rId24" DrawAspect="Content" ObjectID="_1907067295" r:id="rId24"/>
                              </w:objec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91.25pt;mso-wrap-distance-left:9.05pt;mso-wrap-distance-right:9.05pt;mso-wrap-distance-top:0pt;mso-wrap-distance-bottom:0pt;margin-top:5.85pt;mso-position-vertical-relative:text;margin-left:306.5pt;mso-position-horizontal-relative:text">
                <v:textbox>
                  <w:txbxContent>
                    <w:p>
                      <w:pPr>
                        <w:pStyle w:val="Normal"/>
                        <w:rPr>
                          <w:b/>
                          <w:b/>
                          <w:u w:val="single"/>
                        </w:rPr>
                      </w:pPr>
                      <w:r>
                        <w:rPr>
                          <w:b/>
                          <w:u w:val="single"/>
                        </w:rPr>
                        <w:t>3D diagram to show shape</w:t>
                      </w:r>
                    </w:p>
                    <w:p>
                      <w:pPr>
                        <w:pStyle w:val="Normal"/>
                        <w:ind w:firstLine="567"/>
                        <w:rPr>
                          <w:b/>
                          <w:b/>
                          <w:u w:val="single"/>
                        </w:rPr>
                      </w:pPr>
                      <w:r>
                        <w:rPr/>
                        <w:object w:dxaOrig="1157" w:dyaOrig="1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85pt;height:57.85pt" filled="f" o:ole="">
                            <v:imagedata r:id="rId27" o:title=""/>
                          </v:shape>
                          <o:OLEObject Type="Embed" ProgID="" ShapeID="ole_rId26" DrawAspect="Content" ObjectID="_1063026671" r:id="rId26"/>
                        </w:object>
                      </w:r>
                    </w:p>
                    <w:p>
                      <w:pPr>
                        <w:pStyle w:val="Normal"/>
                        <w:rPr>
                          <w:b/>
                          <w:b/>
                          <w:u w:val="single"/>
                        </w:rPr>
                      </w:pPr>
                      <w:r>
                        <w:rPr>
                          <w:b/>
                          <w:u w:val="single"/>
                        </w:rPr>
                      </w:r>
                    </w:p>
                  </w:txbxContent>
                </v:textbox>
                <w10:wrap type="none"/>
              </v:rect>
            </w:pict>
          </mc:Fallback>
        </mc:AlternateContent>
      </w:r>
    </w:p>
    <w:p>
      <w:pPr>
        <w:pStyle w:val="Normal"/>
        <w:ind w:left="357" w:hanging="357"/>
        <w:rPr>
          <w:b/>
          <w:b/>
        </w:rPr>
      </w:pPr>
      <w:r>
        <w:rPr>
          <w:b/>
        </w:rPr>
      </w:r>
    </w:p>
    <w:p>
      <w:pPr>
        <w:pStyle w:val="Normal"/>
        <w:ind w:left="357" w:hanging="357"/>
        <w:rPr/>
      </w:pPr>
      <w:r>
        <w:rPr/>
      </w:r>
    </w:p>
    <w:p>
      <w:pPr>
        <w:pStyle w:val="Normal"/>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984750</wp:posOffset>
                </wp:positionH>
                <wp:positionV relativeFrom="paragraph">
                  <wp:posOffset>52705</wp:posOffset>
                </wp:positionV>
                <wp:extent cx="389255" cy="217805"/>
                <wp:effectExtent l="6985" t="6985" r="5715" b="3175"/>
                <wp:wrapNone/>
                <wp:docPr id="272" name=""/>
                <a:graphic xmlns:a="http://schemas.openxmlformats.org/drawingml/2006/main">
                  <a:graphicData uri="http://schemas.microsoft.com/office/word/2010/wordprocessingShape">
                    <wps:wsp>
                      <wps:cNvSpPr/>
                      <wps:spPr>
                        <a:xfrm>
                          <a:off x="0" y="0"/>
                          <a:ext cx="389160" cy="217800"/>
                        </a:xfrm>
                        <a:custGeom>
                          <a:avLst/>
                          <a:gdLst/>
                          <a:ahLst/>
                          <a:rect l="l" t="t" r="r" b="b"/>
                          <a:pathLst>
                            <a:path w="1081" h="605">
                              <a:moveTo>
                                <a:pt x="15847" y="5311"/>
                              </a:moveTo>
                              <a:cubicBezTo>
                                <a:pt x="15854" y="5321"/>
                                <a:pt x="15861" y="5332"/>
                                <a:pt x="15869" y="5342"/>
                              </a:cubicBezTo>
                              <a:cubicBezTo>
                                <a:pt x="15877" y="5352"/>
                                <a:pt x="15884" y="5362"/>
                                <a:pt x="15891" y="5373"/>
                              </a:cubicBezTo>
                              <a:cubicBezTo>
                                <a:pt x="15902" y="5390"/>
                                <a:pt x="15914" y="5406"/>
                                <a:pt x="15925" y="5423"/>
                              </a:cubicBezTo>
                              <a:cubicBezTo>
                                <a:pt x="15930" y="5431"/>
                                <a:pt x="15936" y="5439"/>
                                <a:pt x="15940" y="5448"/>
                              </a:cubicBezTo>
                              <a:cubicBezTo>
                                <a:pt x="15945" y="5459"/>
                                <a:pt x="15949" y="5470"/>
                                <a:pt x="15953" y="5481"/>
                              </a:cubicBezTo>
                              <a:cubicBezTo>
                                <a:pt x="15957" y="5490"/>
                                <a:pt x="15961" y="5499"/>
                                <a:pt x="15964" y="5508"/>
                              </a:cubicBezTo>
                              <a:cubicBezTo>
                                <a:pt x="15967" y="5517"/>
                                <a:pt x="15970" y="5525"/>
                                <a:pt x="15973" y="5534"/>
                              </a:cubicBezTo>
                              <a:cubicBezTo>
                                <a:pt x="15979" y="5552"/>
                                <a:pt x="15982" y="5571"/>
                                <a:pt x="15984" y="5589"/>
                              </a:cubicBezTo>
                              <a:cubicBezTo>
                                <a:pt x="15985" y="5598"/>
                                <a:pt x="15986" y="5608"/>
                                <a:pt x="15986" y="5617"/>
                              </a:cubicBezTo>
                              <a:cubicBezTo>
                                <a:pt x="15986" y="5626"/>
                                <a:pt x="15986" y="5635"/>
                                <a:pt x="15985" y="5644"/>
                              </a:cubicBezTo>
                              <a:cubicBezTo>
                                <a:pt x="15984" y="5655"/>
                                <a:pt x="15983" y="5665"/>
                                <a:pt x="15981" y="5676"/>
                              </a:cubicBezTo>
                              <a:cubicBezTo>
                                <a:pt x="15979" y="5688"/>
                                <a:pt x="15976" y="5700"/>
                                <a:pt x="15974" y="5712"/>
                              </a:cubicBezTo>
                              <a:cubicBezTo>
                                <a:pt x="15972" y="5723"/>
                                <a:pt x="15971" y="5733"/>
                                <a:pt x="15969" y="5744"/>
                              </a:cubicBezTo>
                              <a:cubicBezTo>
                                <a:pt x="15968" y="5752"/>
                                <a:pt x="15966" y="5759"/>
                                <a:pt x="15964" y="5767"/>
                              </a:cubicBezTo>
                              <a:cubicBezTo>
                                <a:pt x="15959" y="5791"/>
                                <a:pt x="15950" y="5804"/>
                                <a:pt x="15937" y="5824"/>
                              </a:cubicBezTo>
                              <a:cubicBezTo>
                                <a:pt x="15929" y="5837"/>
                                <a:pt x="15919" y="5849"/>
                                <a:pt x="15911" y="5862"/>
                              </a:cubicBezTo>
                              <a:cubicBezTo>
                                <a:pt x="15905" y="5871"/>
                                <a:pt x="15900" y="5881"/>
                                <a:pt x="15893" y="5890"/>
                              </a:cubicBezTo>
                              <a:cubicBezTo>
                                <a:pt x="15885" y="5900"/>
                                <a:pt x="15887" y="5900"/>
                                <a:pt x="15877" y="5908"/>
                              </a:cubicBezTo>
                            </a:path>
                            <a:path w="1081" h="605">
                              <a:moveTo>
                                <a:pt x="16173" y="5475"/>
                              </a:moveTo>
                              <a:cubicBezTo>
                                <a:pt x="16171" y="5488"/>
                                <a:pt x="16172" y="5499"/>
                                <a:pt x="16172" y="5512"/>
                              </a:cubicBezTo>
                              <a:cubicBezTo>
                                <a:pt x="16173" y="5531"/>
                                <a:pt x="16175" y="5550"/>
                                <a:pt x="16176" y="5569"/>
                              </a:cubicBezTo>
                              <a:cubicBezTo>
                                <a:pt x="16177" y="5588"/>
                                <a:pt x="16179" y="5607"/>
                                <a:pt x="16180" y="5626"/>
                              </a:cubicBezTo>
                              <a:cubicBezTo>
                                <a:pt x="16181" y="5643"/>
                                <a:pt x="16184" y="5659"/>
                                <a:pt x="16184" y="5676"/>
                              </a:cubicBezTo>
                              <a:cubicBezTo>
                                <a:pt x="16184" y="5685"/>
                                <a:pt x="16196" y="5704"/>
                                <a:pt x="16187" y="5703"/>
                              </a:cubicBezTo>
                              <a:cubicBezTo>
                                <a:pt x="16184" y="5698"/>
                                <a:pt x="16183" y="5696"/>
                                <a:pt x="16183" y="5692"/>
                              </a:cubicBezTo>
                            </a:path>
                            <a:path w="1081" h="605">
                              <a:moveTo>
                                <a:pt x="16353" y="5480"/>
                              </a:moveTo>
                              <a:cubicBezTo>
                                <a:pt x="16348" y="5489"/>
                                <a:pt x="16340" y="5488"/>
                                <a:pt x="16332" y="5496"/>
                              </a:cubicBezTo>
                              <a:cubicBezTo>
                                <a:pt x="16320" y="5508"/>
                                <a:pt x="16308" y="5529"/>
                                <a:pt x="16303" y="5545"/>
                              </a:cubicBezTo>
                              <a:cubicBezTo>
                                <a:pt x="16299" y="5560"/>
                                <a:pt x="16296" y="5576"/>
                                <a:pt x="16295" y="5591"/>
                              </a:cubicBezTo>
                              <a:cubicBezTo>
                                <a:pt x="16293" y="5616"/>
                                <a:pt x="16293" y="5646"/>
                                <a:pt x="16303" y="5669"/>
                              </a:cubicBezTo>
                              <a:cubicBezTo>
                                <a:pt x="16307" y="5679"/>
                                <a:pt x="16314" y="5688"/>
                                <a:pt x="16322" y="5695"/>
                              </a:cubicBezTo>
                              <a:cubicBezTo>
                                <a:pt x="16330" y="5702"/>
                                <a:pt x="16338" y="5699"/>
                                <a:pt x="16344" y="5690"/>
                              </a:cubicBezTo>
                              <a:cubicBezTo>
                                <a:pt x="16350" y="5681"/>
                                <a:pt x="16355" y="5668"/>
                                <a:pt x="16359" y="5658"/>
                              </a:cubicBezTo>
                              <a:cubicBezTo>
                                <a:pt x="16366" y="5640"/>
                                <a:pt x="16372" y="5621"/>
                                <a:pt x="16377" y="5602"/>
                              </a:cubicBezTo>
                              <a:cubicBezTo>
                                <a:pt x="16382" y="5585"/>
                                <a:pt x="16387" y="5567"/>
                                <a:pt x="16390" y="5549"/>
                              </a:cubicBezTo>
                              <a:cubicBezTo>
                                <a:pt x="16391" y="5540"/>
                                <a:pt x="16393" y="5529"/>
                                <a:pt x="16391" y="5520"/>
                              </a:cubicBezTo>
                              <a:cubicBezTo>
                                <a:pt x="16388" y="5512"/>
                                <a:pt x="16387" y="5509"/>
                                <a:pt x="16382" y="5505"/>
                              </a:cubicBezTo>
                            </a:path>
                            <a:path w="1081" h="605">
                              <a:moveTo>
                                <a:pt x="16495" y="5493"/>
                              </a:moveTo>
                              <a:cubicBezTo>
                                <a:pt x="16483" y="5492"/>
                                <a:pt x="16479" y="5491"/>
                                <a:pt x="16475" y="5504"/>
                              </a:cubicBezTo>
                              <a:cubicBezTo>
                                <a:pt x="16472" y="5515"/>
                                <a:pt x="16470" y="5528"/>
                                <a:pt x="16468" y="5539"/>
                              </a:cubicBezTo>
                              <a:cubicBezTo>
                                <a:pt x="16466" y="5553"/>
                                <a:pt x="16467" y="5566"/>
                                <a:pt x="16468" y="5580"/>
                              </a:cubicBezTo>
                              <a:cubicBezTo>
                                <a:pt x="16469" y="5587"/>
                                <a:pt x="16472" y="5602"/>
                                <a:pt x="16480" y="5604"/>
                              </a:cubicBezTo>
                              <a:cubicBezTo>
                                <a:pt x="16488" y="5606"/>
                                <a:pt x="16498" y="5594"/>
                                <a:pt x="16501" y="5589"/>
                              </a:cubicBezTo>
                              <a:cubicBezTo>
                                <a:pt x="16505" y="5579"/>
                                <a:pt x="16506" y="5576"/>
                                <a:pt x="16511" y="5571"/>
                              </a:cubicBezTo>
                            </a:path>
                            <a:path w="1081" h="605">
                              <a:moveTo>
                                <a:pt x="16519" y="5479"/>
                              </a:moveTo>
                              <a:cubicBezTo>
                                <a:pt x="16525" y="5488"/>
                                <a:pt x="16531" y="5498"/>
                                <a:pt x="16536" y="5508"/>
                              </a:cubicBezTo>
                              <a:cubicBezTo>
                                <a:pt x="16541" y="5520"/>
                                <a:pt x="16546" y="5533"/>
                                <a:pt x="16549" y="5546"/>
                              </a:cubicBezTo>
                              <a:cubicBezTo>
                                <a:pt x="16554" y="5563"/>
                                <a:pt x="16558" y="5580"/>
                                <a:pt x="16560" y="5598"/>
                              </a:cubicBezTo>
                              <a:cubicBezTo>
                                <a:pt x="16563" y="5618"/>
                                <a:pt x="16564" y="5637"/>
                                <a:pt x="16564" y="5657"/>
                              </a:cubicBezTo>
                              <a:cubicBezTo>
                                <a:pt x="16564" y="5675"/>
                                <a:pt x="16564" y="5694"/>
                                <a:pt x="16562" y="5712"/>
                              </a:cubicBezTo>
                              <a:cubicBezTo>
                                <a:pt x="16560" y="5725"/>
                                <a:pt x="16557" y="5739"/>
                                <a:pt x="16552" y="5751"/>
                              </a:cubicBezTo>
                              <a:cubicBezTo>
                                <a:pt x="16548" y="5761"/>
                                <a:pt x="16541" y="5768"/>
                                <a:pt x="16533" y="5775"/>
                              </a:cubicBezTo>
                              <a:cubicBezTo>
                                <a:pt x="16531" y="5777"/>
                                <a:pt x="16529" y="5778"/>
                                <a:pt x="16527" y="5780"/>
                              </a:cubicBezTo>
                            </a:path>
                            <a:path w="1081" h="605">
                              <a:moveTo>
                                <a:pt x="16689" y="5597"/>
                              </a:moveTo>
                              <a:cubicBezTo>
                                <a:pt x="16689" y="5595"/>
                                <a:pt x="16689" y="5594"/>
                                <a:pt x="16689" y="5592"/>
                              </a:cubicBezTo>
                            </a:path>
                            <a:path w="1081" h="605">
                              <a:moveTo>
                                <a:pt x="16825" y="5500"/>
                              </a:moveTo>
                              <a:cubicBezTo>
                                <a:pt x="16832" y="5498"/>
                                <a:pt x="16841" y="5496"/>
                                <a:pt x="16848" y="5493"/>
                              </a:cubicBezTo>
                              <a:cubicBezTo>
                                <a:pt x="16855" y="5490"/>
                                <a:pt x="16863" y="5486"/>
                                <a:pt x="16870" y="5482"/>
                              </a:cubicBezTo>
                              <a:cubicBezTo>
                                <a:pt x="16878" y="5478"/>
                                <a:pt x="16886" y="5475"/>
                                <a:pt x="16894" y="5472"/>
                              </a:cubicBezTo>
                              <a:cubicBezTo>
                                <a:pt x="16901" y="5469"/>
                                <a:pt x="16911" y="5465"/>
                                <a:pt x="16919" y="5466"/>
                              </a:cubicBezTo>
                              <a:cubicBezTo>
                                <a:pt x="16922" y="5467"/>
                                <a:pt x="16924" y="5467"/>
                                <a:pt x="16927" y="5468"/>
                              </a:cubicBezTo>
                            </a:path>
                            <a:path w="1081" h="605">
                              <a:moveTo>
                                <a:pt x="16826" y="5528"/>
                              </a:moveTo>
                              <a:cubicBezTo>
                                <a:pt x="16822" y="5536"/>
                                <a:pt x="16818" y="5543"/>
                                <a:pt x="16818" y="5552"/>
                              </a:cubicBezTo>
                              <a:cubicBezTo>
                                <a:pt x="16817" y="5562"/>
                                <a:pt x="16824" y="5567"/>
                                <a:pt x="16833" y="5570"/>
                              </a:cubicBezTo>
                              <a:cubicBezTo>
                                <a:pt x="16844" y="5574"/>
                                <a:pt x="16857" y="5574"/>
                                <a:pt x="16868" y="5575"/>
                              </a:cubicBezTo>
                              <a:cubicBezTo>
                                <a:pt x="16876" y="5576"/>
                                <a:pt x="16883" y="5579"/>
                                <a:pt x="16890" y="5581"/>
                              </a:cubicBezTo>
                              <a:cubicBezTo>
                                <a:pt x="16900" y="5584"/>
                                <a:pt x="16912" y="5589"/>
                                <a:pt x="16918" y="5599"/>
                              </a:cubicBezTo>
                              <a:cubicBezTo>
                                <a:pt x="16923" y="5608"/>
                                <a:pt x="16924" y="5619"/>
                                <a:pt x="16925" y="5629"/>
                              </a:cubicBezTo>
                              <a:cubicBezTo>
                                <a:pt x="16926" y="5639"/>
                                <a:pt x="16924" y="5647"/>
                                <a:pt x="16924" y="5657"/>
                              </a:cubicBezTo>
                              <a:cubicBezTo>
                                <a:pt x="16924" y="5666"/>
                                <a:pt x="16923" y="5674"/>
                                <a:pt x="16920" y="5683"/>
                              </a:cubicBezTo>
                              <a:cubicBezTo>
                                <a:pt x="16916" y="5694"/>
                                <a:pt x="16912" y="5702"/>
                                <a:pt x="16899" y="5702"/>
                              </a:cubicBezTo>
                              <a:cubicBezTo>
                                <a:pt x="16886" y="5702"/>
                                <a:pt x="16876" y="5695"/>
                                <a:pt x="16864" y="5693"/>
                              </a:cubicBezTo>
                              <a:cubicBezTo>
                                <a:pt x="16853" y="5691"/>
                                <a:pt x="16844" y="5694"/>
                                <a:pt x="16834" y="5698"/>
                              </a:cubicBezTo>
                              <a:cubicBezTo>
                                <a:pt x="16820" y="5704"/>
                                <a:pt x="16826" y="5697"/>
                                <a:pt x="16828" y="56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47,5311" coordsize="1081,605" path="m15847,5311c15854,5321,15861,5332,15869,5342c15877,5352,15884,5362,15891,5373c15902,5390,15914,5406,15925,5423c15930,5431,15936,5439,15940,5448c15945,5459,15949,5470,15953,5481c15957,5490,15961,5499,15964,5508c15967,5517,15970,5525,15973,5534c15979,5552,15982,5571,15984,5589c15985,5598,15986,5608,15986,5617c15986,5626,15986,5635,15985,5644c15984,5655,15983,5665,15981,5676c15979,5688,15976,5700,15974,5712c15972,5723,15971,5733,15969,5744c15968,5752,15966,5759,15964,5767c15959,5791,15950,5804,15937,5824c15929,5837,15919,5849,15911,5862c15905,5871,15900,5881,15893,5890c15885,5900,15887,5900,15877,5908em16173,5475c16171,5488,16172,5499,16172,5512c16173,5531,16175,5550,16176,5569c16177,5588,16179,5607,16180,5626c16181,5643,16184,5659,16184,5676c16184,5685,16196,5704,16187,5703c16184,5698,16183,5696,16183,5692em16353,5480c16348,5489,16340,5488,16332,5496c16320,5508,16308,5529,16303,5545c16299,5560,16296,5576,16295,5591c16293,5616,16293,5646,16303,5669c16307,5679,16314,5688,16322,5695c16330,5702,16338,5699,16344,5690c16350,5681,16355,5668,16359,5658c16366,5640,16372,5621,16377,5602c16382,5585,16387,5567,16390,5549c16391,5540,16393,5529,16391,5520c16388,5512,16387,5509,16382,5505em16495,5493c16483,5492,16479,5491,16475,5504c16472,5515,16470,5528,16468,5539c16466,5553,16467,5566,16468,5580c16469,5587,16472,5602,16480,5604c16488,5606,16498,5594,16501,5589c16505,5579,16506,5576,16511,5571em16519,5479c16525,5488,16531,5498,16536,5508c16541,5520,16546,5533,16549,5546c16554,5563,16558,5580,16560,5598c16563,5618,16564,5637,16564,5657c16564,5675,16564,5694,16562,5712c16560,5725,16557,5739,16552,5751c16548,5761,16541,5768,16533,5775c16531,5777,16529,5778,16527,5780em16689,5597c16689,5595,16689,5594,16689,5592em16825,5500c16832,5498,16841,5496,16848,5493c16855,5490,16863,5486,16870,5482c16878,5478,16886,5475,16894,5472c16901,5469,16911,5465,16919,5466c16922,5467,16924,5467,16927,5468em16826,5528c16822,5536,16818,5543,16818,5552c16817,5562,16824,5567,16833,5570c16844,5574,16857,5574,16868,5575c16876,5576,16883,5579,16890,5581c16900,5584,16912,5589,16918,5599c16923,5608,16924,5619,16925,5629c16926,5639,16924,5647,16924,5657c16924,5666,16923,5674,16920,5683c16916,5694,16912,5702,16899,5702c16886,5702,16876,5695,16864,5693c16853,5691,16844,5694,16834,5698c16820,5704,16826,5697,16828,5691e" stroked="t" o:allowincell="f" style="position:absolute;margin-left:392.5pt;margin-top:4.15pt;width:30.6pt;height:17.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437505</wp:posOffset>
                </wp:positionH>
                <wp:positionV relativeFrom="paragraph">
                  <wp:posOffset>78105</wp:posOffset>
                </wp:positionV>
                <wp:extent cx="35560" cy="34290"/>
                <wp:effectExtent l="6350" t="6350" r="5715" b="6350"/>
                <wp:wrapNone/>
                <wp:docPr id="273" name=""/>
                <a:graphic xmlns:a="http://schemas.openxmlformats.org/drawingml/2006/main">
                  <a:graphicData uri="http://schemas.microsoft.com/office/word/2010/wordprocessingShape">
                    <wps:wsp>
                      <wps:cNvSpPr/>
                      <wps:spPr>
                        <a:xfrm>
                          <a:off x="0" y="0"/>
                          <a:ext cx="35640" cy="34200"/>
                        </a:xfrm>
                        <a:custGeom>
                          <a:avLst/>
                          <a:gdLst/>
                          <a:ahLst/>
                          <a:rect l="l" t="t" r="r" b="b"/>
                          <a:pathLst>
                            <a:path w="99" h="94">
                              <a:moveTo>
                                <a:pt x="17162" y="5384"/>
                              </a:moveTo>
                              <a:cubicBezTo>
                                <a:pt x="17155" y="5381"/>
                                <a:pt x="17149" y="5382"/>
                                <a:pt x="17141" y="5383"/>
                              </a:cubicBezTo>
                              <a:cubicBezTo>
                                <a:pt x="17134" y="5384"/>
                                <a:pt x="17128" y="5384"/>
                                <a:pt x="17121" y="5387"/>
                              </a:cubicBezTo>
                              <a:cubicBezTo>
                                <a:pt x="17110" y="5392"/>
                                <a:pt x="17107" y="5400"/>
                                <a:pt x="17105" y="5411"/>
                              </a:cubicBezTo>
                              <a:cubicBezTo>
                                <a:pt x="17103" y="5421"/>
                                <a:pt x="17103" y="5432"/>
                                <a:pt x="17106" y="5442"/>
                              </a:cubicBezTo>
                              <a:cubicBezTo>
                                <a:pt x="17109" y="5452"/>
                                <a:pt x="17113" y="5458"/>
                                <a:pt x="17121" y="5464"/>
                              </a:cubicBezTo>
                              <a:cubicBezTo>
                                <a:pt x="17128" y="5469"/>
                                <a:pt x="17138" y="5475"/>
                                <a:pt x="17147" y="5475"/>
                              </a:cubicBezTo>
                              <a:cubicBezTo>
                                <a:pt x="17154" y="5475"/>
                                <a:pt x="17160" y="5469"/>
                                <a:pt x="17166" y="5465"/>
                              </a:cubicBezTo>
                              <a:cubicBezTo>
                                <a:pt x="17173" y="5460"/>
                                <a:pt x="17180" y="5455"/>
                                <a:pt x="17187" y="5450"/>
                              </a:cubicBezTo>
                              <a:cubicBezTo>
                                <a:pt x="17196" y="5444"/>
                                <a:pt x="17193" y="5438"/>
                                <a:pt x="17198" y="5430"/>
                              </a:cubicBezTo>
                              <a:cubicBezTo>
                                <a:pt x="17204" y="5421"/>
                                <a:pt x="17192" y="5416"/>
                                <a:pt x="17185" y="54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104,5382" coordsize="99,94" path="m17162,5384c17155,5381,17149,5382,17141,5383c17134,5384,17128,5384,17121,5387c17110,5392,17107,5400,17105,5411c17103,5421,17103,5432,17106,5442c17109,5452,17113,5458,17121,5464c17128,5469,17138,5475,17147,5475c17154,5475,17160,5469,17166,5465c17173,5460,17180,5455,17187,5450c17196,5444,17193,5438,17198,5430c17204,5421,17192,5416,17185,5408e" stroked="t" o:allowincell="f" style="position:absolute;margin-left:428.15pt;margin-top:6.15pt;width:2.75pt;height:2.65pt;mso-wrap-style:none;v-text-anchor:middle">
                <v:fill o:detectmouseclick="t" on="false"/>
                <v:stroke color="red" weight="12600" joinstyle="round" endcap="round"/>
                <w10:wrap type="none"/>
              </v:shape>
            </w:pict>
          </mc:Fallback>
        </mc:AlternateContent>
      </w:r>
    </w:p>
    <w:p>
      <w:pPr>
        <w:pStyle w:val="Normal"/>
        <w:ind w:left="357" w:hanging="357"/>
        <w:rPr/>
      </w:pPr>
      <w:r>
        <w:rPr/>
      </w:r>
    </w:p>
    <w:p>
      <w:pPr>
        <w:pStyle w:val="Normal"/>
        <w:numPr>
          <w:ilvl w:val="0"/>
          <w:numId w:val="4"/>
        </w:numPr>
        <w:rPr/>
      </w:pPr>
      <w:r>
        <w:rPr/>
        <w:t>All bond angles are .</w:t>
      </w:r>
      <w:r>
        <w:rPr>
          <w:rFonts w:cs="Arial" w:ascii="Arial" w:hAnsi="Arial"/>
          <w:color w:val="002060"/>
        </w:rPr>
        <w:t>109.5</w:t>
      </w:r>
      <w:r>
        <w:rPr>
          <w:rFonts w:cs="Arial" w:ascii="Arial" w:hAnsi="Arial"/>
          <w:color w:val="002060"/>
          <w:vertAlign w:val="superscript"/>
        </w:rPr>
        <w:t>o</w:t>
      </w:r>
    </w:p>
    <w:p>
      <w:pPr>
        <w:pStyle w:val="Normal"/>
        <w:numPr>
          <w:ilvl w:val="0"/>
          <w:numId w:val="4"/>
        </w:numPr>
        <w:rPr/>
      </w:pPr>
      <w:r>
        <w:rPr/>
        <w:t xml:space="preserve">Shape around each C atom is </w:t>
      </w:r>
      <w:r>
        <w:rPr>
          <w:rFonts w:cs="Arial" w:ascii="Arial" w:hAnsi="Arial"/>
          <w:color w:val="002060"/>
        </w:rPr>
        <w:t>tetrahedral</w:t>
      </w:r>
    </w:p>
    <w:p>
      <w:pPr>
        <w:pStyle w:val="Normal"/>
        <w:ind w:left="357" w:hanging="357"/>
        <w:rPr>
          <w:b/>
          <w:b/>
        </w:rPr>
      </w:pPr>
      <w:r>
        <w:rPr>
          <w:b/>
        </w:rPr>
        <w:t>Alkenes</w:t>
      </w:r>
    </w:p>
    <w:p>
      <w:pPr>
        <w:pStyle w:val="Normal"/>
        <w:ind w:left="357" w:hanging="357"/>
        <w:rPr>
          <w:lang w:val="en-US" w:eastAsia="en-US"/>
        </w:rPr>
      </w:pPr>
      <w:r>
        <w:rPr>
          <w:lang w:val="en-US" w:eastAsia="en-US"/>
        </w:rPr>
        <w:object w:dxaOrig="1155" w:dyaOrig="11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75pt;margin-top:0.1pt;width:58.15pt;height:55.5pt;mso-wrap-distance-left:9.05pt;mso-wrap-distance-right:9.05pt;mso-position-horizontal-relative:text;mso-position-vertical-relative:text" filled="f" o:ole="">
            <v:imagedata r:id="rId29" o:title=""/>
          </v:shape>
          <o:OLEObject Type="Embed" ProgID="" ShapeID="ole_rId28" DrawAspect="Content" ObjectID="_1643763271" r:id="rId28"/>
        </w:object>
      </w:r>
      <w:r>
        <mc:AlternateContent>
          <mc:Choice Requires="wps">
            <w:drawing>
              <wp:anchor behindDoc="0" distT="0" distB="0" distL="114935" distR="114935" simplePos="0" locked="0" layoutInCell="0" allowOverlap="1" relativeHeight="305">
                <wp:simplePos x="0" y="0"/>
                <wp:positionH relativeFrom="column">
                  <wp:posOffset>3892550</wp:posOffset>
                </wp:positionH>
                <wp:positionV relativeFrom="paragraph">
                  <wp:posOffset>-110490</wp:posOffset>
                </wp:positionV>
                <wp:extent cx="1974215" cy="1158875"/>
                <wp:effectExtent l="0" t="0" r="0" b="0"/>
                <wp:wrapNone/>
                <wp:docPr id="274" name="Frame6"/>
                <a:graphic xmlns:a="http://schemas.openxmlformats.org/drawingml/2006/main">
                  <a:graphicData uri="http://schemas.microsoft.com/office/word/2010/wordprocessingShape">
                    <wps:wsp>
                      <wps:cNvSpPr txBox="1"/>
                      <wps:spPr>
                        <a:xfrm>
                          <a:off x="0" y="0"/>
                          <a:ext cx="1974215" cy="1158875"/>
                        </a:xfrm>
                        <a:prstGeom prst="rect"/>
                        <a:solidFill>
                          <a:srgbClr val="FFFFFF"/>
                        </a:solidFill>
                        <a:ln w="9525">
                          <a:solidFill>
                            <a:srgbClr val="000000"/>
                          </a:solidFill>
                        </a:ln>
                      </wps:spPr>
                      <wps:txbx>
                        <w:txbxContent>
                          <w:p>
                            <w:pPr>
                              <w:pStyle w:val="Normal"/>
                              <w:rPr>
                                <w:b/>
                                <w:b/>
                                <w:u w:val="single"/>
                              </w:rPr>
                            </w:pPr>
                            <w:r>
                              <w:rPr>
                                <w:b/>
                                <w:u w:val="single"/>
                              </w:rPr>
                              <w:t>3D diagram to show shape</w:t>
                            </w:r>
                          </w:p>
                          <w:p>
                            <w:pPr>
                              <w:pStyle w:val="Normal"/>
                              <w:ind w:firstLine="567"/>
                              <w:rPr>
                                <w:b/>
                                <w:b/>
                                <w:u w:val="single"/>
                              </w:rPr>
                            </w:pPr>
                            <w:r>
                              <w:rPr/>
                              <w:object w:dxaOrig="1363" w:dyaOrig="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15pt;height:47.05pt" filled="f" o:ole="">
                                  <v:imagedata r:id="rId31" o:title=""/>
                                </v:shape>
                                <o:OLEObject Type="Embed" ProgID="" ShapeID="ole_rId30" DrawAspect="Content" ObjectID="_1895346230" r:id="rId30"/>
                              </w:objec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91.25pt;mso-wrap-distance-left:9.05pt;mso-wrap-distance-right:9.05pt;mso-wrap-distance-top:0pt;mso-wrap-distance-bottom:0pt;margin-top:-8.7pt;mso-position-vertical-relative:text;margin-left:306.5pt;mso-position-horizontal-relative:text">
                <v:textbox>
                  <w:txbxContent>
                    <w:p>
                      <w:pPr>
                        <w:pStyle w:val="Normal"/>
                        <w:rPr>
                          <w:b/>
                          <w:b/>
                          <w:u w:val="single"/>
                        </w:rPr>
                      </w:pPr>
                      <w:r>
                        <w:rPr>
                          <w:b/>
                          <w:u w:val="single"/>
                        </w:rPr>
                        <w:t>3D diagram to show shape</w:t>
                      </w:r>
                    </w:p>
                    <w:p>
                      <w:pPr>
                        <w:pStyle w:val="Normal"/>
                        <w:ind w:firstLine="567"/>
                        <w:rPr>
                          <w:b/>
                          <w:b/>
                          <w:u w:val="single"/>
                        </w:rPr>
                      </w:pPr>
                      <w:r>
                        <w:rPr/>
                        <w:object w:dxaOrig="1363" w:dyaOrig="9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15pt;height:47.05pt" filled="f" o:ole="">
                            <v:imagedata r:id="rId33" o:title=""/>
                          </v:shape>
                          <o:OLEObject Type="Embed" ProgID="" ShapeID="ole_rId32" DrawAspect="Content" ObjectID="_1215614372" r:id="rId32"/>
                        </w:object>
                      </w:r>
                    </w:p>
                    <w:p>
                      <w:pPr>
                        <w:pStyle w:val="Normal"/>
                        <w:rPr>
                          <w:b/>
                          <w:b/>
                          <w:u w:val="single"/>
                        </w:rPr>
                      </w:pPr>
                      <w:r>
                        <w:rPr>
                          <w:b/>
                          <w:u w:val="single"/>
                        </w:rPr>
                      </w:r>
                    </w:p>
                  </w:txbxContent>
                </v:textbox>
                <w10:wrap type="none"/>
              </v:rect>
            </w:pict>
          </mc:Fallback>
        </mc:AlternateContent>
      </w:r>
    </w:p>
    <w:p>
      <w:pPr>
        <w:pStyle w:val="Normal"/>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5075555</wp:posOffset>
                </wp:positionH>
                <wp:positionV relativeFrom="paragraph">
                  <wp:posOffset>133350</wp:posOffset>
                </wp:positionV>
                <wp:extent cx="367665" cy="229870"/>
                <wp:effectExtent l="5715" t="4445" r="5715" b="6350"/>
                <wp:wrapNone/>
                <wp:docPr id="275" name=""/>
                <a:graphic xmlns:a="http://schemas.openxmlformats.org/drawingml/2006/main">
                  <a:graphicData uri="http://schemas.microsoft.com/office/word/2010/wordprocessingShape">
                    <wps:wsp>
                      <wps:cNvSpPr/>
                      <wps:spPr>
                        <a:xfrm>
                          <a:off x="0" y="0"/>
                          <a:ext cx="367560" cy="230040"/>
                        </a:xfrm>
                        <a:custGeom>
                          <a:avLst/>
                          <a:gdLst/>
                          <a:ahLst/>
                          <a:rect l="l" t="t" r="r" b="b"/>
                          <a:pathLst>
                            <a:path w="1022" h="639">
                              <a:moveTo>
                                <a:pt x="5511" y="8632"/>
                              </a:moveTo>
                              <a:cubicBezTo>
                                <a:pt x="5522" y="8641"/>
                                <a:pt x="5519" y="8641"/>
                                <a:pt x="5529" y="8651"/>
                              </a:cubicBezTo>
                              <a:cubicBezTo>
                                <a:pt x="5543" y="8665"/>
                                <a:pt x="5558" y="8677"/>
                                <a:pt x="5573" y="8690"/>
                              </a:cubicBezTo>
                              <a:cubicBezTo>
                                <a:pt x="5588" y="8703"/>
                                <a:pt x="5602" y="8718"/>
                                <a:pt x="5616" y="8733"/>
                              </a:cubicBezTo>
                              <a:cubicBezTo>
                                <a:pt x="5636" y="8755"/>
                                <a:pt x="5646" y="8774"/>
                                <a:pt x="5656" y="8802"/>
                              </a:cubicBezTo>
                              <a:cubicBezTo>
                                <a:pt x="5668" y="8837"/>
                                <a:pt x="5672" y="8870"/>
                                <a:pt x="5670" y="8907"/>
                              </a:cubicBezTo>
                              <a:cubicBezTo>
                                <a:pt x="5668" y="8941"/>
                                <a:pt x="5664" y="8976"/>
                                <a:pt x="5655" y="9009"/>
                              </a:cubicBezTo>
                              <a:cubicBezTo>
                                <a:pt x="5646" y="9041"/>
                                <a:pt x="5634" y="9072"/>
                                <a:pt x="5623" y="9103"/>
                              </a:cubicBezTo>
                              <a:cubicBezTo>
                                <a:pt x="5609" y="9140"/>
                                <a:pt x="5594" y="9177"/>
                                <a:pt x="5580" y="9214"/>
                              </a:cubicBezTo>
                              <a:cubicBezTo>
                                <a:pt x="5575" y="9228"/>
                                <a:pt x="5571" y="9242"/>
                                <a:pt x="5565" y="9255"/>
                              </a:cubicBezTo>
                              <a:cubicBezTo>
                                <a:pt x="5563" y="9258"/>
                                <a:pt x="5562" y="9260"/>
                                <a:pt x="5560" y="9263"/>
                              </a:cubicBezTo>
                              <a:cubicBezTo>
                                <a:pt x="5580" y="9247"/>
                                <a:pt x="5592" y="9230"/>
                                <a:pt x="5606" y="9208"/>
                              </a:cubicBezTo>
                            </a:path>
                            <a:path w="1022" h="639">
                              <a:moveTo>
                                <a:pt x="5899" y="8871"/>
                              </a:moveTo>
                              <a:cubicBezTo>
                                <a:pt x="5899" y="8869"/>
                                <a:pt x="5899" y="8866"/>
                                <a:pt x="5899" y="8864"/>
                              </a:cubicBezTo>
                              <a:cubicBezTo>
                                <a:pt x="5893" y="8880"/>
                                <a:pt x="5895" y="8897"/>
                                <a:pt x="5895" y="8914"/>
                              </a:cubicBezTo>
                              <a:cubicBezTo>
                                <a:pt x="5896" y="8944"/>
                                <a:pt x="5895" y="8975"/>
                                <a:pt x="5895" y="9005"/>
                              </a:cubicBezTo>
                              <a:cubicBezTo>
                                <a:pt x="5895" y="9029"/>
                                <a:pt x="5896" y="9054"/>
                                <a:pt x="5894" y="9078"/>
                              </a:cubicBezTo>
                              <a:cubicBezTo>
                                <a:pt x="5893" y="9087"/>
                                <a:pt x="5893" y="9096"/>
                                <a:pt x="5893" y="9105"/>
                              </a:cubicBezTo>
                              <a:cubicBezTo>
                                <a:pt x="5893" y="9088"/>
                                <a:pt x="5894" y="9066"/>
                                <a:pt x="5899" y="9049"/>
                              </a:cubicBezTo>
                              <a:cubicBezTo>
                                <a:pt x="5902" y="9043"/>
                                <a:pt x="5904" y="9037"/>
                                <a:pt x="5907" y="9031"/>
                              </a:cubicBezTo>
                            </a:path>
                            <a:path w="1022" h="639">
                              <a:moveTo>
                                <a:pt x="6008" y="8858"/>
                              </a:moveTo>
                              <a:cubicBezTo>
                                <a:pt x="6021" y="8869"/>
                                <a:pt x="6035" y="8878"/>
                                <a:pt x="6048" y="8890"/>
                              </a:cubicBezTo>
                              <a:cubicBezTo>
                                <a:pt x="6073" y="8913"/>
                                <a:pt x="6088" y="8948"/>
                                <a:pt x="6087" y="8983"/>
                              </a:cubicBezTo>
                              <a:cubicBezTo>
                                <a:pt x="6086" y="9007"/>
                                <a:pt x="6079" y="9030"/>
                                <a:pt x="6066" y="9050"/>
                              </a:cubicBezTo>
                              <a:cubicBezTo>
                                <a:pt x="6061" y="9058"/>
                                <a:pt x="6036" y="9093"/>
                                <a:pt x="6022" y="9085"/>
                              </a:cubicBezTo>
                              <a:cubicBezTo>
                                <a:pt x="6016" y="9076"/>
                                <a:pt x="6014" y="9074"/>
                                <a:pt x="6012" y="9067"/>
                              </a:cubicBezTo>
                              <a:cubicBezTo>
                                <a:pt x="6027" y="9073"/>
                                <a:pt x="6039" y="9085"/>
                                <a:pt x="6052" y="9095"/>
                              </a:cubicBezTo>
                              <a:cubicBezTo>
                                <a:pt x="6067" y="9106"/>
                                <a:pt x="6082" y="9115"/>
                                <a:pt x="6100" y="9122"/>
                              </a:cubicBezTo>
                              <a:cubicBezTo>
                                <a:pt x="6119" y="9129"/>
                                <a:pt x="6129" y="9130"/>
                                <a:pt x="6146" y="9120"/>
                              </a:cubicBezTo>
                              <a:cubicBezTo>
                                <a:pt x="6161" y="9112"/>
                                <a:pt x="6176" y="9094"/>
                                <a:pt x="6185" y="9080"/>
                              </a:cubicBezTo>
                              <a:cubicBezTo>
                                <a:pt x="6194" y="9059"/>
                                <a:pt x="6198" y="9052"/>
                                <a:pt x="6208" y="9041"/>
                              </a:cubicBezTo>
                            </a:path>
                            <a:path w="1022" h="639">
                              <a:moveTo>
                                <a:pt x="6261" y="8893"/>
                              </a:moveTo>
                              <a:cubicBezTo>
                                <a:pt x="6250" y="8902"/>
                                <a:pt x="6251" y="8912"/>
                                <a:pt x="6248" y="8928"/>
                              </a:cubicBezTo>
                              <a:cubicBezTo>
                                <a:pt x="6244" y="8949"/>
                                <a:pt x="6242" y="8971"/>
                                <a:pt x="6246" y="8992"/>
                              </a:cubicBezTo>
                              <a:cubicBezTo>
                                <a:pt x="6250" y="9013"/>
                                <a:pt x="6257" y="9034"/>
                                <a:pt x="6269" y="9052"/>
                              </a:cubicBezTo>
                              <a:cubicBezTo>
                                <a:pt x="6280" y="9069"/>
                                <a:pt x="6295" y="9079"/>
                                <a:pt x="6316" y="9079"/>
                              </a:cubicBezTo>
                              <a:cubicBezTo>
                                <a:pt x="6330" y="9079"/>
                                <a:pt x="6344" y="9070"/>
                                <a:pt x="6353" y="9060"/>
                              </a:cubicBezTo>
                              <a:cubicBezTo>
                                <a:pt x="6366" y="9046"/>
                                <a:pt x="6370" y="9024"/>
                                <a:pt x="6370" y="9005"/>
                              </a:cubicBezTo>
                              <a:cubicBezTo>
                                <a:pt x="6371" y="8978"/>
                                <a:pt x="6363" y="8950"/>
                                <a:pt x="6353" y="8925"/>
                              </a:cubicBezTo>
                              <a:cubicBezTo>
                                <a:pt x="6344" y="8904"/>
                                <a:pt x="6330" y="8872"/>
                                <a:pt x="6307" y="8862"/>
                              </a:cubicBezTo>
                              <a:cubicBezTo>
                                <a:pt x="6305" y="8862"/>
                                <a:pt x="6302" y="8861"/>
                                <a:pt x="6300" y="8861"/>
                              </a:cubicBezTo>
                            </a:path>
                            <a:path w="1022" h="639">
                              <a:moveTo>
                                <a:pt x="6462" y="8823"/>
                              </a:moveTo>
                              <a:cubicBezTo>
                                <a:pt x="6452" y="8838"/>
                                <a:pt x="6447" y="8848"/>
                                <a:pt x="6454" y="8865"/>
                              </a:cubicBezTo>
                              <a:cubicBezTo>
                                <a:pt x="6460" y="8880"/>
                                <a:pt x="6474" y="8893"/>
                                <a:pt x="6490" y="8897"/>
                              </a:cubicBezTo>
                              <a:cubicBezTo>
                                <a:pt x="6503" y="8901"/>
                                <a:pt x="6518" y="8891"/>
                                <a:pt x="6524" y="8880"/>
                              </a:cubicBezTo>
                              <a:cubicBezTo>
                                <a:pt x="6530" y="8868"/>
                                <a:pt x="6528" y="8853"/>
                                <a:pt x="6522" y="8842"/>
                              </a:cubicBezTo>
                              <a:cubicBezTo>
                                <a:pt x="6514" y="8827"/>
                                <a:pt x="6498" y="8819"/>
                                <a:pt x="6484" y="88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07,8625" coordsize="1022,639" path="m5511,8632c5522,8641,5519,8641,5529,8651c5543,8665,5558,8677,5573,8690c5588,8703,5602,8718,5616,8733c5636,8755,5646,8774,5656,8802c5668,8837,5672,8870,5670,8907c5668,8941,5664,8976,5655,9009c5646,9041,5634,9072,5623,9103c5609,9140,5594,9177,5580,9214c5575,9228,5571,9242,5565,9255c5563,9258,5562,9260,5560,9263c5580,9247,5592,9230,5606,9208em5899,8871c5899,8869,5899,8866,5899,8864c5893,8880,5895,8897,5895,8914c5896,8944,5895,8975,5895,9005c5895,9029,5896,9054,5894,9078c5893,9087,5893,9096,5893,9105c5893,9088,5894,9066,5899,9049c5902,9043,5904,9037,5907,9031em6008,8858c6021,8869,6035,8878,6048,8890c6073,8913,6088,8948,6087,8983c6086,9007,6079,9030,6066,9050c6061,9058,6036,9093,6022,9085c6016,9076,6014,9074,6012,9067c6027,9073,6039,9085,6052,9095c6067,9106,6082,9115,6100,9122c6119,9129,6129,9130,6146,9120c6161,9112,6176,9094,6185,9080c6194,9059,6198,9052,6208,9041em6261,8893c6250,8902,6251,8912,6248,8928c6244,8949,6242,8971,6246,8992c6250,9013,6257,9034,6269,9052c6280,9069,6295,9079,6316,9079c6330,9079,6344,9070,6353,9060c6366,9046,6370,9024,6370,9005c6371,8978,6363,8950,6353,8925c6344,8904,6330,8872,6307,8862c6305,8862,6302,8861,6300,8861em6462,8823c6452,8838,6447,8848,6454,8865c6460,8880,6474,8893,6490,8897c6503,8901,6518,8891,6524,8880c6530,8868,6528,8853,6522,8842c6514,8827,6498,8819,6484,8813e" stroked="t" o:allowincell="f" style="position:absolute;margin-left:399.65pt;margin-top:10.5pt;width:28.9pt;height:18.05pt;mso-wrap-style:none;v-text-anchor:middle">
                <v:fill o:detectmouseclick="t" on="false"/>
                <v:stroke color="red" weight="12600" joinstyle="round" endcap="round"/>
                <w10:wrap type="none"/>
              </v:shape>
            </w:pict>
          </mc:Fallback>
        </mc:AlternateContent>
      </w:r>
    </w:p>
    <w:p>
      <w:pPr>
        <w:pStyle w:val="Normal"/>
        <w:ind w:left="357" w:hanging="357"/>
        <w:rPr/>
      </w:pPr>
      <w:r>
        <w:rPr/>
      </w:r>
    </w:p>
    <w:p>
      <w:pPr>
        <w:pStyle w:val="Normal"/>
        <w:ind w:left="357" w:hanging="357"/>
        <w:rPr/>
      </w:pPr>
      <w:r>
        <w:rPr/>
      </w:r>
    </w:p>
    <w:p>
      <w:pPr>
        <w:pStyle w:val="Normal"/>
        <w:ind w:left="357" w:hanging="357"/>
        <w:rPr/>
      </w:pPr>
      <w:r>
        <w:rPr/>
      </w:r>
    </w:p>
    <w:p>
      <w:pPr>
        <w:pStyle w:val="Normal"/>
        <w:numPr>
          <w:ilvl w:val="0"/>
          <w:numId w:val="3"/>
        </w:numPr>
        <w:rPr/>
      </w:pPr>
      <w:r>
        <w:rPr/>
        <w:t>Add in bond angles around the C atom on the diagram</w:t>
      </w:r>
    </w:p>
    <w:p>
      <w:pPr>
        <w:pStyle w:val="Normal"/>
        <w:numPr>
          <w:ilvl w:val="0"/>
          <w:numId w:val="3"/>
        </w:numPr>
        <w:rPr/>
      </w:pPr>
      <w:r>
        <w:rPr/>
        <w:t xml:space="preserve">Length of the C=C bond in ethene compared to the C-C bond in ethane is </w:t>
      </w:r>
      <w:r>
        <w:rPr>
          <w:rFonts w:cs="Arial" w:ascii="Arial" w:hAnsi="Arial"/>
          <w:color w:val="002060"/>
        </w:rPr>
        <w:t>shorter</w:t>
      </w:r>
    </w:p>
    <w:p>
      <w:pPr>
        <w:pStyle w:val="Normal"/>
        <w:rPr>
          <w:b/>
          <w:b/>
        </w:rPr>
      </w:pPr>
      <w:r>
        <w:rPr>
          <w:b/>
        </w:rPr>
      </w:r>
    </w:p>
    <w:p>
      <w:pPr>
        <w:pStyle w:val="Normal"/>
        <w:rPr>
          <w:b/>
          <w:b/>
        </w:rPr>
      </w:pPr>
      <w:r>
        <w:object w:dxaOrig="1911" w:dyaOrig="12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pt;margin-top:4.45pt;width:95.8pt;height:62.1pt;mso-wrap-distance-left:9.05pt;mso-wrap-distance-right:9.05pt;mso-position-horizontal-relative:text;mso-position-vertical-relative:text" filled="f" o:ole="">
            <v:imagedata r:id="rId35" o:title=""/>
          </v:shape>
          <o:OLEObject Type="Embed" ProgID="" ShapeID="ole_rId34" DrawAspect="Content" ObjectID="_1847533297" r:id="rId34"/>
        </w:object>
        <mc:AlternateContent>
          <mc:Choice Requires="wps">
            <w:drawing>
              <wp:anchor behindDoc="0" distT="0" distB="0" distL="114935" distR="114935" simplePos="0" locked="0" layoutInCell="0" allowOverlap="1" relativeHeight="339">
                <wp:simplePos x="0" y="0"/>
                <wp:positionH relativeFrom="column">
                  <wp:posOffset>4032885</wp:posOffset>
                </wp:positionH>
                <wp:positionV relativeFrom="paragraph">
                  <wp:posOffset>23495</wp:posOffset>
                </wp:positionV>
                <wp:extent cx="540385" cy="262255"/>
                <wp:effectExtent l="6985" t="7620" r="5715" b="5080"/>
                <wp:wrapNone/>
                <wp:docPr id="276" name=""/>
                <a:graphic xmlns:a="http://schemas.openxmlformats.org/drawingml/2006/main">
                  <a:graphicData uri="http://schemas.microsoft.com/office/word/2010/wordprocessingShape">
                    <wps:wsp>
                      <wps:cNvSpPr/>
                      <wps:spPr>
                        <a:xfrm>
                          <a:off x="0" y="0"/>
                          <a:ext cx="540360" cy="262080"/>
                        </a:xfrm>
                        <a:custGeom>
                          <a:avLst/>
                          <a:gdLst/>
                          <a:ahLst/>
                          <a:rect l="l" t="t" r="r" b="b"/>
                          <a:pathLst>
                            <a:path w="1501" h="729">
                              <a:moveTo>
                                <a:pt x="13202" y="12097"/>
                              </a:moveTo>
                              <a:cubicBezTo>
                                <a:pt x="13206" y="12083"/>
                                <a:pt x="13218" y="12073"/>
                                <a:pt x="13229" y="12061"/>
                              </a:cubicBezTo>
                              <a:cubicBezTo>
                                <a:pt x="13244" y="12045"/>
                                <a:pt x="13261" y="12030"/>
                                <a:pt x="13278" y="12016"/>
                              </a:cubicBezTo>
                              <a:cubicBezTo>
                                <a:pt x="13302" y="11997"/>
                                <a:pt x="13326" y="11978"/>
                                <a:pt x="13351" y="11960"/>
                              </a:cubicBezTo>
                              <a:cubicBezTo>
                                <a:pt x="13372" y="11944"/>
                                <a:pt x="13394" y="11929"/>
                                <a:pt x="13417" y="11915"/>
                              </a:cubicBezTo>
                              <a:cubicBezTo>
                                <a:pt x="13430" y="11907"/>
                                <a:pt x="13444" y="11899"/>
                                <a:pt x="13458" y="11893"/>
                              </a:cubicBezTo>
                              <a:cubicBezTo>
                                <a:pt x="13467" y="11890"/>
                                <a:pt x="13471" y="11888"/>
                                <a:pt x="13477" y="11884"/>
                              </a:cubicBezTo>
                            </a:path>
                            <a:path w="1501" h="729">
                              <a:moveTo>
                                <a:pt x="13735" y="11569"/>
                              </a:moveTo>
                              <a:cubicBezTo>
                                <a:pt x="13722" y="11563"/>
                                <a:pt x="13710" y="11558"/>
                                <a:pt x="13696" y="11565"/>
                              </a:cubicBezTo>
                              <a:cubicBezTo>
                                <a:pt x="13680" y="11573"/>
                                <a:pt x="13672" y="11588"/>
                                <a:pt x="13664" y="11603"/>
                              </a:cubicBezTo>
                              <a:cubicBezTo>
                                <a:pt x="13653" y="11622"/>
                                <a:pt x="13649" y="11643"/>
                                <a:pt x="13645" y="11664"/>
                              </a:cubicBezTo>
                              <a:cubicBezTo>
                                <a:pt x="13640" y="11689"/>
                                <a:pt x="13640" y="11713"/>
                                <a:pt x="13643" y="11738"/>
                              </a:cubicBezTo>
                              <a:cubicBezTo>
                                <a:pt x="13646" y="11757"/>
                                <a:pt x="13652" y="11778"/>
                                <a:pt x="13665" y="11793"/>
                              </a:cubicBezTo>
                              <a:cubicBezTo>
                                <a:pt x="13676" y="11806"/>
                                <a:pt x="13688" y="11813"/>
                                <a:pt x="13705" y="11815"/>
                              </a:cubicBezTo>
                              <a:cubicBezTo>
                                <a:pt x="13721" y="11817"/>
                                <a:pt x="13739" y="11813"/>
                                <a:pt x="13754" y="11807"/>
                              </a:cubicBezTo>
                              <a:cubicBezTo>
                                <a:pt x="13776" y="11798"/>
                                <a:pt x="13797" y="11776"/>
                                <a:pt x="13810" y="11757"/>
                              </a:cubicBezTo>
                              <a:cubicBezTo>
                                <a:pt x="13823" y="11739"/>
                                <a:pt x="13831" y="11713"/>
                                <a:pt x="13836" y="11691"/>
                              </a:cubicBezTo>
                              <a:cubicBezTo>
                                <a:pt x="13841" y="11666"/>
                                <a:pt x="13842" y="11637"/>
                                <a:pt x="13836" y="11612"/>
                              </a:cubicBezTo>
                              <a:cubicBezTo>
                                <a:pt x="13832" y="11594"/>
                                <a:pt x="13824" y="11593"/>
                                <a:pt x="13807" y="11592"/>
                              </a:cubicBezTo>
                            </a:path>
                            <a:path w="1501" h="729">
                              <a:moveTo>
                                <a:pt x="14040" y="11807"/>
                              </a:moveTo>
                              <a:cubicBezTo>
                                <a:pt x="14053" y="11821"/>
                                <a:pt x="14068" y="11832"/>
                                <a:pt x="14083" y="11844"/>
                              </a:cubicBezTo>
                              <a:cubicBezTo>
                                <a:pt x="14109" y="11864"/>
                                <a:pt x="14136" y="11882"/>
                                <a:pt x="14161" y="11902"/>
                              </a:cubicBezTo>
                              <a:cubicBezTo>
                                <a:pt x="14179" y="11916"/>
                                <a:pt x="14196" y="11931"/>
                                <a:pt x="14213" y="11946"/>
                              </a:cubicBezTo>
                              <a:cubicBezTo>
                                <a:pt x="14225" y="11956"/>
                                <a:pt x="14237" y="11964"/>
                                <a:pt x="14250" y="11972"/>
                              </a:cubicBezTo>
                              <a:cubicBezTo>
                                <a:pt x="14257" y="11976"/>
                                <a:pt x="14259" y="11977"/>
                                <a:pt x="14265" y="11974"/>
                              </a:cubicBezTo>
                            </a:path>
                            <a:path w="1501" h="729">
                              <a:moveTo>
                                <a:pt x="14500" y="11973"/>
                              </a:moveTo>
                              <a:cubicBezTo>
                                <a:pt x="14495" y="11943"/>
                                <a:pt x="14498" y="11995"/>
                                <a:pt x="14498" y="11999"/>
                              </a:cubicBezTo>
                              <a:cubicBezTo>
                                <a:pt x="14497" y="12027"/>
                                <a:pt x="14498" y="12055"/>
                                <a:pt x="14499" y="12083"/>
                              </a:cubicBezTo>
                              <a:cubicBezTo>
                                <a:pt x="14500" y="12115"/>
                                <a:pt x="14504" y="12146"/>
                                <a:pt x="14507" y="12178"/>
                              </a:cubicBezTo>
                              <a:cubicBezTo>
                                <a:pt x="14509" y="12201"/>
                                <a:pt x="14511" y="12224"/>
                                <a:pt x="14515" y="12247"/>
                              </a:cubicBezTo>
                              <a:cubicBezTo>
                                <a:pt x="14516" y="12255"/>
                                <a:pt x="14517" y="12290"/>
                                <a:pt x="14521" y="12275"/>
                              </a:cubicBezTo>
                              <a:cubicBezTo>
                                <a:pt x="14523" y="12269"/>
                                <a:pt x="14524" y="12263"/>
                                <a:pt x="14526" y="12257"/>
                              </a:cubicBezTo>
                            </a:path>
                            <a:path w="1501" h="729">
                              <a:moveTo>
                                <a:pt x="14673" y="11984"/>
                              </a:moveTo>
                              <a:cubicBezTo>
                                <a:pt x="14676" y="11998"/>
                                <a:pt x="14678" y="12013"/>
                                <a:pt x="14679" y="12027"/>
                              </a:cubicBezTo>
                              <a:cubicBezTo>
                                <a:pt x="14680" y="12051"/>
                                <a:pt x="14681" y="12075"/>
                                <a:pt x="14681" y="12099"/>
                              </a:cubicBezTo>
                              <a:cubicBezTo>
                                <a:pt x="14681" y="12128"/>
                                <a:pt x="14682" y="12158"/>
                                <a:pt x="14684" y="12187"/>
                              </a:cubicBezTo>
                              <a:cubicBezTo>
                                <a:pt x="14686" y="12210"/>
                                <a:pt x="14690" y="12232"/>
                                <a:pt x="14694" y="12255"/>
                              </a:cubicBezTo>
                              <a:cubicBezTo>
                                <a:pt x="14696" y="12264"/>
                                <a:pt x="14698" y="12308"/>
                                <a:pt x="14702" y="12277"/>
                              </a:cubicBezTo>
                            </a:path>
                            <a:path w="1501" h="729">
                              <a:moveTo>
                                <a:pt x="14582" y="12125"/>
                              </a:moveTo>
                              <a:cubicBezTo>
                                <a:pt x="14596" y="12127"/>
                                <a:pt x="14614" y="12126"/>
                                <a:pt x="14627" y="12128"/>
                              </a:cubicBezTo>
                              <a:cubicBezTo>
                                <a:pt x="14642" y="12130"/>
                                <a:pt x="14649" y="12131"/>
                                <a:pt x="14664" y="121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02,11562" coordsize="1501,729" path="m13202,12097c13206,12083,13218,12073,13229,12061c13244,12045,13261,12030,13278,12016c13302,11997,13326,11978,13351,11960c13372,11944,13394,11929,13417,11915c13430,11907,13444,11899,13458,11893c13467,11890,13471,11888,13477,11884em13735,11569c13722,11563,13710,11558,13696,11565c13680,11573,13672,11588,13664,11603c13653,11622,13649,11643,13645,11664c13640,11689,13640,11713,13643,11738c13646,11757,13652,11778,13665,11793c13676,11806,13688,11813,13705,11815c13721,11817,13739,11813,13754,11807c13776,11798,13797,11776,13810,11757c13823,11739,13831,11713,13836,11691c13841,11666,13842,11637,13836,11612c13832,11594,13824,11593,13807,11592em14040,11807c14053,11821,14068,11832,14083,11844c14109,11864,14136,11882,14161,11902c14179,11916,14196,11931,14213,11946c14225,11956,14237,11964,14250,11972c14257,11976,14259,11977,14265,11974em14500,11973c14495,11943,14498,11995,14498,11999c14497,12027,14498,12055,14499,12083c14500,12115,14504,12146,14507,12178c14509,12201,14511,12224,14515,12247c14516,12255,14517,12290,14521,12275c14523,12269,14524,12263,14526,12257em14673,11984c14676,11998,14678,12013,14679,12027c14680,12051,14681,12075,14681,12099c14681,12128,14682,12158,14684,12187c14686,12210,14690,12232,14694,12255c14696,12264,14698,12308,14702,12277em14582,12125c14596,12127,14614,12126,14627,12128c14642,12130,14649,12131,14664,12133e" stroked="t" o:allowincell="f" style="position:absolute;margin-left:317.55pt;margin-top:1.85pt;width:42.5pt;height:20.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289300</wp:posOffset>
                </wp:positionH>
                <wp:positionV relativeFrom="paragraph">
                  <wp:posOffset>46990</wp:posOffset>
                </wp:positionV>
                <wp:extent cx="168275" cy="226060"/>
                <wp:effectExtent l="6985" t="6350" r="5715" b="5080"/>
                <wp:wrapNone/>
                <wp:docPr id="277" name=""/>
                <a:graphic xmlns:a="http://schemas.openxmlformats.org/drawingml/2006/main">
                  <a:graphicData uri="http://schemas.microsoft.com/office/word/2010/wordprocessingShape">
                    <wps:wsp>
                      <wps:cNvSpPr/>
                      <wps:spPr>
                        <a:xfrm>
                          <a:off x="0" y="0"/>
                          <a:ext cx="168120" cy="226080"/>
                        </a:xfrm>
                        <a:custGeom>
                          <a:avLst/>
                          <a:gdLst/>
                          <a:ahLst/>
                          <a:rect l="l" t="t" r="r" b="b"/>
                          <a:pathLst>
                            <a:path w="466" h="629">
                              <a:moveTo>
                                <a:pt x="11513" y="12066"/>
                              </a:moveTo>
                              <a:cubicBezTo>
                                <a:pt x="11510" y="12058"/>
                                <a:pt x="11507" y="12050"/>
                                <a:pt x="11504" y="12042"/>
                              </a:cubicBezTo>
                              <a:cubicBezTo>
                                <a:pt x="11506" y="12061"/>
                                <a:pt x="11512" y="12078"/>
                                <a:pt x="11518" y="12096"/>
                              </a:cubicBezTo>
                              <a:cubicBezTo>
                                <a:pt x="11527" y="12123"/>
                                <a:pt x="11539" y="12149"/>
                                <a:pt x="11553" y="12174"/>
                              </a:cubicBezTo>
                              <a:cubicBezTo>
                                <a:pt x="11564" y="12195"/>
                                <a:pt x="11576" y="12216"/>
                                <a:pt x="11589" y="12236"/>
                              </a:cubicBezTo>
                              <a:cubicBezTo>
                                <a:pt x="11597" y="12248"/>
                                <a:pt x="11595" y="12255"/>
                                <a:pt x="11603" y="12248"/>
                              </a:cubicBezTo>
                            </a:path>
                            <a:path w="466" h="629">
                              <a:moveTo>
                                <a:pt x="11140" y="11638"/>
                              </a:moveTo>
                              <a:cubicBezTo>
                                <a:pt x="11140" y="11634"/>
                                <a:pt x="11139" y="11631"/>
                                <a:pt x="11139" y="11627"/>
                              </a:cubicBezTo>
                              <a:cubicBezTo>
                                <a:pt x="11139" y="11642"/>
                                <a:pt x="11138" y="11656"/>
                                <a:pt x="11140" y="11671"/>
                              </a:cubicBezTo>
                              <a:cubicBezTo>
                                <a:pt x="11144" y="11701"/>
                                <a:pt x="11149" y="11730"/>
                                <a:pt x="11154" y="11760"/>
                              </a:cubicBezTo>
                              <a:cubicBezTo>
                                <a:pt x="11159" y="11788"/>
                                <a:pt x="11166" y="11816"/>
                                <a:pt x="11173" y="11844"/>
                              </a:cubicBezTo>
                              <a:cubicBezTo>
                                <a:pt x="11177" y="11858"/>
                                <a:pt x="11182" y="11872"/>
                                <a:pt x="11187" y="11886"/>
                              </a:cubicBezTo>
                              <a:cubicBezTo>
                                <a:pt x="11196" y="11908"/>
                                <a:pt x="11198" y="11877"/>
                                <a:pt x="11202" y="11868"/>
                              </a:cubicBezTo>
                            </a:path>
                            <a:path w="466" h="629">
                              <a:moveTo>
                                <a:pt x="11309" y="11638"/>
                              </a:moveTo>
                              <a:cubicBezTo>
                                <a:pt x="11315" y="11655"/>
                                <a:pt x="11315" y="11665"/>
                                <a:pt x="11314" y="11684"/>
                              </a:cubicBezTo>
                              <a:cubicBezTo>
                                <a:pt x="11312" y="11710"/>
                                <a:pt x="11311" y="11736"/>
                                <a:pt x="11309" y="11762"/>
                              </a:cubicBezTo>
                              <a:cubicBezTo>
                                <a:pt x="11307" y="11790"/>
                                <a:pt x="11305" y="11818"/>
                                <a:pt x="11309" y="11847"/>
                              </a:cubicBezTo>
                              <a:cubicBezTo>
                                <a:pt x="11311" y="11867"/>
                                <a:pt x="11317" y="11887"/>
                                <a:pt x="11325" y="11905"/>
                              </a:cubicBezTo>
                              <a:cubicBezTo>
                                <a:pt x="11330" y="11915"/>
                                <a:pt x="11337" y="11939"/>
                                <a:pt x="11339" y="11919"/>
                              </a:cubicBezTo>
                            </a:path>
                            <a:path w="466" h="629">
                              <a:moveTo>
                                <a:pt x="11227" y="11758"/>
                              </a:moveTo>
                              <a:cubicBezTo>
                                <a:pt x="11243" y="11759"/>
                                <a:pt x="11256" y="11754"/>
                                <a:pt x="11270" y="11754"/>
                              </a:cubicBezTo>
                              <a:cubicBezTo>
                                <a:pt x="11298" y="11754"/>
                                <a:pt x="11312" y="11749"/>
                                <a:pt x="11340" y="117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38,11627" coordsize="466,629" path="m11513,12066c11510,12058,11507,12050,11504,12042c11506,12061,11512,12078,11518,12096c11527,12123,11539,12149,11553,12174c11564,12195,11576,12216,11589,12236c11597,12248,11595,12255,11603,12248em11140,11638c11140,11634,11139,11631,11139,11627c11139,11642,11138,11656,11140,11671c11144,11701,11149,11730,11154,11760c11159,11788,11166,11816,11173,11844c11177,11858,11182,11872,11187,11886c11196,11908,11198,11877,11202,11868em11309,11638c11315,11655,11315,11665,11314,11684c11312,11710,11311,11736,11309,11762c11307,11790,11305,11818,11309,11847c11311,11867,11317,11887,11325,11905c11330,11915,11337,11939,11339,11919em11227,11758c11243,11759,11256,11754,11270,11754c11298,11754,11312,11749,11340,11744e" stroked="t" o:allowincell="f" style="position:absolute;margin-left:259pt;margin-top:3.7pt;width:13.2pt;height:17.75pt;mso-wrap-style:none;v-text-anchor:middle">
                <v:fill o:detectmouseclick="t" on="false"/>
                <v:stroke color="red" weight="12600" joinstyle="round" endcap="round"/>
                <w10:wrap type="none"/>
              </v:shape>
            </w:pict>
          </mc:Fallback>
        </mc:AlternateContent>
      </w:r>
      <w:r>
        <w:rPr>
          <w:b/>
        </w:rPr>
        <w:t>Alcoho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449070</wp:posOffset>
                </wp:positionH>
                <wp:positionV relativeFrom="paragraph">
                  <wp:posOffset>163195</wp:posOffset>
                </wp:positionV>
                <wp:extent cx="53340" cy="37465"/>
                <wp:effectExtent l="6350" t="6350" r="6350" b="5715"/>
                <wp:wrapNone/>
                <wp:docPr id="278" name=""/>
                <a:graphic xmlns:a="http://schemas.openxmlformats.org/drawingml/2006/main">
                  <a:graphicData uri="http://schemas.microsoft.com/office/word/2010/wordprocessingShape">
                    <wps:wsp>
                      <wps:cNvSpPr/>
                      <wps:spPr>
                        <a:xfrm>
                          <a:off x="0" y="0"/>
                          <a:ext cx="53280" cy="37440"/>
                        </a:xfrm>
                        <a:custGeom>
                          <a:avLst/>
                          <a:gdLst/>
                          <a:ahLst/>
                          <a:rect l="l" t="t" r="r" b="b"/>
                          <a:pathLst>
                            <a:path w="148" h="104">
                              <a:moveTo>
                                <a:pt x="6038" y="12486"/>
                              </a:moveTo>
                              <a:cubicBezTo>
                                <a:pt x="6041" y="12498"/>
                                <a:pt x="6043" y="12512"/>
                                <a:pt x="6059" y="12503"/>
                              </a:cubicBezTo>
                              <a:cubicBezTo>
                                <a:pt x="6062" y="12501"/>
                                <a:pt x="6064" y="12498"/>
                                <a:pt x="6067" y="12496"/>
                              </a:cubicBezTo>
                              <a:cubicBezTo>
                                <a:pt x="6064" y="12484"/>
                                <a:pt x="6054" y="12476"/>
                                <a:pt x="6038" y="12478"/>
                              </a:cubicBezTo>
                              <a:cubicBezTo>
                                <a:pt x="6025" y="12480"/>
                                <a:pt x="6024" y="12493"/>
                                <a:pt x="6026" y="12504"/>
                              </a:cubicBezTo>
                              <a:cubicBezTo>
                                <a:pt x="6028" y="12517"/>
                                <a:pt x="6033" y="12524"/>
                                <a:pt x="6041" y="12534"/>
                              </a:cubicBezTo>
                              <a:cubicBezTo>
                                <a:pt x="6058" y="12532"/>
                                <a:pt x="6055" y="12528"/>
                                <a:pt x="6065" y="12517"/>
                              </a:cubicBezTo>
                              <a:cubicBezTo>
                                <a:pt x="6068" y="12515"/>
                                <a:pt x="6070" y="12513"/>
                                <a:pt x="6073" y="12511"/>
                              </a:cubicBezTo>
                            </a:path>
                            <a:path w="148" h="104">
                              <a:moveTo>
                                <a:pt x="6146" y="12439"/>
                              </a:moveTo>
                              <a:cubicBezTo>
                                <a:pt x="6136" y="12426"/>
                                <a:pt x="6139" y="12457"/>
                                <a:pt x="6141" y="12466"/>
                              </a:cubicBezTo>
                              <a:cubicBezTo>
                                <a:pt x="6144" y="12475"/>
                                <a:pt x="6144" y="12478"/>
                                <a:pt x="6149" y="12483"/>
                              </a:cubicBezTo>
                              <a:cubicBezTo>
                                <a:pt x="6162" y="12477"/>
                                <a:pt x="6168" y="12468"/>
                                <a:pt x="6171" y="12453"/>
                              </a:cubicBezTo>
                              <a:cubicBezTo>
                                <a:pt x="6175" y="12436"/>
                                <a:pt x="6169" y="12435"/>
                                <a:pt x="6155" y="124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25,12432" coordsize="148,104" path="m6038,12486c6041,12498,6043,12512,6059,12503c6062,12501,6064,12498,6067,12496c6064,12484,6054,12476,6038,12478c6025,12480,6024,12493,6026,12504c6028,12517,6033,12524,6041,12534c6058,12532,6055,12528,6065,12517c6068,12515,6070,12513,6073,12511em6146,12439c6136,12426,6139,12457,6141,12466c6144,12475,6144,12478,6149,12483c6162,12477,6168,12468,6171,12453c6175,12436,6169,12435,6155,12437e" stroked="t" o:allowincell="f" style="position:absolute;margin-left:114.1pt;margin-top:12.85pt;width:4.15pt;height: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468370</wp:posOffset>
                </wp:positionH>
                <wp:positionV relativeFrom="paragraph">
                  <wp:posOffset>133985</wp:posOffset>
                </wp:positionV>
                <wp:extent cx="76200" cy="111760"/>
                <wp:effectExtent l="6350" t="6985" r="6350" b="6350"/>
                <wp:wrapNone/>
                <wp:docPr id="279" name=""/>
                <a:graphic xmlns:a="http://schemas.openxmlformats.org/drawingml/2006/main">
                  <a:graphicData uri="http://schemas.microsoft.com/office/word/2010/wordprocessingShape">
                    <wps:wsp>
                      <wps:cNvSpPr/>
                      <wps:spPr>
                        <a:xfrm>
                          <a:off x="0" y="0"/>
                          <a:ext cx="76320" cy="111600"/>
                        </a:xfrm>
                        <a:custGeom>
                          <a:avLst/>
                          <a:gdLst/>
                          <a:ahLst/>
                          <a:rect l="l" t="t" r="r" b="b"/>
                          <a:pathLst>
                            <a:path w="212" h="311">
                              <a:moveTo>
                                <a:pt x="11830" y="12470"/>
                              </a:moveTo>
                              <a:cubicBezTo>
                                <a:pt x="11828" y="12459"/>
                                <a:pt x="11826" y="12445"/>
                                <a:pt x="11820" y="12435"/>
                              </a:cubicBezTo>
                              <a:cubicBezTo>
                                <a:pt x="11811" y="12421"/>
                                <a:pt x="11796" y="12405"/>
                                <a:pt x="11783" y="12394"/>
                              </a:cubicBezTo>
                              <a:cubicBezTo>
                                <a:pt x="11772" y="12385"/>
                                <a:pt x="11758" y="12377"/>
                                <a:pt x="11746" y="12369"/>
                              </a:cubicBezTo>
                              <a:cubicBezTo>
                                <a:pt x="11737" y="12364"/>
                                <a:pt x="11724" y="12357"/>
                                <a:pt x="11714" y="12356"/>
                              </a:cubicBezTo>
                              <a:cubicBezTo>
                                <a:pt x="11695" y="12354"/>
                                <a:pt x="11682" y="12364"/>
                                <a:pt x="11670" y="12378"/>
                              </a:cubicBezTo>
                              <a:cubicBezTo>
                                <a:pt x="11646" y="12408"/>
                                <a:pt x="11636" y="12456"/>
                                <a:pt x="11635" y="12493"/>
                              </a:cubicBezTo>
                              <a:cubicBezTo>
                                <a:pt x="11634" y="12518"/>
                                <a:pt x="11636" y="12544"/>
                                <a:pt x="11643" y="12568"/>
                              </a:cubicBezTo>
                              <a:cubicBezTo>
                                <a:pt x="11651" y="12598"/>
                                <a:pt x="11667" y="12634"/>
                                <a:pt x="11694" y="12652"/>
                              </a:cubicBezTo>
                              <a:cubicBezTo>
                                <a:pt x="11711" y="12663"/>
                                <a:pt x="11730" y="12666"/>
                                <a:pt x="11749" y="12666"/>
                              </a:cubicBezTo>
                              <a:cubicBezTo>
                                <a:pt x="11776" y="12665"/>
                                <a:pt x="11805" y="12663"/>
                                <a:pt x="11829" y="12650"/>
                              </a:cubicBezTo>
                              <a:cubicBezTo>
                                <a:pt x="11835" y="12645"/>
                                <a:pt x="11840" y="12641"/>
                                <a:pt x="11846" y="126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35,12356" coordsize="212,311" path="m11830,12470c11828,12459,11826,12445,11820,12435c11811,12421,11796,12405,11783,12394c11772,12385,11758,12377,11746,12369c11737,12364,11724,12357,11714,12356c11695,12354,11682,12364,11670,12378c11646,12408,11636,12456,11635,12493c11634,12518,11636,12544,11643,12568c11651,12598,11667,12634,11694,12652c11711,12663,11730,12666,11749,12666c11776,12665,11805,12663,11829,12650c11835,12645,11840,12641,11846,12636e" stroked="t" o:allowincell="f" style="position:absolute;margin-left:273.1pt;margin-top:10.55pt;width:5.95pt;height:8.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876675</wp:posOffset>
                </wp:positionH>
                <wp:positionV relativeFrom="paragraph">
                  <wp:posOffset>131445</wp:posOffset>
                </wp:positionV>
                <wp:extent cx="84455" cy="109220"/>
                <wp:effectExtent l="6985" t="6350" r="5715" b="6350"/>
                <wp:wrapNone/>
                <wp:docPr id="280" name=""/>
                <a:graphic xmlns:a="http://schemas.openxmlformats.org/drawingml/2006/main">
                  <a:graphicData uri="http://schemas.microsoft.com/office/word/2010/wordprocessingShape">
                    <wps:wsp>
                      <wps:cNvSpPr/>
                      <wps:spPr>
                        <a:xfrm>
                          <a:off x="0" y="0"/>
                          <a:ext cx="84600" cy="109080"/>
                        </a:xfrm>
                        <a:custGeom>
                          <a:avLst/>
                          <a:gdLst/>
                          <a:ahLst/>
                          <a:rect l="l" t="t" r="r" b="b"/>
                          <a:pathLst>
                            <a:path w="235" h="303">
                              <a:moveTo>
                                <a:pt x="12944" y="12402"/>
                              </a:moveTo>
                              <a:cubicBezTo>
                                <a:pt x="12942" y="12387"/>
                                <a:pt x="12941" y="12382"/>
                                <a:pt x="12928" y="12371"/>
                              </a:cubicBezTo>
                              <a:cubicBezTo>
                                <a:pt x="12916" y="12361"/>
                                <a:pt x="12906" y="12355"/>
                                <a:pt x="12891" y="12352"/>
                              </a:cubicBezTo>
                              <a:cubicBezTo>
                                <a:pt x="12878" y="12349"/>
                                <a:pt x="12865" y="12349"/>
                                <a:pt x="12852" y="12352"/>
                              </a:cubicBezTo>
                              <a:cubicBezTo>
                                <a:pt x="12838" y="12356"/>
                                <a:pt x="12824" y="12363"/>
                                <a:pt x="12814" y="12373"/>
                              </a:cubicBezTo>
                              <a:cubicBezTo>
                                <a:pt x="12798" y="12388"/>
                                <a:pt x="12783" y="12413"/>
                                <a:pt x="12776" y="12434"/>
                              </a:cubicBezTo>
                              <a:cubicBezTo>
                                <a:pt x="12769" y="12456"/>
                                <a:pt x="12769" y="12481"/>
                                <a:pt x="12771" y="12503"/>
                              </a:cubicBezTo>
                              <a:cubicBezTo>
                                <a:pt x="12773" y="12529"/>
                                <a:pt x="12782" y="12552"/>
                                <a:pt x="12795" y="12575"/>
                              </a:cubicBezTo>
                              <a:cubicBezTo>
                                <a:pt x="12806" y="12595"/>
                                <a:pt x="12820" y="12613"/>
                                <a:pt x="12838" y="12627"/>
                              </a:cubicBezTo>
                              <a:cubicBezTo>
                                <a:pt x="12852" y="12638"/>
                                <a:pt x="12869" y="12647"/>
                                <a:pt x="12886" y="12650"/>
                              </a:cubicBezTo>
                              <a:cubicBezTo>
                                <a:pt x="12915" y="12655"/>
                                <a:pt x="12938" y="12644"/>
                                <a:pt x="12961" y="12631"/>
                              </a:cubicBezTo>
                              <a:cubicBezTo>
                                <a:pt x="12986" y="12618"/>
                                <a:pt x="12994" y="12613"/>
                                <a:pt x="13003" y="125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69,12349" coordsize="235,303" path="m12944,12402c12942,12387,12941,12382,12928,12371c12916,12361,12906,12355,12891,12352c12878,12349,12865,12349,12852,12352c12838,12356,12824,12363,12814,12373c12798,12388,12783,12413,12776,12434c12769,12456,12769,12481,12771,12503c12773,12529,12782,12552,12795,12575c12806,12595,12820,12613,12838,12627c12852,12638,12869,12647,12886,12650c12915,12655,12938,12644,12961,12631c12986,12618,12994,12613,13003,12594e" stroked="t" o:allowincell="f" style="position:absolute;margin-left:305.25pt;margin-top:10.35pt;width:6.6pt;height:8.5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273810</wp:posOffset>
                </wp:positionH>
                <wp:positionV relativeFrom="paragraph">
                  <wp:posOffset>139700</wp:posOffset>
                </wp:positionV>
                <wp:extent cx="281940" cy="293370"/>
                <wp:effectExtent l="6985" t="5715" r="6985" b="6350"/>
                <wp:wrapNone/>
                <wp:docPr id="281" name=""/>
                <a:graphic xmlns:a="http://schemas.openxmlformats.org/drawingml/2006/main">
                  <a:graphicData uri="http://schemas.microsoft.com/office/word/2010/wordprocessingShape">
                    <wps:wsp>
                      <wps:cNvSpPr/>
                      <wps:spPr>
                        <a:xfrm>
                          <a:off x="0" y="0"/>
                          <a:ext cx="281880" cy="293400"/>
                        </a:xfrm>
                        <a:custGeom>
                          <a:avLst/>
                          <a:gdLst/>
                          <a:ahLst/>
                          <a:rect l="l" t="t" r="r" b="b"/>
                          <a:pathLst>
                            <a:path w="782" h="814">
                              <a:moveTo>
                                <a:pt x="5796" y="12857"/>
                              </a:moveTo>
                              <a:cubicBezTo>
                                <a:pt x="5787" y="12865"/>
                                <a:pt x="5782" y="12864"/>
                                <a:pt x="5780" y="12886"/>
                              </a:cubicBezTo>
                              <a:cubicBezTo>
                                <a:pt x="5779" y="12901"/>
                                <a:pt x="5781" y="12919"/>
                                <a:pt x="5784" y="12934"/>
                              </a:cubicBezTo>
                              <a:cubicBezTo>
                                <a:pt x="5789" y="12956"/>
                                <a:pt x="5795" y="12978"/>
                                <a:pt x="5802" y="13000"/>
                              </a:cubicBezTo>
                              <a:cubicBezTo>
                                <a:pt x="5818" y="13052"/>
                                <a:pt x="5840" y="13106"/>
                                <a:pt x="5880" y="13144"/>
                              </a:cubicBezTo>
                              <a:cubicBezTo>
                                <a:pt x="5900" y="13163"/>
                                <a:pt x="5922" y="13176"/>
                                <a:pt x="5946" y="13189"/>
                              </a:cubicBezTo>
                              <a:cubicBezTo>
                                <a:pt x="5970" y="13202"/>
                                <a:pt x="5995" y="13214"/>
                                <a:pt x="6019" y="13227"/>
                              </a:cubicBezTo>
                              <a:cubicBezTo>
                                <a:pt x="6043" y="13240"/>
                                <a:pt x="6068" y="13252"/>
                                <a:pt x="6093" y="13264"/>
                              </a:cubicBezTo>
                              <a:cubicBezTo>
                                <a:pt x="6130" y="13282"/>
                                <a:pt x="6167" y="13293"/>
                                <a:pt x="6207" y="13300"/>
                              </a:cubicBezTo>
                              <a:cubicBezTo>
                                <a:pt x="6227" y="13304"/>
                                <a:pt x="6234" y="13300"/>
                                <a:pt x="6243" y="13295"/>
                              </a:cubicBezTo>
                            </a:path>
                            <a:path w="782" h="814">
                              <a:moveTo>
                                <a:pt x="5548" y="13340"/>
                              </a:moveTo>
                              <a:cubicBezTo>
                                <a:pt x="5535" y="13325"/>
                                <a:pt x="5539" y="13357"/>
                                <a:pt x="5539" y="13371"/>
                              </a:cubicBezTo>
                              <a:cubicBezTo>
                                <a:pt x="5540" y="13397"/>
                                <a:pt x="5539" y="13423"/>
                                <a:pt x="5541" y="13449"/>
                              </a:cubicBezTo>
                              <a:cubicBezTo>
                                <a:pt x="5543" y="13475"/>
                                <a:pt x="5543" y="13502"/>
                                <a:pt x="5545" y="13528"/>
                              </a:cubicBezTo>
                              <a:cubicBezTo>
                                <a:pt x="5546" y="13536"/>
                                <a:pt x="5546" y="13544"/>
                                <a:pt x="5547" y="13552"/>
                              </a:cubicBezTo>
                              <a:cubicBezTo>
                                <a:pt x="5554" y="13537"/>
                                <a:pt x="5560" y="13523"/>
                                <a:pt x="5566" y="13508"/>
                              </a:cubicBezTo>
                            </a:path>
                            <a:path w="782" h="814">
                              <a:moveTo>
                                <a:pt x="5690" y="13325"/>
                              </a:moveTo>
                              <a:cubicBezTo>
                                <a:pt x="5688" y="13339"/>
                                <a:pt x="5684" y="13352"/>
                                <a:pt x="5683" y="13366"/>
                              </a:cubicBezTo>
                              <a:cubicBezTo>
                                <a:pt x="5682" y="13388"/>
                                <a:pt x="5681" y="13410"/>
                                <a:pt x="5684" y="13432"/>
                              </a:cubicBezTo>
                              <a:cubicBezTo>
                                <a:pt x="5687" y="13458"/>
                                <a:pt x="5693" y="13482"/>
                                <a:pt x="5710" y="13502"/>
                              </a:cubicBezTo>
                              <a:cubicBezTo>
                                <a:pt x="5717" y="13511"/>
                                <a:pt x="5731" y="13519"/>
                                <a:pt x="5743" y="13515"/>
                              </a:cubicBezTo>
                              <a:cubicBezTo>
                                <a:pt x="5759" y="13510"/>
                                <a:pt x="5766" y="13496"/>
                                <a:pt x="5771" y="13481"/>
                              </a:cubicBezTo>
                              <a:cubicBezTo>
                                <a:pt x="5782" y="13447"/>
                                <a:pt x="5765" y="13401"/>
                                <a:pt x="5728" y="13391"/>
                              </a:cubicBezTo>
                              <a:cubicBezTo>
                                <a:pt x="5708" y="13386"/>
                                <a:pt x="5698" y="13388"/>
                                <a:pt x="5690" y="13405"/>
                              </a:cubicBezTo>
                              <a:cubicBezTo>
                                <a:pt x="5704" y="13404"/>
                                <a:pt x="5718" y="13404"/>
                                <a:pt x="5732" y="13398"/>
                              </a:cubicBezTo>
                              <a:cubicBezTo>
                                <a:pt x="5755" y="13389"/>
                                <a:pt x="5776" y="13375"/>
                                <a:pt x="5797" y="13362"/>
                              </a:cubicBezTo>
                              <a:cubicBezTo>
                                <a:pt x="5813" y="13352"/>
                                <a:pt x="5819" y="13345"/>
                                <a:pt x="5835" y="13351"/>
                              </a:cubicBezTo>
                              <a:cubicBezTo>
                                <a:pt x="5835" y="13364"/>
                                <a:pt x="5834" y="13378"/>
                                <a:pt x="5834" y="13391"/>
                              </a:cubicBezTo>
                              <a:cubicBezTo>
                                <a:pt x="5834" y="13409"/>
                                <a:pt x="5836" y="13426"/>
                                <a:pt x="5838" y="13444"/>
                              </a:cubicBezTo>
                              <a:cubicBezTo>
                                <a:pt x="5839" y="13460"/>
                                <a:pt x="5841" y="13475"/>
                                <a:pt x="5843" y="13491"/>
                              </a:cubicBezTo>
                              <a:cubicBezTo>
                                <a:pt x="5844" y="13504"/>
                                <a:pt x="5845" y="13531"/>
                                <a:pt x="5859" y="13538"/>
                              </a:cubicBezTo>
                              <a:cubicBezTo>
                                <a:pt x="5871" y="13544"/>
                                <a:pt x="5891" y="13539"/>
                                <a:pt x="5903" y="13536"/>
                              </a:cubicBezTo>
                              <a:cubicBezTo>
                                <a:pt x="5917" y="13533"/>
                                <a:pt x="5930" y="13528"/>
                                <a:pt x="5945" y="13526"/>
                              </a:cubicBezTo>
                              <a:cubicBezTo>
                                <a:pt x="5956" y="13525"/>
                                <a:pt x="5958" y="13525"/>
                                <a:pt x="5965" y="13525"/>
                              </a:cubicBezTo>
                            </a:path>
                            <a:path w="782" h="814">
                              <a:moveTo>
                                <a:pt x="5918" y="13446"/>
                              </a:moveTo>
                              <a:cubicBezTo>
                                <a:pt x="5922" y="13459"/>
                                <a:pt x="5915" y="13466"/>
                                <a:pt x="5913" y="13481"/>
                              </a:cubicBezTo>
                              <a:cubicBezTo>
                                <a:pt x="5911" y="13502"/>
                                <a:pt x="5906" y="13525"/>
                                <a:pt x="5907" y="13547"/>
                              </a:cubicBezTo>
                              <a:cubicBezTo>
                                <a:pt x="5908" y="13571"/>
                                <a:pt x="5910" y="13595"/>
                                <a:pt x="5915" y="13618"/>
                              </a:cubicBezTo>
                              <a:cubicBezTo>
                                <a:pt x="5918" y="13632"/>
                                <a:pt x="5921" y="13646"/>
                                <a:pt x="5927" y="13659"/>
                              </a:cubicBezTo>
                              <a:cubicBezTo>
                                <a:pt x="5928" y="13662"/>
                                <a:pt x="5930" y="13664"/>
                                <a:pt x="5931" y="13667"/>
                              </a:cubicBezTo>
                              <a:cubicBezTo>
                                <a:pt x="5932" y="13650"/>
                                <a:pt x="5931" y="13633"/>
                                <a:pt x="5930" y="13615"/>
                              </a:cubicBezTo>
                            </a:path>
                            <a:path w="782" h="814">
                              <a:moveTo>
                                <a:pt x="6015" y="13444"/>
                              </a:moveTo>
                              <a:cubicBezTo>
                                <a:pt x="6015" y="13447"/>
                                <a:pt x="6014" y="13449"/>
                                <a:pt x="6014" y="13452"/>
                              </a:cubicBezTo>
                            </a:path>
                            <a:path w="782" h="814">
                              <a:moveTo>
                                <a:pt x="6130" y="13390"/>
                              </a:moveTo>
                              <a:cubicBezTo>
                                <a:pt x="6130" y="13377"/>
                                <a:pt x="6134" y="13367"/>
                                <a:pt x="6147" y="13361"/>
                              </a:cubicBezTo>
                              <a:cubicBezTo>
                                <a:pt x="6154" y="13359"/>
                                <a:pt x="6156" y="13358"/>
                                <a:pt x="6161" y="13360"/>
                              </a:cubicBezTo>
                              <a:cubicBezTo>
                                <a:pt x="6151" y="13374"/>
                                <a:pt x="6142" y="13377"/>
                                <a:pt x="6125" y="13383"/>
                              </a:cubicBezTo>
                              <a:cubicBezTo>
                                <a:pt x="6113" y="13387"/>
                                <a:pt x="6092" y="13384"/>
                                <a:pt x="6087" y="13400"/>
                              </a:cubicBezTo>
                              <a:cubicBezTo>
                                <a:pt x="6083" y="13414"/>
                                <a:pt x="6101" y="13429"/>
                                <a:pt x="6110" y="13435"/>
                              </a:cubicBezTo>
                              <a:cubicBezTo>
                                <a:pt x="6127" y="13446"/>
                                <a:pt x="6145" y="13456"/>
                                <a:pt x="6161" y="13468"/>
                              </a:cubicBezTo>
                              <a:cubicBezTo>
                                <a:pt x="6176" y="13479"/>
                                <a:pt x="6190" y="13490"/>
                                <a:pt x="6203" y="13503"/>
                              </a:cubicBezTo>
                              <a:cubicBezTo>
                                <a:pt x="6211" y="13511"/>
                                <a:pt x="6223" y="13524"/>
                                <a:pt x="6222" y="13536"/>
                              </a:cubicBezTo>
                              <a:cubicBezTo>
                                <a:pt x="6221" y="13548"/>
                                <a:pt x="6207" y="13559"/>
                                <a:pt x="6198" y="13565"/>
                              </a:cubicBezTo>
                              <a:cubicBezTo>
                                <a:pt x="6181" y="13577"/>
                                <a:pt x="6163" y="13585"/>
                                <a:pt x="6142" y="13591"/>
                              </a:cubicBezTo>
                              <a:cubicBezTo>
                                <a:pt x="6124" y="13596"/>
                                <a:pt x="6105" y="13601"/>
                                <a:pt x="6087" y="13599"/>
                              </a:cubicBezTo>
                              <a:cubicBezTo>
                                <a:pt x="6064" y="13597"/>
                                <a:pt x="6065" y="13574"/>
                                <a:pt x="6073" y="13557"/>
                              </a:cubicBezTo>
                              <a:cubicBezTo>
                                <a:pt x="6086" y="13538"/>
                                <a:pt x="6091" y="13531"/>
                                <a:pt x="6096" y="13516"/>
                              </a:cubicBezTo>
                            </a:path>
                            <a:path w="782" h="814">
                              <a:moveTo>
                                <a:pt x="6276" y="13209"/>
                              </a:moveTo>
                              <a:cubicBezTo>
                                <a:pt x="6268" y="13222"/>
                                <a:pt x="6268" y="13231"/>
                                <a:pt x="6270" y="13247"/>
                              </a:cubicBezTo>
                              <a:cubicBezTo>
                                <a:pt x="6273" y="13264"/>
                                <a:pt x="6285" y="13278"/>
                                <a:pt x="6301" y="13263"/>
                              </a:cubicBezTo>
                              <a:cubicBezTo>
                                <a:pt x="6316" y="13249"/>
                                <a:pt x="6320" y="13232"/>
                                <a:pt x="6320" y="13213"/>
                              </a:cubicBezTo>
                              <a:cubicBezTo>
                                <a:pt x="6320" y="13191"/>
                                <a:pt x="6309" y="13193"/>
                                <a:pt x="6291" y="131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39,12854" coordsize="782,814" path="m5796,12857c5787,12865,5782,12864,5780,12886c5779,12901,5781,12919,5784,12934c5789,12956,5795,12978,5802,13000c5818,13052,5840,13106,5880,13144c5900,13163,5922,13176,5946,13189c5970,13202,5995,13214,6019,13227c6043,13240,6068,13252,6093,13264c6130,13282,6167,13293,6207,13300c6227,13304,6234,13300,6243,13295em5548,13340c5535,13325,5539,13357,5539,13371c5540,13397,5539,13423,5541,13449c5543,13475,5543,13502,5545,13528c5546,13536,5546,13544,5547,13552c5554,13537,5560,13523,5566,13508em5690,13325c5688,13339,5684,13352,5683,13366c5682,13388,5681,13410,5684,13432c5687,13458,5693,13482,5710,13502c5717,13511,5731,13519,5743,13515c5759,13510,5766,13496,5771,13481c5782,13447,5765,13401,5728,13391c5708,13386,5698,13388,5690,13405c5704,13404,5718,13404,5732,13398c5755,13389,5776,13375,5797,13362c5813,13352,5819,13345,5835,13351c5835,13364,5834,13378,5834,13391c5834,13409,5836,13426,5838,13444c5839,13460,5841,13475,5843,13491c5844,13504,5845,13531,5859,13538c5871,13544,5891,13539,5903,13536c5917,13533,5930,13528,5945,13526c5956,13525,5958,13525,5965,13525em5918,13446c5922,13459,5915,13466,5913,13481c5911,13502,5906,13525,5907,13547c5908,13571,5910,13595,5915,13618c5918,13632,5921,13646,5927,13659c5928,13662,5930,13664,5931,13667c5932,13650,5931,13633,5930,13615em6015,13444c6015,13447,6014,13449,6014,13452em6130,13390c6130,13377,6134,13367,6147,13361c6154,13359,6156,13358,6161,13360c6151,13374,6142,13377,6125,13383c6113,13387,6092,13384,6087,13400c6083,13414,6101,13429,6110,13435c6127,13446,6145,13456,6161,13468c6176,13479,6190,13490,6203,13503c6211,13511,6223,13524,6222,13536c6221,13548,6207,13559,6198,13565c6181,13577,6163,13585,6142,13591c6124,13596,6105,13601,6087,13599c6064,13597,6065,13574,6073,13557c6086,13538,6091,13531,6096,13516em6276,13209c6268,13222,6268,13231,6270,13247c6273,13264,6285,13278,6301,13263c6316,13249,6320,13232,6320,13213c6320,13191,6309,13193,6291,13194e" stroked="t" o:allowincell="f" style="position:absolute;margin-left:100.3pt;margin-top:11pt;width:22.15pt;height:2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574165</wp:posOffset>
                </wp:positionH>
                <wp:positionV relativeFrom="paragraph">
                  <wp:posOffset>45720</wp:posOffset>
                </wp:positionV>
                <wp:extent cx="17145" cy="67310"/>
                <wp:effectExtent l="7620" t="6985" r="6350" b="6350"/>
                <wp:wrapNone/>
                <wp:docPr id="282" name=""/>
                <a:graphic xmlns:a="http://schemas.openxmlformats.org/drawingml/2006/main">
                  <a:graphicData uri="http://schemas.microsoft.com/office/word/2010/wordprocessingShape">
                    <wps:wsp>
                      <wps:cNvSpPr/>
                      <wps:spPr>
                        <a:xfrm>
                          <a:off x="0" y="0"/>
                          <a:ext cx="17280" cy="67320"/>
                        </a:xfrm>
                        <a:custGeom>
                          <a:avLst/>
                          <a:gdLst/>
                          <a:ahLst/>
                          <a:rect l="l" t="t" r="r" b="b"/>
                          <a:pathLst>
                            <a:path w="48" h="186">
                              <a:moveTo>
                                <a:pt x="6377" y="12614"/>
                              </a:moveTo>
                              <a:cubicBezTo>
                                <a:pt x="6376" y="12630"/>
                                <a:pt x="6378" y="12638"/>
                                <a:pt x="6388" y="12651"/>
                              </a:cubicBezTo>
                              <a:cubicBezTo>
                                <a:pt x="6396" y="12638"/>
                                <a:pt x="6401" y="12627"/>
                                <a:pt x="6393" y="12611"/>
                              </a:cubicBezTo>
                              <a:cubicBezTo>
                                <a:pt x="6386" y="12597"/>
                                <a:pt x="6368" y="12599"/>
                                <a:pt x="6373" y="12616"/>
                              </a:cubicBezTo>
                              <a:cubicBezTo>
                                <a:pt x="6375" y="12618"/>
                                <a:pt x="6376" y="12621"/>
                                <a:pt x="6378" y="12623"/>
                              </a:cubicBezTo>
                              <a:cubicBezTo>
                                <a:pt x="6391" y="12621"/>
                                <a:pt x="6391" y="12615"/>
                                <a:pt x="6389" y="12600"/>
                              </a:cubicBezTo>
                              <a:cubicBezTo>
                                <a:pt x="6384" y="12573"/>
                                <a:pt x="6376" y="12619"/>
                                <a:pt x="6376" y="12622"/>
                              </a:cubicBezTo>
                            </a:path>
                            <a:path w="48" h="186">
                              <a:moveTo>
                                <a:pt x="6382" y="12775"/>
                              </a:moveTo>
                              <a:cubicBezTo>
                                <a:pt x="6382" y="12763"/>
                                <a:pt x="6385" y="12785"/>
                                <a:pt x="6402" y="12773"/>
                              </a:cubicBezTo>
                              <a:cubicBezTo>
                                <a:pt x="6411" y="12767"/>
                                <a:pt x="6423" y="12750"/>
                                <a:pt x="6409" y="12741"/>
                              </a:cubicBezTo>
                              <a:cubicBezTo>
                                <a:pt x="6407" y="12741"/>
                                <a:pt x="6404" y="12741"/>
                                <a:pt x="6402" y="12741"/>
                              </a:cubicBezTo>
                              <a:cubicBezTo>
                                <a:pt x="6398" y="12756"/>
                                <a:pt x="6399" y="12760"/>
                                <a:pt x="6412" y="12768"/>
                              </a:cubicBezTo>
                              <a:cubicBezTo>
                                <a:pt x="6414" y="12759"/>
                                <a:pt x="6416" y="12743"/>
                                <a:pt x="6407" y="12736"/>
                              </a:cubicBezTo>
                              <a:cubicBezTo>
                                <a:pt x="6399" y="12734"/>
                                <a:pt x="6396" y="12734"/>
                                <a:pt x="6392" y="12739"/>
                              </a:cubicBezTo>
                              <a:cubicBezTo>
                                <a:pt x="6390" y="12754"/>
                                <a:pt x="6400" y="12759"/>
                                <a:pt x="6415" y="12749"/>
                              </a:cubicBezTo>
                              <a:cubicBezTo>
                                <a:pt x="6428" y="12740"/>
                                <a:pt x="6412" y="12735"/>
                                <a:pt x="6405" y="127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73,12593" coordsize="48,186" path="m6377,12614c6376,12630,6378,12638,6388,12651c6396,12638,6401,12627,6393,12611c6386,12597,6368,12599,6373,12616c6375,12618,6376,12621,6378,12623c6391,12621,6391,12615,6389,12600c6384,12573,6376,12619,6376,12622em6382,12775c6382,12763,6385,12785,6402,12773c6411,12767,6423,12750,6409,12741c6407,12741,6404,12741,6402,12741c6398,12756,6399,12760,6412,12768c6414,12759,6416,12743,6407,12736c6399,12734,6396,12734,6392,12739c6390,12754,6400,12759,6415,12749c6428,12740,6412,12735,6405,12732e" stroked="t" o:allowincell="f" style="position:absolute;margin-left:123.95pt;margin-top:3.6pt;width:1.3pt;height:5.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658870</wp:posOffset>
                </wp:positionH>
                <wp:positionV relativeFrom="paragraph">
                  <wp:posOffset>7620</wp:posOffset>
                </wp:positionV>
                <wp:extent cx="105410" cy="6985"/>
                <wp:effectExtent l="6350" t="7620" r="6350" b="6350"/>
                <wp:wrapNone/>
                <wp:docPr id="283" name=""/>
                <a:graphic xmlns:a="http://schemas.openxmlformats.org/drawingml/2006/main">
                  <a:graphicData uri="http://schemas.microsoft.com/office/word/2010/wordprocessingShape">
                    <wps:wsp>
                      <wps:cNvSpPr/>
                      <wps:spPr>
                        <a:xfrm>
                          <a:off x="0" y="0"/>
                          <a:ext cx="105480" cy="6840"/>
                        </a:xfrm>
                        <a:custGeom>
                          <a:avLst/>
                          <a:gdLst/>
                          <a:ahLst/>
                          <a:rect l="l" t="t" r="r" b="b"/>
                          <a:pathLst>
                            <a:path w="294" h="20">
                              <a:moveTo>
                                <a:pt x="12163" y="12492"/>
                              </a:moveTo>
                              <a:cubicBezTo>
                                <a:pt x="12179" y="12497"/>
                                <a:pt x="12196" y="12498"/>
                                <a:pt x="12213" y="12498"/>
                              </a:cubicBezTo>
                              <a:cubicBezTo>
                                <a:pt x="12239" y="12499"/>
                                <a:pt x="12265" y="12500"/>
                                <a:pt x="12291" y="12501"/>
                              </a:cubicBezTo>
                              <a:cubicBezTo>
                                <a:pt x="12317" y="12502"/>
                                <a:pt x="12342" y="12504"/>
                                <a:pt x="12368" y="12506"/>
                              </a:cubicBezTo>
                              <a:cubicBezTo>
                                <a:pt x="12383" y="12507"/>
                                <a:pt x="12397" y="12508"/>
                                <a:pt x="12412" y="12508"/>
                              </a:cubicBezTo>
                              <a:cubicBezTo>
                                <a:pt x="12422" y="12508"/>
                                <a:pt x="12437" y="12513"/>
                                <a:pt x="12446" y="12511"/>
                              </a:cubicBezTo>
                              <a:cubicBezTo>
                                <a:pt x="12449" y="12510"/>
                                <a:pt x="12453" y="12508"/>
                                <a:pt x="12456" y="125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63,12492" coordsize="294,20" path="m12163,12492c12179,12497,12196,12498,12213,12498c12239,12499,12265,12500,12291,12501c12317,12502,12342,12504,12368,12506c12383,12507,12397,12508,12412,12508c12422,12508,12437,12513,12446,12511c12449,12510,12453,12508,12456,12507e" stroked="t" o:allowincell="f" style="position:absolute;margin-left:288.1pt;margin-top:0.6pt;width:8.25pt;height: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831590</wp:posOffset>
                </wp:positionH>
                <wp:positionV relativeFrom="paragraph">
                  <wp:posOffset>80645</wp:posOffset>
                </wp:positionV>
                <wp:extent cx="266065" cy="149225"/>
                <wp:effectExtent l="6985" t="6985" r="6350" b="5715"/>
                <wp:wrapNone/>
                <wp:docPr id="284" name=""/>
                <a:graphic xmlns:a="http://schemas.openxmlformats.org/drawingml/2006/main">
                  <a:graphicData uri="http://schemas.microsoft.com/office/word/2010/wordprocessingShape">
                    <wps:wsp>
                      <wps:cNvSpPr/>
                      <wps:spPr>
                        <a:xfrm>
                          <a:off x="0" y="0"/>
                          <a:ext cx="266040" cy="149400"/>
                        </a:xfrm>
                        <a:custGeom>
                          <a:avLst/>
                          <a:gdLst/>
                          <a:ahLst/>
                          <a:rect l="l" t="t" r="r" b="b"/>
                          <a:pathLst>
                            <a:path w="740" h="416">
                              <a:moveTo>
                                <a:pt x="12829" y="12756"/>
                              </a:moveTo>
                              <a:cubicBezTo>
                                <a:pt x="12819" y="12764"/>
                                <a:pt x="12817" y="12766"/>
                                <a:pt x="12813" y="12778"/>
                              </a:cubicBezTo>
                            </a:path>
                            <a:path w="740" h="416">
                              <a:moveTo>
                                <a:pt x="12667" y="12967"/>
                              </a:moveTo>
                              <a:cubicBezTo>
                                <a:pt x="12655" y="12975"/>
                                <a:pt x="12657" y="12973"/>
                                <a:pt x="12657" y="12988"/>
                              </a:cubicBezTo>
                            </a:path>
                            <a:path w="740" h="416">
                              <a:moveTo>
                                <a:pt x="12666" y="13014"/>
                              </a:moveTo>
                              <a:cubicBezTo>
                                <a:pt x="12658" y="13022"/>
                                <a:pt x="12650" y="13032"/>
                                <a:pt x="12647" y="13044"/>
                              </a:cubicBezTo>
                              <a:cubicBezTo>
                                <a:pt x="12646" y="13052"/>
                                <a:pt x="12646" y="13054"/>
                                <a:pt x="12643" y="13059"/>
                              </a:cubicBezTo>
                            </a:path>
                            <a:path w="740" h="416">
                              <a:moveTo>
                                <a:pt x="12733" y="12871"/>
                              </a:moveTo>
                              <a:cubicBezTo>
                                <a:pt x="12728" y="12878"/>
                                <a:pt x="12725" y="12880"/>
                                <a:pt x="12728" y="12886"/>
                              </a:cubicBezTo>
                            </a:path>
                            <a:path w="740" h="416">
                              <a:moveTo>
                                <a:pt x="13027" y="12717"/>
                              </a:moveTo>
                              <a:cubicBezTo>
                                <a:pt x="13038" y="12731"/>
                                <a:pt x="13043" y="12747"/>
                                <a:pt x="13051" y="12764"/>
                              </a:cubicBezTo>
                              <a:cubicBezTo>
                                <a:pt x="13064" y="12793"/>
                                <a:pt x="13077" y="12821"/>
                                <a:pt x="13092" y="12849"/>
                              </a:cubicBezTo>
                              <a:cubicBezTo>
                                <a:pt x="13110" y="12882"/>
                                <a:pt x="13131" y="12912"/>
                                <a:pt x="13151" y="12944"/>
                              </a:cubicBezTo>
                              <a:cubicBezTo>
                                <a:pt x="13169" y="12971"/>
                                <a:pt x="13187" y="12998"/>
                                <a:pt x="13206" y="13024"/>
                              </a:cubicBezTo>
                              <a:cubicBezTo>
                                <a:pt x="13208" y="13026"/>
                                <a:pt x="13240" y="13069"/>
                                <a:pt x="13241" y="13068"/>
                              </a:cubicBezTo>
                              <a:cubicBezTo>
                                <a:pt x="13239" y="13065"/>
                                <a:pt x="13237" y="13061"/>
                                <a:pt x="13235" y="13058"/>
                              </a:cubicBezTo>
                            </a:path>
                            <a:path w="740" h="416">
                              <a:moveTo>
                                <a:pt x="13089" y="12694"/>
                              </a:moveTo>
                              <a:cubicBezTo>
                                <a:pt x="13096" y="12706"/>
                                <a:pt x="13103" y="12719"/>
                                <a:pt x="13110" y="12731"/>
                              </a:cubicBezTo>
                              <a:cubicBezTo>
                                <a:pt x="13121" y="12752"/>
                                <a:pt x="13133" y="12770"/>
                                <a:pt x="13147" y="12789"/>
                              </a:cubicBezTo>
                              <a:cubicBezTo>
                                <a:pt x="13167" y="12816"/>
                                <a:pt x="13188" y="12842"/>
                                <a:pt x="13210" y="12867"/>
                              </a:cubicBezTo>
                              <a:cubicBezTo>
                                <a:pt x="13233" y="12893"/>
                                <a:pt x="13259" y="12917"/>
                                <a:pt x="13284" y="12940"/>
                              </a:cubicBezTo>
                              <a:cubicBezTo>
                                <a:pt x="13303" y="12958"/>
                                <a:pt x="13323" y="12974"/>
                                <a:pt x="13342" y="12992"/>
                              </a:cubicBezTo>
                              <a:cubicBezTo>
                                <a:pt x="13356" y="13005"/>
                                <a:pt x="13370" y="13018"/>
                                <a:pt x="13382" y="13033"/>
                              </a:cubicBezTo>
                              <a:cubicBezTo>
                                <a:pt x="13363" y="13040"/>
                                <a:pt x="13344" y="13044"/>
                                <a:pt x="13325" y="13050"/>
                              </a:cubicBezTo>
                              <a:cubicBezTo>
                                <a:pt x="13303" y="13057"/>
                                <a:pt x="13269" y="13066"/>
                                <a:pt x="13265" y="13092"/>
                              </a:cubicBezTo>
                              <a:cubicBezTo>
                                <a:pt x="13265" y="13100"/>
                                <a:pt x="13265" y="13103"/>
                                <a:pt x="13267" y="131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43,12694" coordsize="740,416" path="m12829,12756c12819,12764,12817,12766,12813,12778em12667,12967c12655,12975,12657,12973,12657,12988em12666,13014c12658,13022,12650,13032,12647,13044c12646,13052,12646,13054,12643,13059em12733,12871c12728,12878,12725,12880,12728,12886em13027,12717c13038,12731,13043,12747,13051,12764c13064,12793,13077,12821,13092,12849c13110,12882,13131,12912,13151,12944c13169,12971,13187,12998,13206,13024c13208,13026,13240,13069,13241,13068c13239,13065,13237,13061,13235,13058em13089,12694c13096,12706,13103,12719,13110,12731c13121,12752,13133,12770,13147,12789c13167,12816,13188,12842,13210,12867c13233,12893,13259,12917,13284,12940c13303,12958,13323,12974,13342,12992c13356,13005,13370,13018,13382,13033c13363,13040,13344,13044,13325,13050c13303,13057,13269,13066,13265,13092c13265,13100,13265,13103,13267,13109e" stroked="t" o:allowincell="f" style="position:absolute;margin-left:301.7pt;margin-top:6.35pt;width:20.9pt;height:1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203575</wp:posOffset>
                </wp:positionH>
                <wp:positionV relativeFrom="paragraph">
                  <wp:posOffset>86360</wp:posOffset>
                </wp:positionV>
                <wp:extent cx="364490" cy="256540"/>
                <wp:effectExtent l="6350" t="6350" r="6985" b="6350"/>
                <wp:wrapNone/>
                <wp:docPr id="285" name=""/>
                <a:graphic xmlns:a="http://schemas.openxmlformats.org/drawingml/2006/main">
                  <a:graphicData uri="http://schemas.microsoft.com/office/word/2010/wordprocessingShape">
                    <wps:wsp>
                      <wps:cNvSpPr/>
                      <wps:spPr>
                        <a:xfrm>
                          <a:off x="0" y="0"/>
                          <a:ext cx="364320" cy="256680"/>
                        </a:xfrm>
                        <a:custGeom>
                          <a:avLst/>
                          <a:gdLst/>
                          <a:ahLst/>
                          <a:rect l="l" t="t" r="r" b="b"/>
                          <a:pathLst>
                            <a:path w="1012" h="713">
                              <a:moveTo>
                                <a:pt x="11605" y="12710"/>
                              </a:moveTo>
                              <a:cubicBezTo>
                                <a:pt x="11594" y="12725"/>
                                <a:pt x="11583" y="12741"/>
                                <a:pt x="11571" y="12755"/>
                              </a:cubicBezTo>
                              <a:cubicBezTo>
                                <a:pt x="11552" y="12777"/>
                                <a:pt x="11533" y="12799"/>
                                <a:pt x="11512" y="12819"/>
                              </a:cubicBezTo>
                              <a:cubicBezTo>
                                <a:pt x="11467" y="12862"/>
                                <a:pt x="11418" y="12901"/>
                                <a:pt x="11369" y="12939"/>
                              </a:cubicBezTo>
                              <a:cubicBezTo>
                                <a:pt x="11340" y="12962"/>
                                <a:pt x="11311" y="12984"/>
                                <a:pt x="11282" y="13007"/>
                              </a:cubicBezTo>
                              <a:cubicBezTo>
                                <a:pt x="11267" y="13019"/>
                                <a:pt x="11253" y="13030"/>
                                <a:pt x="11239" y="13043"/>
                              </a:cubicBezTo>
                              <a:cubicBezTo>
                                <a:pt x="11250" y="13031"/>
                                <a:pt x="11261" y="13017"/>
                                <a:pt x="11273" y="13006"/>
                              </a:cubicBezTo>
                              <a:cubicBezTo>
                                <a:pt x="11302" y="12981"/>
                                <a:pt x="11334" y="12959"/>
                                <a:pt x="11364" y="12935"/>
                              </a:cubicBezTo>
                              <a:cubicBezTo>
                                <a:pt x="11408" y="12900"/>
                                <a:pt x="11454" y="12866"/>
                                <a:pt x="11500" y="12834"/>
                              </a:cubicBezTo>
                              <a:cubicBezTo>
                                <a:pt x="11521" y="12819"/>
                                <a:pt x="11544" y="12803"/>
                                <a:pt x="11566" y="12790"/>
                              </a:cubicBezTo>
                              <a:cubicBezTo>
                                <a:pt x="11569" y="12788"/>
                                <a:pt x="11572" y="12787"/>
                                <a:pt x="11575" y="12785"/>
                              </a:cubicBezTo>
                              <a:cubicBezTo>
                                <a:pt x="11572" y="12797"/>
                                <a:pt x="11570" y="12807"/>
                                <a:pt x="11563" y="12819"/>
                              </a:cubicBezTo>
                              <a:cubicBezTo>
                                <a:pt x="11541" y="12858"/>
                                <a:pt x="11518" y="12897"/>
                                <a:pt x="11498" y="12938"/>
                              </a:cubicBezTo>
                              <a:cubicBezTo>
                                <a:pt x="11486" y="12963"/>
                                <a:pt x="11471" y="12987"/>
                                <a:pt x="11453" y="13009"/>
                              </a:cubicBezTo>
                              <a:cubicBezTo>
                                <a:pt x="11444" y="13020"/>
                                <a:pt x="11433" y="13035"/>
                                <a:pt x="11420" y="13042"/>
                              </a:cubicBezTo>
                              <a:cubicBezTo>
                                <a:pt x="11412" y="13045"/>
                                <a:pt x="11409" y="13047"/>
                                <a:pt x="11403" y="13048"/>
                              </a:cubicBezTo>
                              <a:cubicBezTo>
                                <a:pt x="11397" y="13039"/>
                                <a:pt x="11394" y="13030"/>
                                <a:pt x="11388" y="13020"/>
                              </a:cubicBezTo>
                              <a:cubicBezTo>
                                <a:pt x="11379" y="13006"/>
                                <a:pt x="11374" y="13007"/>
                                <a:pt x="11357" y="13005"/>
                              </a:cubicBezTo>
                              <a:cubicBezTo>
                                <a:pt x="11347" y="13004"/>
                                <a:pt x="11337" y="13004"/>
                                <a:pt x="11327" y="13004"/>
                              </a:cubicBezTo>
                              <a:cubicBezTo>
                                <a:pt x="11302" y="13005"/>
                                <a:pt x="11315" y="13009"/>
                                <a:pt x="11312" y="13012"/>
                              </a:cubicBezTo>
                            </a:path>
                            <a:path w="1012" h="713">
                              <a:moveTo>
                                <a:pt x="10899" y="13091"/>
                              </a:moveTo>
                              <a:cubicBezTo>
                                <a:pt x="10919" y="13088"/>
                                <a:pt x="10915" y="13098"/>
                                <a:pt x="10914" y="13118"/>
                              </a:cubicBezTo>
                              <a:cubicBezTo>
                                <a:pt x="10913" y="13145"/>
                                <a:pt x="10911" y="13172"/>
                                <a:pt x="10909" y="13199"/>
                              </a:cubicBezTo>
                              <a:cubicBezTo>
                                <a:pt x="10907" y="13227"/>
                                <a:pt x="10905" y="13254"/>
                                <a:pt x="10904" y="13282"/>
                              </a:cubicBezTo>
                              <a:cubicBezTo>
                                <a:pt x="10904" y="13296"/>
                                <a:pt x="10904" y="13309"/>
                                <a:pt x="10906" y="13323"/>
                              </a:cubicBezTo>
                              <a:cubicBezTo>
                                <a:pt x="10906" y="13326"/>
                                <a:pt x="10907" y="13328"/>
                                <a:pt x="10907" y="13331"/>
                              </a:cubicBezTo>
                              <a:cubicBezTo>
                                <a:pt x="10912" y="13313"/>
                                <a:pt x="10919" y="13297"/>
                                <a:pt x="10924" y="13279"/>
                              </a:cubicBezTo>
                            </a:path>
                            <a:path w="1012" h="713">
                              <a:moveTo>
                                <a:pt x="11041" y="13079"/>
                              </a:moveTo>
                              <a:cubicBezTo>
                                <a:pt x="11042" y="13101"/>
                                <a:pt x="11037" y="13115"/>
                                <a:pt x="11031" y="13137"/>
                              </a:cubicBezTo>
                              <a:cubicBezTo>
                                <a:pt x="11025" y="13160"/>
                                <a:pt x="11024" y="13180"/>
                                <a:pt x="11025" y="13203"/>
                              </a:cubicBezTo>
                              <a:cubicBezTo>
                                <a:pt x="11026" y="13225"/>
                                <a:pt x="11031" y="13242"/>
                                <a:pt x="11036" y="13263"/>
                              </a:cubicBezTo>
                              <a:cubicBezTo>
                                <a:pt x="11039" y="13278"/>
                                <a:pt x="11042" y="13292"/>
                                <a:pt x="11048" y="13306"/>
                              </a:cubicBezTo>
                              <a:cubicBezTo>
                                <a:pt x="11055" y="13322"/>
                                <a:pt x="11070" y="13331"/>
                                <a:pt x="11044" y="13316"/>
                              </a:cubicBezTo>
                            </a:path>
                            <a:path w="1012" h="713">
                              <a:moveTo>
                                <a:pt x="10965" y="13206"/>
                              </a:moveTo>
                              <a:cubicBezTo>
                                <a:pt x="10974" y="13206"/>
                                <a:pt x="10990" y="13211"/>
                                <a:pt x="10998" y="13207"/>
                              </a:cubicBezTo>
                              <a:cubicBezTo>
                                <a:pt x="11019" y="13196"/>
                                <a:pt x="11039" y="13187"/>
                                <a:pt x="11062" y="13176"/>
                              </a:cubicBezTo>
                            </a:path>
                            <a:path w="1012" h="713">
                              <a:moveTo>
                                <a:pt x="11736" y="12849"/>
                              </a:moveTo>
                              <a:cubicBezTo>
                                <a:pt x="11745" y="12857"/>
                                <a:pt x="11750" y="12864"/>
                                <a:pt x="11757" y="12875"/>
                              </a:cubicBezTo>
                            </a:path>
                            <a:path w="1012" h="713">
                              <a:moveTo>
                                <a:pt x="11806" y="12966"/>
                              </a:moveTo>
                              <a:cubicBezTo>
                                <a:pt x="11814" y="12970"/>
                                <a:pt x="11821" y="12974"/>
                                <a:pt x="11828" y="12979"/>
                              </a:cubicBezTo>
                            </a:path>
                            <a:path w="1012" h="713">
                              <a:moveTo>
                                <a:pt x="11872" y="13037"/>
                              </a:moveTo>
                              <a:cubicBezTo>
                                <a:pt x="11873" y="13039"/>
                                <a:pt x="11875" y="13042"/>
                                <a:pt x="11876" y="13044"/>
                              </a:cubicBezTo>
                            </a:path>
                            <a:path w="1012" h="713">
                              <a:moveTo>
                                <a:pt x="11739" y="13161"/>
                              </a:moveTo>
                              <a:cubicBezTo>
                                <a:pt x="11747" y="13178"/>
                                <a:pt x="11749" y="13193"/>
                                <a:pt x="11751" y="13212"/>
                              </a:cubicBezTo>
                              <a:cubicBezTo>
                                <a:pt x="11754" y="13237"/>
                                <a:pt x="11756" y="13261"/>
                                <a:pt x="11758" y="13286"/>
                              </a:cubicBezTo>
                              <a:cubicBezTo>
                                <a:pt x="11760" y="13309"/>
                                <a:pt x="11762" y="13332"/>
                                <a:pt x="11764" y="13355"/>
                              </a:cubicBezTo>
                              <a:cubicBezTo>
                                <a:pt x="11765" y="13372"/>
                                <a:pt x="11764" y="13380"/>
                                <a:pt x="11777" y="13383"/>
                              </a:cubicBezTo>
                              <a:cubicBezTo>
                                <a:pt x="11776" y="13373"/>
                                <a:pt x="11776" y="13367"/>
                                <a:pt x="11779" y="13359"/>
                              </a:cubicBezTo>
                            </a:path>
                            <a:path w="1012" h="713">
                              <a:moveTo>
                                <a:pt x="11896" y="13181"/>
                              </a:moveTo>
                              <a:cubicBezTo>
                                <a:pt x="11897" y="13198"/>
                                <a:pt x="11895" y="13215"/>
                                <a:pt x="11893" y="13233"/>
                              </a:cubicBezTo>
                              <a:cubicBezTo>
                                <a:pt x="11889" y="13259"/>
                                <a:pt x="11890" y="13285"/>
                                <a:pt x="11890" y="13311"/>
                              </a:cubicBezTo>
                              <a:cubicBezTo>
                                <a:pt x="11890" y="13335"/>
                                <a:pt x="11891" y="13358"/>
                                <a:pt x="11896" y="13381"/>
                              </a:cubicBezTo>
                              <a:cubicBezTo>
                                <a:pt x="11897" y="13386"/>
                                <a:pt x="11904" y="13420"/>
                                <a:pt x="11910" y="13422"/>
                              </a:cubicBezTo>
                              <a:cubicBezTo>
                                <a:pt x="11910" y="13420"/>
                                <a:pt x="11910" y="13417"/>
                                <a:pt x="11910" y="13415"/>
                              </a:cubicBezTo>
                            </a:path>
                            <a:path w="1012" h="713">
                              <a:moveTo>
                                <a:pt x="11816" y="13267"/>
                              </a:moveTo>
                              <a:cubicBezTo>
                                <a:pt x="11831" y="13273"/>
                                <a:pt x="11848" y="13278"/>
                                <a:pt x="11865" y="13273"/>
                              </a:cubicBezTo>
                              <a:cubicBezTo>
                                <a:pt x="11877" y="13265"/>
                                <a:pt x="11882" y="13262"/>
                                <a:pt x="11892" y="132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99,12710" coordsize="1012,713" path="m11605,12710c11594,12725,11583,12741,11571,12755c11552,12777,11533,12799,11512,12819c11467,12862,11418,12901,11369,12939c11340,12962,11311,12984,11282,13007c11267,13019,11253,13030,11239,13043c11250,13031,11261,13017,11273,13006c11302,12981,11334,12959,11364,12935c11408,12900,11454,12866,11500,12834c11521,12819,11544,12803,11566,12790c11569,12788,11572,12787,11575,12785c11572,12797,11570,12807,11563,12819c11541,12858,11518,12897,11498,12938c11486,12963,11471,12987,11453,13009c11444,13020,11433,13035,11420,13042c11412,13045,11409,13047,11403,13048c11397,13039,11394,13030,11388,13020c11379,13006,11374,13007,11357,13005c11347,13004,11337,13004,11327,13004c11302,13005,11315,13009,11312,13012em10899,13091c10919,13088,10915,13098,10914,13118c10913,13145,10911,13172,10909,13199c10907,13227,10905,13254,10904,13282c10904,13296,10904,13309,10906,13323c10906,13326,10907,13328,10907,13331c10912,13313,10919,13297,10924,13279em11041,13079c11042,13101,11037,13115,11031,13137c11025,13160,11024,13180,11025,13203c11026,13225,11031,13242,11036,13263c11039,13278,11042,13292,11048,13306c11055,13322,11070,13331,11044,13316em10965,13206c10974,13206,10990,13211,10998,13207c11019,13196,11039,13187,11062,13176em11736,12849c11745,12857,11750,12864,11757,12875em11806,12966c11814,12970,11821,12974,11828,12979em11872,13037c11873,13039,11875,13042,11876,13044em11739,13161c11747,13178,11749,13193,11751,13212c11754,13237,11756,13261,11758,13286c11760,13309,11762,13332,11764,13355c11765,13372,11764,13380,11777,13383c11776,13373,11776,13367,11779,13359em11896,13181c11897,13198,11895,13215,11893,13233c11889,13259,11890,13285,11890,13311c11890,13335,11891,13358,11896,13381c11897,13386,11904,13420,11910,13422c11910,13420,11910,13417,11910,13415em11816,13267c11831,13273,11848,13278,11865,13273c11877,13265,11882,13262,11892,13261e" stroked="t" o:allowincell="f" style="position:absolute;margin-left:252.25pt;margin-top:6.8pt;width:28.65pt;height:20.1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105275</wp:posOffset>
                </wp:positionH>
                <wp:positionV relativeFrom="paragraph">
                  <wp:posOffset>84455</wp:posOffset>
                </wp:positionV>
                <wp:extent cx="64770" cy="117475"/>
                <wp:effectExtent l="6350" t="6985" r="7620" b="5715"/>
                <wp:wrapNone/>
                <wp:docPr id="286" name=""/>
                <a:graphic xmlns:a="http://schemas.openxmlformats.org/drawingml/2006/main">
                  <a:graphicData uri="http://schemas.microsoft.com/office/word/2010/wordprocessingShape">
                    <wps:wsp>
                      <wps:cNvSpPr/>
                      <wps:spPr>
                        <a:xfrm>
                          <a:off x="0" y="0"/>
                          <a:ext cx="64800" cy="117360"/>
                        </a:xfrm>
                        <a:custGeom>
                          <a:avLst/>
                          <a:gdLst/>
                          <a:ahLst/>
                          <a:rect l="l" t="t" r="r" b="b"/>
                          <a:pathLst>
                            <a:path w="179" h="327">
                              <a:moveTo>
                                <a:pt x="13404" y="13192"/>
                              </a:moveTo>
                              <a:cubicBezTo>
                                <a:pt x="13409" y="13211"/>
                                <a:pt x="13411" y="13233"/>
                                <a:pt x="13411" y="13253"/>
                              </a:cubicBezTo>
                              <a:cubicBezTo>
                                <a:pt x="13411" y="13285"/>
                                <a:pt x="13411" y="13318"/>
                                <a:pt x="13412" y="13350"/>
                              </a:cubicBezTo>
                              <a:cubicBezTo>
                                <a:pt x="13413" y="13379"/>
                                <a:pt x="13415" y="13407"/>
                                <a:pt x="13418" y="13436"/>
                              </a:cubicBezTo>
                              <a:cubicBezTo>
                                <a:pt x="13419" y="13451"/>
                                <a:pt x="13422" y="13463"/>
                                <a:pt x="13427" y="13477"/>
                              </a:cubicBezTo>
                              <a:cubicBezTo>
                                <a:pt x="13433" y="13458"/>
                                <a:pt x="13439" y="13441"/>
                                <a:pt x="13447" y="13423"/>
                              </a:cubicBezTo>
                            </a:path>
                            <a:path w="179" h="327">
                              <a:moveTo>
                                <a:pt x="13571" y="13205"/>
                              </a:moveTo>
                              <a:cubicBezTo>
                                <a:pt x="13569" y="13223"/>
                                <a:pt x="13564" y="13241"/>
                                <a:pt x="13562" y="13259"/>
                              </a:cubicBezTo>
                              <a:cubicBezTo>
                                <a:pt x="13559" y="13288"/>
                                <a:pt x="13554" y="13316"/>
                                <a:pt x="13554" y="13346"/>
                              </a:cubicBezTo>
                              <a:cubicBezTo>
                                <a:pt x="13554" y="13377"/>
                                <a:pt x="13555" y="13409"/>
                                <a:pt x="13559" y="13440"/>
                              </a:cubicBezTo>
                              <a:cubicBezTo>
                                <a:pt x="13560" y="13446"/>
                                <a:pt x="13571" y="13518"/>
                                <a:pt x="13582" y="13518"/>
                              </a:cubicBezTo>
                              <a:cubicBezTo>
                                <a:pt x="13592" y="13518"/>
                                <a:pt x="13576" y="13500"/>
                                <a:pt x="13574" y="13490"/>
                              </a:cubicBezTo>
                            </a:path>
                            <a:path w="179" h="327">
                              <a:moveTo>
                                <a:pt x="13440" y="13338"/>
                              </a:moveTo>
                              <a:cubicBezTo>
                                <a:pt x="13455" y="13335"/>
                                <a:pt x="13469" y="13331"/>
                                <a:pt x="13483" y="13324"/>
                              </a:cubicBezTo>
                              <a:cubicBezTo>
                                <a:pt x="13499" y="13316"/>
                                <a:pt x="13509" y="13308"/>
                                <a:pt x="13521" y="13298"/>
                              </a:cubicBezTo>
                              <a:cubicBezTo>
                                <a:pt x="13525" y="13295"/>
                                <a:pt x="13529" y="13293"/>
                                <a:pt x="13533" y="132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04,13192" coordsize="179,327" path="m13404,13192c13409,13211,13411,13233,13411,13253c13411,13285,13411,13318,13412,13350c13413,13379,13415,13407,13418,13436c13419,13451,13422,13463,13427,13477c13433,13458,13439,13441,13447,13423em13571,13205c13569,13223,13564,13241,13562,13259c13559,13288,13554,13316,13554,13346c13554,13377,13555,13409,13559,13440c13560,13446,13571,13518,13582,13518c13592,13518,13576,13500,13574,13490em13440,13338c13455,13335,13469,13331,13483,13324c13499,13316,13509,13308,13521,13298c13525,13295,13529,13293,13533,13290e" stroked="t" o:allowincell="f" style="position:absolute;margin-left:323.25pt;margin-top:6.65pt;width:5.05pt;height:9.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780790</wp:posOffset>
                </wp:positionH>
                <wp:positionV relativeFrom="paragraph">
                  <wp:posOffset>81280</wp:posOffset>
                </wp:positionV>
                <wp:extent cx="71755" cy="84455"/>
                <wp:effectExtent l="6985" t="6985" r="5715" b="6350"/>
                <wp:wrapNone/>
                <wp:docPr id="287" name=""/>
                <a:graphic xmlns:a="http://schemas.openxmlformats.org/drawingml/2006/main">
                  <a:graphicData uri="http://schemas.microsoft.com/office/word/2010/wordprocessingShape">
                    <wps:wsp>
                      <wps:cNvSpPr/>
                      <wps:spPr>
                        <a:xfrm>
                          <a:off x="0" y="0"/>
                          <a:ext cx="71640" cy="84600"/>
                        </a:xfrm>
                        <a:custGeom>
                          <a:avLst/>
                          <a:gdLst/>
                          <a:ahLst/>
                          <a:rect l="l" t="t" r="r" b="b"/>
                          <a:pathLst>
                            <a:path w="200" h="235">
                              <a:moveTo>
                                <a:pt x="12502" y="13213"/>
                              </a:moveTo>
                              <a:cubicBezTo>
                                <a:pt x="12504" y="13205"/>
                                <a:pt x="12505" y="13202"/>
                                <a:pt x="12509" y="13198"/>
                              </a:cubicBezTo>
                              <a:cubicBezTo>
                                <a:pt x="12512" y="13211"/>
                                <a:pt x="12513" y="13223"/>
                                <a:pt x="12513" y="13236"/>
                              </a:cubicBezTo>
                              <a:cubicBezTo>
                                <a:pt x="12514" y="13258"/>
                                <a:pt x="12515" y="13281"/>
                                <a:pt x="12516" y="13303"/>
                              </a:cubicBezTo>
                              <a:cubicBezTo>
                                <a:pt x="12517" y="13321"/>
                                <a:pt x="12519" y="13340"/>
                                <a:pt x="12522" y="13357"/>
                              </a:cubicBezTo>
                              <a:cubicBezTo>
                                <a:pt x="12525" y="13370"/>
                                <a:pt x="12520" y="13378"/>
                                <a:pt x="12530" y="13368"/>
                              </a:cubicBezTo>
                            </a:path>
                            <a:path w="200" h="235">
                              <a:moveTo>
                                <a:pt x="12639" y="13183"/>
                              </a:moveTo>
                              <a:cubicBezTo>
                                <a:pt x="12647" y="13201"/>
                                <a:pt x="12646" y="13214"/>
                                <a:pt x="12648" y="13234"/>
                              </a:cubicBezTo>
                              <a:cubicBezTo>
                                <a:pt x="12650" y="13259"/>
                                <a:pt x="12654" y="13284"/>
                                <a:pt x="12659" y="13309"/>
                              </a:cubicBezTo>
                              <a:cubicBezTo>
                                <a:pt x="12663" y="13332"/>
                                <a:pt x="12668" y="13353"/>
                                <a:pt x="12677" y="13375"/>
                              </a:cubicBezTo>
                              <a:cubicBezTo>
                                <a:pt x="12678" y="13378"/>
                                <a:pt x="12695" y="13419"/>
                                <a:pt x="12700" y="13417"/>
                              </a:cubicBezTo>
                              <a:cubicBezTo>
                                <a:pt x="12700" y="13413"/>
                                <a:pt x="12701" y="13410"/>
                                <a:pt x="12701" y="13406"/>
                              </a:cubicBezTo>
                            </a:path>
                            <a:path w="200" h="235">
                              <a:moveTo>
                                <a:pt x="12570" y="13265"/>
                              </a:moveTo>
                              <a:cubicBezTo>
                                <a:pt x="12593" y="13271"/>
                                <a:pt x="12592" y="13261"/>
                                <a:pt x="12610" y="13256"/>
                              </a:cubicBezTo>
                              <a:cubicBezTo>
                                <a:pt x="12629" y="13250"/>
                                <a:pt x="12631" y="13247"/>
                                <a:pt x="12650" y="132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02,13183" coordsize="200,235" path="m12502,13213c12504,13205,12505,13202,12509,13198c12512,13211,12513,13223,12513,13236c12514,13258,12515,13281,12516,13303c12517,13321,12519,13340,12522,13357c12525,13370,12520,13378,12530,13368em12639,13183c12647,13201,12646,13214,12648,13234c12650,13259,12654,13284,12659,13309c12663,13332,12668,13353,12677,13375c12678,13378,12695,13419,12700,13417c12700,13413,12701,13410,12701,13406em12570,13265c12593,13271,12592,13261,12610,13256c12629,13250,12631,13247,12650,13236e" stroked="t" o:allowincell="f" style="position:absolute;margin-left:297.7pt;margin-top:6.4pt;width:5.6pt;height:6.6pt;mso-wrap-style:none;v-text-anchor:middle">
                <v:fill o:detectmouseclick="t" on="false"/>
                <v:stroke color="red" weight="12600" joinstyle="round" endcap="round"/>
                <w10:wrap type="none"/>
              </v:shape>
            </w:pict>
          </mc:Fallback>
        </mc:AlternateContent>
      </w:r>
    </w:p>
    <w:p>
      <w:pPr>
        <w:pStyle w:val="Normal"/>
        <w:rPr/>
      </w:pPr>
      <w:r>
        <w:rPr/>
      </w:r>
    </w:p>
    <w:p>
      <w:pPr>
        <w:pStyle w:val="Normal"/>
        <w:numPr>
          <w:ilvl w:val="0"/>
          <w:numId w:val="6"/>
        </w:numPr>
        <w:rPr/>
      </w:pPr>
      <w:r>
        <w:rPr/>
        <w:t xml:space="preserve">Mark the </w:t>
      </w:r>
      <w:r>
        <w:rPr>
          <w:b/>
        </w:rPr>
        <w:t>size of the bond angle around the O atom</w:t>
      </w:r>
      <w:r>
        <w:rPr/>
        <w:t xml:space="preserve"> and </w:t>
      </w:r>
      <w:r>
        <w:rPr>
          <w:b/>
        </w:rPr>
        <w:t>show any lone pairs of electrons</w:t>
      </w:r>
      <w:r>
        <w:rPr/>
        <w:t>.</w:t>
      </w:r>
    </w:p>
    <w:p>
      <w:pPr>
        <w:pStyle w:val="Normal"/>
        <w:ind w:left="357" w:hanging="357"/>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180840</wp:posOffset>
                </wp:positionH>
                <wp:positionV relativeFrom="paragraph">
                  <wp:posOffset>57150</wp:posOffset>
                </wp:positionV>
                <wp:extent cx="1974215" cy="1158875"/>
                <wp:effectExtent l="0" t="0" r="0" b="0"/>
                <wp:wrapNone/>
                <wp:docPr id="288" name="Frame7"/>
                <a:graphic xmlns:a="http://schemas.openxmlformats.org/drawingml/2006/main">
                  <a:graphicData uri="http://schemas.microsoft.com/office/word/2010/wordprocessingShape">
                    <wps:wsp>
                      <wps:cNvSpPr txBox="1"/>
                      <wps:spPr>
                        <a:xfrm>
                          <a:off x="0" y="0"/>
                          <a:ext cx="1974215" cy="1158875"/>
                        </a:xfrm>
                        <a:prstGeom prst="rect"/>
                        <a:solidFill>
                          <a:srgbClr val="FFFFFF"/>
                        </a:solidFill>
                        <a:ln w="9525">
                          <a:solidFill>
                            <a:srgbClr val="000000"/>
                          </a:solidFill>
                        </a:ln>
                      </wps:spPr>
                      <wps:txbx>
                        <w:txbxContent>
                          <w:p>
                            <w:pPr>
                              <w:pStyle w:val="Normal"/>
                              <w:rPr>
                                <w:b/>
                                <w:b/>
                                <w:u w:val="single"/>
                              </w:rPr>
                            </w:pPr>
                            <w:r>
                              <w:rPr>
                                <w:b/>
                                <w:u w:val="single"/>
                              </w:rPr>
                              <w:t>3D diagram to show shape</w:t>
                            </w:r>
                          </w:p>
                          <w:p>
                            <w:pPr>
                              <w:pStyle w:val="Normal"/>
                              <w:ind w:firstLine="851"/>
                              <w:rPr/>
                            </w:pPr>
                            <w:r>
                              <w:rPr/>
                              <w:object w:dxaOrig="1085" w:dyaOrig="12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25pt;height:61.9pt" filled="f" o:ole="">
                                  <v:imagedata r:id="rId37" o:title=""/>
                                </v:shape>
                                <o:OLEObject Type="Embed" ProgID="" ShapeID="ole_rId36" DrawAspect="Content" ObjectID="_250456776"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91.25pt;mso-wrap-distance-left:9.05pt;mso-wrap-distance-right:9.05pt;mso-wrap-distance-top:0pt;mso-wrap-distance-bottom:0pt;margin-top:4.5pt;mso-position-vertical-relative:text;margin-left:329.2pt;mso-position-horizontal-relative:text">
                <v:textbox>
                  <w:txbxContent>
                    <w:p>
                      <w:pPr>
                        <w:pStyle w:val="Normal"/>
                        <w:rPr>
                          <w:b/>
                          <w:b/>
                          <w:u w:val="single"/>
                        </w:rPr>
                      </w:pPr>
                      <w:r>
                        <w:rPr>
                          <w:b/>
                          <w:u w:val="single"/>
                        </w:rPr>
                        <w:t>3D diagram to show shape</w:t>
                      </w:r>
                    </w:p>
                    <w:p>
                      <w:pPr>
                        <w:pStyle w:val="Normal"/>
                        <w:ind w:firstLine="851"/>
                        <w:rPr/>
                      </w:pPr>
                      <w:r>
                        <w:rPr/>
                        <w:object w:dxaOrig="1085" w:dyaOrig="12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25pt;height:61.9pt" filled="f" o:ole="">
                            <v:imagedata r:id="rId39" o:title=""/>
                          </v:shape>
                          <o:OLEObject Type="Embed" ProgID="" ShapeID="ole_rId38" DrawAspect="Content" ObjectID="_891636788" r:id="rId38"/>
                        </w:object>
                      </w:r>
                    </w:p>
                  </w:txbxContent>
                </v:textbox>
                <w10:wrap type="none"/>
              </v:rect>
            </w:pict>
          </mc:Fallback>
        </mc:AlternateContent>
      </w:r>
    </w:p>
    <w:p>
      <w:pPr>
        <w:pStyle w:val="Normal"/>
        <w:ind w:left="357" w:hanging="357"/>
        <w:rPr>
          <w:b/>
          <w:b/>
        </w:rPr>
      </w:pPr>
      <w:r>
        <w:object w:dxaOrig="1219" w:dyaOrig="12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6.55pt;margin-top:4.1pt;width:60.75pt;height:62.1pt;mso-wrap-distance-left:9.05pt;mso-wrap-distance-right:9.05pt;mso-position-horizontal-relative:text;mso-position-vertical-relative:text" filled="f" o:ole="">
            <v:imagedata r:id="rId41" o:title=""/>
          </v:shape>
          <o:OLEObject Type="Embed" ProgID="" ShapeID="ole_rId40" DrawAspect="Content" ObjectID="_595290476" r:id="rId40"/>
        </w:object>
      </w:r>
      <w:r>
        <w:rPr>
          <w:b/>
        </w:rPr>
        <w:t>Halogenoalkanes</w:t>
      </w:r>
    </w:p>
    <w:p>
      <w:pPr>
        <w:pStyle w:val="Normal"/>
        <w:ind w:left="357" w:hanging="357"/>
        <w:rPr>
          <w:b/>
          <w:b/>
          <w:lang w:val="en-US" w:eastAsia="en-US"/>
        </w:rPr>
      </w:pPr>
      <w:r>
        <w:rPr>
          <w:b/>
          <w:lang w:val="en-US" w:eastAsia="en-US"/>
        </w:rPr>
        <mc:AlternateContent>
          <mc:Choice Requires="wps">
            <w:drawing>
              <wp:anchor behindDoc="0" distT="0" distB="0" distL="114935" distR="114935" simplePos="0" locked="0" layoutInCell="0" allowOverlap="1" relativeHeight="348">
                <wp:simplePos x="0" y="0"/>
                <wp:positionH relativeFrom="column">
                  <wp:posOffset>5186680</wp:posOffset>
                </wp:positionH>
                <wp:positionV relativeFrom="paragraph">
                  <wp:posOffset>174625</wp:posOffset>
                </wp:positionV>
                <wp:extent cx="588010" cy="180340"/>
                <wp:effectExtent l="6350" t="6350" r="6985" b="6350"/>
                <wp:wrapNone/>
                <wp:docPr id="289" name=""/>
                <a:graphic xmlns:a="http://schemas.openxmlformats.org/drawingml/2006/main">
                  <a:graphicData uri="http://schemas.microsoft.com/office/word/2010/wordprocessingShape">
                    <wps:wsp>
                      <wps:cNvSpPr/>
                      <wps:spPr>
                        <a:xfrm>
                          <a:off x="0" y="0"/>
                          <a:ext cx="587880" cy="180360"/>
                        </a:xfrm>
                        <a:custGeom>
                          <a:avLst/>
                          <a:gdLst/>
                          <a:ahLst/>
                          <a:rect l="l" t="t" r="r" b="b"/>
                          <a:pathLst>
                            <a:path w="1634" h="501">
                              <a:moveTo>
                                <a:pt x="16416" y="16023"/>
                              </a:moveTo>
                              <a:cubicBezTo>
                                <a:pt x="16412" y="16038"/>
                                <a:pt x="16401" y="16039"/>
                                <a:pt x="16415" y="16052"/>
                              </a:cubicBezTo>
                              <a:cubicBezTo>
                                <a:pt x="16427" y="16063"/>
                                <a:pt x="16440" y="16069"/>
                                <a:pt x="16451" y="16083"/>
                              </a:cubicBezTo>
                              <a:cubicBezTo>
                                <a:pt x="16458" y="16092"/>
                                <a:pt x="16464" y="16102"/>
                                <a:pt x="16470" y="16112"/>
                              </a:cubicBezTo>
                              <a:cubicBezTo>
                                <a:pt x="16476" y="16122"/>
                                <a:pt x="16481" y="16132"/>
                                <a:pt x="16487" y="16142"/>
                              </a:cubicBezTo>
                              <a:cubicBezTo>
                                <a:pt x="16496" y="16155"/>
                                <a:pt x="16507" y="16169"/>
                                <a:pt x="16518" y="16181"/>
                              </a:cubicBezTo>
                              <a:cubicBezTo>
                                <a:pt x="16528" y="16192"/>
                                <a:pt x="16537" y="16203"/>
                                <a:pt x="16546" y="16214"/>
                              </a:cubicBezTo>
                              <a:cubicBezTo>
                                <a:pt x="16556" y="16227"/>
                                <a:pt x="16565" y="16240"/>
                                <a:pt x="16573" y="16255"/>
                              </a:cubicBezTo>
                              <a:cubicBezTo>
                                <a:pt x="16579" y="16267"/>
                                <a:pt x="16584" y="16280"/>
                                <a:pt x="16589" y="16293"/>
                              </a:cubicBezTo>
                              <a:cubicBezTo>
                                <a:pt x="16593" y="16305"/>
                                <a:pt x="16597" y="16317"/>
                                <a:pt x="16601" y="16329"/>
                              </a:cubicBezTo>
                              <a:cubicBezTo>
                                <a:pt x="16605" y="16340"/>
                                <a:pt x="16609" y="16352"/>
                                <a:pt x="16612" y="16363"/>
                              </a:cubicBezTo>
                              <a:cubicBezTo>
                                <a:pt x="16615" y="16375"/>
                                <a:pt x="16618" y="16386"/>
                                <a:pt x="16621" y="16398"/>
                              </a:cubicBezTo>
                              <a:cubicBezTo>
                                <a:pt x="16624" y="16409"/>
                                <a:pt x="16626" y="16421"/>
                                <a:pt x="16628" y="16432"/>
                              </a:cubicBezTo>
                              <a:cubicBezTo>
                                <a:pt x="16632" y="16460"/>
                                <a:pt x="16626" y="16487"/>
                                <a:pt x="16623" y="16515"/>
                              </a:cubicBezTo>
                              <a:cubicBezTo>
                                <a:pt x="16623" y="16518"/>
                                <a:pt x="16623" y="16520"/>
                                <a:pt x="16623" y="16523"/>
                              </a:cubicBezTo>
                              <a:cubicBezTo>
                                <a:pt x="16633" y="16509"/>
                                <a:pt x="16640" y="16498"/>
                                <a:pt x="16647" y="16477"/>
                              </a:cubicBezTo>
                            </a:path>
                            <a:path w="1634" h="501">
                              <a:moveTo>
                                <a:pt x="16861" y="16110"/>
                              </a:moveTo>
                              <a:cubicBezTo>
                                <a:pt x="16857" y="16123"/>
                                <a:pt x="16857" y="16135"/>
                                <a:pt x="16856" y="16148"/>
                              </a:cubicBezTo>
                              <a:cubicBezTo>
                                <a:pt x="16854" y="16170"/>
                                <a:pt x="16854" y="16191"/>
                                <a:pt x="16853" y="16213"/>
                              </a:cubicBezTo>
                              <a:cubicBezTo>
                                <a:pt x="16852" y="16236"/>
                                <a:pt x="16851" y="16259"/>
                                <a:pt x="16854" y="16282"/>
                              </a:cubicBezTo>
                              <a:cubicBezTo>
                                <a:pt x="16856" y="16297"/>
                                <a:pt x="16859" y="16313"/>
                                <a:pt x="16865" y="16327"/>
                              </a:cubicBezTo>
                              <a:cubicBezTo>
                                <a:pt x="16868" y="16334"/>
                                <a:pt x="16869" y="16336"/>
                                <a:pt x="16873" y="16340"/>
                              </a:cubicBezTo>
                              <a:cubicBezTo>
                                <a:pt x="16883" y="16334"/>
                                <a:pt x="16883" y="16320"/>
                                <a:pt x="16891" y="16308"/>
                              </a:cubicBezTo>
                            </a:path>
                            <a:path w="1634" h="501">
                              <a:moveTo>
                                <a:pt x="17031" y="16132"/>
                              </a:moveTo>
                              <a:cubicBezTo>
                                <a:pt x="17017" y="16145"/>
                                <a:pt x="17015" y="16153"/>
                                <a:pt x="17009" y="16170"/>
                              </a:cubicBezTo>
                              <a:cubicBezTo>
                                <a:pt x="17003" y="16187"/>
                                <a:pt x="16997" y="16205"/>
                                <a:pt x="16995" y="16224"/>
                              </a:cubicBezTo>
                              <a:cubicBezTo>
                                <a:pt x="16993" y="16242"/>
                                <a:pt x="16994" y="16263"/>
                                <a:pt x="16997" y="16281"/>
                              </a:cubicBezTo>
                              <a:cubicBezTo>
                                <a:pt x="16999" y="16296"/>
                                <a:pt x="17003" y="16312"/>
                                <a:pt x="17014" y="16323"/>
                              </a:cubicBezTo>
                              <a:cubicBezTo>
                                <a:pt x="17024" y="16333"/>
                                <a:pt x="17034" y="16339"/>
                                <a:pt x="17049" y="16337"/>
                              </a:cubicBezTo>
                              <a:cubicBezTo>
                                <a:pt x="17074" y="16334"/>
                                <a:pt x="17090" y="16313"/>
                                <a:pt x="17100" y="16292"/>
                              </a:cubicBezTo>
                              <a:cubicBezTo>
                                <a:pt x="17108" y="16274"/>
                                <a:pt x="17111" y="16256"/>
                                <a:pt x="17112" y="16236"/>
                              </a:cubicBezTo>
                              <a:cubicBezTo>
                                <a:pt x="17113" y="16215"/>
                                <a:pt x="17112" y="16192"/>
                                <a:pt x="17102" y="16173"/>
                              </a:cubicBezTo>
                              <a:cubicBezTo>
                                <a:pt x="17094" y="16157"/>
                                <a:pt x="17086" y="16158"/>
                                <a:pt x="17071" y="16158"/>
                              </a:cubicBezTo>
                            </a:path>
                            <a:path w="1634" h="501">
                              <a:moveTo>
                                <a:pt x="17294" y="16139"/>
                              </a:moveTo>
                              <a:cubicBezTo>
                                <a:pt x="17280" y="16133"/>
                                <a:pt x="17274" y="16134"/>
                                <a:pt x="17265" y="16148"/>
                              </a:cubicBezTo>
                              <a:cubicBezTo>
                                <a:pt x="17259" y="16157"/>
                                <a:pt x="17254" y="16171"/>
                                <a:pt x="17253" y="16181"/>
                              </a:cubicBezTo>
                              <a:cubicBezTo>
                                <a:pt x="17251" y="16193"/>
                                <a:pt x="17255" y="16201"/>
                                <a:pt x="17260" y="16212"/>
                              </a:cubicBezTo>
                              <a:cubicBezTo>
                                <a:pt x="17267" y="16227"/>
                                <a:pt x="17280" y="16238"/>
                                <a:pt x="17297" y="16240"/>
                              </a:cubicBezTo>
                              <a:cubicBezTo>
                                <a:pt x="17310" y="16242"/>
                                <a:pt x="17331" y="16234"/>
                                <a:pt x="17338" y="16223"/>
                              </a:cubicBezTo>
                              <a:cubicBezTo>
                                <a:pt x="17344" y="16214"/>
                                <a:pt x="17345" y="16210"/>
                                <a:pt x="17347" y="16199"/>
                              </a:cubicBezTo>
                            </a:path>
                            <a:path w="1634" h="501">
                              <a:moveTo>
                                <a:pt x="17336" y="16135"/>
                              </a:moveTo>
                              <a:cubicBezTo>
                                <a:pt x="17349" y="16147"/>
                                <a:pt x="17357" y="16159"/>
                                <a:pt x="17363" y="16176"/>
                              </a:cubicBezTo>
                              <a:cubicBezTo>
                                <a:pt x="17373" y="16204"/>
                                <a:pt x="17374" y="16235"/>
                                <a:pt x="17375" y="16264"/>
                              </a:cubicBezTo>
                              <a:cubicBezTo>
                                <a:pt x="17376" y="16289"/>
                                <a:pt x="17375" y="16315"/>
                                <a:pt x="17372" y="16340"/>
                              </a:cubicBezTo>
                              <a:cubicBezTo>
                                <a:pt x="17370" y="16357"/>
                                <a:pt x="17368" y="16375"/>
                                <a:pt x="17365" y="16392"/>
                              </a:cubicBezTo>
                              <a:cubicBezTo>
                                <a:pt x="17364" y="16400"/>
                                <a:pt x="17363" y="16415"/>
                                <a:pt x="17357" y="16421"/>
                              </a:cubicBezTo>
                              <a:cubicBezTo>
                                <a:pt x="17348" y="16427"/>
                                <a:pt x="17346" y="16427"/>
                                <a:pt x="17352" y="16411"/>
                              </a:cubicBezTo>
                            </a:path>
                            <a:path w="1634" h="501">
                              <a:moveTo>
                                <a:pt x="17525" y="16248"/>
                              </a:moveTo>
                              <a:cubicBezTo>
                                <a:pt x="17533" y="16247"/>
                                <a:pt x="17537" y="16246"/>
                                <a:pt x="17541" y="16242"/>
                              </a:cubicBezTo>
                            </a:path>
                            <a:path w="1634" h="501">
                              <a:moveTo>
                                <a:pt x="17705" y="16140"/>
                              </a:moveTo>
                              <a:cubicBezTo>
                                <a:pt x="17718" y="16138"/>
                                <a:pt x="17730" y="16138"/>
                                <a:pt x="17743" y="16137"/>
                              </a:cubicBezTo>
                              <a:cubicBezTo>
                                <a:pt x="17754" y="16136"/>
                                <a:pt x="17766" y="16136"/>
                                <a:pt x="17777" y="16135"/>
                              </a:cubicBezTo>
                              <a:cubicBezTo>
                                <a:pt x="17785" y="16134"/>
                                <a:pt x="17794" y="16134"/>
                                <a:pt x="17802" y="16134"/>
                              </a:cubicBezTo>
                              <a:cubicBezTo>
                                <a:pt x="17795" y="16139"/>
                                <a:pt x="17792" y="16140"/>
                                <a:pt x="17791" y="16146"/>
                              </a:cubicBezTo>
                            </a:path>
                            <a:path w="1634" h="501">
                              <a:moveTo>
                                <a:pt x="17680" y="16176"/>
                              </a:moveTo>
                              <a:cubicBezTo>
                                <a:pt x="17681" y="16185"/>
                                <a:pt x="17679" y="16200"/>
                                <a:pt x="17683" y="16208"/>
                              </a:cubicBezTo>
                              <a:cubicBezTo>
                                <a:pt x="17691" y="16222"/>
                                <a:pt x="17708" y="16223"/>
                                <a:pt x="17721" y="16227"/>
                              </a:cubicBezTo>
                              <a:cubicBezTo>
                                <a:pt x="17732" y="16231"/>
                                <a:pt x="17744" y="16233"/>
                                <a:pt x="17754" y="16238"/>
                              </a:cubicBezTo>
                              <a:cubicBezTo>
                                <a:pt x="17765" y="16243"/>
                                <a:pt x="17774" y="16250"/>
                                <a:pt x="17782" y="16258"/>
                              </a:cubicBezTo>
                              <a:cubicBezTo>
                                <a:pt x="17792" y="16268"/>
                                <a:pt x="17795" y="16276"/>
                                <a:pt x="17799" y="16289"/>
                              </a:cubicBezTo>
                              <a:cubicBezTo>
                                <a:pt x="17802" y="16299"/>
                                <a:pt x="17804" y="16310"/>
                                <a:pt x="17805" y="16321"/>
                              </a:cubicBezTo>
                              <a:cubicBezTo>
                                <a:pt x="17806" y="16331"/>
                                <a:pt x="17806" y="16346"/>
                                <a:pt x="17800" y="16354"/>
                              </a:cubicBezTo>
                              <a:cubicBezTo>
                                <a:pt x="17792" y="16364"/>
                                <a:pt x="17777" y="16362"/>
                                <a:pt x="17765" y="16363"/>
                              </a:cubicBezTo>
                              <a:cubicBezTo>
                                <a:pt x="17754" y="16363"/>
                                <a:pt x="17744" y="16363"/>
                                <a:pt x="17733" y="16362"/>
                              </a:cubicBezTo>
                              <a:cubicBezTo>
                                <a:pt x="17722" y="16361"/>
                                <a:pt x="17715" y="16360"/>
                                <a:pt x="17705" y="16357"/>
                              </a:cubicBezTo>
                            </a:path>
                            <a:path w="1634" h="501">
                              <a:moveTo>
                                <a:pt x="17981" y="16136"/>
                              </a:moveTo>
                              <a:cubicBezTo>
                                <a:pt x="17981" y="16147"/>
                                <a:pt x="17977" y="16158"/>
                                <a:pt x="17977" y="16168"/>
                              </a:cubicBezTo>
                              <a:cubicBezTo>
                                <a:pt x="17976" y="16180"/>
                                <a:pt x="17979" y="16195"/>
                                <a:pt x="17991" y="16200"/>
                              </a:cubicBezTo>
                              <a:cubicBezTo>
                                <a:pt x="18003" y="16204"/>
                                <a:pt x="18018" y="16204"/>
                                <a:pt x="18027" y="16194"/>
                              </a:cubicBezTo>
                              <a:cubicBezTo>
                                <a:pt x="18034" y="16187"/>
                                <a:pt x="18039" y="16170"/>
                                <a:pt x="18040" y="16160"/>
                              </a:cubicBezTo>
                              <a:cubicBezTo>
                                <a:pt x="18042" y="16148"/>
                                <a:pt x="18032" y="16140"/>
                                <a:pt x="18025" y="16132"/>
                              </a:cubicBezTo>
                              <a:cubicBezTo>
                                <a:pt x="18014" y="16119"/>
                                <a:pt x="18016" y="16125"/>
                                <a:pt x="18005" y="161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407,16023" coordsize="1634,501" path="m16416,16023c16412,16038,16401,16039,16415,16052c16427,16063,16440,16069,16451,16083c16458,16092,16464,16102,16470,16112c16476,16122,16481,16132,16487,16142c16496,16155,16507,16169,16518,16181c16528,16192,16537,16203,16546,16214c16556,16227,16565,16240,16573,16255c16579,16267,16584,16280,16589,16293c16593,16305,16597,16317,16601,16329c16605,16340,16609,16352,16612,16363c16615,16375,16618,16386,16621,16398c16624,16409,16626,16421,16628,16432c16632,16460,16626,16487,16623,16515c16623,16518,16623,16520,16623,16523c16633,16509,16640,16498,16647,16477em16861,16110c16857,16123,16857,16135,16856,16148c16854,16170,16854,16191,16853,16213c16852,16236,16851,16259,16854,16282c16856,16297,16859,16313,16865,16327c16868,16334,16869,16336,16873,16340c16883,16334,16883,16320,16891,16308em17031,16132c17017,16145,17015,16153,17009,16170c17003,16187,16997,16205,16995,16224c16993,16242,16994,16263,16997,16281c16999,16296,17003,16312,17014,16323c17024,16333,17034,16339,17049,16337c17074,16334,17090,16313,17100,16292c17108,16274,17111,16256,17112,16236c17113,16215,17112,16192,17102,16173c17094,16157,17086,16158,17071,16158em17294,16139c17280,16133,17274,16134,17265,16148c17259,16157,17254,16171,17253,16181c17251,16193,17255,16201,17260,16212c17267,16227,17280,16238,17297,16240c17310,16242,17331,16234,17338,16223c17344,16214,17345,16210,17347,16199em17336,16135c17349,16147,17357,16159,17363,16176c17373,16204,17374,16235,17375,16264c17376,16289,17375,16315,17372,16340c17370,16357,17368,16375,17365,16392c17364,16400,17363,16415,17357,16421c17348,16427,17346,16427,17352,16411em17525,16248c17533,16247,17537,16246,17541,16242em17705,16140c17718,16138,17730,16138,17743,16137c17754,16136,17766,16136,17777,16135c17785,16134,17794,16134,17802,16134c17795,16139,17792,16140,17791,16146em17680,16176c17681,16185,17679,16200,17683,16208c17691,16222,17708,16223,17721,16227c17732,16231,17744,16233,17754,16238c17765,16243,17774,16250,17782,16258c17792,16268,17795,16276,17799,16289c17802,16299,17804,16310,17805,16321c17806,16331,17806,16346,17800,16354c17792,16364,17777,16362,17765,16363c17754,16363,17744,16363,17733,16362c17722,16361,17715,16360,17705,16357em17981,16136c17981,16147,17977,16158,17977,16168c17976,16180,17979,16195,17991,16200c18003,16204,18018,16204,18027,16194c18034,16187,18039,16170,18040,16160c18042,16148,18032,16140,18025,16132c18014,16119,18016,16125,18005,16137e" stroked="t" o:allowincell="f" style="position:absolute;margin-left:408.4pt;margin-top:13.75pt;width:46.25pt;height:14.15pt;mso-wrap-style:none;v-text-anchor:middle">
                <v:fill o:detectmouseclick="t" on="false"/>
                <v:stroke color="red" weight="12600" joinstyle="round" endcap="round"/>
                <w10:wrap type="none"/>
              </v:shape>
            </w:pict>
          </mc:Fallback>
        </mc:AlternateContent>
      </w:r>
    </w:p>
    <w:p>
      <w:pPr>
        <w:pStyle w:val="Normal"/>
        <w:ind w:left="357" w:hanging="357"/>
        <w:rPr/>
      </w:pPr>
      <w:r>
        <w:rPr/>
      </w:r>
    </w:p>
    <w:p>
      <w:pPr>
        <w:pStyle w:val="Normal"/>
        <w:ind w:left="357" w:hanging="357"/>
        <w:rPr/>
      </w:pPr>
      <w:r>
        <w:rPr/>
      </w:r>
    </w:p>
    <w:p>
      <w:pPr>
        <w:pStyle w:val="Normal"/>
        <w:ind w:left="357" w:hanging="357"/>
        <w:rPr/>
      </w:pPr>
      <w:r>
        <w:rPr/>
      </w:r>
    </w:p>
    <w:p>
      <w:pPr>
        <w:pStyle w:val="Normal"/>
        <w:ind w:left="714" w:hanging="357"/>
        <w:rPr/>
      </w:pPr>
      <w:r>
        <w:rPr/>
        <w:t xml:space="preserve">Name </w:t>
      </w:r>
      <w:r>
        <w:rPr>
          <w:rFonts w:cs="Arial" w:ascii="Arial" w:hAnsi="Arial"/>
          <w:color w:val="000080"/>
        </w:rPr>
        <w:t>bromomethane</w:t>
        <w:tab/>
      </w:r>
      <w:r>
        <w:rPr/>
        <w:tab/>
        <w:t xml:space="preserve">Shape </w:t>
      </w:r>
      <w:r>
        <w:rPr>
          <w:rFonts w:cs="Arial" w:ascii="Arial" w:hAnsi="Arial"/>
          <w:color w:val="000080"/>
        </w:rPr>
        <w:t>tetrahedral</w:t>
      </w:r>
    </w:p>
    <w:p>
      <w:pPr>
        <w:pStyle w:val="Normal"/>
        <w:ind w:left="357" w:hanging="357"/>
        <w:rPr/>
      </w:pPr>
      <w:r>
        <w:rPr/>
      </w:r>
    </w:p>
    <w:p>
      <w:pPr>
        <w:pStyle w:val="Normal"/>
        <w:numPr>
          <w:ilvl w:val="0"/>
          <w:numId w:val="6"/>
        </w:numPr>
        <w:rPr/>
      </w:pPr>
      <w:r>
        <w:rPr/>
        <w:t xml:space="preserve">For the following add the </w:t>
      </w:r>
      <w:r>
        <w:rPr>
          <w:b/>
        </w:rPr>
        <w:t>values of bond angles marked *</w:t>
      </w:r>
      <w:r>
        <w:rPr/>
        <w:t xml:space="preserve"> and </w:t>
      </w:r>
      <w:r>
        <w:rPr>
          <w:b/>
        </w:rPr>
        <w:t>any lone pairs of electrons</w:t>
      </w:r>
    </w:p>
    <w:p>
      <w:pPr>
        <w:pStyle w:val="Normal"/>
        <w:rPr>
          <w:b/>
          <w:b/>
        </w:rPr>
      </w:pPr>
      <w:r>
        <w:object w:dxaOrig="1416" w:dyaOrig="1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8.75pt;margin-top:5.15pt;width:70.7pt;height:55.5pt;mso-wrap-distance-left:9.05pt;mso-wrap-distance-right:9.05pt;mso-position-horizontal-relative:text;mso-position-vertical-relative:text" filled="f" o:ole="">
            <v:imagedata r:id="rId43" o:title=""/>
          </v:shape>
          <o:OLEObject Type="Embed" ProgID="" ShapeID="ole_rId42" DrawAspect="Content" ObjectID="_885339706" r:id="rId42"/>
        </w:object>
        <w:object w:dxaOrig="1915" w:dyaOrig="12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4.05pt;margin-top:8.85pt;width:95.8pt;height:62.1pt;mso-wrap-distance-left:9.05pt;mso-wrap-distance-right:9.05pt;mso-position-horizontal-relative:text;mso-position-vertical-relative:text" filled="f" o:ole="">
            <v:imagedata r:id="rId45" o:title=""/>
          </v:shape>
          <o:OLEObject Type="Embed" ProgID="" ShapeID="ole_rId44" DrawAspect="Content" ObjectID="_717430052" r:id="rId44"/>
        </w:object>
        <mc:AlternateContent>
          <mc:Choice Requires="wps">
            <w:drawing>
              <wp:anchor behindDoc="0" distT="0" distB="0" distL="114935" distR="114935" simplePos="0" locked="0" layoutInCell="0" allowOverlap="1" relativeHeight="324">
                <wp:simplePos x="0" y="0"/>
                <wp:positionH relativeFrom="column">
                  <wp:posOffset>1324610</wp:posOffset>
                </wp:positionH>
                <wp:positionV relativeFrom="paragraph">
                  <wp:posOffset>52705</wp:posOffset>
                </wp:positionV>
                <wp:extent cx="53340" cy="37465"/>
                <wp:effectExtent l="6350" t="6350" r="6350" b="5080"/>
                <wp:wrapNone/>
                <wp:docPr id="290" name=""/>
                <a:graphic xmlns:a="http://schemas.openxmlformats.org/drawingml/2006/main">
                  <a:graphicData uri="http://schemas.microsoft.com/office/word/2010/wordprocessingShape">
                    <wps:wsp>
                      <wps:cNvSpPr/>
                      <wps:spPr>
                        <a:xfrm>
                          <a:off x="0" y="0"/>
                          <a:ext cx="53280" cy="37440"/>
                        </a:xfrm>
                        <a:custGeom>
                          <a:avLst/>
                          <a:gdLst/>
                          <a:ahLst/>
                          <a:rect l="l" t="t" r="r" b="b"/>
                          <a:pathLst>
                            <a:path w="148" h="104">
                              <a:moveTo>
                                <a:pt x="6038" y="12486"/>
                              </a:moveTo>
                              <a:cubicBezTo>
                                <a:pt x="6041" y="12498"/>
                                <a:pt x="6043" y="12512"/>
                                <a:pt x="6059" y="12503"/>
                              </a:cubicBezTo>
                              <a:cubicBezTo>
                                <a:pt x="6062" y="12501"/>
                                <a:pt x="6064" y="12498"/>
                                <a:pt x="6067" y="12496"/>
                              </a:cubicBezTo>
                              <a:cubicBezTo>
                                <a:pt x="6064" y="12484"/>
                                <a:pt x="6054" y="12476"/>
                                <a:pt x="6038" y="12478"/>
                              </a:cubicBezTo>
                              <a:cubicBezTo>
                                <a:pt x="6025" y="12480"/>
                                <a:pt x="6024" y="12493"/>
                                <a:pt x="6026" y="12504"/>
                              </a:cubicBezTo>
                              <a:cubicBezTo>
                                <a:pt x="6028" y="12517"/>
                                <a:pt x="6033" y="12524"/>
                                <a:pt x="6041" y="12534"/>
                              </a:cubicBezTo>
                              <a:cubicBezTo>
                                <a:pt x="6058" y="12532"/>
                                <a:pt x="6055" y="12528"/>
                                <a:pt x="6065" y="12517"/>
                              </a:cubicBezTo>
                              <a:cubicBezTo>
                                <a:pt x="6068" y="12515"/>
                                <a:pt x="6070" y="12513"/>
                                <a:pt x="6073" y="12511"/>
                              </a:cubicBezTo>
                            </a:path>
                            <a:path w="148" h="104">
                              <a:moveTo>
                                <a:pt x="6146" y="12439"/>
                              </a:moveTo>
                              <a:cubicBezTo>
                                <a:pt x="6136" y="12426"/>
                                <a:pt x="6139" y="12457"/>
                                <a:pt x="6141" y="12466"/>
                              </a:cubicBezTo>
                              <a:cubicBezTo>
                                <a:pt x="6144" y="12475"/>
                                <a:pt x="6144" y="12478"/>
                                <a:pt x="6149" y="12483"/>
                              </a:cubicBezTo>
                              <a:cubicBezTo>
                                <a:pt x="6162" y="12477"/>
                                <a:pt x="6168" y="12468"/>
                                <a:pt x="6171" y="12453"/>
                              </a:cubicBezTo>
                              <a:cubicBezTo>
                                <a:pt x="6175" y="12436"/>
                                <a:pt x="6169" y="12435"/>
                                <a:pt x="6155" y="124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25,12432" coordsize="148,104" path="m6038,12486c6041,12498,6043,12512,6059,12503c6062,12501,6064,12498,6067,12496c6064,12484,6054,12476,6038,12478c6025,12480,6024,12493,6026,12504c6028,12517,6033,12524,6041,12534c6058,12532,6055,12528,6065,12517c6068,12515,6070,12513,6073,12511em6146,12439c6136,12426,6139,12457,6141,12466c6144,12475,6144,12478,6149,12483c6162,12477,6168,12468,6171,12453c6175,12436,6169,12435,6155,12437e" stroked="t" o:allowincell="f" style="position:absolute;margin-left:104.3pt;margin-top:4.15pt;width:4.15pt;height: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370070</wp:posOffset>
                </wp:positionH>
                <wp:positionV relativeFrom="paragraph">
                  <wp:posOffset>153035</wp:posOffset>
                </wp:positionV>
                <wp:extent cx="53340" cy="37465"/>
                <wp:effectExtent l="6350" t="6350" r="6350" b="5080"/>
                <wp:wrapNone/>
                <wp:docPr id="291" name=""/>
                <a:graphic xmlns:a="http://schemas.openxmlformats.org/drawingml/2006/main">
                  <a:graphicData uri="http://schemas.microsoft.com/office/word/2010/wordprocessingShape">
                    <wps:wsp>
                      <wps:cNvSpPr/>
                      <wps:spPr>
                        <a:xfrm>
                          <a:off x="0" y="0"/>
                          <a:ext cx="53280" cy="37440"/>
                        </a:xfrm>
                        <a:custGeom>
                          <a:avLst/>
                          <a:gdLst/>
                          <a:ahLst/>
                          <a:rect l="l" t="t" r="r" b="b"/>
                          <a:pathLst>
                            <a:path w="148" h="104">
                              <a:moveTo>
                                <a:pt x="6038" y="12486"/>
                              </a:moveTo>
                              <a:cubicBezTo>
                                <a:pt x="6041" y="12498"/>
                                <a:pt x="6043" y="12512"/>
                                <a:pt x="6059" y="12503"/>
                              </a:cubicBezTo>
                              <a:cubicBezTo>
                                <a:pt x="6062" y="12501"/>
                                <a:pt x="6064" y="12498"/>
                                <a:pt x="6067" y="12496"/>
                              </a:cubicBezTo>
                              <a:cubicBezTo>
                                <a:pt x="6064" y="12484"/>
                                <a:pt x="6054" y="12476"/>
                                <a:pt x="6038" y="12478"/>
                              </a:cubicBezTo>
                              <a:cubicBezTo>
                                <a:pt x="6025" y="12480"/>
                                <a:pt x="6024" y="12493"/>
                                <a:pt x="6026" y="12504"/>
                              </a:cubicBezTo>
                              <a:cubicBezTo>
                                <a:pt x="6028" y="12517"/>
                                <a:pt x="6033" y="12524"/>
                                <a:pt x="6041" y="12534"/>
                              </a:cubicBezTo>
                              <a:cubicBezTo>
                                <a:pt x="6058" y="12532"/>
                                <a:pt x="6055" y="12528"/>
                                <a:pt x="6065" y="12517"/>
                              </a:cubicBezTo>
                              <a:cubicBezTo>
                                <a:pt x="6068" y="12515"/>
                                <a:pt x="6070" y="12513"/>
                                <a:pt x="6073" y="12511"/>
                              </a:cubicBezTo>
                            </a:path>
                            <a:path w="148" h="104">
                              <a:moveTo>
                                <a:pt x="6146" y="12439"/>
                              </a:moveTo>
                              <a:cubicBezTo>
                                <a:pt x="6136" y="12426"/>
                                <a:pt x="6139" y="12457"/>
                                <a:pt x="6141" y="12466"/>
                              </a:cubicBezTo>
                              <a:cubicBezTo>
                                <a:pt x="6144" y="12475"/>
                                <a:pt x="6144" y="12478"/>
                                <a:pt x="6149" y="12483"/>
                              </a:cubicBezTo>
                              <a:cubicBezTo>
                                <a:pt x="6162" y="12477"/>
                                <a:pt x="6168" y="12468"/>
                                <a:pt x="6171" y="12453"/>
                              </a:cubicBezTo>
                              <a:cubicBezTo>
                                <a:pt x="6175" y="12436"/>
                                <a:pt x="6169" y="12435"/>
                                <a:pt x="6155" y="124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25,12432" coordsize="148,104" path="m6038,12486c6041,12498,6043,12512,6059,12503c6062,12501,6064,12498,6067,12496c6064,12484,6054,12476,6038,12478c6025,12480,6024,12493,6026,12504c6028,12517,6033,12524,6041,12534c6058,12532,6055,12528,6065,12517c6068,12515,6070,12513,6073,12511em6146,12439c6136,12426,6139,12457,6141,12466c6144,12475,6144,12478,6149,12483c6162,12477,6168,12468,6171,12453c6175,12436,6169,12435,6155,12437e" stroked="t" o:allowincell="f" style="position:absolute;margin-left:344.1pt;margin-top:12.05pt;width:4.15pt;height: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57960</wp:posOffset>
                </wp:positionH>
                <wp:positionV relativeFrom="paragraph">
                  <wp:posOffset>76835</wp:posOffset>
                </wp:positionV>
                <wp:extent cx="17145" cy="67310"/>
                <wp:effectExtent l="7620" t="6985" r="6350" b="6350"/>
                <wp:wrapNone/>
                <wp:docPr id="292" name=""/>
                <a:graphic xmlns:a="http://schemas.openxmlformats.org/drawingml/2006/main">
                  <a:graphicData uri="http://schemas.microsoft.com/office/word/2010/wordprocessingShape">
                    <wps:wsp>
                      <wps:cNvSpPr/>
                      <wps:spPr>
                        <a:xfrm>
                          <a:off x="0" y="0"/>
                          <a:ext cx="17280" cy="67320"/>
                        </a:xfrm>
                        <a:custGeom>
                          <a:avLst/>
                          <a:gdLst/>
                          <a:ahLst/>
                          <a:rect l="l" t="t" r="r" b="b"/>
                          <a:pathLst>
                            <a:path w="48" h="186">
                              <a:moveTo>
                                <a:pt x="6377" y="12614"/>
                              </a:moveTo>
                              <a:cubicBezTo>
                                <a:pt x="6376" y="12630"/>
                                <a:pt x="6378" y="12638"/>
                                <a:pt x="6388" y="12651"/>
                              </a:cubicBezTo>
                              <a:cubicBezTo>
                                <a:pt x="6396" y="12638"/>
                                <a:pt x="6401" y="12627"/>
                                <a:pt x="6393" y="12611"/>
                              </a:cubicBezTo>
                              <a:cubicBezTo>
                                <a:pt x="6386" y="12597"/>
                                <a:pt x="6368" y="12599"/>
                                <a:pt x="6373" y="12616"/>
                              </a:cubicBezTo>
                              <a:cubicBezTo>
                                <a:pt x="6375" y="12618"/>
                                <a:pt x="6376" y="12621"/>
                                <a:pt x="6378" y="12623"/>
                              </a:cubicBezTo>
                              <a:cubicBezTo>
                                <a:pt x="6391" y="12621"/>
                                <a:pt x="6391" y="12615"/>
                                <a:pt x="6389" y="12600"/>
                              </a:cubicBezTo>
                              <a:cubicBezTo>
                                <a:pt x="6384" y="12573"/>
                                <a:pt x="6376" y="12619"/>
                                <a:pt x="6376" y="12622"/>
                              </a:cubicBezTo>
                            </a:path>
                            <a:path w="48" h="186">
                              <a:moveTo>
                                <a:pt x="6382" y="12775"/>
                              </a:moveTo>
                              <a:cubicBezTo>
                                <a:pt x="6382" y="12763"/>
                                <a:pt x="6385" y="12785"/>
                                <a:pt x="6402" y="12773"/>
                              </a:cubicBezTo>
                              <a:cubicBezTo>
                                <a:pt x="6411" y="12767"/>
                                <a:pt x="6423" y="12750"/>
                                <a:pt x="6409" y="12741"/>
                              </a:cubicBezTo>
                              <a:cubicBezTo>
                                <a:pt x="6407" y="12741"/>
                                <a:pt x="6404" y="12741"/>
                                <a:pt x="6402" y="12741"/>
                              </a:cubicBezTo>
                              <a:cubicBezTo>
                                <a:pt x="6398" y="12756"/>
                                <a:pt x="6399" y="12760"/>
                                <a:pt x="6412" y="12768"/>
                              </a:cubicBezTo>
                              <a:cubicBezTo>
                                <a:pt x="6414" y="12759"/>
                                <a:pt x="6416" y="12743"/>
                                <a:pt x="6407" y="12736"/>
                              </a:cubicBezTo>
                              <a:cubicBezTo>
                                <a:pt x="6399" y="12734"/>
                                <a:pt x="6396" y="12734"/>
                                <a:pt x="6392" y="12739"/>
                              </a:cubicBezTo>
                              <a:cubicBezTo>
                                <a:pt x="6390" y="12754"/>
                                <a:pt x="6400" y="12759"/>
                                <a:pt x="6415" y="12749"/>
                              </a:cubicBezTo>
                              <a:cubicBezTo>
                                <a:pt x="6428" y="12740"/>
                                <a:pt x="6412" y="12735"/>
                                <a:pt x="6405" y="127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73,12593" coordsize="48,186" path="m6377,12614c6376,12630,6378,12638,6388,12651c6396,12638,6401,12627,6393,12611c6386,12597,6368,12599,6373,12616c6375,12618,6376,12621,6378,12623c6391,12621,6391,12615,6389,12600c6384,12573,6376,12619,6376,12622em6382,12775c6382,12763,6385,12785,6402,12773c6411,12767,6423,12750,6409,12741c6407,12741,6404,12741,6402,12741c6398,12756,6399,12760,6412,12768c6414,12759,6416,12743,6407,12736c6399,12734,6396,12734,6392,12739c6390,12754,6400,12759,6415,12749c6428,12740,6412,12735,6405,12732e" stroked="t" o:allowincell="f" style="position:absolute;margin-left:114.8pt;margin-top:6.05pt;width:1.3pt;height:5.25pt;mso-wrap-style:none;v-text-anchor:middle">
                <v:fill o:detectmouseclick="t" on="false"/>
                <v:stroke color="red" weight="12600" joinstyle="round" endcap="round"/>
                <w10:wrap type="none"/>
              </v:shape>
            </w:pict>
          </mc:Fallback>
        </mc:AlternateContent>
      </w:r>
      <w:r>
        <w:rPr>
          <w:b/>
        </w:rPr>
        <w:t>Carboxylic aci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8">
                <wp:simplePos x="0" y="0"/>
                <wp:positionH relativeFrom="column">
                  <wp:posOffset>1419225</wp:posOffset>
                </wp:positionH>
                <wp:positionV relativeFrom="paragraph">
                  <wp:posOffset>152400</wp:posOffset>
                </wp:positionV>
                <wp:extent cx="196215" cy="109855"/>
                <wp:effectExtent l="7620" t="7620" r="5715" b="5715"/>
                <wp:wrapNone/>
                <wp:docPr id="293" name=""/>
                <a:graphic xmlns:a="http://schemas.openxmlformats.org/drawingml/2006/main">
                  <a:graphicData uri="http://schemas.microsoft.com/office/word/2010/wordprocessingShape">
                    <wps:wsp>
                      <wps:cNvSpPr/>
                      <wps:spPr>
                        <a:xfrm>
                          <a:off x="0" y="0"/>
                          <a:ext cx="196200" cy="109800"/>
                        </a:xfrm>
                        <a:custGeom>
                          <a:avLst/>
                          <a:gdLst/>
                          <a:ahLst/>
                          <a:rect l="l" t="t" r="r" b="b"/>
                          <a:pathLst>
                            <a:path w="544" h="305">
                              <a:moveTo>
                                <a:pt x="5953" y="20226"/>
                              </a:moveTo>
                              <a:cubicBezTo>
                                <a:pt x="5937" y="20211"/>
                                <a:pt x="5945" y="20238"/>
                                <a:pt x="5944" y="20255"/>
                              </a:cubicBezTo>
                              <a:cubicBezTo>
                                <a:pt x="5943" y="20295"/>
                                <a:pt x="5945" y="20336"/>
                                <a:pt x="5948" y="20376"/>
                              </a:cubicBezTo>
                              <a:cubicBezTo>
                                <a:pt x="5950" y="20405"/>
                                <a:pt x="5953" y="20435"/>
                                <a:pt x="5956" y="20464"/>
                              </a:cubicBezTo>
                              <a:cubicBezTo>
                                <a:pt x="5957" y="20475"/>
                                <a:pt x="5958" y="20484"/>
                                <a:pt x="5961" y="20495"/>
                              </a:cubicBezTo>
                              <a:cubicBezTo>
                                <a:pt x="5966" y="20479"/>
                                <a:pt x="5968" y="20465"/>
                                <a:pt x="5972" y="20449"/>
                              </a:cubicBezTo>
                              <a:cubicBezTo>
                                <a:pt x="5974" y="20444"/>
                                <a:pt x="5975" y="20439"/>
                                <a:pt x="5977" y="20434"/>
                              </a:cubicBezTo>
                            </a:path>
                            <a:path w="544" h="305">
                              <a:moveTo>
                                <a:pt x="6055" y="20234"/>
                              </a:moveTo>
                              <a:cubicBezTo>
                                <a:pt x="6042" y="20243"/>
                                <a:pt x="6068" y="20238"/>
                                <a:pt x="6080" y="20242"/>
                              </a:cubicBezTo>
                              <a:cubicBezTo>
                                <a:pt x="6098" y="20248"/>
                                <a:pt x="6108" y="20266"/>
                                <a:pt x="6113" y="20283"/>
                              </a:cubicBezTo>
                              <a:cubicBezTo>
                                <a:pt x="6128" y="20332"/>
                                <a:pt x="6116" y="20386"/>
                                <a:pt x="6102" y="20433"/>
                              </a:cubicBezTo>
                              <a:cubicBezTo>
                                <a:pt x="6097" y="20451"/>
                                <a:pt x="6092" y="20465"/>
                                <a:pt x="6081" y="20480"/>
                              </a:cubicBezTo>
                              <a:cubicBezTo>
                                <a:pt x="6077" y="20467"/>
                                <a:pt x="6076" y="20457"/>
                                <a:pt x="6077" y="20444"/>
                              </a:cubicBezTo>
                              <a:cubicBezTo>
                                <a:pt x="6078" y="20436"/>
                                <a:pt x="6079" y="20429"/>
                                <a:pt x="6081" y="20422"/>
                              </a:cubicBezTo>
                              <a:cubicBezTo>
                                <a:pt x="6094" y="20430"/>
                                <a:pt x="6102" y="20442"/>
                                <a:pt x="6113" y="20452"/>
                              </a:cubicBezTo>
                              <a:cubicBezTo>
                                <a:pt x="6124" y="20462"/>
                                <a:pt x="6136" y="20470"/>
                                <a:pt x="6150" y="20474"/>
                              </a:cubicBezTo>
                              <a:cubicBezTo>
                                <a:pt x="6167" y="20480"/>
                                <a:pt x="6183" y="20465"/>
                                <a:pt x="6190" y="20451"/>
                              </a:cubicBezTo>
                              <a:cubicBezTo>
                                <a:pt x="6193" y="20439"/>
                                <a:pt x="6194" y="20436"/>
                                <a:pt x="6200" y="20430"/>
                              </a:cubicBezTo>
                            </a:path>
                            <a:path w="544" h="305">
                              <a:moveTo>
                                <a:pt x="6276" y="20225"/>
                              </a:moveTo>
                              <a:cubicBezTo>
                                <a:pt x="6262" y="20230"/>
                                <a:pt x="6249" y="20236"/>
                                <a:pt x="6241" y="20252"/>
                              </a:cubicBezTo>
                              <a:cubicBezTo>
                                <a:pt x="6232" y="20271"/>
                                <a:pt x="6228" y="20295"/>
                                <a:pt x="6228" y="20316"/>
                              </a:cubicBezTo>
                              <a:cubicBezTo>
                                <a:pt x="6228" y="20347"/>
                                <a:pt x="6232" y="20381"/>
                                <a:pt x="6240" y="20411"/>
                              </a:cubicBezTo>
                              <a:cubicBezTo>
                                <a:pt x="6247" y="20436"/>
                                <a:pt x="6258" y="20463"/>
                                <a:pt x="6278" y="20480"/>
                              </a:cubicBezTo>
                              <a:cubicBezTo>
                                <a:pt x="6298" y="20497"/>
                                <a:pt x="6319" y="20489"/>
                                <a:pt x="6333" y="20469"/>
                              </a:cubicBezTo>
                              <a:cubicBezTo>
                                <a:pt x="6347" y="20448"/>
                                <a:pt x="6351" y="20419"/>
                                <a:pt x="6351" y="20394"/>
                              </a:cubicBezTo>
                              <a:cubicBezTo>
                                <a:pt x="6352" y="20360"/>
                                <a:pt x="6347" y="20324"/>
                                <a:pt x="6339" y="20291"/>
                              </a:cubicBezTo>
                              <a:cubicBezTo>
                                <a:pt x="6334" y="20268"/>
                                <a:pt x="6328" y="20245"/>
                                <a:pt x="6314" y="20225"/>
                              </a:cubicBezTo>
                              <a:cubicBezTo>
                                <a:pt x="6305" y="20211"/>
                                <a:pt x="6304" y="20219"/>
                                <a:pt x="6301" y="20229"/>
                              </a:cubicBezTo>
                            </a:path>
                            <a:path w="544" h="305">
                              <a:moveTo>
                                <a:pt x="6415" y="20241"/>
                              </a:moveTo>
                              <a:cubicBezTo>
                                <a:pt x="6414" y="20256"/>
                                <a:pt x="6413" y="20272"/>
                                <a:pt x="6418" y="20286"/>
                              </a:cubicBezTo>
                              <a:cubicBezTo>
                                <a:pt x="6422" y="20297"/>
                                <a:pt x="6434" y="20311"/>
                                <a:pt x="6448" y="20306"/>
                              </a:cubicBezTo>
                              <a:cubicBezTo>
                                <a:pt x="6458" y="20302"/>
                                <a:pt x="6473" y="20286"/>
                                <a:pt x="6477" y="20277"/>
                              </a:cubicBezTo>
                              <a:cubicBezTo>
                                <a:pt x="6484" y="20262"/>
                                <a:pt x="6487" y="20242"/>
                                <a:pt x="6485" y="20226"/>
                              </a:cubicBezTo>
                              <a:cubicBezTo>
                                <a:pt x="6484" y="20217"/>
                                <a:pt x="6477" y="20193"/>
                                <a:pt x="6465" y="20191"/>
                              </a:cubicBezTo>
                              <a:cubicBezTo>
                                <a:pt x="6446" y="20188"/>
                                <a:pt x="6436" y="20199"/>
                                <a:pt x="6421" y="202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43,20191" coordsize="544,305" path="m5953,20226c5937,20211,5945,20238,5944,20255c5943,20295,5945,20336,5948,20376c5950,20405,5953,20435,5956,20464c5957,20475,5958,20484,5961,20495c5966,20479,5968,20465,5972,20449c5974,20444,5975,20439,5977,20434em6055,20234c6042,20243,6068,20238,6080,20242c6098,20248,6108,20266,6113,20283c6128,20332,6116,20386,6102,20433c6097,20451,6092,20465,6081,20480c6077,20467,6076,20457,6077,20444c6078,20436,6079,20429,6081,20422c6094,20430,6102,20442,6113,20452c6124,20462,6136,20470,6150,20474c6167,20480,6183,20465,6190,20451c6193,20439,6194,20436,6200,20430em6276,20225c6262,20230,6249,20236,6241,20252c6232,20271,6228,20295,6228,20316c6228,20347,6232,20381,6240,20411c6247,20436,6258,20463,6278,20480c6298,20497,6319,20489,6333,20469c6347,20448,6351,20419,6351,20394c6352,20360,6347,20324,6339,20291c6334,20268,6328,20245,6314,20225c6305,20211,6304,20219,6301,20229em6415,20241c6414,20256,6413,20272,6418,20286c6422,20297,6434,20311,6448,20306c6458,20302,6473,20286,6477,20277c6484,20262,6487,20242,6485,20226c6484,20217,6477,20193,6465,20191c6446,20188,6436,20199,6421,20205e" stroked="t" o:allowincell="f" style="position:absolute;margin-left:111.75pt;margin-top:12pt;width:15.4pt;height: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12945</wp:posOffset>
                </wp:positionH>
                <wp:positionV relativeFrom="paragraph">
                  <wp:posOffset>12065</wp:posOffset>
                </wp:positionV>
                <wp:extent cx="17145" cy="67310"/>
                <wp:effectExtent l="7620" t="6985" r="6350" b="6350"/>
                <wp:wrapNone/>
                <wp:docPr id="294" name=""/>
                <a:graphic xmlns:a="http://schemas.openxmlformats.org/drawingml/2006/main">
                  <a:graphicData uri="http://schemas.microsoft.com/office/word/2010/wordprocessingShape">
                    <wps:wsp>
                      <wps:cNvSpPr/>
                      <wps:spPr>
                        <a:xfrm>
                          <a:off x="0" y="0"/>
                          <a:ext cx="17280" cy="67320"/>
                        </a:xfrm>
                        <a:custGeom>
                          <a:avLst/>
                          <a:gdLst/>
                          <a:ahLst/>
                          <a:rect l="l" t="t" r="r" b="b"/>
                          <a:pathLst>
                            <a:path w="48" h="186">
                              <a:moveTo>
                                <a:pt x="6377" y="12614"/>
                              </a:moveTo>
                              <a:cubicBezTo>
                                <a:pt x="6376" y="12630"/>
                                <a:pt x="6378" y="12638"/>
                                <a:pt x="6388" y="12651"/>
                              </a:cubicBezTo>
                              <a:cubicBezTo>
                                <a:pt x="6396" y="12638"/>
                                <a:pt x="6401" y="12627"/>
                                <a:pt x="6393" y="12611"/>
                              </a:cubicBezTo>
                              <a:cubicBezTo>
                                <a:pt x="6386" y="12597"/>
                                <a:pt x="6368" y="12599"/>
                                <a:pt x="6373" y="12616"/>
                              </a:cubicBezTo>
                              <a:cubicBezTo>
                                <a:pt x="6375" y="12618"/>
                                <a:pt x="6376" y="12621"/>
                                <a:pt x="6378" y="12623"/>
                              </a:cubicBezTo>
                              <a:cubicBezTo>
                                <a:pt x="6391" y="12621"/>
                                <a:pt x="6391" y="12615"/>
                                <a:pt x="6389" y="12600"/>
                              </a:cubicBezTo>
                              <a:cubicBezTo>
                                <a:pt x="6384" y="12573"/>
                                <a:pt x="6376" y="12619"/>
                                <a:pt x="6376" y="12622"/>
                              </a:cubicBezTo>
                            </a:path>
                            <a:path w="48" h="186">
                              <a:moveTo>
                                <a:pt x="6382" y="12775"/>
                              </a:moveTo>
                              <a:cubicBezTo>
                                <a:pt x="6382" y="12763"/>
                                <a:pt x="6385" y="12785"/>
                                <a:pt x="6402" y="12773"/>
                              </a:cubicBezTo>
                              <a:cubicBezTo>
                                <a:pt x="6411" y="12767"/>
                                <a:pt x="6423" y="12750"/>
                                <a:pt x="6409" y="12741"/>
                              </a:cubicBezTo>
                              <a:cubicBezTo>
                                <a:pt x="6407" y="12741"/>
                                <a:pt x="6404" y="12741"/>
                                <a:pt x="6402" y="12741"/>
                              </a:cubicBezTo>
                              <a:cubicBezTo>
                                <a:pt x="6398" y="12756"/>
                                <a:pt x="6399" y="12760"/>
                                <a:pt x="6412" y="12768"/>
                              </a:cubicBezTo>
                              <a:cubicBezTo>
                                <a:pt x="6414" y="12759"/>
                                <a:pt x="6416" y="12743"/>
                                <a:pt x="6407" y="12736"/>
                              </a:cubicBezTo>
                              <a:cubicBezTo>
                                <a:pt x="6399" y="12734"/>
                                <a:pt x="6396" y="12734"/>
                                <a:pt x="6392" y="12739"/>
                              </a:cubicBezTo>
                              <a:cubicBezTo>
                                <a:pt x="6390" y="12754"/>
                                <a:pt x="6400" y="12759"/>
                                <a:pt x="6415" y="12749"/>
                              </a:cubicBezTo>
                              <a:cubicBezTo>
                                <a:pt x="6428" y="12740"/>
                                <a:pt x="6412" y="12735"/>
                                <a:pt x="6405" y="127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73,12593" coordsize="48,186" path="m6377,12614c6376,12630,6378,12638,6388,12651c6396,12638,6401,12627,6393,12611c6386,12597,6368,12599,6373,12616c6375,12618,6376,12621,6378,12623c6391,12621,6391,12615,6389,12600c6384,12573,6376,12619,6376,12622em6382,12775c6382,12763,6385,12785,6402,12773c6411,12767,6423,12750,6409,12741c6407,12741,6404,12741,6402,12741c6398,12756,6399,12760,6412,12768c6414,12759,6416,12743,6407,12736c6399,12734,6396,12734,6392,12739c6390,12754,6400,12759,6415,12749c6428,12740,6412,12735,6405,12732e" stroked="t" o:allowincell="f" style="position:absolute;margin-left:355.35pt;margin-top:0.95pt;width:1.3pt;height:5.2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339215</wp:posOffset>
                </wp:positionH>
                <wp:positionV relativeFrom="paragraph">
                  <wp:posOffset>32385</wp:posOffset>
                </wp:positionV>
                <wp:extent cx="78105" cy="114300"/>
                <wp:effectExtent l="0" t="0" r="0" b="0"/>
                <wp:wrapNone/>
                <wp:docPr id="295" name="Frame8"/>
                <a:graphic xmlns:a="http://schemas.openxmlformats.org/drawingml/2006/main">
                  <a:graphicData uri="http://schemas.microsoft.com/office/word/2010/wordprocessingShape">
                    <wps:wsp>
                      <wps:cNvSpPr txBox="1"/>
                      <wps:spPr>
                        <a:xfrm>
                          <a:off x="0" y="0"/>
                          <a:ext cx="78105" cy="1143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15pt;height:9pt;mso-wrap-distance-left:9.05pt;mso-wrap-distance-right:9.05pt;mso-wrap-distance-top:0pt;mso-wrap-distance-bottom:0pt;margin-top:2.55pt;mso-position-vertical-relative:text;margin-left:105.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4533265</wp:posOffset>
                </wp:positionH>
                <wp:positionV relativeFrom="paragraph">
                  <wp:posOffset>61595</wp:posOffset>
                </wp:positionV>
                <wp:extent cx="237490" cy="113030"/>
                <wp:effectExtent l="6350" t="6350" r="6985" b="6985"/>
                <wp:wrapNone/>
                <wp:docPr id="296" name=""/>
                <a:graphic xmlns:a="http://schemas.openxmlformats.org/drawingml/2006/main">
                  <a:graphicData uri="http://schemas.microsoft.com/office/word/2010/wordprocessingShape">
                    <wps:wsp>
                      <wps:cNvSpPr/>
                      <wps:spPr>
                        <a:xfrm>
                          <a:off x="0" y="0"/>
                          <a:ext cx="237600" cy="113040"/>
                        </a:xfrm>
                        <a:custGeom>
                          <a:avLst/>
                          <a:gdLst/>
                          <a:ahLst/>
                          <a:rect l="l" t="t" r="r" b="b"/>
                          <a:pathLst>
                            <a:path w="660" h="315">
                              <a:moveTo>
                                <a:pt x="14592" y="20942"/>
                              </a:moveTo>
                              <a:cubicBezTo>
                                <a:pt x="14593" y="20932"/>
                                <a:pt x="14594" y="20922"/>
                                <a:pt x="14595" y="20912"/>
                              </a:cubicBezTo>
                              <a:cubicBezTo>
                                <a:pt x="14593" y="20931"/>
                                <a:pt x="14592" y="20950"/>
                                <a:pt x="14592" y="20969"/>
                              </a:cubicBezTo>
                              <a:cubicBezTo>
                                <a:pt x="14592" y="20999"/>
                                <a:pt x="14593" y="21029"/>
                                <a:pt x="14595" y="21059"/>
                              </a:cubicBezTo>
                              <a:cubicBezTo>
                                <a:pt x="14597" y="21081"/>
                                <a:pt x="14598" y="21104"/>
                                <a:pt x="14599" y="21126"/>
                              </a:cubicBezTo>
                              <a:cubicBezTo>
                                <a:pt x="14599" y="21136"/>
                                <a:pt x="14600" y="21143"/>
                                <a:pt x="14599" y="21153"/>
                              </a:cubicBezTo>
                            </a:path>
                            <a:path w="660" h="315">
                              <a:moveTo>
                                <a:pt x="14706" y="20952"/>
                              </a:moveTo>
                              <a:cubicBezTo>
                                <a:pt x="14686" y="20957"/>
                                <a:pt x="14686" y="20967"/>
                                <a:pt x="14681" y="20986"/>
                              </a:cubicBezTo>
                              <a:cubicBezTo>
                                <a:pt x="14675" y="21010"/>
                                <a:pt x="14674" y="21034"/>
                                <a:pt x="14674" y="21058"/>
                              </a:cubicBezTo>
                              <a:cubicBezTo>
                                <a:pt x="14674" y="21082"/>
                                <a:pt x="14675" y="21105"/>
                                <a:pt x="14682" y="21128"/>
                              </a:cubicBezTo>
                              <a:cubicBezTo>
                                <a:pt x="14687" y="21145"/>
                                <a:pt x="14693" y="21153"/>
                                <a:pt x="14708" y="21156"/>
                              </a:cubicBezTo>
                              <a:cubicBezTo>
                                <a:pt x="14717" y="21141"/>
                                <a:pt x="14722" y="21127"/>
                                <a:pt x="14725" y="21109"/>
                              </a:cubicBezTo>
                              <a:cubicBezTo>
                                <a:pt x="14731" y="21072"/>
                                <a:pt x="14731" y="21030"/>
                                <a:pt x="14722" y="20994"/>
                              </a:cubicBezTo>
                              <a:cubicBezTo>
                                <a:pt x="14719" y="20980"/>
                                <a:pt x="14708" y="20955"/>
                                <a:pt x="14701" y="20978"/>
                              </a:cubicBezTo>
                            </a:path>
                            <a:path w="660" h="315">
                              <a:moveTo>
                                <a:pt x="14811" y="21050"/>
                              </a:moveTo>
                              <a:cubicBezTo>
                                <a:pt x="14813" y="21050"/>
                                <a:pt x="14816" y="21049"/>
                                <a:pt x="14818" y="21049"/>
                              </a:cubicBezTo>
                            </a:path>
                            <a:path w="660" h="315">
                              <a:moveTo>
                                <a:pt x="14868" y="20968"/>
                              </a:moveTo>
                              <a:cubicBezTo>
                                <a:pt x="14853" y="20970"/>
                                <a:pt x="14849" y="20980"/>
                                <a:pt x="14840" y="20995"/>
                              </a:cubicBezTo>
                              <a:cubicBezTo>
                                <a:pt x="14828" y="21016"/>
                                <a:pt x="14817" y="21038"/>
                                <a:pt x="14808" y="21060"/>
                              </a:cubicBezTo>
                              <a:cubicBezTo>
                                <a:pt x="14800" y="21079"/>
                                <a:pt x="14793" y="21099"/>
                                <a:pt x="14790" y="21119"/>
                              </a:cubicBezTo>
                              <a:cubicBezTo>
                                <a:pt x="14789" y="21128"/>
                                <a:pt x="14788" y="21136"/>
                                <a:pt x="14786" y="21145"/>
                              </a:cubicBezTo>
                              <a:cubicBezTo>
                                <a:pt x="14799" y="21134"/>
                                <a:pt x="14806" y="21125"/>
                                <a:pt x="14825" y="21128"/>
                              </a:cubicBezTo>
                              <a:cubicBezTo>
                                <a:pt x="14836" y="21130"/>
                                <a:pt x="14848" y="21140"/>
                                <a:pt x="14858" y="21145"/>
                              </a:cubicBezTo>
                              <a:cubicBezTo>
                                <a:pt x="14870" y="21152"/>
                                <a:pt x="14884" y="21159"/>
                                <a:pt x="14898" y="21162"/>
                              </a:cubicBezTo>
                              <a:cubicBezTo>
                                <a:pt x="14912" y="21166"/>
                                <a:pt x="14923" y="21164"/>
                                <a:pt x="14937" y="21163"/>
                              </a:cubicBezTo>
                              <a:cubicBezTo>
                                <a:pt x="14955" y="21161"/>
                                <a:pt x="14960" y="21165"/>
                                <a:pt x="14961" y="21145"/>
                              </a:cubicBezTo>
                            </a:path>
                            <a:path w="660" h="315">
                              <a:moveTo>
                                <a:pt x="14906" y="21032"/>
                              </a:moveTo>
                              <a:cubicBezTo>
                                <a:pt x="14902" y="21045"/>
                                <a:pt x="14897" y="21060"/>
                                <a:pt x="14897" y="21074"/>
                              </a:cubicBezTo>
                              <a:cubicBezTo>
                                <a:pt x="14898" y="21095"/>
                                <a:pt x="14896" y="21116"/>
                                <a:pt x="14895" y="21137"/>
                              </a:cubicBezTo>
                              <a:cubicBezTo>
                                <a:pt x="14894" y="21156"/>
                                <a:pt x="14895" y="21174"/>
                                <a:pt x="14894" y="21193"/>
                              </a:cubicBezTo>
                              <a:cubicBezTo>
                                <a:pt x="14894" y="21195"/>
                                <a:pt x="14895" y="21240"/>
                                <a:pt x="14902" y="21225"/>
                              </a:cubicBezTo>
                              <a:cubicBezTo>
                                <a:pt x="14902" y="21221"/>
                                <a:pt x="14902" y="21217"/>
                                <a:pt x="14902" y="21213"/>
                              </a:cubicBezTo>
                            </a:path>
                            <a:path w="660" h="315">
                              <a:moveTo>
                                <a:pt x="15042" y="21071"/>
                              </a:moveTo>
                              <a:cubicBezTo>
                                <a:pt x="15035" y="21079"/>
                                <a:pt x="15034" y="21080"/>
                                <a:pt x="15044" y="21069"/>
                              </a:cubicBezTo>
                            </a:path>
                            <a:path w="660" h="315">
                              <a:moveTo>
                                <a:pt x="15167" y="20989"/>
                              </a:moveTo>
                              <a:cubicBezTo>
                                <a:pt x="15180" y="20978"/>
                                <a:pt x="15186" y="20976"/>
                                <a:pt x="15201" y="20970"/>
                              </a:cubicBezTo>
                              <a:cubicBezTo>
                                <a:pt x="15212" y="20966"/>
                                <a:pt x="15223" y="20960"/>
                                <a:pt x="15234" y="20956"/>
                              </a:cubicBezTo>
                              <a:cubicBezTo>
                                <a:pt x="15240" y="20954"/>
                                <a:pt x="15266" y="20947"/>
                                <a:pt x="15240" y="20953"/>
                              </a:cubicBezTo>
                            </a:path>
                            <a:path w="660" h="315">
                              <a:moveTo>
                                <a:pt x="15147" y="21002"/>
                              </a:moveTo>
                              <a:cubicBezTo>
                                <a:pt x="15141" y="21006"/>
                                <a:pt x="15123" y="21014"/>
                                <a:pt x="15122" y="21023"/>
                              </a:cubicBezTo>
                              <a:cubicBezTo>
                                <a:pt x="15119" y="21038"/>
                                <a:pt x="15144" y="21041"/>
                                <a:pt x="15153" y="21045"/>
                              </a:cubicBezTo>
                              <a:cubicBezTo>
                                <a:pt x="15167" y="21051"/>
                                <a:pt x="15180" y="21058"/>
                                <a:pt x="15193" y="21066"/>
                              </a:cubicBezTo>
                              <a:cubicBezTo>
                                <a:pt x="15207" y="21074"/>
                                <a:pt x="15217" y="21084"/>
                                <a:pt x="15226" y="21098"/>
                              </a:cubicBezTo>
                              <a:cubicBezTo>
                                <a:pt x="15233" y="21110"/>
                                <a:pt x="15237" y="21121"/>
                                <a:pt x="15237" y="21135"/>
                              </a:cubicBezTo>
                              <a:cubicBezTo>
                                <a:pt x="15237" y="21148"/>
                                <a:pt x="15231" y="21159"/>
                                <a:pt x="15224" y="21170"/>
                              </a:cubicBezTo>
                              <a:cubicBezTo>
                                <a:pt x="15216" y="21182"/>
                                <a:pt x="15204" y="21191"/>
                                <a:pt x="15191" y="21196"/>
                              </a:cubicBezTo>
                              <a:cubicBezTo>
                                <a:pt x="15172" y="21203"/>
                                <a:pt x="15157" y="21202"/>
                                <a:pt x="15141" y="21189"/>
                              </a:cubicBezTo>
                              <a:cubicBezTo>
                                <a:pt x="15135" y="21183"/>
                                <a:pt x="15133" y="21181"/>
                                <a:pt x="15127" y="211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92,20912" coordsize="660,315" path="m14592,20942c14593,20932,14594,20922,14595,20912c14593,20931,14592,20950,14592,20969c14592,20999,14593,21029,14595,21059c14597,21081,14598,21104,14599,21126c14599,21136,14600,21143,14599,21153em14706,20952c14686,20957,14686,20967,14681,20986c14675,21010,14674,21034,14674,21058c14674,21082,14675,21105,14682,21128c14687,21145,14693,21153,14708,21156c14717,21141,14722,21127,14725,21109c14731,21072,14731,21030,14722,20994c14719,20980,14708,20955,14701,20978em14811,21050c14813,21050,14816,21049,14818,21049em14868,20968c14853,20970,14849,20980,14840,20995c14828,21016,14817,21038,14808,21060c14800,21079,14793,21099,14790,21119c14789,21128,14788,21136,14786,21145c14799,21134,14806,21125,14825,21128c14836,21130,14848,21140,14858,21145c14870,21152,14884,21159,14898,21162c14912,21166,14923,21164,14937,21163c14955,21161,14960,21165,14961,21145em14906,21032c14902,21045,14897,21060,14897,21074c14898,21095,14896,21116,14895,21137c14894,21156,14895,21174,14894,21193c14894,21195,14895,21240,14902,21225c14902,21221,14902,21217,14902,21213em15042,21071c15035,21079,15034,21080,15044,21069em15167,20989c15180,20978,15186,20976,15201,20970c15212,20966,15223,20960,15234,20956c15240,20954,15266,20947,15240,20953em15147,21002c15141,21006,15123,21014,15122,21023c15119,21038,15144,21041,15153,21045c15167,21051,15180,21058,15193,21066c15207,21074,15217,21084,15226,21098c15233,21110,15237,21121,15237,21135c15237,21148,15231,21159,15224,21170c15216,21182,15204,21191,15191,21196c15172,21203,15157,21202,15141,21189c15135,21183,15133,21181,15127,21179e" stroked="t" o:allowincell="f" style="position:absolute;margin-left:356.95pt;margin-top:4.85pt;width:18.65pt;height:8.85pt;mso-wrap-style:none;v-text-anchor:middle">
                <v:fill o:detectmouseclick="t" on="false"/>
                <v:stroke color="red" weight="12600" joinstyle="round" endcap="round"/>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4488180</wp:posOffset>
                </wp:positionH>
                <wp:positionV relativeFrom="paragraph">
                  <wp:posOffset>110490</wp:posOffset>
                </wp:positionV>
                <wp:extent cx="78105" cy="114300"/>
                <wp:effectExtent l="0" t="0" r="0" b="0"/>
                <wp:wrapNone/>
                <wp:docPr id="297" name="Frame9"/>
                <a:graphic xmlns:a="http://schemas.openxmlformats.org/drawingml/2006/main">
                  <a:graphicData uri="http://schemas.microsoft.com/office/word/2010/wordprocessingShape">
                    <wps:wsp>
                      <wps:cNvSpPr txBox="1"/>
                      <wps:spPr>
                        <a:xfrm>
                          <a:off x="0" y="0"/>
                          <a:ext cx="78105" cy="1143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15pt;height:9pt;mso-wrap-distance-left:9.05pt;mso-wrap-distance-right:9.05pt;mso-wrap-distance-top:0pt;mso-wrap-distance-bottom:0pt;margin-top:8.7pt;mso-position-vertical-relative:text;margin-left:353.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371975</wp:posOffset>
                </wp:positionH>
                <wp:positionV relativeFrom="paragraph">
                  <wp:posOffset>78740</wp:posOffset>
                </wp:positionV>
                <wp:extent cx="134620" cy="98425"/>
                <wp:effectExtent l="6985" t="6985" r="6350" b="5715"/>
                <wp:wrapNone/>
                <wp:docPr id="298" name=""/>
                <a:graphic xmlns:a="http://schemas.openxmlformats.org/drawingml/2006/main">
                  <a:graphicData uri="http://schemas.microsoft.com/office/word/2010/wordprocessingShape">
                    <wps:wsp>
                      <wps:cNvSpPr/>
                      <wps:spPr>
                        <a:xfrm>
                          <a:off x="0" y="0"/>
                          <a:ext cx="134640" cy="98280"/>
                        </a:xfrm>
                        <a:custGeom>
                          <a:avLst/>
                          <a:gdLst/>
                          <a:ahLst/>
                          <a:rect l="l" t="t" r="r" b="b"/>
                          <a:pathLst>
                            <a:path w="373" h="274">
                              <a:moveTo>
                                <a:pt x="14170" y="21455"/>
                              </a:moveTo>
                              <a:cubicBezTo>
                                <a:pt x="14167" y="21436"/>
                                <a:pt x="14170" y="21467"/>
                                <a:pt x="14170" y="21470"/>
                              </a:cubicBezTo>
                              <a:cubicBezTo>
                                <a:pt x="14170" y="21473"/>
                                <a:pt x="14171" y="21475"/>
                                <a:pt x="14171" y="21478"/>
                              </a:cubicBezTo>
                              <a:cubicBezTo>
                                <a:pt x="14182" y="21469"/>
                                <a:pt x="14182" y="21461"/>
                                <a:pt x="14169" y="21451"/>
                              </a:cubicBezTo>
                              <a:cubicBezTo>
                                <a:pt x="14167" y="21450"/>
                                <a:pt x="14164" y="21448"/>
                                <a:pt x="14162" y="21447"/>
                              </a:cubicBezTo>
                              <a:cubicBezTo>
                                <a:pt x="14159" y="21459"/>
                                <a:pt x="14158" y="21470"/>
                                <a:pt x="14161" y="21483"/>
                              </a:cubicBezTo>
                              <a:cubicBezTo>
                                <a:pt x="14164" y="21496"/>
                                <a:pt x="14170" y="21506"/>
                                <a:pt x="14178" y="21516"/>
                              </a:cubicBezTo>
                              <a:cubicBezTo>
                                <a:pt x="14180" y="21504"/>
                                <a:pt x="14182" y="21492"/>
                                <a:pt x="14181" y="21479"/>
                              </a:cubicBezTo>
                              <a:cubicBezTo>
                                <a:pt x="14180" y="21467"/>
                                <a:pt x="14180" y="21463"/>
                                <a:pt x="14177" y="21456"/>
                              </a:cubicBezTo>
                              <a:cubicBezTo>
                                <a:pt x="14159" y="21464"/>
                                <a:pt x="14162" y="21472"/>
                                <a:pt x="14152" y="21485"/>
                              </a:cubicBezTo>
                              <a:cubicBezTo>
                                <a:pt x="14144" y="21491"/>
                                <a:pt x="14142" y="21494"/>
                                <a:pt x="14147" y="21502"/>
                              </a:cubicBezTo>
                            </a:path>
                            <a:path w="373" h="274">
                              <a:moveTo>
                                <a:pt x="14194" y="21629"/>
                              </a:moveTo>
                              <a:cubicBezTo>
                                <a:pt x="14194" y="21626"/>
                                <a:pt x="14194" y="21622"/>
                                <a:pt x="14194" y="21619"/>
                              </a:cubicBezTo>
                              <a:cubicBezTo>
                                <a:pt x="14183" y="21623"/>
                                <a:pt x="14173" y="21630"/>
                                <a:pt x="14172" y="21644"/>
                              </a:cubicBezTo>
                              <a:cubicBezTo>
                                <a:pt x="14174" y="21652"/>
                                <a:pt x="14176" y="21655"/>
                                <a:pt x="14182" y="21657"/>
                              </a:cubicBezTo>
                              <a:cubicBezTo>
                                <a:pt x="14196" y="21652"/>
                                <a:pt x="14203" y="21645"/>
                                <a:pt x="14205" y="21629"/>
                              </a:cubicBezTo>
                              <a:cubicBezTo>
                                <a:pt x="14205" y="21620"/>
                                <a:pt x="14205" y="21618"/>
                                <a:pt x="14204" y="21612"/>
                              </a:cubicBezTo>
                              <a:cubicBezTo>
                                <a:pt x="14195" y="21615"/>
                                <a:pt x="14178" y="21627"/>
                                <a:pt x="14187" y="21641"/>
                              </a:cubicBezTo>
                              <a:cubicBezTo>
                                <a:pt x="14195" y="21654"/>
                                <a:pt x="14211" y="21643"/>
                                <a:pt x="14214" y="21637"/>
                              </a:cubicBezTo>
                            </a:path>
                            <a:path w="373" h="274">
                              <a:moveTo>
                                <a:pt x="14359" y="21698"/>
                              </a:moveTo>
                              <a:cubicBezTo>
                                <a:pt x="14364" y="21683"/>
                                <a:pt x="14360" y="21710"/>
                                <a:pt x="14369" y="21716"/>
                              </a:cubicBezTo>
                              <a:cubicBezTo>
                                <a:pt x="14383" y="21725"/>
                                <a:pt x="14391" y="21705"/>
                                <a:pt x="14393" y="21695"/>
                              </a:cubicBezTo>
                              <a:cubicBezTo>
                                <a:pt x="14393" y="21693"/>
                                <a:pt x="14393" y="21690"/>
                                <a:pt x="14393" y="21688"/>
                              </a:cubicBezTo>
                              <a:cubicBezTo>
                                <a:pt x="14391" y="21686"/>
                                <a:pt x="14390" y="21683"/>
                                <a:pt x="14388" y="21681"/>
                              </a:cubicBezTo>
                              <a:cubicBezTo>
                                <a:pt x="14382" y="21689"/>
                                <a:pt x="14374" y="21702"/>
                                <a:pt x="14382" y="21713"/>
                              </a:cubicBezTo>
                              <a:cubicBezTo>
                                <a:pt x="14385" y="21715"/>
                                <a:pt x="14388" y="21718"/>
                                <a:pt x="14391" y="21720"/>
                              </a:cubicBezTo>
                            </a:path>
                            <a:path w="373" h="274">
                              <a:moveTo>
                                <a:pt x="14498" y="21651"/>
                              </a:moveTo>
                              <a:cubicBezTo>
                                <a:pt x="14486" y="21655"/>
                                <a:pt x="14481" y="21664"/>
                                <a:pt x="14481" y="21679"/>
                              </a:cubicBezTo>
                              <a:cubicBezTo>
                                <a:pt x="14481" y="21695"/>
                                <a:pt x="14499" y="21696"/>
                                <a:pt x="14508" y="21686"/>
                              </a:cubicBezTo>
                              <a:cubicBezTo>
                                <a:pt x="14518" y="21675"/>
                                <a:pt x="14517" y="21663"/>
                                <a:pt x="14516" y="21649"/>
                              </a:cubicBezTo>
                              <a:cubicBezTo>
                                <a:pt x="14502" y="21657"/>
                                <a:pt x="14516" y="21661"/>
                                <a:pt x="14499" y="216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45,21447" coordsize="373,274" path="m14170,21455c14167,21436,14170,21467,14170,21470c14170,21473,14171,21475,14171,21478c14182,21469,14182,21461,14169,21451c14167,21450,14164,21448,14162,21447c14159,21459,14158,21470,14161,21483c14164,21496,14170,21506,14178,21516c14180,21504,14182,21492,14181,21479c14180,21467,14180,21463,14177,21456c14159,21464,14162,21472,14152,21485c14144,21491,14142,21494,14147,21502em14194,21629c14194,21626,14194,21622,14194,21619c14183,21623,14173,21630,14172,21644c14174,21652,14176,21655,14182,21657c14196,21652,14203,21645,14205,21629c14205,21620,14205,21618,14204,21612c14195,21615,14178,21627,14187,21641c14195,21654,14211,21643,14214,21637em14359,21698c14364,21683,14360,21710,14369,21716c14383,21725,14391,21705,14393,21695c14393,21693,14393,21690,14393,21688c14391,21686,14390,21683,14388,21681c14382,21689,14374,21702,14382,21713c14385,21715,14388,21718,14391,21720em14498,21651c14486,21655,14481,21664,14481,21679c14481,21695,14499,21696,14508,21686c14518,21675,14517,21663,14516,21649c14502,21657,14516,21661,14499,21666e" stroked="t" o:allowincell="f" style="position:absolute;margin-left:344.25pt;margin-top:6.2pt;width:10.55pt;height:7.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294130</wp:posOffset>
                </wp:positionH>
                <wp:positionV relativeFrom="paragraph">
                  <wp:posOffset>-3810</wp:posOffset>
                </wp:positionV>
                <wp:extent cx="134620" cy="98425"/>
                <wp:effectExtent l="6985" t="6985" r="6350" b="5715"/>
                <wp:wrapNone/>
                <wp:docPr id="299" name=""/>
                <a:graphic xmlns:a="http://schemas.openxmlformats.org/drawingml/2006/main">
                  <a:graphicData uri="http://schemas.microsoft.com/office/word/2010/wordprocessingShape">
                    <wps:wsp>
                      <wps:cNvSpPr/>
                      <wps:spPr>
                        <a:xfrm>
                          <a:off x="0" y="0"/>
                          <a:ext cx="134640" cy="98280"/>
                        </a:xfrm>
                        <a:custGeom>
                          <a:avLst/>
                          <a:gdLst/>
                          <a:ahLst/>
                          <a:rect l="l" t="t" r="r" b="b"/>
                          <a:pathLst>
                            <a:path w="373" h="274">
                              <a:moveTo>
                                <a:pt x="14170" y="21455"/>
                              </a:moveTo>
                              <a:cubicBezTo>
                                <a:pt x="14167" y="21436"/>
                                <a:pt x="14170" y="21467"/>
                                <a:pt x="14170" y="21470"/>
                              </a:cubicBezTo>
                              <a:cubicBezTo>
                                <a:pt x="14170" y="21473"/>
                                <a:pt x="14171" y="21475"/>
                                <a:pt x="14171" y="21478"/>
                              </a:cubicBezTo>
                              <a:cubicBezTo>
                                <a:pt x="14182" y="21469"/>
                                <a:pt x="14182" y="21461"/>
                                <a:pt x="14169" y="21451"/>
                              </a:cubicBezTo>
                              <a:cubicBezTo>
                                <a:pt x="14167" y="21450"/>
                                <a:pt x="14164" y="21448"/>
                                <a:pt x="14162" y="21447"/>
                              </a:cubicBezTo>
                              <a:cubicBezTo>
                                <a:pt x="14159" y="21459"/>
                                <a:pt x="14158" y="21470"/>
                                <a:pt x="14161" y="21483"/>
                              </a:cubicBezTo>
                              <a:cubicBezTo>
                                <a:pt x="14164" y="21496"/>
                                <a:pt x="14170" y="21506"/>
                                <a:pt x="14178" y="21516"/>
                              </a:cubicBezTo>
                              <a:cubicBezTo>
                                <a:pt x="14180" y="21504"/>
                                <a:pt x="14182" y="21492"/>
                                <a:pt x="14181" y="21479"/>
                              </a:cubicBezTo>
                              <a:cubicBezTo>
                                <a:pt x="14180" y="21467"/>
                                <a:pt x="14180" y="21463"/>
                                <a:pt x="14177" y="21456"/>
                              </a:cubicBezTo>
                              <a:cubicBezTo>
                                <a:pt x="14159" y="21464"/>
                                <a:pt x="14162" y="21472"/>
                                <a:pt x="14152" y="21485"/>
                              </a:cubicBezTo>
                              <a:cubicBezTo>
                                <a:pt x="14144" y="21491"/>
                                <a:pt x="14142" y="21494"/>
                                <a:pt x="14147" y="21502"/>
                              </a:cubicBezTo>
                            </a:path>
                            <a:path w="373" h="274">
                              <a:moveTo>
                                <a:pt x="14194" y="21629"/>
                              </a:moveTo>
                              <a:cubicBezTo>
                                <a:pt x="14194" y="21626"/>
                                <a:pt x="14194" y="21622"/>
                                <a:pt x="14194" y="21619"/>
                              </a:cubicBezTo>
                              <a:cubicBezTo>
                                <a:pt x="14183" y="21623"/>
                                <a:pt x="14173" y="21630"/>
                                <a:pt x="14172" y="21644"/>
                              </a:cubicBezTo>
                              <a:cubicBezTo>
                                <a:pt x="14174" y="21652"/>
                                <a:pt x="14176" y="21655"/>
                                <a:pt x="14182" y="21657"/>
                              </a:cubicBezTo>
                              <a:cubicBezTo>
                                <a:pt x="14196" y="21652"/>
                                <a:pt x="14203" y="21645"/>
                                <a:pt x="14205" y="21629"/>
                              </a:cubicBezTo>
                              <a:cubicBezTo>
                                <a:pt x="14205" y="21620"/>
                                <a:pt x="14205" y="21618"/>
                                <a:pt x="14204" y="21612"/>
                              </a:cubicBezTo>
                              <a:cubicBezTo>
                                <a:pt x="14195" y="21615"/>
                                <a:pt x="14178" y="21627"/>
                                <a:pt x="14187" y="21641"/>
                              </a:cubicBezTo>
                              <a:cubicBezTo>
                                <a:pt x="14195" y="21654"/>
                                <a:pt x="14211" y="21643"/>
                                <a:pt x="14214" y="21637"/>
                              </a:cubicBezTo>
                            </a:path>
                            <a:path w="373" h="274">
                              <a:moveTo>
                                <a:pt x="14359" y="21698"/>
                              </a:moveTo>
                              <a:cubicBezTo>
                                <a:pt x="14364" y="21683"/>
                                <a:pt x="14360" y="21710"/>
                                <a:pt x="14369" y="21716"/>
                              </a:cubicBezTo>
                              <a:cubicBezTo>
                                <a:pt x="14383" y="21725"/>
                                <a:pt x="14391" y="21705"/>
                                <a:pt x="14393" y="21695"/>
                              </a:cubicBezTo>
                              <a:cubicBezTo>
                                <a:pt x="14393" y="21693"/>
                                <a:pt x="14393" y="21690"/>
                                <a:pt x="14393" y="21688"/>
                              </a:cubicBezTo>
                              <a:cubicBezTo>
                                <a:pt x="14391" y="21686"/>
                                <a:pt x="14390" y="21683"/>
                                <a:pt x="14388" y="21681"/>
                              </a:cubicBezTo>
                              <a:cubicBezTo>
                                <a:pt x="14382" y="21689"/>
                                <a:pt x="14374" y="21702"/>
                                <a:pt x="14382" y="21713"/>
                              </a:cubicBezTo>
                              <a:cubicBezTo>
                                <a:pt x="14385" y="21715"/>
                                <a:pt x="14388" y="21718"/>
                                <a:pt x="14391" y="21720"/>
                              </a:cubicBezTo>
                            </a:path>
                            <a:path w="373" h="274">
                              <a:moveTo>
                                <a:pt x="14498" y="21651"/>
                              </a:moveTo>
                              <a:cubicBezTo>
                                <a:pt x="14486" y="21655"/>
                                <a:pt x="14481" y="21664"/>
                                <a:pt x="14481" y="21679"/>
                              </a:cubicBezTo>
                              <a:cubicBezTo>
                                <a:pt x="14481" y="21695"/>
                                <a:pt x="14499" y="21696"/>
                                <a:pt x="14508" y="21686"/>
                              </a:cubicBezTo>
                              <a:cubicBezTo>
                                <a:pt x="14518" y="21675"/>
                                <a:pt x="14517" y="21663"/>
                                <a:pt x="14516" y="21649"/>
                              </a:cubicBezTo>
                              <a:cubicBezTo>
                                <a:pt x="14502" y="21657"/>
                                <a:pt x="14516" y="21661"/>
                                <a:pt x="14499" y="216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45,21447" coordsize="373,274" path="m14170,21455c14167,21436,14170,21467,14170,21470c14170,21473,14171,21475,14171,21478c14182,21469,14182,21461,14169,21451c14167,21450,14164,21448,14162,21447c14159,21459,14158,21470,14161,21483c14164,21496,14170,21506,14178,21516c14180,21504,14182,21492,14181,21479c14180,21467,14180,21463,14177,21456c14159,21464,14162,21472,14152,21485c14144,21491,14142,21494,14147,21502em14194,21629c14194,21626,14194,21622,14194,21619c14183,21623,14173,21630,14172,21644c14174,21652,14176,21655,14182,21657c14196,21652,14203,21645,14205,21629c14205,21620,14205,21618,14204,21612c14195,21615,14178,21627,14187,21641c14195,21654,14211,21643,14214,21637em14359,21698c14364,21683,14360,21710,14369,21716c14383,21725,14391,21705,14393,21695c14393,21693,14393,21690,14393,21688c14391,21686,14390,21683,14388,21681c14382,21689,14374,21702,14382,21713c14385,21715,14388,21718,14391,21720em14498,21651c14486,21655,14481,21664,14481,21679c14481,21695,14499,21696,14508,21686c14518,21675,14517,21663,14516,21649c14502,21657,14516,21661,14499,21666e" stroked="t" o:allowincell="f" style="position:absolute;margin-left:101.9pt;margin-top:-0.3pt;width:10.55pt;height:7.7pt;mso-wrap-style:none;v-text-anchor:middle">
                <v:fill o:detectmouseclick="t" on="false"/>
                <v:stroke color="red" weight="12600" joinstyle="round" endcap="round"/>
                <w10:wrap type="none"/>
              </v:shape>
            </w:pict>
          </mc:Fallback>
        </mc:AlternateContent>
      </w:r>
    </w:p>
    <w:p>
      <w:pPr>
        <w:pStyle w:val="Normal"/>
        <w:rPr/>
      </w:pPr>
      <w:r>
        <w:rPr/>
        <w:t>methanoic acid</w:t>
        <w:tab/>
        <w:tab/>
        <w:tab/>
        <w:tab/>
        <w:t>ethanoic acid</w:t>
      </w:r>
    </w:p>
    <w:p>
      <w:pPr>
        <w:pStyle w:val="Normal"/>
        <w:spacing w:before="120" w:after="0"/>
        <w:rPr>
          <w:b/>
          <w:b/>
        </w:rPr>
      </w:pPr>
      <w:r>
        <w:object w:dxaOrig="1896" w:dyaOrig="1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7.9pt;margin-top:6.3pt;width:95.1pt;height:71.35pt;mso-wrap-distance-left:9.05pt;mso-wrap-distance-right:9.05pt;mso-position-horizontal-relative:text;mso-position-vertical-relative:text" filled="f" o:ole="">
            <v:imagedata r:id="rId47" o:title=""/>
          </v:shape>
          <o:OLEObject Type="Embed" ProgID="" ShapeID="ole_rId46" DrawAspect="Content" ObjectID="_1815982569" r:id="rId46"/>
        </w:object>
        <mc:AlternateContent>
          <mc:Choice Requires="wps">
            <w:drawing>
              <wp:anchor behindDoc="0" distT="0" distB="0" distL="114935" distR="114935" simplePos="0" locked="0" layoutInCell="0" allowOverlap="1" relativeHeight="329">
                <wp:simplePos x="0" y="0"/>
                <wp:positionH relativeFrom="column">
                  <wp:posOffset>3917315</wp:posOffset>
                </wp:positionH>
                <wp:positionV relativeFrom="paragraph">
                  <wp:posOffset>75565</wp:posOffset>
                </wp:positionV>
                <wp:extent cx="53340" cy="37465"/>
                <wp:effectExtent l="6985" t="6350" r="6350" b="5080"/>
                <wp:wrapNone/>
                <wp:docPr id="300" name=""/>
                <a:graphic xmlns:a="http://schemas.openxmlformats.org/drawingml/2006/main">
                  <a:graphicData uri="http://schemas.microsoft.com/office/word/2010/wordprocessingShape">
                    <wps:wsp>
                      <wps:cNvSpPr/>
                      <wps:spPr>
                        <a:xfrm>
                          <a:off x="0" y="0"/>
                          <a:ext cx="53280" cy="37440"/>
                        </a:xfrm>
                        <a:custGeom>
                          <a:avLst/>
                          <a:gdLst/>
                          <a:ahLst/>
                          <a:rect l="l" t="t" r="r" b="b"/>
                          <a:pathLst>
                            <a:path w="148" h="104">
                              <a:moveTo>
                                <a:pt x="6038" y="12486"/>
                              </a:moveTo>
                              <a:cubicBezTo>
                                <a:pt x="6041" y="12498"/>
                                <a:pt x="6043" y="12512"/>
                                <a:pt x="6059" y="12503"/>
                              </a:cubicBezTo>
                              <a:cubicBezTo>
                                <a:pt x="6062" y="12501"/>
                                <a:pt x="6064" y="12498"/>
                                <a:pt x="6067" y="12496"/>
                              </a:cubicBezTo>
                              <a:cubicBezTo>
                                <a:pt x="6064" y="12484"/>
                                <a:pt x="6054" y="12476"/>
                                <a:pt x="6038" y="12478"/>
                              </a:cubicBezTo>
                              <a:cubicBezTo>
                                <a:pt x="6025" y="12480"/>
                                <a:pt x="6024" y="12493"/>
                                <a:pt x="6026" y="12504"/>
                              </a:cubicBezTo>
                              <a:cubicBezTo>
                                <a:pt x="6028" y="12517"/>
                                <a:pt x="6033" y="12524"/>
                                <a:pt x="6041" y="12534"/>
                              </a:cubicBezTo>
                              <a:cubicBezTo>
                                <a:pt x="6058" y="12532"/>
                                <a:pt x="6055" y="12528"/>
                                <a:pt x="6065" y="12517"/>
                              </a:cubicBezTo>
                              <a:cubicBezTo>
                                <a:pt x="6068" y="12515"/>
                                <a:pt x="6070" y="12513"/>
                                <a:pt x="6073" y="12511"/>
                              </a:cubicBezTo>
                            </a:path>
                            <a:path w="148" h="104">
                              <a:moveTo>
                                <a:pt x="6146" y="12439"/>
                              </a:moveTo>
                              <a:cubicBezTo>
                                <a:pt x="6136" y="12426"/>
                                <a:pt x="6139" y="12457"/>
                                <a:pt x="6141" y="12466"/>
                              </a:cubicBezTo>
                              <a:cubicBezTo>
                                <a:pt x="6144" y="12475"/>
                                <a:pt x="6144" y="12478"/>
                                <a:pt x="6149" y="12483"/>
                              </a:cubicBezTo>
                              <a:cubicBezTo>
                                <a:pt x="6162" y="12477"/>
                                <a:pt x="6168" y="12468"/>
                                <a:pt x="6171" y="12453"/>
                              </a:cubicBezTo>
                              <a:cubicBezTo>
                                <a:pt x="6175" y="12436"/>
                                <a:pt x="6169" y="12435"/>
                                <a:pt x="6155" y="124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25,12432" coordsize="148,104" path="m6038,12486c6041,12498,6043,12512,6059,12503c6062,12501,6064,12498,6067,12496c6064,12484,6054,12476,6038,12478c6025,12480,6024,12493,6026,12504c6028,12517,6033,12524,6041,12534c6058,12532,6055,12528,6065,12517c6068,12515,6070,12513,6073,12511em6146,12439c6136,12426,6139,12457,6141,12466c6144,12475,6144,12478,6149,12483c6162,12477,6168,12468,6171,12453c6175,12436,6169,12435,6155,12437e" stroked="t" o:allowincell="f" style="position:absolute;margin-left:308.45pt;margin-top:5.95pt;width:4.15pt;height: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067810</wp:posOffset>
                </wp:positionH>
                <wp:positionV relativeFrom="paragraph">
                  <wp:posOffset>91440</wp:posOffset>
                </wp:positionV>
                <wp:extent cx="17145" cy="67310"/>
                <wp:effectExtent l="7620" t="6985" r="6350" b="6350"/>
                <wp:wrapNone/>
                <wp:docPr id="301" name=""/>
                <a:graphic xmlns:a="http://schemas.openxmlformats.org/drawingml/2006/main">
                  <a:graphicData uri="http://schemas.microsoft.com/office/word/2010/wordprocessingShape">
                    <wps:wsp>
                      <wps:cNvSpPr/>
                      <wps:spPr>
                        <a:xfrm>
                          <a:off x="0" y="0"/>
                          <a:ext cx="17280" cy="67320"/>
                        </a:xfrm>
                        <a:custGeom>
                          <a:avLst/>
                          <a:gdLst/>
                          <a:ahLst/>
                          <a:rect l="l" t="t" r="r" b="b"/>
                          <a:pathLst>
                            <a:path w="48" h="186">
                              <a:moveTo>
                                <a:pt x="6377" y="12614"/>
                              </a:moveTo>
                              <a:cubicBezTo>
                                <a:pt x="6376" y="12630"/>
                                <a:pt x="6378" y="12638"/>
                                <a:pt x="6388" y="12651"/>
                              </a:cubicBezTo>
                              <a:cubicBezTo>
                                <a:pt x="6396" y="12638"/>
                                <a:pt x="6401" y="12627"/>
                                <a:pt x="6393" y="12611"/>
                              </a:cubicBezTo>
                              <a:cubicBezTo>
                                <a:pt x="6386" y="12597"/>
                                <a:pt x="6368" y="12599"/>
                                <a:pt x="6373" y="12616"/>
                              </a:cubicBezTo>
                              <a:cubicBezTo>
                                <a:pt x="6375" y="12618"/>
                                <a:pt x="6376" y="12621"/>
                                <a:pt x="6378" y="12623"/>
                              </a:cubicBezTo>
                              <a:cubicBezTo>
                                <a:pt x="6391" y="12621"/>
                                <a:pt x="6391" y="12615"/>
                                <a:pt x="6389" y="12600"/>
                              </a:cubicBezTo>
                              <a:cubicBezTo>
                                <a:pt x="6384" y="12573"/>
                                <a:pt x="6376" y="12619"/>
                                <a:pt x="6376" y="12622"/>
                              </a:cubicBezTo>
                            </a:path>
                            <a:path w="48" h="186">
                              <a:moveTo>
                                <a:pt x="6382" y="12775"/>
                              </a:moveTo>
                              <a:cubicBezTo>
                                <a:pt x="6382" y="12763"/>
                                <a:pt x="6385" y="12785"/>
                                <a:pt x="6402" y="12773"/>
                              </a:cubicBezTo>
                              <a:cubicBezTo>
                                <a:pt x="6411" y="12767"/>
                                <a:pt x="6423" y="12750"/>
                                <a:pt x="6409" y="12741"/>
                              </a:cubicBezTo>
                              <a:cubicBezTo>
                                <a:pt x="6407" y="12741"/>
                                <a:pt x="6404" y="12741"/>
                                <a:pt x="6402" y="12741"/>
                              </a:cubicBezTo>
                              <a:cubicBezTo>
                                <a:pt x="6398" y="12756"/>
                                <a:pt x="6399" y="12760"/>
                                <a:pt x="6412" y="12768"/>
                              </a:cubicBezTo>
                              <a:cubicBezTo>
                                <a:pt x="6414" y="12759"/>
                                <a:pt x="6416" y="12743"/>
                                <a:pt x="6407" y="12736"/>
                              </a:cubicBezTo>
                              <a:cubicBezTo>
                                <a:pt x="6399" y="12734"/>
                                <a:pt x="6396" y="12734"/>
                                <a:pt x="6392" y="12739"/>
                              </a:cubicBezTo>
                              <a:cubicBezTo>
                                <a:pt x="6390" y="12754"/>
                                <a:pt x="6400" y="12759"/>
                                <a:pt x="6415" y="12749"/>
                              </a:cubicBezTo>
                              <a:cubicBezTo>
                                <a:pt x="6428" y="12740"/>
                                <a:pt x="6412" y="12735"/>
                                <a:pt x="6405" y="127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73,12593" coordsize="48,186" path="m6377,12614c6376,12630,6378,12638,6388,12651c6396,12638,6401,12627,6393,12611c6386,12597,6368,12599,6373,12616c6375,12618,6376,12621,6378,12623c6391,12621,6391,12615,6389,12600c6384,12573,6376,12619,6376,12622em6382,12775c6382,12763,6385,12785,6402,12773c6411,12767,6423,12750,6409,12741c6407,12741,6404,12741,6402,12741c6398,12756,6399,12760,6412,12768c6414,12759,6416,12743,6407,12736c6399,12734,6396,12734,6392,12739c6390,12754,6400,12759,6415,12749c6428,12740,6412,12735,6405,12732e" stroked="t" o:allowincell="f" style="position:absolute;margin-left:320.3pt;margin-top:7.2pt;width:1.3pt;height:5.25pt;mso-wrap-style:none;v-text-anchor:middle">
                <v:fill o:detectmouseclick="t" on="false"/>
                <v:stroke color="red" weight="12600" joinstyle="round" endcap="round"/>
                <w10:wrap type="none"/>
              </v:shape>
            </w:pict>
          </mc:Fallback>
        </mc:AlternateContent>
      </w:r>
      <w:r>
        <w:rPr>
          <w:b/>
        </w:rPr>
        <w:t>Aldehydes and Ketones</w:t>
      </w:r>
    </w:p>
    <w:p>
      <w:pPr>
        <w:pStyle w:val="Normal"/>
        <w:widowControl w:val="false"/>
        <w:autoSpaceDE w:val="false"/>
        <w:ind w:right="-1" w:hanging="0"/>
        <w:rPr>
          <w:b/>
          <w:b/>
          <w:lang w:val="en-US" w:eastAsia="en-US"/>
        </w:rPr>
      </w:pPr>
      <w:r>
        <w:rPr>
          <w:b/>
          <w:lang w:val="en-US" w:eastAsia="en-US"/>
        </w:rPr>
        <w:object w:dxaOrig="1949" w:dyaOrig="12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5.05pt;margin-top:7.85pt;width:97.75pt;height:62.1pt;mso-wrap-distance-left:9.05pt;mso-wrap-distance-right:9.05pt;mso-position-horizontal-relative:text;mso-position-vertical-relative:text" filled="f" o:ole="">
            <v:imagedata r:id="rId49" o:title=""/>
          </v:shape>
          <o:OLEObject Type="Embed" ProgID="" ShapeID="ole_rId48" DrawAspect="Content" ObjectID="_1080172004" r:id="rId48"/>
        </w:object>
        <mc:AlternateContent>
          <mc:Choice Requires="wps">
            <w:drawing>
              <wp:anchor behindDoc="0" distT="0" distB="0" distL="114935" distR="114935" simplePos="0" locked="0" layoutInCell="0" allowOverlap="1" relativeHeight="322">
                <wp:simplePos x="0" y="0"/>
                <wp:positionH relativeFrom="column">
                  <wp:posOffset>4090670</wp:posOffset>
                </wp:positionH>
                <wp:positionV relativeFrom="paragraph">
                  <wp:posOffset>69850</wp:posOffset>
                </wp:positionV>
                <wp:extent cx="165735" cy="106045"/>
                <wp:effectExtent l="6985" t="5715" r="6350" b="6350"/>
                <wp:wrapNone/>
                <wp:docPr id="302" name=""/>
                <a:graphic xmlns:a="http://schemas.openxmlformats.org/drawingml/2006/main">
                  <a:graphicData uri="http://schemas.microsoft.com/office/word/2010/wordprocessingShape">
                    <wps:wsp>
                      <wps:cNvSpPr/>
                      <wps:spPr>
                        <a:xfrm>
                          <a:off x="0" y="0"/>
                          <a:ext cx="165600" cy="106200"/>
                        </a:xfrm>
                        <a:custGeom>
                          <a:avLst/>
                          <a:gdLst/>
                          <a:ahLst/>
                          <a:rect l="l" t="t" r="r" b="b"/>
                          <a:pathLst>
                            <a:path w="459" h="294">
                              <a:moveTo>
                                <a:pt x="13384" y="23103"/>
                              </a:moveTo>
                              <a:cubicBezTo>
                                <a:pt x="13376" y="23089"/>
                                <a:pt x="13376" y="23125"/>
                                <a:pt x="13375" y="23136"/>
                              </a:cubicBezTo>
                              <a:cubicBezTo>
                                <a:pt x="13372" y="23163"/>
                                <a:pt x="13367" y="23189"/>
                                <a:pt x="13366" y="23216"/>
                              </a:cubicBezTo>
                              <a:cubicBezTo>
                                <a:pt x="13365" y="23238"/>
                                <a:pt x="13365" y="23259"/>
                                <a:pt x="13365" y="23281"/>
                              </a:cubicBezTo>
                              <a:cubicBezTo>
                                <a:pt x="13365" y="23283"/>
                                <a:pt x="13369" y="23321"/>
                                <a:pt x="13372" y="23317"/>
                              </a:cubicBezTo>
                              <a:cubicBezTo>
                                <a:pt x="13372" y="23313"/>
                                <a:pt x="13373" y="23308"/>
                                <a:pt x="13373" y="23304"/>
                              </a:cubicBezTo>
                            </a:path>
                            <a:path w="459" h="294">
                              <a:moveTo>
                                <a:pt x="13464" y="23151"/>
                              </a:moveTo>
                              <a:cubicBezTo>
                                <a:pt x="13474" y="23140"/>
                                <a:pt x="13472" y="23160"/>
                                <a:pt x="13474" y="23174"/>
                              </a:cubicBezTo>
                              <a:cubicBezTo>
                                <a:pt x="13477" y="23197"/>
                                <a:pt x="13477" y="23220"/>
                                <a:pt x="13475" y="23243"/>
                              </a:cubicBezTo>
                              <a:cubicBezTo>
                                <a:pt x="13473" y="23267"/>
                                <a:pt x="13466" y="23287"/>
                                <a:pt x="13455" y="23309"/>
                              </a:cubicBezTo>
                              <a:cubicBezTo>
                                <a:pt x="13447" y="23325"/>
                                <a:pt x="13438" y="23336"/>
                                <a:pt x="13423" y="23346"/>
                              </a:cubicBezTo>
                              <a:cubicBezTo>
                                <a:pt x="13420" y="23334"/>
                                <a:pt x="13417" y="23314"/>
                                <a:pt x="13427" y="23304"/>
                              </a:cubicBezTo>
                              <a:cubicBezTo>
                                <a:pt x="13440" y="23291"/>
                                <a:pt x="13455" y="23310"/>
                                <a:pt x="13465" y="23316"/>
                              </a:cubicBezTo>
                              <a:cubicBezTo>
                                <a:pt x="13475" y="23322"/>
                                <a:pt x="13488" y="23329"/>
                                <a:pt x="13499" y="23333"/>
                              </a:cubicBezTo>
                              <a:cubicBezTo>
                                <a:pt x="13507" y="23336"/>
                                <a:pt x="13525" y="23342"/>
                                <a:pt x="13533" y="23340"/>
                              </a:cubicBezTo>
                              <a:cubicBezTo>
                                <a:pt x="13545" y="23337"/>
                                <a:pt x="13551" y="23329"/>
                                <a:pt x="13560" y="23322"/>
                              </a:cubicBezTo>
                            </a:path>
                            <a:path w="459" h="294">
                              <a:moveTo>
                                <a:pt x="13627" y="23137"/>
                              </a:moveTo>
                              <a:cubicBezTo>
                                <a:pt x="13612" y="23139"/>
                                <a:pt x="13608" y="23144"/>
                                <a:pt x="13597" y="23154"/>
                              </a:cubicBezTo>
                              <a:cubicBezTo>
                                <a:pt x="13583" y="23168"/>
                                <a:pt x="13576" y="23188"/>
                                <a:pt x="13569" y="23207"/>
                              </a:cubicBezTo>
                              <a:cubicBezTo>
                                <a:pt x="13560" y="23232"/>
                                <a:pt x="13558" y="23257"/>
                                <a:pt x="13558" y="23284"/>
                              </a:cubicBezTo>
                              <a:cubicBezTo>
                                <a:pt x="13558" y="23309"/>
                                <a:pt x="13564" y="23332"/>
                                <a:pt x="13575" y="23354"/>
                              </a:cubicBezTo>
                              <a:cubicBezTo>
                                <a:pt x="13581" y="23367"/>
                                <a:pt x="13593" y="23384"/>
                                <a:pt x="13608" y="23388"/>
                              </a:cubicBezTo>
                              <a:cubicBezTo>
                                <a:pt x="13621" y="23392"/>
                                <a:pt x="13636" y="23382"/>
                                <a:pt x="13645" y="23373"/>
                              </a:cubicBezTo>
                              <a:cubicBezTo>
                                <a:pt x="13660" y="23358"/>
                                <a:pt x="13670" y="23338"/>
                                <a:pt x="13675" y="23318"/>
                              </a:cubicBezTo>
                              <a:cubicBezTo>
                                <a:pt x="13683" y="23290"/>
                                <a:pt x="13683" y="23264"/>
                                <a:pt x="13679" y="23236"/>
                              </a:cubicBezTo>
                              <a:cubicBezTo>
                                <a:pt x="13676" y="23215"/>
                                <a:pt x="13670" y="23194"/>
                                <a:pt x="13652" y="23181"/>
                              </a:cubicBezTo>
                              <a:cubicBezTo>
                                <a:pt x="13642" y="23174"/>
                                <a:pt x="13635" y="23177"/>
                                <a:pt x="13624" y="23178"/>
                              </a:cubicBezTo>
                            </a:path>
                            <a:path w="459" h="294">
                              <a:moveTo>
                                <a:pt x="13763" y="23143"/>
                              </a:moveTo>
                              <a:cubicBezTo>
                                <a:pt x="13757" y="23155"/>
                                <a:pt x="13753" y="23162"/>
                                <a:pt x="13754" y="23176"/>
                              </a:cubicBezTo>
                              <a:cubicBezTo>
                                <a:pt x="13755" y="23189"/>
                                <a:pt x="13757" y="23202"/>
                                <a:pt x="13764" y="23213"/>
                              </a:cubicBezTo>
                              <a:cubicBezTo>
                                <a:pt x="13776" y="23233"/>
                                <a:pt x="13792" y="23232"/>
                                <a:pt x="13809" y="23219"/>
                              </a:cubicBezTo>
                              <a:cubicBezTo>
                                <a:pt x="13819" y="23211"/>
                                <a:pt x="13821" y="23193"/>
                                <a:pt x="13822" y="23181"/>
                              </a:cubicBezTo>
                              <a:cubicBezTo>
                                <a:pt x="13823" y="23162"/>
                                <a:pt x="13820" y="23149"/>
                                <a:pt x="13813" y="23132"/>
                              </a:cubicBezTo>
                              <a:cubicBezTo>
                                <a:pt x="13809" y="23120"/>
                                <a:pt x="13806" y="23116"/>
                                <a:pt x="13795" y="231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364,23095" coordsize="459,294" path="m13384,23103c13376,23089,13376,23125,13375,23136c13372,23163,13367,23189,13366,23216c13365,23238,13365,23259,13365,23281c13365,23283,13369,23321,13372,23317c13372,23313,13373,23308,13373,23304em13464,23151c13474,23140,13472,23160,13474,23174c13477,23197,13477,23220,13475,23243c13473,23267,13466,23287,13455,23309c13447,23325,13438,23336,13423,23346c13420,23334,13417,23314,13427,23304c13440,23291,13455,23310,13465,23316c13475,23322,13488,23329,13499,23333c13507,23336,13525,23342,13533,23340c13545,23337,13551,23329,13560,23322em13627,23137c13612,23139,13608,23144,13597,23154c13583,23168,13576,23188,13569,23207c13560,23232,13558,23257,13558,23284c13558,23309,13564,23332,13575,23354c13581,23367,13593,23384,13608,23388c13621,23392,13636,23382,13645,23373c13660,23358,13670,23338,13675,23318c13683,23290,13683,23264,13679,23236c13676,23215,13670,23194,13652,23181c13642,23174,13635,23177,13624,23178em13763,23143c13757,23155,13753,23162,13754,23176c13755,23189,13757,23202,13764,23213c13776,23233,13792,23232,13809,23219c13819,23211,13821,23193,13822,23181c13823,23162,13820,23149,13813,23132c13809,23120,13806,23116,13795,23114e" stroked="t" o:allowincell="f" style="position:absolute;margin-left:322.1pt;margin-top:5.5pt;width:13pt;height:8.3pt;mso-wrap-style:none;v-text-anchor:middle">
                <v:fill o:detectmouseclick="t" on="false"/>
                <v:stroke color="red" weight="12600" joinstyle="round" endcap="round"/>
                <w10:wrap type="none"/>
              </v:shape>
            </w:pict>
          </mc:Fallback>
        </mc:AlternateContent>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461510</wp:posOffset>
                </wp:positionH>
                <wp:positionV relativeFrom="paragraph">
                  <wp:posOffset>125730</wp:posOffset>
                </wp:positionV>
                <wp:extent cx="259715" cy="130175"/>
                <wp:effectExtent l="6985" t="6985" r="5715" b="4445"/>
                <wp:wrapNone/>
                <wp:docPr id="303" name=""/>
                <a:graphic xmlns:a="http://schemas.openxmlformats.org/drawingml/2006/main">
                  <a:graphicData uri="http://schemas.microsoft.com/office/word/2010/wordprocessingShape">
                    <wps:wsp>
                      <wps:cNvSpPr/>
                      <wps:spPr>
                        <a:xfrm>
                          <a:off x="0" y="0"/>
                          <a:ext cx="259560" cy="130320"/>
                        </a:xfrm>
                        <a:custGeom>
                          <a:avLst/>
                          <a:gdLst/>
                          <a:ahLst/>
                          <a:rect l="l" t="t" r="r" b="b"/>
                          <a:pathLst>
                            <a:path w="722" h="362">
                              <a:moveTo>
                                <a:pt x="14406" y="23768"/>
                              </a:moveTo>
                              <a:cubicBezTo>
                                <a:pt x="14396" y="23785"/>
                                <a:pt x="14395" y="23797"/>
                                <a:pt x="14394" y="23817"/>
                              </a:cubicBezTo>
                              <a:cubicBezTo>
                                <a:pt x="14393" y="23838"/>
                                <a:pt x="14394" y="23860"/>
                                <a:pt x="14396" y="23881"/>
                              </a:cubicBezTo>
                              <a:cubicBezTo>
                                <a:pt x="14398" y="23897"/>
                                <a:pt x="14400" y="23915"/>
                                <a:pt x="14405" y="23931"/>
                              </a:cubicBezTo>
                              <a:cubicBezTo>
                                <a:pt x="14408" y="23942"/>
                                <a:pt x="14410" y="23953"/>
                                <a:pt x="14412" y="23964"/>
                              </a:cubicBezTo>
                              <a:cubicBezTo>
                                <a:pt x="14415" y="23973"/>
                                <a:pt x="14416" y="23973"/>
                                <a:pt x="14416" y="23958"/>
                              </a:cubicBezTo>
                            </a:path>
                            <a:path w="722" h="362">
                              <a:moveTo>
                                <a:pt x="14557" y="23786"/>
                              </a:moveTo>
                              <a:cubicBezTo>
                                <a:pt x="14555" y="23776"/>
                                <a:pt x="14554" y="23772"/>
                                <a:pt x="14545" y="23772"/>
                              </a:cubicBezTo>
                              <a:cubicBezTo>
                                <a:pt x="14536" y="23782"/>
                                <a:pt x="14532" y="23792"/>
                                <a:pt x="14528" y="23806"/>
                              </a:cubicBezTo>
                              <a:cubicBezTo>
                                <a:pt x="14522" y="23827"/>
                                <a:pt x="14520" y="23849"/>
                                <a:pt x="14520" y="23871"/>
                              </a:cubicBezTo>
                              <a:cubicBezTo>
                                <a:pt x="14520" y="23893"/>
                                <a:pt x="14524" y="23916"/>
                                <a:pt x="14532" y="23937"/>
                              </a:cubicBezTo>
                              <a:cubicBezTo>
                                <a:pt x="14536" y="23949"/>
                                <a:pt x="14546" y="23971"/>
                                <a:pt x="14560" y="23975"/>
                              </a:cubicBezTo>
                              <a:cubicBezTo>
                                <a:pt x="14576" y="23979"/>
                                <a:pt x="14586" y="23958"/>
                                <a:pt x="14593" y="23948"/>
                              </a:cubicBezTo>
                              <a:cubicBezTo>
                                <a:pt x="14605" y="23929"/>
                                <a:pt x="14613" y="23906"/>
                                <a:pt x="14619" y="23885"/>
                              </a:cubicBezTo>
                              <a:cubicBezTo>
                                <a:pt x="14626" y="23857"/>
                                <a:pt x="14633" y="23828"/>
                                <a:pt x="14629" y="23799"/>
                              </a:cubicBezTo>
                              <a:cubicBezTo>
                                <a:pt x="14627" y="23784"/>
                                <a:pt x="14614" y="23779"/>
                                <a:pt x="14600" y="23784"/>
                              </a:cubicBezTo>
                              <a:cubicBezTo>
                                <a:pt x="14595" y="23787"/>
                                <a:pt x="14591" y="23789"/>
                                <a:pt x="14586" y="23792"/>
                              </a:cubicBezTo>
                            </a:path>
                            <a:path w="722" h="362">
                              <a:moveTo>
                                <a:pt x="14728" y="23764"/>
                              </a:moveTo>
                              <a:cubicBezTo>
                                <a:pt x="14712" y="23769"/>
                                <a:pt x="14705" y="23773"/>
                                <a:pt x="14697" y="23788"/>
                              </a:cubicBezTo>
                              <a:cubicBezTo>
                                <a:pt x="14690" y="23802"/>
                                <a:pt x="14688" y="23817"/>
                                <a:pt x="14685" y="23832"/>
                              </a:cubicBezTo>
                              <a:cubicBezTo>
                                <a:pt x="14682" y="23848"/>
                                <a:pt x="14680" y="23865"/>
                                <a:pt x="14684" y="23881"/>
                              </a:cubicBezTo>
                              <a:cubicBezTo>
                                <a:pt x="14686" y="23891"/>
                                <a:pt x="14697" y="23909"/>
                                <a:pt x="14710" y="23901"/>
                              </a:cubicBezTo>
                              <a:cubicBezTo>
                                <a:pt x="14725" y="23892"/>
                                <a:pt x="14727" y="23868"/>
                                <a:pt x="14729" y="23853"/>
                              </a:cubicBezTo>
                              <a:cubicBezTo>
                                <a:pt x="14731" y="23837"/>
                                <a:pt x="14731" y="23820"/>
                                <a:pt x="14731" y="23804"/>
                              </a:cubicBezTo>
                              <a:cubicBezTo>
                                <a:pt x="14731" y="23795"/>
                                <a:pt x="14732" y="23785"/>
                                <a:pt x="14732" y="23776"/>
                              </a:cubicBezTo>
                              <a:cubicBezTo>
                                <a:pt x="14746" y="23788"/>
                                <a:pt x="14754" y="23800"/>
                                <a:pt x="14760" y="23817"/>
                              </a:cubicBezTo>
                              <a:cubicBezTo>
                                <a:pt x="14769" y="23843"/>
                                <a:pt x="14772" y="23871"/>
                                <a:pt x="14772" y="23898"/>
                              </a:cubicBezTo>
                              <a:cubicBezTo>
                                <a:pt x="14772" y="23933"/>
                                <a:pt x="14766" y="23966"/>
                                <a:pt x="14759" y="24000"/>
                              </a:cubicBezTo>
                              <a:cubicBezTo>
                                <a:pt x="14754" y="24025"/>
                                <a:pt x="14747" y="24051"/>
                                <a:pt x="14740" y="24076"/>
                              </a:cubicBezTo>
                              <a:cubicBezTo>
                                <a:pt x="14732" y="24104"/>
                                <a:pt x="14737" y="24097"/>
                                <a:pt x="14739" y="24070"/>
                              </a:cubicBezTo>
                            </a:path>
                            <a:path w="722" h="362">
                              <a:moveTo>
                                <a:pt x="14922" y="23866"/>
                              </a:moveTo>
                              <a:cubicBezTo>
                                <a:pt x="14918" y="23875"/>
                                <a:pt x="14917" y="23878"/>
                                <a:pt x="14910" y="23878"/>
                              </a:cubicBezTo>
                              <a:cubicBezTo>
                                <a:pt x="14914" y="23867"/>
                                <a:pt x="14915" y="23863"/>
                                <a:pt x="14921" y="23851"/>
                              </a:cubicBezTo>
                            </a:path>
                            <a:path w="722" h="362">
                              <a:moveTo>
                                <a:pt x="15070" y="23761"/>
                              </a:moveTo>
                              <a:cubicBezTo>
                                <a:pt x="15067" y="23762"/>
                                <a:pt x="15063" y="23762"/>
                                <a:pt x="15060" y="23763"/>
                              </a:cubicBezTo>
                              <a:cubicBezTo>
                                <a:pt x="15072" y="23754"/>
                                <a:pt x="15083" y="23746"/>
                                <a:pt x="15097" y="23741"/>
                              </a:cubicBezTo>
                              <a:cubicBezTo>
                                <a:pt x="15106" y="23738"/>
                                <a:pt x="15108" y="23737"/>
                                <a:pt x="15114" y="23737"/>
                              </a:cubicBezTo>
                              <a:cubicBezTo>
                                <a:pt x="15098" y="23744"/>
                                <a:pt x="15082" y="23750"/>
                                <a:pt x="15066" y="23757"/>
                              </a:cubicBezTo>
                              <a:cubicBezTo>
                                <a:pt x="15047" y="23765"/>
                                <a:pt x="15028" y="23773"/>
                                <a:pt x="15011" y="23785"/>
                              </a:cubicBezTo>
                              <a:cubicBezTo>
                                <a:pt x="14997" y="23794"/>
                                <a:pt x="14987" y="23803"/>
                                <a:pt x="14980" y="23818"/>
                              </a:cubicBezTo>
                              <a:cubicBezTo>
                                <a:pt x="14970" y="23840"/>
                                <a:pt x="14988" y="23850"/>
                                <a:pt x="15005" y="23858"/>
                              </a:cubicBezTo>
                              <a:cubicBezTo>
                                <a:pt x="15023" y="23866"/>
                                <a:pt x="15041" y="23869"/>
                                <a:pt x="15059" y="23877"/>
                              </a:cubicBezTo>
                              <a:cubicBezTo>
                                <a:pt x="15074" y="23883"/>
                                <a:pt x="15091" y="23892"/>
                                <a:pt x="15102" y="23904"/>
                              </a:cubicBezTo>
                              <a:cubicBezTo>
                                <a:pt x="15113" y="23916"/>
                                <a:pt x="15117" y="23931"/>
                                <a:pt x="15104" y="23943"/>
                              </a:cubicBezTo>
                              <a:cubicBezTo>
                                <a:pt x="15093" y="23953"/>
                                <a:pt x="15079" y="23957"/>
                                <a:pt x="15066" y="23961"/>
                              </a:cubicBezTo>
                              <a:cubicBezTo>
                                <a:pt x="15055" y="23965"/>
                                <a:pt x="15042" y="23969"/>
                                <a:pt x="15030" y="23970"/>
                              </a:cubicBezTo>
                              <a:cubicBezTo>
                                <a:pt x="15012" y="23972"/>
                                <a:pt x="15015" y="23982"/>
                                <a:pt x="15015" y="239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393,23737" coordsize="722,362" path="m14406,23768c14396,23785,14395,23797,14394,23817c14393,23838,14394,23860,14396,23881c14398,23897,14400,23915,14405,23931c14408,23942,14410,23953,14412,23964c14415,23973,14416,23973,14416,23958em14557,23786c14555,23776,14554,23772,14545,23772c14536,23782,14532,23792,14528,23806c14522,23827,14520,23849,14520,23871c14520,23893,14524,23916,14532,23937c14536,23949,14546,23971,14560,23975c14576,23979,14586,23958,14593,23948c14605,23929,14613,23906,14619,23885c14626,23857,14633,23828,14629,23799c14627,23784,14614,23779,14600,23784c14595,23787,14591,23789,14586,23792em14728,23764c14712,23769,14705,23773,14697,23788c14690,23802,14688,23817,14685,23832c14682,23848,14680,23865,14684,23881c14686,23891,14697,23909,14710,23901c14725,23892,14727,23868,14729,23853c14731,23837,14731,23820,14731,23804c14731,23795,14732,23785,14732,23776c14746,23788,14754,23800,14760,23817c14769,23843,14772,23871,14772,23898c14772,23933,14766,23966,14759,24000c14754,24025,14747,24051,14740,24076c14732,24104,14737,24097,14739,24070em14922,23866c14918,23875,14917,23878,14910,23878c14914,23867,14915,23863,14921,23851em15070,23761c15067,23762,15063,23762,15060,23763c15072,23754,15083,23746,15097,23741c15106,23738,15108,23737,15114,23737c15098,23744,15082,23750,15066,23757c15047,23765,15028,23773,15011,23785c14997,23794,14987,23803,14980,23818c14970,23840,14988,23850,15005,23858c15023,23866,15041,23869,15059,23877c15074,23883,15091,23892,15102,23904c15113,23916,15117,23931,15104,23943c15093,23953,15079,23957,15066,23961c15055,23965,15042,23969,15030,23970c15012,23972,15015,23982,15015,23964e" stroked="t" o:allowincell="f" style="position:absolute;margin-left:351.3pt;margin-top:9.9pt;width:20.4pt;height:10.2pt;mso-wrap-style:none;v-text-anchor:middle">
                <v:fill o:detectmouseclick="t" on="false"/>
                <v:stroke color="red" weight="12600" joinstyle="round" endcap="round"/>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053840</wp:posOffset>
                </wp:positionH>
                <wp:positionV relativeFrom="paragraph">
                  <wp:posOffset>635</wp:posOffset>
                </wp:positionV>
                <wp:extent cx="78105" cy="114300"/>
                <wp:effectExtent l="0" t="0" r="0" b="0"/>
                <wp:wrapNone/>
                <wp:docPr id="304" name="Frame10"/>
                <a:graphic xmlns:a="http://schemas.openxmlformats.org/drawingml/2006/main">
                  <a:graphicData uri="http://schemas.microsoft.com/office/word/2010/wordprocessingShape">
                    <wps:wsp>
                      <wps:cNvSpPr txBox="1"/>
                      <wps:spPr>
                        <a:xfrm>
                          <a:off x="0" y="0"/>
                          <a:ext cx="78105" cy="1143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15pt;height:9pt;mso-wrap-distance-left:9.05pt;mso-wrap-distance-right:9.05pt;mso-wrap-distance-top:0pt;mso-wrap-distance-bottom:0pt;margin-top:0pt;mso-position-vertical-relative:text;margin-left:319.2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widowControl w:val="false"/>
        <w:autoSpaceDE w:val="false"/>
        <w:ind w:right="-1" w:hanging="0"/>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1634490</wp:posOffset>
                </wp:positionH>
                <wp:positionV relativeFrom="paragraph">
                  <wp:posOffset>27940</wp:posOffset>
                </wp:positionV>
                <wp:extent cx="197485" cy="139700"/>
                <wp:effectExtent l="6985" t="6350" r="5715" b="7620"/>
                <wp:wrapNone/>
                <wp:docPr id="305" name=""/>
                <a:graphic xmlns:a="http://schemas.openxmlformats.org/drawingml/2006/main">
                  <a:graphicData uri="http://schemas.microsoft.com/office/word/2010/wordprocessingShape">
                    <wps:wsp>
                      <wps:cNvSpPr/>
                      <wps:spPr>
                        <a:xfrm>
                          <a:off x="0" y="0"/>
                          <a:ext cx="197640" cy="139680"/>
                        </a:xfrm>
                        <a:custGeom>
                          <a:avLst/>
                          <a:gdLst/>
                          <a:ahLst/>
                          <a:rect l="l" t="t" r="r" b="b"/>
                          <a:pathLst>
                            <a:path w="548" h="389">
                              <a:moveTo>
                                <a:pt x="6553" y="24097"/>
                              </a:moveTo>
                              <a:cubicBezTo>
                                <a:pt x="6551" y="24081"/>
                                <a:pt x="6549" y="24066"/>
                                <a:pt x="6545" y="24051"/>
                              </a:cubicBezTo>
                              <a:cubicBezTo>
                                <a:pt x="6543" y="24063"/>
                                <a:pt x="6542" y="24076"/>
                                <a:pt x="6542" y="24089"/>
                              </a:cubicBezTo>
                              <a:cubicBezTo>
                                <a:pt x="6541" y="24134"/>
                                <a:pt x="6540" y="24180"/>
                                <a:pt x="6542" y="24225"/>
                              </a:cubicBezTo>
                              <a:cubicBezTo>
                                <a:pt x="6543" y="24251"/>
                                <a:pt x="6547" y="24276"/>
                                <a:pt x="6548" y="24302"/>
                              </a:cubicBezTo>
                              <a:cubicBezTo>
                                <a:pt x="6549" y="24314"/>
                                <a:pt x="6554" y="24351"/>
                                <a:pt x="6551" y="24339"/>
                              </a:cubicBezTo>
                              <a:cubicBezTo>
                                <a:pt x="6548" y="24325"/>
                                <a:pt x="6550" y="24315"/>
                                <a:pt x="6553" y="24301"/>
                              </a:cubicBezTo>
                            </a:path>
                            <a:path w="548" h="389">
                              <a:moveTo>
                                <a:pt x="6649" y="24110"/>
                              </a:moveTo>
                              <a:cubicBezTo>
                                <a:pt x="6662" y="24097"/>
                                <a:pt x="6663" y="24088"/>
                                <a:pt x="6681" y="24107"/>
                              </a:cubicBezTo>
                              <a:cubicBezTo>
                                <a:pt x="6694" y="24121"/>
                                <a:pt x="6701" y="24146"/>
                                <a:pt x="6704" y="24164"/>
                              </a:cubicBezTo>
                              <a:cubicBezTo>
                                <a:pt x="6708" y="24189"/>
                                <a:pt x="6709" y="24215"/>
                                <a:pt x="6705" y="24240"/>
                              </a:cubicBezTo>
                              <a:cubicBezTo>
                                <a:pt x="6702" y="24257"/>
                                <a:pt x="6694" y="24276"/>
                                <a:pt x="6685" y="24291"/>
                              </a:cubicBezTo>
                              <a:cubicBezTo>
                                <a:pt x="6677" y="24304"/>
                                <a:pt x="6667" y="24310"/>
                                <a:pt x="6654" y="24298"/>
                              </a:cubicBezTo>
                              <a:cubicBezTo>
                                <a:pt x="6652" y="24295"/>
                                <a:pt x="6650" y="24293"/>
                                <a:pt x="6648" y="24290"/>
                              </a:cubicBezTo>
                              <a:cubicBezTo>
                                <a:pt x="6661" y="24295"/>
                                <a:pt x="6673" y="24300"/>
                                <a:pt x="6686" y="24305"/>
                              </a:cubicBezTo>
                              <a:cubicBezTo>
                                <a:pt x="6698" y="24310"/>
                                <a:pt x="6710" y="24315"/>
                                <a:pt x="6723" y="24316"/>
                              </a:cubicBezTo>
                              <a:cubicBezTo>
                                <a:pt x="6739" y="24317"/>
                                <a:pt x="6749" y="24315"/>
                                <a:pt x="6759" y="24302"/>
                              </a:cubicBezTo>
                              <a:cubicBezTo>
                                <a:pt x="6764" y="24294"/>
                                <a:pt x="6766" y="24290"/>
                                <a:pt x="6765" y="24283"/>
                              </a:cubicBezTo>
                            </a:path>
                            <a:path w="548" h="389">
                              <a:moveTo>
                                <a:pt x="6840" y="24089"/>
                              </a:moveTo>
                              <a:cubicBezTo>
                                <a:pt x="6824" y="24099"/>
                                <a:pt x="6826" y="24106"/>
                                <a:pt x="6821" y="24124"/>
                              </a:cubicBezTo>
                              <a:cubicBezTo>
                                <a:pt x="6813" y="24151"/>
                                <a:pt x="6813" y="24176"/>
                                <a:pt x="6813" y="24204"/>
                              </a:cubicBezTo>
                              <a:cubicBezTo>
                                <a:pt x="6813" y="24230"/>
                                <a:pt x="6817" y="24255"/>
                                <a:pt x="6828" y="24279"/>
                              </a:cubicBezTo>
                              <a:cubicBezTo>
                                <a:pt x="6836" y="24296"/>
                                <a:pt x="6849" y="24313"/>
                                <a:pt x="6869" y="24316"/>
                              </a:cubicBezTo>
                              <a:cubicBezTo>
                                <a:pt x="6883" y="24318"/>
                                <a:pt x="6893" y="24309"/>
                                <a:pt x="6903" y="24300"/>
                              </a:cubicBezTo>
                              <a:cubicBezTo>
                                <a:pt x="6919" y="24285"/>
                                <a:pt x="6925" y="24264"/>
                                <a:pt x="6929" y="24242"/>
                              </a:cubicBezTo>
                              <a:cubicBezTo>
                                <a:pt x="6935" y="24209"/>
                                <a:pt x="6935" y="24175"/>
                                <a:pt x="6930" y="24142"/>
                              </a:cubicBezTo>
                              <a:cubicBezTo>
                                <a:pt x="6928" y="24131"/>
                                <a:pt x="6922" y="24078"/>
                                <a:pt x="6907" y="24073"/>
                              </a:cubicBezTo>
                              <a:cubicBezTo>
                                <a:pt x="6893" y="24068"/>
                                <a:pt x="6885" y="24084"/>
                                <a:pt x="6877" y="24092"/>
                              </a:cubicBezTo>
                            </a:path>
                            <a:path w="548" h="389">
                              <a:moveTo>
                                <a:pt x="7044" y="23973"/>
                              </a:moveTo>
                              <a:cubicBezTo>
                                <a:pt x="7042" y="23984"/>
                                <a:pt x="7041" y="23995"/>
                                <a:pt x="7050" y="24004"/>
                              </a:cubicBezTo>
                              <a:cubicBezTo>
                                <a:pt x="7062" y="24016"/>
                                <a:pt x="7076" y="23999"/>
                                <a:pt x="7082" y="23989"/>
                              </a:cubicBezTo>
                              <a:cubicBezTo>
                                <a:pt x="7095" y="23966"/>
                                <a:pt x="7083" y="23961"/>
                                <a:pt x="7064" y="239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541,23951" coordsize="548,389" path="m6553,24097c6551,24081,6549,24066,6545,24051c6543,24063,6542,24076,6542,24089c6541,24134,6540,24180,6542,24225c6543,24251,6547,24276,6548,24302c6549,24314,6554,24351,6551,24339c6548,24325,6550,24315,6553,24301em6649,24110c6662,24097,6663,24088,6681,24107c6694,24121,6701,24146,6704,24164c6708,24189,6709,24215,6705,24240c6702,24257,6694,24276,6685,24291c6677,24304,6667,24310,6654,24298c6652,24295,6650,24293,6648,24290c6661,24295,6673,24300,6686,24305c6698,24310,6710,24315,6723,24316c6739,24317,6749,24315,6759,24302c6764,24294,6766,24290,6765,24283em6840,24089c6824,24099,6826,24106,6821,24124c6813,24151,6813,24176,6813,24204c6813,24230,6817,24255,6828,24279c6836,24296,6849,24313,6869,24316c6883,24318,6893,24309,6903,24300c6919,24285,6925,24264,6929,24242c6935,24209,6935,24175,6930,24142c6928,24131,6922,24078,6907,24073c6893,24068,6885,24084,6877,24092em7044,23973c7042,23984,7041,23995,7050,24004c7062,24016,7076,23999,7082,23989c7095,23966,7083,23961,7064,23951e" stroked="t" o:allowincell="f" style="position:absolute;margin-left:128.7pt;margin-top:2.2pt;width:15.5pt;height:10.95pt;mso-wrap-style:none;v-text-anchor:middle">
                <v:fill o:detectmouseclick="t" on="false"/>
                <v:stroke color="red" weight="12600" joinstyle="round" endcap="round"/>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5715</wp:posOffset>
                </wp:positionV>
                <wp:extent cx="78105" cy="114300"/>
                <wp:effectExtent l="0" t="0" r="0" b="0"/>
                <wp:wrapNone/>
                <wp:docPr id="306" name="Frame12"/>
                <a:graphic xmlns:a="http://schemas.openxmlformats.org/drawingml/2006/main">
                  <a:graphicData uri="http://schemas.microsoft.com/office/word/2010/wordprocessingShape">
                    <wps:wsp>
                      <wps:cNvSpPr txBox="1"/>
                      <wps:spPr>
                        <a:xfrm>
                          <a:off x="0" y="0"/>
                          <a:ext cx="78105" cy="1143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15pt;height:9pt;mso-wrap-distance-left:9.05pt;mso-wrap-distance-right:9.05pt;mso-wrap-distance-top:0pt;mso-wrap-distance-bottom:0pt;margin-top:0.45pt;mso-position-vertical-relative:text;margin-left:342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520190</wp:posOffset>
                </wp:positionH>
                <wp:positionV relativeFrom="paragraph">
                  <wp:posOffset>78105</wp:posOffset>
                </wp:positionV>
                <wp:extent cx="78105" cy="114300"/>
                <wp:effectExtent l="0" t="0" r="0" b="0"/>
                <wp:wrapNone/>
                <wp:docPr id="307" name="Frame11"/>
                <a:graphic xmlns:a="http://schemas.openxmlformats.org/drawingml/2006/main">
                  <a:graphicData uri="http://schemas.microsoft.com/office/word/2010/wordprocessingShape">
                    <wps:wsp>
                      <wps:cNvSpPr txBox="1"/>
                      <wps:spPr>
                        <a:xfrm>
                          <a:off x="0" y="0"/>
                          <a:ext cx="78105" cy="1143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15pt;height:9pt;mso-wrap-distance-left:9.05pt;mso-wrap-distance-right:9.05pt;mso-wrap-distance-top:0pt;mso-wrap-distance-bottom:0pt;margin-top:6.15pt;mso-position-vertical-relative:text;margin-left:119.7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widowControl w:val="false"/>
        <w:autoSpaceDE w:val="false"/>
        <w:ind w:right="-1" w:hanging="0"/>
        <w:rPr/>
      </w:pPr>
      <w:r>
        <w:rPr/>
      </w:r>
    </w:p>
    <w:p>
      <w:pPr>
        <w:pStyle w:val="Normal"/>
        <w:widowControl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513840</wp:posOffset>
                </wp:positionH>
                <wp:positionV relativeFrom="paragraph">
                  <wp:posOffset>69850</wp:posOffset>
                </wp:positionV>
                <wp:extent cx="134620" cy="98425"/>
                <wp:effectExtent l="6985" t="6985" r="6350" b="5715"/>
                <wp:wrapNone/>
                <wp:docPr id="308" name=""/>
                <a:graphic xmlns:a="http://schemas.openxmlformats.org/drawingml/2006/main">
                  <a:graphicData uri="http://schemas.microsoft.com/office/word/2010/wordprocessingShape">
                    <wps:wsp>
                      <wps:cNvSpPr/>
                      <wps:spPr>
                        <a:xfrm>
                          <a:off x="0" y="0"/>
                          <a:ext cx="134640" cy="98280"/>
                        </a:xfrm>
                        <a:custGeom>
                          <a:avLst/>
                          <a:gdLst/>
                          <a:ahLst/>
                          <a:rect l="l" t="t" r="r" b="b"/>
                          <a:pathLst>
                            <a:path w="373" h="274">
                              <a:moveTo>
                                <a:pt x="14170" y="21455"/>
                              </a:moveTo>
                              <a:cubicBezTo>
                                <a:pt x="14167" y="21436"/>
                                <a:pt x="14170" y="21467"/>
                                <a:pt x="14170" y="21470"/>
                              </a:cubicBezTo>
                              <a:cubicBezTo>
                                <a:pt x="14170" y="21473"/>
                                <a:pt x="14171" y="21475"/>
                                <a:pt x="14171" y="21478"/>
                              </a:cubicBezTo>
                              <a:cubicBezTo>
                                <a:pt x="14182" y="21469"/>
                                <a:pt x="14182" y="21461"/>
                                <a:pt x="14169" y="21451"/>
                              </a:cubicBezTo>
                              <a:cubicBezTo>
                                <a:pt x="14167" y="21450"/>
                                <a:pt x="14164" y="21448"/>
                                <a:pt x="14162" y="21447"/>
                              </a:cubicBezTo>
                              <a:cubicBezTo>
                                <a:pt x="14159" y="21459"/>
                                <a:pt x="14158" y="21470"/>
                                <a:pt x="14161" y="21483"/>
                              </a:cubicBezTo>
                              <a:cubicBezTo>
                                <a:pt x="14164" y="21496"/>
                                <a:pt x="14170" y="21506"/>
                                <a:pt x="14178" y="21516"/>
                              </a:cubicBezTo>
                              <a:cubicBezTo>
                                <a:pt x="14180" y="21504"/>
                                <a:pt x="14182" y="21492"/>
                                <a:pt x="14181" y="21479"/>
                              </a:cubicBezTo>
                              <a:cubicBezTo>
                                <a:pt x="14180" y="21467"/>
                                <a:pt x="14180" y="21463"/>
                                <a:pt x="14177" y="21456"/>
                              </a:cubicBezTo>
                              <a:cubicBezTo>
                                <a:pt x="14159" y="21464"/>
                                <a:pt x="14162" y="21472"/>
                                <a:pt x="14152" y="21485"/>
                              </a:cubicBezTo>
                              <a:cubicBezTo>
                                <a:pt x="14144" y="21491"/>
                                <a:pt x="14142" y="21494"/>
                                <a:pt x="14147" y="21502"/>
                              </a:cubicBezTo>
                            </a:path>
                            <a:path w="373" h="274">
                              <a:moveTo>
                                <a:pt x="14194" y="21629"/>
                              </a:moveTo>
                              <a:cubicBezTo>
                                <a:pt x="14194" y="21626"/>
                                <a:pt x="14194" y="21622"/>
                                <a:pt x="14194" y="21619"/>
                              </a:cubicBezTo>
                              <a:cubicBezTo>
                                <a:pt x="14183" y="21623"/>
                                <a:pt x="14173" y="21630"/>
                                <a:pt x="14172" y="21644"/>
                              </a:cubicBezTo>
                              <a:cubicBezTo>
                                <a:pt x="14174" y="21652"/>
                                <a:pt x="14176" y="21655"/>
                                <a:pt x="14182" y="21657"/>
                              </a:cubicBezTo>
                              <a:cubicBezTo>
                                <a:pt x="14196" y="21652"/>
                                <a:pt x="14203" y="21645"/>
                                <a:pt x="14205" y="21629"/>
                              </a:cubicBezTo>
                              <a:cubicBezTo>
                                <a:pt x="14205" y="21620"/>
                                <a:pt x="14205" y="21618"/>
                                <a:pt x="14204" y="21612"/>
                              </a:cubicBezTo>
                              <a:cubicBezTo>
                                <a:pt x="14195" y="21615"/>
                                <a:pt x="14178" y="21627"/>
                                <a:pt x="14187" y="21641"/>
                              </a:cubicBezTo>
                              <a:cubicBezTo>
                                <a:pt x="14195" y="21654"/>
                                <a:pt x="14211" y="21643"/>
                                <a:pt x="14214" y="21637"/>
                              </a:cubicBezTo>
                            </a:path>
                            <a:path w="373" h="274">
                              <a:moveTo>
                                <a:pt x="14359" y="21698"/>
                              </a:moveTo>
                              <a:cubicBezTo>
                                <a:pt x="14364" y="21683"/>
                                <a:pt x="14360" y="21710"/>
                                <a:pt x="14369" y="21716"/>
                              </a:cubicBezTo>
                              <a:cubicBezTo>
                                <a:pt x="14383" y="21725"/>
                                <a:pt x="14391" y="21705"/>
                                <a:pt x="14393" y="21695"/>
                              </a:cubicBezTo>
                              <a:cubicBezTo>
                                <a:pt x="14393" y="21693"/>
                                <a:pt x="14393" y="21690"/>
                                <a:pt x="14393" y="21688"/>
                              </a:cubicBezTo>
                              <a:cubicBezTo>
                                <a:pt x="14391" y="21686"/>
                                <a:pt x="14390" y="21683"/>
                                <a:pt x="14388" y="21681"/>
                              </a:cubicBezTo>
                              <a:cubicBezTo>
                                <a:pt x="14382" y="21689"/>
                                <a:pt x="14374" y="21702"/>
                                <a:pt x="14382" y="21713"/>
                              </a:cubicBezTo>
                              <a:cubicBezTo>
                                <a:pt x="14385" y="21715"/>
                                <a:pt x="14388" y="21718"/>
                                <a:pt x="14391" y="21720"/>
                              </a:cubicBezTo>
                            </a:path>
                            <a:path w="373" h="274">
                              <a:moveTo>
                                <a:pt x="14498" y="21651"/>
                              </a:moveTo>
                              <a:cubicBezTo>
                                <a:pt x="14486" y="21655"/>
                                <a:pt x="14481" y="21664"/>
                                <a:pt x="14481" y="21679"/>
                              </a:cubicBezTo>
                              <a:cubicBezTo>
                                <a:pt x="14481" y="21695"/>
                                <a:pt x="14499" y="21696"/>
                                <a:pt x="14508" y="21686"/>
                              </a:cubicBezTo>
                              <a:cubicBezTo>
                                <a:pt x="14518" y="21675"/>
                                <a:pt x="14517" y="21663"/>
                                <a:pt x="14516" y="21649"/>
                              </a:cubicBezTo>
                              <a:cubicBezTo>
                                <a:pt x="14502" y="21657"/>
                                <a:pt x="14516" y="21661"/>
                                <a:pt x="14499" y="216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45,21447" coordsize="373,274" path="m14170,21455c14167,21436,14170,21467,14170,21470c14170,21473,14171,21475,14171,21478c14182,21469,14182,21461,14169,21451c14167,21450,14164,21448,14162,21447c14159,21459,14158,21470,14161,21483c14164,21496,14170,21506,14178,21516c14180,21504,14182,21492,14181,21479c14180,21467,14180,21463,14177,21456c14159,21464,14162,21472,14152,21485c14144,21491,14142,21494,14147,21502em14194,21629c14194,21626,14194,21622,14194,21619c14183,21623,14173,21630,14172,21644c14174,21652,14176,21655,14182,21657c14196,21652,14203,21645,14205,21629c14205,21620,14205,21618,14204,21612c14195,21615,14178,21627,14187,21641c14195,21654,14211,21643,14214,21637em14359,21698c14364,21683,14360,21710,14369,21716c14383,21725,14391,21705,14393,21695c14393,21693,14393,21690,14393,21688c14391,21686,14390,21683,14388,21681c14382,21689,14374,21702,14382,21713c14385,21715,14388,21718,14391,21720em14498,21651c14486,21655,14481,21664,14481,21679c14481,21695,14499,21696,14508,21686c14518,21675,14517,21663,14516,21649c14502,21657,14516,21661,14499,21666e" stroked="t" o:allowincell="f" style="position:absolute;margin-left:119.2pt;margin-top:5.5pt;width:10.55pt;height:7.7pt;mso-wrap-style:none;v-text-anchor:middle">
                <v:fill o:detectmouseclick="t" on="false"/>
                <v:stroke color="red" weight="12600" joinstyle="round" endcap="round"/>
                <w10:wrap type="none"/>
              </v:shape>
            </w:pict>
          </mc:Fallback>
        </mc:AlternateContent>
      </w:r>
    </w:p>
    <w:p>
      <w:pPr>
        <w:pStyle w:val="Normal"/>
        <w:widowControl w:val="false"/>
        <w:autoSpaceDE w:val="false"/>
        <w:rPr/>
      </w:pPr>
      <w:r>
        <w:rPr/>
        <w:t>Propanal</w:t>
        <w:tab/>
        <w:tab/>
        <w:tab/>
        <w:tab/>
        <w:tab/>
        <w:tab/>
        <w:tab/>
        <w:t xml:space="preserve">propanone </w:t>
      </w:r>
      <w:r>
        <w:br w:type="page"/>
      </w:r>
    </w:p>
    <w:p>
      <w:pPr>
        <w:pStyle w:val="Normal"/>
        <w:widowControl w:val="false"/>
        <w:autoSpaceDE w:val="false"/>
        <w:rPr/>
      </w:pPr>
      <w:r>
        <w:rPr/>
        <w:t xml:space="preserve">Make sure you know the difference between </w:t>
      </w:r>
      <w:r>
        <w:rPr>
          <w:b/>
        </w:rPr>
        <w:t>state</w:t>
      </w:r>
      <w:r>
        <w:rPr/>
        <w:t xml:space="preserve"> and </w:t>
      </w:r>
      <w:r>
        <w:rPr>
          <w:b/>
        </w:rPr>
        <w:t>explain</w:t>
      </w:r>
      <w:r>
        <w:rPr/>
        <w:t>. Answer the following question and underline any statements in one colour and explanations in a different colour.</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72">
            <wp:simplePos x="0" y="0"/>
            <wp:positionH relativeFrom="column">
              <wp:posOffset>3456940</wp:posOffset>
            </wp:positionH>
            <wp:positionV relativeFrom="paragraph">
              <wp:posOffset>19685</wp:posOffset>
            </wp:positionV>
            <wp:extent cx="1814195" cy="1321435"/>
            <wp:effectExtent l="0" t="0" r="0" b="0"/>
            <wp:wrapNone/>
            <wp:docPr id="30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75" descr=""/>
                    <pic:cNvPicPr>
                      <a:picLocks noChangeAspect="1" noChangeArrowheads="1"/>
                    </pic:cNvPicPr>
                  </pic:nvPicPr>
                  <pic:blipFill>
                    <a:blip r:embed="rId50"/>
                    <a:srcRect l="-8" t="-7" r="-8" b="33662"/>
                    <a:stretch>
                      <a:fillRect/>
                    </a:stretch>
                  </pic:blipFill>
                  <pic:spPr bwMode="auto">
                    <a:xfrm>
                      <a:off x="0" y="0"/>
                      <a:ext cx="1814195" cy="1321435"/>
                    </a:xfrm>
                    <a:prstGeom prst="rect">
                      <a:avLst/>
                    </a:prstGeom>
                  </pic:spPr>
                </pic:pic>
              </a:graphicData>
            </a:graphic>
          </wp:anchor>
        </w:drawing>
      </w:r>
    </w:p>
    <w:p>
      <w:pPr>
        <w:pStyle w:val="Normal"/>
        <w:widowControl w:val="false"/>
        <w:autoSpaceDE w:val="false"/>
        <w:spacing w:before="120" w:after="120"/>
        <w:rPr/>
      </w:pPr>
      <w:r>
        <w:rPr/>
        <w:t>1) This question is about methanol, CH</w:t>
      </w:r>
      <w:r>
        <w:rPr>
          <w:vertAlign w:val="subscript"/>
        </w:rPr>
        <w:t>3</w:t>
      </w:r>
      <w:r>
        <w:rPr/>
        <w:t>OH</w:t>
      </w:r>
    </w:p>
    <w:p>
      <w:pPr>
        <w:pStyle w:val="Normal"/>
        <w:widowControl w:val="false"/>
        <w:autoSpaceDE w:val="false"/>
        <w:spacing w:before="120" w:after="120"/>
        <w:rPr>
          <w:rFonts w:ascii="Arial" w:hAnsi="Arial" w:cs="Arial"/>
        </w:rPr>
      </w:pPr>
      <w:r>
        <w:rPr>
          <w:rFonts w:cs="Arial" w:ascii="Arial" w:hAnsi="Arial"/>
        </w:rPr>
      </w:r>
    </w:p>
    <w:p>
      <w:pPr>
        <w:pStyle w:val="Normal"/>
        <w:widowControl w:val="false"/>
        <w:autoSpaceDE w:val="false"/>
        <w:spacing w:before="120" w:after="120"/>
        <w:rPr>
          <w:rFonts w:ascii="Arial" w:hAnsi="Arial" w:cs="Arial"/>
        </w:rPr>
      </w:pPr>
      <w:r>
        <w:rPr>
          <w:rFonts w:cs="Arial" w:ascii="Arial" w:hAnsi="Arial"/>
        </w:rPr>
      </w:r>
    </w:p>
    <w:p>
      <w:pPr>
        <w:pStyle w:val="Normal"/>
        <w:widowControl w:val="false"/>
        <w:autoSpaceDE w:val="false"/>
        <w:spacing w:before="120" w:after="120"/>
        <w:rPr>
          <w:rFonts w:ascii="Arial" w:hAnsi="Arial" w:cs="Arial"/>
        </w:rPr>
      </w:pPr>
      <w:r>
        <w:rPr>
          <w:rFonts w:cs="Arial" w:ascii="Arial" w:hAnsi="Arial"/>
        </w:rPr>
      </w:r>
    </w:p>
    <w:p>
      <w:pPr>
        <w:pStyle w:val="Normal"/>
        <w:widowControl w:val="false"/>
        <w:autoSpaceDE w:val="false"/>
        <w:spacing w:before="120" w:after="120"/>
        <w:rPr>
          <w:rFonts w:ascii="Arial" w:hAnsi="Arial" w:cs="Arial"/>
        </w:rPr>
      </w:pPr>
      <w:r>
        <w:rPr>
          <w:rFonts w:cs="Arial" w:ascii="Arial" w:hAnsi="Arial"/>
        </w:rPr>
      </w:r>
    </w:p>
    <w:p>
      <w:pPr>
        <w:pStyle w:val="Normal"/>
        <w:widowControl w:val="false"/>
        <w:autoSpaceDE w:val="false"/>
        <w:rPr/>
      </w:pPr>
      <w:r>
        <w:rPr/>
        <w:t>(ii) Give the approximate values for the HCH and COH bond angles in methanol.</w:t>
      </w:r>
    </w:p>
    <w:p>
      <w:pPr>
        <w:pStyle w:val="Normal"/>
        <w:widowControl w:val="false"/>
        <w:autoSpaceDE w:val="false"/>
        <w:rPr/>
      </w:pPr>
      <w:r>
        <w:rPr/>
        <w:t>Explain (justify) your answers.</w:t>
      </w:r>
    </w:p>
    <w:p>
      <w:pPr>
        <w:pStyle w:val="Normal"/>
        <w:widowControl w:val="false"/>
        <w:autoSpaceDE w:val="false"/>
        <w:rPr/>
      </w:pPr>
      <w:r>
        <w:rPr/>
        <w:t>HCH angle = 109 / 109.5</w:t>
      </w:r>
    </w:p>
    <w:p>
      <w:pPr>
        <w:pStyle w:val="Normal"/>
        <w:widowControl w:val="false"/>
        <w:autoSpaceDE w:val="false"/>
        <w:rPr/>
      </w:pPr>
      <w:r>
        <w:rPr>
          <w:rFonts w:cs="Arial" w:ascii="Arial" w:hAnsi="Arial"/>
          <w:color w:val="000080"/>
          <w:u w:val="single" w:color="FF0000"/>
        </w:rPr>
        <w:t>The four bonding pairs of electrons</w:t>
      </w:r>
      <w:r>
        <w:rPr>
          <w:rFonts w:cs="Arial" w:ascii="Arial" w:hAnsi="Arial"/>
          <w:color w:val="000080"/>
        </w:rPr>
        <w:t xml:space="preserve"> separate out </w:t>
      </w:r>
      <w:r>
        <w:rPr>
          <w:rFonts w:cs="Arial" w:ascii="Arial" w:hAnsi="Arial"/>
          <w:color w:val="000080"/>
          <w:u w:val="single" w:color="002060"/>
        </w:rPr>
        <w:t>to minimise repulsion / to maximum separation</w:t>
      </w:r>
      <w:r>
        <w:rPr>
          <w:rFonts w:cs="Arial" w:ascii="Arial" w:hAnsi="Arial"/>
          <w:color w:val="000080"/>
        </w:rPr>
        <w:t xml:space="preserve"> leading to a tetrahedral shape</w:t>
      </w:r>
    </w:p>
    <w:p>
      <w:pPr>
        <w:pStyle w:val="Normal"/>
        <w:widowControl w:val="false"/>
        <w:autoSpaceDE w:val="false"/>
        <w:rPr>
          <w:rFonts w:ascii="Arial" w:hAnsi="Arial" w:cs="Arial"/>
          <w:bCs/>
          <w:color w:val="000080"/>
        </w:rPr>
      </w:pPr>
      <w:r>
        <w:rPr>
          <w:rFonts w:cs="Arial" w:ascii="Arial" w:hAnsi="Arial"/>
          <w:bCs/>
          <w:color w:val="000080"/>
        </w:rPr>
      </w:r>
    </w:p>
    <w:p>
      <w:pPr>
        <w:pStyle w:val="Normal"/>
        <w:widowControl w:val="false"/>
        <w:autoSpaceDE w:val="false"/>
        <w:rPr>
          <w:bCs/>
        </w:rPr>
      </w:pPr>
      <w:r>
        <w:rPr>
          <w:bCs/>
        </w:rPr>
        <w:t xml:space="preserve">COH angle = 104-105 </w:t>
      </w:r>
    </w:p>
    <w:p>
      <w:pPr>
        <w:pStyle w:val="Normal"/>
        <w:widowControl w:val="false"/>
        <w:autoSpaceDE w:val="false"/>
        <w:rPr/>
      </w:pPr>
      <w:r>
        <w:rPr>
          <w:rFonts w:cs="Arial" w:ascii="Arial" w:hAnsi="Arial"/>
          <w:color w:val="000080"/>
        </w:rPr>
        <w:t xml:space="preserve">The </w:t>
      </w:r>
      <w:r>
        <w:rPr>
          <w:rFonts w:cs="Arial" w:ascii="Arial" w:hAnsi="Arial"/>
          <w:color w:val="000080"/>
          <w:u w:val="single" w:color="FF0000"/>
        </w:rPr>
        <w:t>2 bonding pairs and 2 lone pairs</w:t>
      </w:r>
      <w:r>
        <w:rPr>
          <w:rFonts w:cs="Arial" w:ascii="Arial" w:hAnsi="Arial"/>
          <w:color w:val="000080"/>
        </w:rPr>
        <w:t xml:space="preserve"> separate out to </w:t>
      </w:r>
      <w:r>
        <w:rPr>
          <w:rFonts w:cs="Arial" w:ascii="Arial" w:hAnsi="Arial"/>
          <w:color w:val="000080"/>
          <w:u w:val="single" w:color="002060"/>
        </w:rPr>
        <w:t>maximise separation</w:t>
      </w:r>
      <w:r>
        <w:rPr>
          <w:rFonts w:cs="Arial" w:ascii="Arial" w:hAnsi="Arial"/>
          <w:color w:val="000080"/>
        </w:rPr>
        <w:t xml:space="preserve"> however the two </w:t>
      </w:r>
      <w:r>
        <w:rPr>
          <w:rFonts w:cs="Arial" w:ascii="Arial" w:hAnsi="Arial"/>
          <w:color w:val="000080"/>
          <w:u w:val="single" w:color="002060"/>
        </w:rPr>
        <w:t>lone pairs repel more than the bonding pairs</w:t>
      </w:r>
      <w:r>
        <w:rPr>
          <w:rFonts w:cs="Arial" w:ascii="Arial" w:hAnsi="Arial"/>
          <w:color w:val="000080"/>
        </w:rPr>
        <w:t>, therefore the bond angle is reduced to 104.5.</w:t>
      </w:r>
      <w:r>
        <w:rPr/>
        <w:br/>
      </w:r>
    </w:p>
    <w:p>
      <w:pPr>
        <w:pStyle w:val="Normal"/>
        <w:widowControl w:val="false"/>
        <w:autoSpaceDE w:val="false"/>
        <w:spacing w:before="120" w:after="120"/>
        <w:rPr/>
      </w:pPr>
      <w:r>
        <w:rPr/>
        <w:t>2) Suggest a dot and cross diagram for the hydrogen peroxide molecule (H</w:t>
      </w:r>
      <w:r>
        <w:rPr>
          <w:vertAlign w:val="subscript"/>
        </w:rPr>
        <w:t>2</w:t>
      </w:r>
      <w:r>
        <w:rPr/>
        <w:t>O</w:t>
      </w:r>
      <w:r>
        <w:rPr>
          <w:vertAlign w:val="subscript"/>
        </w:rPr>
        <w:t>2</w:t>
      </w:r>
      <w:r>
        <w:rPr/>
        <w:t>) in which each oxygen atom is covalently bonded to one hydrogen atom (only outer electrons should be shown).</w:t>
      </w:r>
    </w:p>
    <w:p>
      <w:pPr>
        <w:pStyle w:val="Normal"/>
        <w:widowControl w:val="false"/>
        <w:autoSpaceDE w:val="false"/>
        <w:rPr/>
      </w:pPr>
      <w:r>
        <w:rPr/>
        <w:drawing>
          <wp:inline distT="0" distB="0" distL="0" distR="0">
            <wp:extent cx="2164080" cy="910590"/>
            <wp:effectExtent l="0" t="0" r="0" b="0"/>
            <wp:docPr id="3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 descr=""/>
                    <pic:cNvPicPr>
                      <a:picLocks noChangeAspect="1" noChangeArrowheads="1"/>
                    </pic:cNvPicPr>
                  </pic:nvPicPr>
                  <pic:blipFill>
                    <a:blip r:embed="rId51"/>
                    <a:srcRect l="-3" t="-7" r="36998" b="37242"/>
                    <a:stretch>
                      <a:fillRect/>
                    </a:stretch>
                  </pic:blipFill>
                  <pic:spPr bwMode="auto">
                    <a:xfrm>
                      <a:off x="0" y="0"/>
                      <a:ext cx="2164080" cy="910590"/>
                    </a:xfrm>
                    <a:prstGeom prst="rect">
                      <a:avLst/>
                    </a:prstGeom>
                  </pic:spPr>
                </pic:pic>
              </a:graphicData>
            </a:graphic>
          </wp:inline>
        </w:drawing>
      </w:r>
      <w:r>
        <w:rPr/>
        <w:br/>
        <w:br/>
        <w:br/>
        <w:br/>
        <w:t>*(d)  The bond angles in hydrogen peroxide are similar to those in a water molecule. Suggest a bond angle for hydrogen peroxide and reasons for your value.</w:t>
        <w:tab/>
        <w:tab/>
        <w:tab/>
        <w:tab/>
        <w:tab/>
        <w:tab/>
      </w:r>
      <w:r>
        <w:rPr>
          <w:b/>
          <w:bCs/>
          <w:color w:val="A8AAAD"/>
        </w:rPr>
        <w:t>(3)</w:t>
      </w:r>
    </w:p>
    <w:p>
      <w:pPr>
        <w:pStyle w:val="Normal"/>
        <w:widowControl w:val="false"/>
        <w:autoSpaceDE w:val="false"/>
        <w:spacing w:before="120" w:after="120"/>
        <w:rPr/>
      </w:pPr>
      <w:r>
        <w:rPr/>
        <w:t>Bond Angle 104.5</w:t>
      </w:r>
    </w:p>
    <w:p>
      <w:pPr>
        <w:pStyle w:val="Normal"/>
        <w:widowControl w:val="false"/>
        <w:autoSpaceDE w:val="false"/>
        <w:spacing w:before="120" w:after="120"/>
        <w:rPr/>
      </w:pPr>
      <w:r>
        <w:rPr/>
        <w:t>Reasons</w:t>
      </w:r>
    </w:p>
    <w:p>
      <w:pPr>
        <w:pStyle w:val="Normal"/>
        <w:widowControl w:val="false"/>
        <w:autoSpaceDE w:val="false"/>
        <w:spacing w:before="120" w:after="120"/>
        <w:rPr>
          <w:rFonts w:ascii="Arial" w:hAnsi="Arial" w:cs="Arial"/>
        </w:rPr>
      </w:pPr>
      <w:r>
        <w:rPr/>
        <w:t xml:space="preserve"> </w:t>
      </w:r>
      <w:r>
        <w:rPr>
          <w:rFonts w:cs="Arial" w:ascii="Arial" w:hAnsi="Arial"/>
          <w:color w:val="000080"/>
        </w:rPr>
        <w:t xml:space="preserve">The </w:t>
      </w:r>
      <w:r>
        <w:rPr>
          <w:rFonts w:cs="Arial" w:ascii="Arial" w:hAnsi="Arial"/>
          <w:color w:val="000080"/>
          <w:u w:val="single" w:color="FF0000"/>
        </w:rPr>
        <w:t>2 bonding pairs and 2 lone pairs</w:t>
      </w:r>
      <w:r>
        <w:rPr>
          <w:rFonts w:cs="Arial" w:ascii="Arial" w:hAnsi="Arial"/>
          <w:color w:val="000080"/>
        </w:rPr>
        <w:t xml:space="preserve"> separate out to </w:t>
      </w:r>
      <w:r>
        <w:rPr>
          <w:rFonts w:cs="Arial" w:ascii="Arial" w:hAnsi="Arial"/>
          <w:color w:val="000080"/>
          <w:u w:val="single" w:color="002060"/>
        </w:rPr>
        <w:t>maximise separation</w:t>
      </w:r>
      <w:r>
        <w:rPr>
          <w:rFonts w:cs="Arial" w:ascii="Arial" w:hAnsi="Arial"/>
          <w:color w:val="000080"/>
        </w:rPr>
        <w:t xml:space="preserve"> however the two </w:t>
      </w:r>
      <w:r>
        <w:rPr>
          <w:rFonts w:cs="Arial" w:ascii="Arial" w:hAnsi="Arial"/>
          <w:color w:val="000080"/>
          <w:u w:val="single" w:color="002060"/>
        </w:rPr>
        <w:t>lone pairs repel more than the bonding pairs</w:t>
      </w:r>
      <w:r>
        <w:rPr>
          <w:rFonts w:cs="Arial" w:ascii="Arial" w:hAnsi="Arial"/>
          <w:color w:val="000080"/>
        </w:rPr>
        <w:t>, therefore the bond angle is reduced to 104.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b/>
          <w:b/>
        </w:rPr>
      </w:pPr>
      <w:r>
        <w:rPr>
          <w:b/>
        </w:rPr>
      </w:r>
    </w:p>
    <w:p>
      <w:pPr>
        <w:pStyle w:val="Normal"/>
        <w:autoSpaceDE w:val="false"/>
        <w:rPr/>
      </w:pPr>
      <w:r>
        <w:rPr>
          <w:b/>
        </w:rPr>
        <w:t xml:space="preserve">More Shapes </w:t>
      </w:r>
    </w:p>
    <w:p>
      <w:pPr>
        <w:pStyle w:val="Normal"/>
        <w:autoSpaceDE w:val="false"/>
        <w:rPr>
          <w:b/>
          <w:b/>
        </w:rPr>
      </w:pPr>
      <w:r>
        <w:rPr>
          <w:b/>
        </w:rPr>
      </w:r>
    </w:p>
    <w:p>
      <w:pPr>
        <w:pStyle w:val="Normal"/>
        <w:autoSpaceDE w:val="false"/>
        <w:rPr/>
      </w:pPr>
      <w:r>
        <w:rPr>
          <w:color w:val="000000"/>
        </w:rPr>
        <w:t>1)In iodine pentoxide, each iodine atom is bonded to three oxygen atoms and one of these oxygen atoms is bonded to both iodine atoms as shown in the layout below. Complete the dot and cross diagram for the molecule, using dots for the oxygen electrons and crosses for the iodine electrons.</w:t>
      </w:r>
    </w:p>
    <w:p>
      <w:pPr>
        <w:pStyle w:val="Normal"/>
        <w:autoSpaceDE w:val="false"/>
        <w:rPr>
          <w:color w:val="000000"/>
        </w:rPr>
      </w:pPr>
      <w:r>
        <w:rPr>
          <w:color w:val="000000"/>
        </w:rPr>
      </w:r>
    </w:p>
    <w:p>
      <w:pPr>
        <w:pStyle w:val="Normal"/>
        <w:autoSpaceDE w:val="false"/>
        <w:rPr/>
      </w:pPr>
      <w:r>
        <w:drawing>
          <wp:anchor behindDoc="0" distT="0" distB="0" distL="114935" distR="114935" simplePos="0" locked="0" layoutInCell="0" allowOverlap="1" relativeHeight="373">
            <wp:simplePos x="0" y="0"/>
            <wp:positionH relativeFrom="column">
              <wp:posOffset>1241425</wp:posOffset>
            </wp:positionH>
            <wp:positionV relativeFrom="paragraph">
              <wp:posOffset>292100</wp:posOffset>
            </wp:positionV>
            <wp:extent cx="3327400" cy="1937385"/>
            <wp:effectExtent l="0" t="0" r="0" b="0"/>
            <wp:wrapNone/>
            <wp:docPr id="3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 descr=""/>
                    <pic:cNvPicPr>
                      <a:picLocks noChangeAspect="1" noChangeArrowheads="1"/>
                    </pic:cNvPicPr>
                  </pic:nvPicPr>
                  <pic:blipFill>
                    <a:blip r:embed="rId52"/>
                    <a:srcRect l="-20" t="-34" r="-20" b="-34"/>
                    <a:stretch>
                      <a:fillRect/>
                    </a:stretch>
                  </pic:blipFill>
                  <pic:spPr bwMode="auto">
                    <a:xfrm>
                      <a:off x="0" y="0"/>
                      <a:ext cx="3327400" cy="1937385"/>
                    </a:xfrm>
                    <a:prstGeom prst="rect">
                      <a:avLst/>
                    </a:prstGeom>
                  </pic:spPr>
                </pic:pic>
              </a:graphicData>
            </a:graphic>
          </wp:anchor>
        </w:drawing>
      </w:r>
      <w:r>
        <w:rPr>
          <w:color w:val="000000"/>
        </w:rPr>
        <w:t>In this molecule, each iodine atom has twelve electrons in its outer shell. Show outer shell electrons only.</w:t>
      </w:r>
    </w:p>
    <w:p>
      <w:pPr>
        <w:pStyle w:val="Normal"/>
        <w:autoSpaceDE w:val="false"/>
        <w:jc w:val="right"/>
        <w:rPr>
          <w:b/>
          <w:b/>
          <w:bCs/>
          <w:color w:val="9A9A9A"/>
        </w:rPr>
      </w:pPr>
      <w:r>
        <w:rPr>
          <w:b/>
          <w:bCs/>
          <w:color w:val="9A9A9A"/>
        </w:rPr>
        <w:t>(2)</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The shape around the iodine is similar to that around the nitrogen in ammonia, NH3. Suggest a value for the O – I – O bond angle and the name of the shape around the iodine atom.</w:t>
      </w:r>
    </w:p>
    <w:p>
      <w:pPr>
        <w:pStyle w:val="Normal"/>
        <w:autoSpaceDE w:val="false"/>
        <w:jc w:val="right"/>
        <w:rPr>
          <w:b/>
          <w:b/>
          <w:bCs/>
          <w:color w:val="9A9A9A"/>
        </w:rPr>
      </w:pPr>
      <w:r>
        <w:rPr>
          <w:b/>
          <w:bCs/>
          <w:color w:val="9A9A9A"/>
        </w:rPr>
        <w:t>(2)</w:t>
      </w:r>
    </w:p>
    <w:p>
      <w:pPr>
        <w:pStyle w:val="Normal"/>
        <w:autoSpaceDE w:val="false"/>
        <w:rPr>
          <w:color w:val="000000"/>
        </w:rPr>
      </w:pPr>
      <w:r>
        <w:rPr>
          <w:color w:val="000000"/>
        </w:rPr>
        <w:t xml:space="preserve">O – I – O bond angle </w:t>
      </w:r>
      <w:r>
        <w:rPr>
          <w:rFonts w:cs="Arial" w:ascii="Arial" w:hAnsi="Arial"/>
          <w:color w:val="000080"/>
        </w:rPr>
        <w:t>105-107</w:t>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t xml:space="preserve">Shape </w:t>
      </w:r>
      <w:r>
        <w:rPr>
          <w:rFonts w:cs="Arial" w:ascii="Arial" w:hAnsi="Arial"/>
          <w:color w:val="000080"/>
        </w:rPr>
        <w:t xml:space="preserve">Pyramidal </w:t>
      </w:r>
    </w:p>
    <w:p>
      <w:pPr>
        <w:pStyle w:val="Normal"/>
        <w:widowControl w:val="false"/>
        <w:autoSpaceDE w:val="false"/>
        <w:ind w:right="-1" w:hanging="0"/>
        <w:rPr>
          <w:b/>
          <w:b/>
          <w:bCs/>
        </w:rPr>
      </w:pPr>
      <w:r>
        <w:rPr>
          <w:b/>
          <w:bCs/>
        </w:rPr>
        <w:t xml:space="preserve"> </w:t>
      </w:r>
    </w:p>
    <w:p>
      <w:pPr>
        <w:pStyle w:val="Normal"/>
        <w:autoSpaceDE w:val="false"/>
        <w:rPr>
          <w:color w:val="000000"/>
          <w:vertAlign w:val="subscript"/>
        </w:rPr>
      </w:pPr>
      <w:r>
        <w:rPr>
          <w:color w:val="000000"/>
        </w:rPr>
        <w:t>2) Potassium bromate(V), KBrO3, is a primary standard, meaning that it can be obtained as a pure substance and used to accurately determine the concentrations of solutions of other chemicals, such as sodium thiosulfate, Na</w:t>
      </w:r>
      <w:r>
        <w:rPr>
          <w:color w:val="000000"/>
          <w:vertAlign w:val="subscript"/>
        </w:rPr>
        <w:t>2</w:t>
      </w:r>
      <w:r>
        <w:rPr>
          <w:color w:val="000000"/>
        </w:rPr>
        <w:t>S</w:t>
      </w:r>
      <w:r>
        <w:rPr>
          <w:color w:val="000000"/>
          <w:vertAlign w:val="subscript"/>
        </w:rPr>
        <w:t>2</w:t>
      </w:r>
      <w:r>
        <w:rPr>
          <w:color w:val="000000"/>
        </w:rPr>
        <w:t>O</w:t>
      </w:r>
      <w:r>
        <w:rPr>
          <w:color w:val="000000"/>
          <w:vertAlign w:val="subscript"/>
        </w:rPr>
        <w:t>8</w:t>
      </w:r>
    </w:p>
    <w:p>
      <w:pPr>
        <w:pStyle w:val="Normal"/>
        <w:autoSpaceDE w:val="false"/>
        <w:rPr>
          <w:color w:val="000000"/>
          <w:vertAlign w:val="subscript"/>
        </w:rPr>
      </w:pPr>
      <w:r>
        <w:rPr>
          <w:color w:val="000000"/>
          <w:vertAlign w:val="subscript"/>
        </w:rPr>
      </w:r>
    </w:p>
    <w:p>
      <w:pPr>
        <w:pStyle w:val="Normal"/>
        <w:autoSpaceDE w:val="false"/>
        <w:rPr/>
      </w:pPr>
      <w:r>
        <w:rPr>
          <w:color w:val="000000"/>
        </w:rPr>
        <w:t>(a) (i) Complete the dot and cross diagram for the bromate(V) ion. Show only the outer shell electrons.</w:t>
      </w:r>
    </w:p>
    <w:p>
      <w:pPr>
        <w:pStyle w:val="Normal"/>
        <w:autoSpaceDE w:val="false"/>
        <w:rPr>
          <w:color w:val="000000"/>
        </w:rPr>
      </w:pPr>
      <w:r>
        <w:rPr>
          <w:color w:val="000000"/>
        </w:rPr>
        <w:t>In this ion, the bromine expands its outer shell to accommodate 12 electrons.</w:t>
      </w:r>
    </w:p>
    <w:p>
      <w:pPr>
        <w:pStyle w:val="Normal"/>
        <w:autoSpaceDE w:val="false"/>
        <w:rPr/>
      </w:pPr>
      <w:r>
        <w:rPr>
          <w:color w:val="000000"/>
        </w:rPr>
        <w:t xml:space="preserve">Use </w:t>
      </w:r>
      <w:r>
        <w:rPr>
          <w:b/>
          <w:bCs/>
          <w:color w:val="000000"/>
        </w:rPr>
        <w:t xml:space="preserve">crosses </w:t>
      </w:r>
      <w:r>
        <w:rPr>
          <w:color w:val="000000"/>
        </w:rPr>
        <w:t>for bromine electrons and dots for oxygen electrons. The symbol * on the diagram represents the extra electron which gives the ion its charge.</w:t>
      </w:r>
    </w:p>
    <w:p>
      <w:pPr>
        <w:pStyle w:val="Normal"/>
        <w:autoSpaceDE w:val="false"/>
        <w:jc w:val="right"/>
        <w:rPr>
          <w:b/>
          <w:b/>
          <w:bCs/>
          <w:color w:val="9A9A9A"/>
          <w:lang w:val="en-US" w:eastAsia="en-US"/>
        </w:rPr>
      </w:pPr>
      <w:r>
        <w:rPr>
          <w:b/>
          <w:bCs/>
          <w:color w:val="9A9A9A"/>
          <w:lang w:val="en-US" w:eastAsia="en-US"/>
        </w:rPr>
        <w:drawing>
          <wp:anchor behindDoc="0" distT="0" distB="0" distL="114935" distR="114935" simplePos="0" locked="0" layoutInCell="0" allowOverlap="1" relativeHeight="374">
            <wp:simplePos x="0" y="0"/>
            <wp:positionH relativeFrom="column">
              <wp:posOffset>4217035</wp:posOffset>
            </wp:positionH>
            <wp:positionV relativeFrom="paragraph">
              <wp:posOffset>73025</wp:posOffset>
            </wp:positionV>
            <wp:extent cx="1221740" cy="1938655"/>
            <wp:effectExtent l="0" t="0" r="0" b="0"/>
            <wp:wrapNone/>
            <wp:docPr id="312" name="bro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ro3_" descr=""/>
                    <pic:cNvPicPr>
                      <a:picLocks noChangeAspect="1" noChangeArrowheads="1"/>
                    </pic:cNvPicPr>
                  </pic:nvPicPr>
                  <pic:blipFill>
                    <a:blip r:embed="rId53"/>
                    <a:srcRect l="-19" t="-12" r="-19" b="-12"/>
                    <a:stretch>
                      <a:fillRect/>
                    </a:stretch>
                  </pic:blipFill>
                  <pic:spPr bwMode="auto">
                    <a:xfrm>
                      <a:off x="0" y="0"/>
                      <a:ext cx="1221740" cy="1938655"/>
                    </a:xfrm>
                    <a:prstGeom prst="rect">
                      <a:avLst/>
                    </a:prstGeom>
                  </pic:spPr>
                </pic:pic>
              </a:graphicData>
            </a:graphic>
          </wp:anchor>
        </w:drawing>
      </w:r>
    </w:p>
    <w:p>
      <w:pPr>
        <w:pStyle w:val="Normal"/>
        <w:autoSpaceDE w:val="false"/>
        <w:jc w:val="right"/>
        <w:rPr>
          <w:b/>
          <w:b/>
          <w:bCs/>
          <w:color w:val="9A9A9A"/>
          <w:lang w:val="en-US" w:eastAsia="en-US"/>
        </w:rPr>
      </w:pPr>
      <w:r>
        <w:rPr>
          <w:b/>
          <w:bCs/>
          <w:color w:val="9A9A9A"/>
          <w:lang w:val="en-US" w:eastAsia="en-US"/>
        </w:rPr>
        <w:drawing>
          <wp:anchor behindDoc="0" distT="0" distB="0" distL="114935" distR="114935" simplePos="0" locked="0" layoutInCell="0" allowOverlap="1" relativeHeight="375">
            <wp:simplePos x="0" y="0"/>
            <wp:positionH relativeFrom="column">
              <wp:posOffset>578485</wp:posOffset>
            </wp:positionH>
            <wp:positionV relativeFrom="paragraph">
              <wp:posOffset>123825</wp:posOffset>
            </wp:positionV>
            <wp:extent cx="3005455" cy="1733550"/>
            <wp:effectExtent l="0" t="0" r="0" b="0"/>
            <wp:wrapNone/>
            <wp:docPr id="3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 descr=""/>
                    <pic:cNvPicPr>
                      <a:picLocks noChangeAspect="1" noChangeArrowheads="1"/>
                    </pic:cNvPicPr>
                  </pic:nvPicPr>
                  <pic:blipFill>
                    <a:blip r:embed="rId54"/>
                    <a:srcRect l="-14" t="-25" r="-14" b="-25"/>
                    <a:stretch>
                      <a:fillRect/>
                    </a:stretch>
                  </pic:blipFill>
                  <pic:spPr bwMode="auto">
                    <a:xfrm>
                      <a:off x="0" y="0"/>
                      <a:ext cx="3005455" cy="1733550"/>
                    </a:xfrm>
                    <a:prstGeom prst="rect">
                      <a:avLst/>
                    </a:prstGeom>
                  </pic:spPr>
                </pic:pic>
              </a:graphicData>
            </a:graphic>
          </wp:anchor>
        </w:drawing>
      </w:r>
    </w:p>
    <w:p>
      <w:pPr>
        <w:pStyle w:val="Normal"/>
        <w:autoSpaceDE w:val="false"/>
        <w:jc w:val="right"/>
        <w:rPr>
          <w:b/>
          <w:b/>
          <w:bCs/>
          <w:color w:val="9A9A9A"/>
        </w:rPr>
      </w:pPr>
      <w:r>
        <w:rPr>
          <w:b/>
          <w:bCs/>
          <w:color w:val="9A9A9A"/>
        </w:rPr>
      </w:r>
    </w:p>
    <w:p>
      <w:pPr>
        <w:pStyle w:val="Normal"/>
        <w:autoSpaceDE w:val="false"/>
        <w:rPr>
          <w:b/>
          <w:b/>
          <w:bCs/>
          <w:color w:val="9A9A9A"/>
        </w:rPr>
      </w:pPr>
      <w:r>
        <w:rPr>
          <w:b/>
          <w:bCs/>
          <w:color w:val="9A9A9A"/>
        </w:rPr>
      </w:r>
    </w:p>
    <w:p>
      <w:pPr>
        <w:pStyle w:val="Normal"/>
        <w:autoSpaceDE w:val="false"/>
        <w:jc w:val="right"/>
        <w:rPr>
          <w:b/>
          <w:b/>
          <w:bCs/>
          <w:color w:val="9A9A9A"/>
        </w:rPr>
      </w:pPr>
      <w:r>
        <w:rPr>
          <w:b/>
          <w:bCs/>
          <w:color w:val="9A9A9A"/>
        </w:rPr>
      </w:r>
    </w:p>
    <w:p>
      <w:pPr>
        <w:pStyle w:val="Normal"/>
        <w:autoSpaceDE w:val="false"/>
        <w:jc w:val="right"/>
        <w:rPr>
          <w:b/>
          <w:b/>
          <w:bCs/>
          <w:color w:val="9A9A9A"/>
        </w:rPr>
      </w:pPr>
      <w:r>
        <w:rPr>
          <w:b/>
          <w:bCs/>
          <w:color w:val="9A9A9A"/>
        </w:rPr>
      </w:r>
    </w:p>
    <w:p>
      <w:pPr>
        <w:pStyle w:val="Normal"/>
        <w:autoSpaceDE w:val="false"/>
        <w:jc w:val="right"/>
        <w:rPr>
          <w:b/>
          <w:b/>
          <w:bCs/>
          <w:color w:val="9A9A9A"/>
        </w:rPr>
      </w:pPr>
      <w:r>
        <w:rPr>
          <w:b/>
          <w:bCs/>
          <w:color w:val="9A9A9A"/>
        </w:rPr>
        <w:t>(2)</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widowControl w:val="false"/>
        <w:autoSpaceDE w:val="false"/>
        <w:rPr/>
      </w:pPr>
      <w:r>
        <w:rPr/>
        <w:t xml:space="preserve"> </w:t>
      </w:r>
      <w:r>
        <w:drawing>
          <wp:anchor behindDoc="0" distT="0" distB="0" distL="114935" distR="114935" simplePos="0" locked="0" layoutInCell="0" allowOverlap="1" relativeHeight="41">
            <wp:simplePos x="0" y="0"/>
            <wp:positionH relativeFrom="column">
              <wp:posOffset>5629910</wp:posOffset>
            </wp:positionH>
            <wp:positionV relativeFrom="paragraph">
              <wp:posOffset>-34290</wp:posOffset>
            </wp:positionV>
            <wp:extent cx="661035" cy="653415"/>
            <wp:effectExtent l="0" t="0" r="0" b="0"/>
            <wp:wrapNone/>
            <wp:docPr id="3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 descr=""/>
                    <pic:cNvPicPr>
                      <a:picLocks noChangeAspect="1" noChangeArrowheads="1"/>
                    </pic:cNvPicPr>
                  </pic:nvPicPr>
                  <pic:blipFill>
                    <a:blip r:embed="rId55"/>
                    <a:srcRect l="-38" t="-39" r="-38" b="-39"/>
                    <a:stretch>
                      <a:fillRect/>
                    </a:stretch>
                  </pic:blipFill>
                  <pic:spPr bwMode="auto">
                    <a:xfrm>
                      <a:off x="0" y="0"/>
                      <a:ext cx="661035" cy="653415"/>
                    </a:xfrm>
                    <a:prstGeom prst="rect">
                      <a:avLst/>
                    </a:prstGeom>
                  </pic:spPr>
                </pic:pic>
              </a:graphicData>
            </a:graphic>
          </wp:anchor>
        </w:drawing>
      </w:r>
      <w:r>
        <w:rPr>
          <w:b/>
          <w:bCs/>
          <w:sz w:val="28"/>
          <w:szCs w:val="28"/>
        </w:rPr>
        <w:t>Revision page</w:t>
      </w:r>
    </w:p>
    <w:p>
      <w:pPr>
        <w:pStyle w:val="Normal"/>
        <w:widowControl w:val="false"/>
        <w:autoSpaceDE w:val="false"/>
        <w:spacing w:lineRule="auto" w:line="360"/>
        <w:ind w:right="-1" w:hanging="0"/>
        <w:rPr>
          <w:bCs/>
          <w:sz w:val="28"/>
          <w:szCs w:val="28"/>
        </w:rPr>
      </w:pPr>
      <w:r>
        <w:drawing>
          <wp:anchor behindDoc="0" distT="0" distB="0" distL="114935" distR="114935" simplePos="0" locked="0" layoutInCell="0" allowOverlap="1" relativeHeight="42">
            <wp:simplePos x="0" y="0"/>
            <wp:positionH relativeFrom="column">
              <wp:posOffset>5402580</wp:posOffset>
            </wp:positionH>
            <wp:positionV relativeFrom="paragraph">
              <wp:posOffset>93980</wp:posOffset>
            </wp:positionV>
            <wp:extent cx="832485" cy="334645"/>
            <wp:effectExtent l="0" t="0" r="0" b="0"/>
            <wp:wrapNone/>
            <wp:docPr id="3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 descr=""/>
                    <pic:cNvPicPr>
                      <a:picLocks noChangeAspect="1" noChangeArrowheads="1"/>
                    </pic:cNvPicPr>
                  </pic:nvPicPr>
                  <pic:blipFill>
                    <a:blip r:embed="rId56"/>
                    <a:srcRect l="-30" t="-75" r="-30" b="-75"/>
                    <a:stretch>
                      <a:fillRect/>
                    </a:stretch>
                  </pic:blipFill>
                  <pic:spPr bwMode="auto">
                    <a:xfrm>
                      <a:off x="0" y="0"/>
                      <a:ext cx="832485" cy="334645"/>
                    </a:xfrm>
                    <a:prstGeom prst="rect">
                      <a:avLst/>
                    </a:prstGeom>
                  </pic:spPr>
                </pic:pic>
              </a:graphicData>
            </a:graphic>
          </wp:anchor>
        </w:drawing>
      </w:r>
      <w:r>
        <w:rPr>
          <w:b/>
          <w:bCs/>
          <w:sz w:val="28"/>
          <w:szCs w:val="28"/>
        </w:rPr>
        <w:t>Revision page</w:t>
      </w:r>
      <w:r>
        <w:rPr>
          <w:bCs/>
          <w:sz w:val="28"/>
          <w:szCs w:val="28"/>
        </w:rPr>
        <w:t xml:space="preserve"> – </w:t>
      </w:r>
      <w:r>
        <w:rPr>
          <w:bCs/>
        </w:rPr>
        <w:t>use the next page to make revision notes to include:-</w:t>
      </w:r>
    </w:p>
    <w:p>
      <w:pPr>
        <w:pStyle w:val="Normal"/>
        <w:widowControl w:val="false"/>
        <w:autoSpaceDE w:val="false"/>
        <w:spacing w:lineRule="auto" w:line="360"/>
        <w:ind w:right="-1" w:hanging="0"/>
        <w:rPr>
          <w:bCs/>
        </w:rPr>
      </w:pPr>
      <w:r>
        <w:rPr>
          <w:bCs/>
        </w:rPr>
        <w:t xml:space="preserve">VSEPR Theory statements </w:t>
        <w:tab/>
        <w:t>1</w:t>
      </w:r>
    </w:p>
    <w:p>
      <w:pPr>
        <w:pStyle w:val="Normal"/>
        <w:widowControl w:val="false"/>
        <w:autoSpaceDE w:val="false"/>
        <w:ind w:left="2160" w:right="-1" w:firstLine="720"/>
        <w:rPr>
          <w:bCs/>
        </w:rPr>
      </w:pPr>
      <w:r>
        <w:rPr>
          <w:bCs/>
        </w:rPr>
        <w:t>2</w:t>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t>How to calculate angles and shape of molecules</w:t>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t>Table of shapes of molecules</w:t>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t>Bond angles and lengths of organic molecules</w:t>
      </w:r>
    </w:p>
    <w:p>
      <w:pPr>
        <w:pStyle w:val="Normal"/>
        <w:widowControl w:val="false"/>
        <w:autoSpaceDE w:val="false"/>
        <w:ind w:right="-1" w:hanging="0"/>
        <w:rPr>
          <w:bCs/>
        </w:rPr>
      </w:pPr>
      <w:r>
        <w:rPr>
          <w:bCs/>
        </w:rPr>
      </w:r>
    </w:p>
    <w:p>
      <w:pPr>
        <w:pStyle w:val="Normal"/>
        <w:widowControl w:val="false"/>
        <w:autoSpaceDE w:val="false"/>
        <w:ind w:right="-1" w:hanging="0"/>
        <w:rPr>
          <w:bCs/>
        </w:rPr>
      </w:pPr>
      <w:r>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26670</wp:posOffset>
                </wp:positionV>
                <wp:extent cx="90805" cy="676275"/>
                <wp:effectExtent l="635" t="5715" r="0" b="5080"/>
                <wp:wrapNone/>
                <wp:docPr id="316"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pt;margin-top:2.1pt;width:7.1pt;height:53.2pt;mso-wrap-style:none;v-text-anchor:middle" type="_x0000_t88">
                <v:fill o:detectmouseclick="t" on="false"/>
                <v:stroke color="black" weight="9360" joinstyle="miter" endcap="flat"/>
                <w10:wrap type="none"/>
              </v:shape>
            </w:pict>
          </mc:Fallback>
        </mc:AlternateContent>
      </w:r>
      <w:r>
        <w:rPr>
          <w:bCs/>
        </w:rPr>
        <w:t>Carbon allotropes</w:t>
        <w:tab/>
        <w:t>graphite,</w:t>
      </w:r>
    </w:p>
    <w:p>
      <w:pPr>
        <w:pStyle w:val="Normal"/>
        <w:widowControl w:val="false"/>
        <w:autoSpaceDE w:val="false"/>
        <w:ind w:right="-1" w:hanging="0"/>
        <w:rPr>
          <w:bCs/>
        </w:rPr>
      </w:pPr>
      <w:r>
        <w:rPr>
          <w:bCs/>
        </w:rPr>
        <w:tab/>
        <w:tab/>
        <w:tab/>
        <w:t>diamond</w:t>
      </w:r>
      <w:r>
        <mc:AlternateContent>
          <mc:Choice Requires="wps">
            <w:drawing>
              <wp:anchor behindDoc="0" distT="0" distB="0" distL="114935" distR="114935" simplePos="0" locked="0" layoutInCell="0" allowOverlap="1" relativeHeight="38">
                <wp:simplePos x="0" y="0"/>
                <wp:positionH relativeFrom="column">
                  <wp:posOffset>2308860</wp:posOffset>
                </wp:positionH>
                <wp:positionV relativeFrom="paragraph">
                  <wp:posOffset>118110</wp:posOffset>
                </wp:positionV>
                <wp:extent cx="1857375" cy="238125"/>
                <wp:effectExtent l="0" t="0" r="0" b="0"/>
                <wp:wrapNone/>
                <wp:docPr id="317" name="Frame13"/>
                <a:graphic xmlns:a="http://schemas.openxmlformats.org/drawingml/2006/main">
                  <a:graphicData uri="http://schemas.microsoft.com/office/word/2010/wordprocessingShape">
                    <wps:wsp>
                      <wps:cNvSpPr txBox="1"/>
                      <wps:spPr>
                        <a:xfrm>
                          <a:off x="0" y="0"/>
                          <a:ext cx="1857375" cy="238125"/>
                        </a:xfrm>
                        <a:prstGeom prst="rect"/>
                        <a:solidFill>
                          <a:srgbClr val="FFFFFF"/>
                        </a:solidFill>
                      </wps:spPr>
                      <wps:txbx>
                        <w:txbxContent>
                          <w:p>
                            <w:pPr>
                              <w:pStyle w:val="Normal"/>
                              <w:rPr/>
                            </w:pPr>
                            <w:r>
                              <w:rPr/>
                              <w:t>Structures and uses of these</w:t>
                            </w:r>
                          </w:p>
                        </w:txbxContent>
                      </wps:txbx>
                      <wps:bodyPr anchor="t" lIns="635" tIns="635" rIns="635" bIns="635">
                        <a:noAutofit/>
                      </wps:bodyPr>
                    </wps:wsp>
                  </a:graphicData>
                </a:graphic>
              </wp:anchor>
            </w:drawing>
          </mc:Choice>
          <mc:Fallback>
            <w:pict>
              <v:rect fillcolor="#FFFFFF" style="position:absolute;rotation:-0;width:146.25pt;height:18.75pt;mso-wrap-distance-left:9.05pt;mso-wrap-distance-right:9.05pt;mso-wrap-distance-top:0pt;mso-wrap-distance-bottom:0pt;margin-top:9.3pt;mso-position-vertical-relative:text;margin-left:181.8pt;mso-position-horizontal-relative:text">
                <v:textbox inset="0.000694444444444445in,0.000694444444444445in,0.000694444444444445in,0.000694444444444445in">
                  <w:txbxContent>
                    <w:p>
                      <w:pPr>
                        <w:pStyle w:val="Normal"/>
                        <w:rPr/>
                      </w:pPr>
                      <w:r>
                        <w:rPr/>
                        <w:t>Structures and uses of these</w:t>
                      </w:r>
                    </w:p>
                  </w:txbxContent>
                </v:textbox>
                <w10:wrap type="none"/>
              </v:rect>
            </w:pict>
          </mc:Fallback>
        </mc:AlternateContent>
      </w:r>
    </w:p>
    <w:p>
      <w:pPr>
        <w:pStyle w:val="Normal"/>
        <w:widowControl w:val="false"/>
        <w:autoSpaceDE w:val="false"/>
        <w:ind w:right="-1" w:hanging="0"/>
        <w:rPr>
          <w:bCs/>
        </w:rPr>
      </w:pPr>
      <w:r>
        <w:rPr>
          <w:bCs/>
        </w:rPr>
        <w:tab/>
        <w:tab/>
        <w:tab/>
        <w:t>fullerenes</w:t>
      </w:r>
    </w:p>
    <w:p>
      <w:pPr>
        <w:pStyle w:val="Normal"/>
        <w:widowControl w:val="false"/>
        <w:autoSpaceDE w:val="false"/>
        <w:ind w:right="-1" w:hanging="0"/>
        <w:rPr>
          <w:bCs/>
        </w:rPr>
      </w:pPr>
      <w:r>
        <w:rPr>
          <w:bCs/>
        </w:rPr>
        <w:tab/>
        <w:tab/>
        <w:tab/>
        <w:t>nanotubes</w:t>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sz w:val="28"/>
          <w:szCs w:val="28"/>
          <w:u w:val="none"/>
        </w:rPr>
      </w:pPr>
      <w:r>
        <w:rPr>
          <w:rFonts w:cs="Times New Roman" w:ascii="Times New Roman" w:hAnsi="Times New Roman"/>
          <w:sz w:val="28"/>
          <w:szCs w:val="28"/>
          <w:u w:val="none"/>
        </w:rPr>
        <w:t>Revision Notes</w:t>
      </w:r>
    </w:p>
    <w:p>
      <w:pPr>
        <w:pStyle w:val="Normal"/>
        <w:widowControl w:val="false"/>
        <w:autoSpaceDE w:val="false"/>
        <w:ind w:right="-1" w:hanging="0"/>
        <w:rPr>
          <w:rFonts w:ascii="Times New Roman" w:hAnsi="Times New Roman" w:cs="Times New Roman"/>
          <w:sz w:val="28"/>
          <w:szCs w:val="28"/>
          <w:u w:val="none"/>
        </w:rPr>
      </w:pPr>
      <w:r>
        <w:rPr>
          <w:rFonts w:cs="Times New Roman"/>
          <w:sz w:val="28"/>
          <w:szCs w:val="28"/>
          <w:u w:val="none"/>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sectPr>
          <w:type w:val="continuous"/>
          <w:pgSz w:w="12240" w:h="15840"/>
          <w:pgMar w:left="1134" w:right="1134" w:gutter="0" w:header="720" w:top="1134" w:footer="720" w:bottom="1134"/>
          <w:formProt w:val="false"/>
          <w:textDirection w:val="lrTb"/>
          <w:docGrid w:type="default" w:linePitch="326" w:charSpace="0"/>
        </w:sectPr>
      </w:pP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bCs/>
        </w:rPr>
      </w:pPr>
      <w:r>
        <w:rPr>
          <w:bCs/>
        </w:rPr>
      </w:r>
    </w:p>
    <w:p>
      <w:pPr>
        <w:pStyle w:val="Normal"/>
        <w:widowControl w:val="false"/>
        <w:autoSpaceDE w:val="false"/>
        <w:ind w:right="-1" w:hanging="0"/>
        <w:rPr>
          <w:b/>
          <w:b/>
          <w:bCs/>
          <w:sz w:val="28"/>
          <w:szCs w:val="28"/>
        </w:rPr>
      </w:pPr>
      <w:r>
        <w:rPr>
          <w:b/>
          <w:bCs/>
          <w:sz w:val="28"/>
          <w:szCs w:val="28"/>
        </w:rPr>
        <w:t>Multiple Choice Exam Questions</w:t>
      </w:r>
    </w:p>
    <w:p>
      <w:pPr>
        <w:pStyle w:val="Normal"/>
        <w:widowControl w:val="false"/>
        <w:autoSpaceDE w:val="false"/>
        <w:spacing w:lineRule="exact" w:line="254"/>
        <w:ind w:left="187" w:right="19" w:hanging="0"/>
        <w:rPr/>
      </w:pPr>
      <w:r>
        <mc:AlternateContent>
          <mc:Choice Requires="wps">
            <w:drawing>
              <wp:anchor behindDoc="0" distT="0" distB="0" distL="114935" distR="114935" simplePos="0" locked="0" layoutInCell="0" allowOverlap="1" relativeHeight="39">
                <wp:simplePos x="0" y="0"/>
                <wp:positionH relativeFrom="column">
                  <wp:posOffset>-1057910</wp:posOffset>
                </wp:positionH>
                <wp:positionV relativeFrom="paragraph">
                  <wp:posOffset>-570865</wp:posOffset>
                </wp:positionV>
                <wp:extent cx="1607820" cy="353060"/>
                <wp:effectExtent l="0" t="0" r="0" b="0"/>
                <wp:wrapNone/>
                <wp:docPr id="318" name=""/>
                <a:graphic xmlns:a="http://schemas.openxmlformats.org/drawingml/2006/main">
                  <a:graphicData uri="http://schemas.microsoft.com/office/word/2010/wordprocessingShape">
                    <wps:wsp>
                      <wps:cNvSpPr txBox="1"/>
                      <wps:spPr>
                        <a:xfrm rot="16200000">
                          <a:off x="0" y="0"/>
                          <a:ext cx="16077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Multiple choice p19-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35pt;margin-top:-45pt;width:126.5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Multiple choice p19-20</w:t>
                      </w:r>
                    </w:p>
                  </w:txbxContent>
                </v:textbox>
                <v:fill o:detectmouseclick="t" type="solid" color2="black"/>
                <v:stroke color="#3465a4" joinstyle="round" endcap="flat"/>
                <w10:wrap type="none"/>
              </v:shape>
            </w:pict>
          </mc:Fallback>
        </mc:AlternateContent>
      </w:r>
      <w:r>
        <w:rPr/>
        <w:t>Questions 1-6 are concerned with the following three dimensional shapes:</w:t>
      </w:r>
      <w:r>
        <mc:AlternateContent>
          <mc:Choice Requires="wps">
            <w:drawing>
              <wp:anchor behindDoc="0" distT="0" distB="0" distL="114300" distR="114300" simplePos="0" locked="0" layoutInCell="0" allowOverlap="1" relativeHeight="3">
                <wp:simplePos x="0" y="0"/>
                <wp:positionH relativeFrom="page">
                  <wp:posOffset>4406900</wp:posOffset>
                </wp:positionH>
                <wp:positionV relativeFrom="paragraph">
                  <wp:posOffset>-60960</wp:posOffset>
                </wp:positionV>
                <wp:extent cx="1788160" cy="1085850"/>
                <wp:effectExtent l="0" t="0" r="0" b="0"/>
                <wp:wrapSquare wrapText="bothSides"/>
                <wp:docPr id="319" name="Frame14"/>
                <a:graphic xmlns:a="http://schemas.openxmlformats.org/drawingml/2006/main">
                  <a:graphicData uri="http://schemas.microsoft.com/office/word/2010/wordprocessingShape">
                    <wps:wsp>
                      <wps:cNvSpPr txBox="1"/>
                      <wps:spPr>
                        <a:xfrm>
                          <a:off x="0" y="0"/>
                          <a:ext cx="1788160" cy="1085850"/>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531"/>
                              <w:gridCol w:w="2285"/>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tetrahedral</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trigonal pyramidal</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linea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trigonal plana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non-linear</w:t>
                                  </w:r>
                                </w:p>
                              </w:tc>
                            </w:tr>
                          </w:tbl>
                        </w:txbxContent>
                      </wps:txbx>
                      <wps:bodyPr anchor="t" lIns="0" tIns="0" rIns="0" bIns="0">
                        <a:noAutofit/>
                      </wps:bodyPr>
                    </wps:wsp>
                  </a:graphicData>
                </a:graphic>
              </wp:anchor>
            </w:drawing>
          </mc:Choice>
          <mc:Fallback>
            <w:pict>
              <v:rect fillcolor="#FFFFFF" style="position:absolute;rotation:-0;width:140.8pt;height:85.5pt;mso-wrap-distance-left:9pt;mso-wrap-distance-right:9pt;mso-wrap-distance-top:0pt;mso-wrap-distance-bottom:0pt;margin-top:-4.8pt;mso-position-vertical-relative:text;margin-left:347pt;mso-position-horizontal-relative:page">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531"/>
                        <w:gridCol w:w="2285"/>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tetrahedral</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trigonal pyramidal</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linea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trigonal plana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non-linear</w:t>
                            </w:r>
                          </w:p>
                        </w:tc>
                      </w:tr>
                    </w:tbl>
                  </w:txbxContent>
                </v:textbox>
                <w10:wrap type="square"/>
              </v:rect>
            </w:pict>
          </mc:Fallback>
        </mc:AlternateContent>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r>
    </w:p>
    <w:p>
      <w:pPr>
        <w:pStyle w:val="Normal"/>
        <w:widowControl w:val="false"/>
        <w:autoSpaceDE w:val="false"/>
        <w:ind w:right="-1" w:hanging="0"/>
        <w:rPr>
          <w:bCs/>
        </w:rPr>
      </w:pPr>
      <w:r>
        <w:rPr>
          <w:bCs/>
        </w:rPr>
      </w:r>
    </w:p>
    <w:p>
      <w:pPr>
        <w:pStyle w:val="Normal"/>
        <w:widowControl w:val="false"/>
        <w:autoSpaceDE w:val="false"/>
        <w:ind w:right="-1" w:hanging="0"/>
        <w:rPr/>
      </w:pPr>
      <w:r>
        <w:rPr>
          <w:b/>
        </w:rPr>
        <w:t>1</w:t>
      </w:r>
      <w:r>
        <w:rPr/>
        <w:t xml:space="preserve"> Which of A-E is the shape of CH</w:t>
      </w:r>
      <w:r>
        <w:rPr>
          <w:vertAlign w:val="subscript"/>
        </w:rPr>
        <w:t>4</w:t>
      </w:r>
      <w:r>
        <w:rPr/>
        <w:t xml:space="preserve"> molecules?</w:t>
      </w:r>
    </w:p>
    <w:p>
      <w:pPr>
        <w:pStyle w:val="Normal"/>
        <w:widowControl w:val="false"/>
        <w:autoSpaceDE w:val="false"/>
        <w:ind w:right="-1" w:hanging="0"/>
        <w:rPr/>
      </w:pPr>
      <w:r>
        <w:rPr/>
      </w:r>
      <w:r>
        <mc:AlternateContent>
          <mc:Choice Requires="wps">
            <w:drawing>
              <wp:anchor behindDoc="0" distT="0" distB="0" distL="114300" distR="114300" simplePos="0" locked="0" layoutInCell="0" allowOverlap="1" relativeHeight="4">
                <wp:simplePos x="0" y="0"/>
                <wp:positionH relativeFrom="page">
                  <wp:posOffset>2654300</wp:posOffset>
                </wp:positionH>
                <wp:positionV relativeFrom="paragraph">
                  <wp:posOffset>55245</wp:posOffset>
                </wp:positionV>
                <wp:extent cx="3529330" cy="258445"/>
                <wp:effectExtent l="0" t="0" r="0" b="0"/>
                <wp:wrapSquare wrapText="bothSides"/>
                <wp:docPr id="320" name="Frame15"/>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4.35pt;mso-position-vertical-relative:text;margin-left:209pt;mso-position-horizontal-relative:page">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v:textbox>
                <w10:wrap type="square"/>
              </v:rect>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What is the internal angle in a molecule of methane? </w:t>
      </w:r>
      <w:r>
        <w:rPr>
          <w:rFonts w:cs="Arial" w:ascii="Arial" w:hAnsi="Arial"/>
          <w:color w:val="000080"/>
        </w:rPr>
        <w:t>109.5</w:t>
      </w:r>
      <w:r>
        <w:rPr>
          <w:rFonts w:cs="Arial" w:ascii="Arial" w:hAnsi="Arial"/>
          <w:color w:val="000080"/>
          <w:vertAlign w:val="superscript"/>
        </w:rPr>
        <w:t>o</w:t>
      </w:r>
      <w:r>
        <w:rPr/>
        <w:t>.</w:t>
      </w:r>
    </w:p>
    <w:p>
      <w:pPr>
        <w:pStyle w:val="Normal"/>
        <w:widowControl w:val="false"/>
        <w:autoSpaceDE w:val="false"/>
        <w:ind w:right="-1" w:hanging="0"/>
        <w:jc w:val="right"/>
        <w:rPr>
          <w:b/>
          <w:b/>
        </w:rPr>
      </w:pPr>
      <w:r>
        <w:rPr>
          <w:b/>
        </w:rPr>
        <w:t>(2)</w:t>
      </w:r>
    </w:p>
    <w:p>
      <w:pPr>
        <w:pStyle w:val="Normal"/>
        <w:widowControl w:val="false"/>
        <w:autoSpaceDE w:val="false"/>
        <w:ind w:right="-1" w:hanging="0"/>
        <w:rPr/>
      </w:pPr>
      <w:r>
        <w:rPr>
          <w:b/>
        </w:rPr>
        <w:t>2</w:t>
      </w:r>
      <w:r>
        <w:rPr/>
        <w:t xml:space="preserve"> Which of A-E is the shape of BF</w:t>
      </w:r>
      <w:r>
        <w:rPr>
          <w:vertAlign w:val="subscript"/>
        </w:rPr>
        <w:t>3</w:t>
      </w:r>
      <w:r>
        <w:rPr/>
        <w:t xml:space="preserve"> molecules?</w:t>
      </w:r>
    </w:p>
    <w:p>
      <w:pPr>
        <w:pStyle w:val="Normal"/>
        <w:widowControl w:val="false"/>
        <w:autoSpaceDE w:val="false"/>
        <w:ind w:right="-1" w:hanging="0"/>
        <w:rPr/>
      </w:pPr>
      <w:r>
        <w:rPr/>
      </w:r>
      <w:r>
        <mc:AlternateContent>
          <mc:Choice Requires="wps">
            <w:drawing>
              <wp:anchor behindDoc="0" distT="0" distB="0" distL="114300" distR="114300" simplePos="0" locked="0" layoutInCell="0" allowOverlap="1" relativeHeight="5">
                <wp:simplePos x="0" y="0"/>
                <wp:positionH relativeFrom="page">
                  <wp:posOffset>2654300</wp:posOffset>
                </wp:positionH>
                <wp:positionV relativeFrom="paragraph">
                  <wp:posOffset>55245</wp:posOffset>
                </wp:positionV>
                <wp:extent cx="3529330" cy="258445"/>
                <wp:effectExtent l="0" t="0" r="0" b="0"/>
                <wp:wrapSquare wrapText="bothSides"/>
                <wp:docPr id="321" name="Frame16"/>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4.35pt;mso-position-vertical-relative:text;margin-left:209pt;mso-position-horizontal-relative:page">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v:textbox>
                <w10:wrap type="square"/>
              </v:rect>
            </w:pict>
          </mc:Fallback>
        </mc:AlternateContent>
      </w:r>
    </w:p>
    <w:p>
      <w:pPr>
        <w:pStyle w:val="Normal"/>
        <w:widowControl w:val="false"/>
        <w:autoSpaceDE w:val="false"/>
        <w:ind w:right="-1" w:hanging="0"/>
        <w:rPr/>
      </w:pPr>
      <w:r>
        <w:rPr/>
      </w:r>
    </w:p>
    <w:p>
      <w:pPr>
        <w:pStyle w:val="Normal"/>
        <w:widowControl w:val="false"/>
        <w:autoSpaceDE w:val="false"/>
        <w:ind w:right="-1" w:hanging="0"/>
        <w:jc w:val="right"/>
        <w:rPr>
          <w:b/>
          <w:b/>
        </w:rPr>
      </w:pPr>
      <w:r>
        <w:rPr>
          <w:b/>
        </w:rPr>
        <w:t xml:space="preserve"> </w:t>
      </w:r>
      <w:r>
        <w:rPr>
          <w:b/>
        </w:rPr>
        <w:t>(1)</w:t>
      </w:r>
    </w:p>
    <w:p>
      <w:pPr>
        <w:pStyle w:val="Normal"/>
        <w:widowControl w:val="false"/>
        <w:autoSpaceDE w:val="false"/>
        <w:ind w:right="-1" w:hanging="0"/>
        <w:jc w:val="right"/>
        <w:rPr>
          <w:b/>
          <w:b/>
        </w:rPr>
      </w:pPr>
      <w:r>
        <w:rPr>
          <w:b/>
        </w:rPr>
      </w:r>
    </w:p>
    <w:p>
      <w:pPr>
        <w:pStyle w:val="Normal"/>
        <w:widowControl w:val="false"/>
        <w:autoSpaceDE w:val="false"/>
        <w:spacing w:lineRule="exact" w:line="379"/>
        <w:ind w:right="19" w:hanging="0"/>
        <w:jc w:val="both"/>
        <w:rPr/>
      </w:pPr>
      <w:r>
        <w:rPr>
          <w:b/>
        </w:rPr>
        <w:t>3</w:t>
      </w:r>
      <w:r>
        <w:rPr/>
        <w:t xml:space="preserve"> Which of A-E is the shape of NH</w:t>
      </w:r>
      <w:r>
        <w:rPr>
          <w:vertAlign w:val="subscript"/>
        </w:rPr>
        <w:t>3</w:t>
      </w:r>
      <w:r>
        <w:rPr/>
        <w:t xml:space="preserve"> molecules?</w:t>
      </w:r>
    </w:p>
    <w:p>
      <w:pPr>
        <w:pStyle w:val="Normal"/>
        <w:widowControl w:val="false"/>
        <w:autoSpaceDE w:val="false"/>
        <w:ind w:right="-1" w:hanging="0"/>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2654300</wp:posOffset>
                </wp:positionH>
                <wp:positionV relativeFrom="paragraph">
                  <wp:posOffset>55245</wp:posOffset>
                </wp:positionV>
                <wp:extent cx="3529330" cy="258445"/>
                <wp:effectExtent l="0" t="0" r="0" b="0"/>
                <wp:wrapSquare wrapText="bothSides"/>
                <wp:docPr id="322" name="Frame17"/>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4.35pt;mso-position-vertical-relative:text;margin-left:209pt;mso-position-horizontal-relative:page">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v:textbox>
                <w10:wrap type="square"/>
              </v:rect>
            </w:pict>
          </mc:Fallback>
        </mc:AlternateContent>
      </w:r>
    </w:p>
    <w:p>
      <w:pPr>
        <w:pStyle w:val="Normal"/>
        <w:widowControl w:val="false"/>
        <w:autoSpaceDE w:val="false"/>
        <w:ind w:right="-1" w:hanging="0"/>
        <w:rPr>
          <w:b/>
          <w:b/>
          <w:bCs/>
        </w:rPr>
      </w:pPr>
      <w:r>
        <w:rPr>
          <w:b/>
          <w:bCs/>
        </w:rPr>
      </w:r>
    </w:p>
    <w:p>
      <w:pPr>
        <w:pStyle w:val="Normal"/>
        <w:widowControl w:val="false"/>
        <w:autoSpaceDE w:val="false"/>
        <w:spacing w:before="240" w:after="0"/>
        <w:rPr/>
      </w:pPr>
      <w:r>
        <w:rPr/>
        <w:t xml:space="preserve">What is the internal angle in an ammonia molecule? </w:t>
      </w:r>
      <w:r>
        <w:rPr>
          <w:rFonts w:cs="Arial" w:ascii="Arial" w:hAnsi="Arial"/>
          <w:color w:val="000080"/>
        </w:rPr>
        <w:t>106.7</w:t>
      </w:r>
      <w:r>
        <w:rPr>
          <w:rFonts w:cs="Arial" w:ascii="Arial" w:hAnsi="Arial"/>
          <w:color w:val="000080"/>
          <w:vertAlign w:val="superscript"/>
        </w:rPr>
        <w:t>o</w:t>
      </w:r>
    </w:p>
    <w:p>
      <w:pPr>
        <w:pStyle w:val="Normal"/>
        <w:widowControl w:val="false"/>
        <w:autoSpaceDE w:val="false"/>
        <w:ind w:right="-1" w:hanging="0"/>
        <w:jc w:val="right"/>
        <w:rPr>
          <w:b/>
          <w:b/>
        </w:rPr>
      </w:pPr>
      <w:r>
        <w:rPr>
          <w:b/>
        </w:rPr>
        <w:t>(2)</w:t>
      </w:r>
    </w:p>
    <w:p>
      <w:pPr>
        <w:pStyle w:val="Normal"/>
        <w:widowControl w:val="false"/>
        <w:autoSpaceDE w:val="false"/>
        <w:ind w:right="-1" w:hanging="0"/>
        <w:rPr/>
      </w:pPr>
      <w:r>
        <w:rPr>
          <w:b/>
        </w:rPr>
        <w:t>4</w:t>
      </w:r>
      <w:r>
        <w:rPr/>
        <w:t xml:space="preserve"> Which of A-E is the shape of HCN molecules?</w:t>
      </w:r>
    </w:p>
    <w:p>
      <w:pPr>
        <w:pStyle w:val="Normal"/>
        <w:widowControl w:val="false"/>
        <w:autoSpaceDE w:val="false"/>
        <w:ind w:right="-1" w:hanging="0"/>
        <w:rPr/>
      </w:pPr>
      <w:r>
        <w:rPr/>
      </w:r>
      <w:r>
        <mc:AlternateContent>
          <mc:Choice Requires="wps">
            <w:drawing>
              <wp:anchor behindDoc="0" distT="0" distB="0" distL="114300" distR="114300" simplePos="0" locked="0" layoutInCell="0" allowOverlap="1" relativeHeight="7">
                <wp:simplePos x="0" y="0"/>
                <wp:positionH relativeFrom="page">
                  <wp:posOffset>2654300</wp:posOffset>
                </wp:positionH>
                <wp:positionV relativeFrom="paragraph">
                  <wp:posOffset>55245</wp:posOffset>
                </wp:positionV>
                <wp:extent cx="3529330" cy="258445"/>
                <wp:effectExtent l="0" t="0" r="0" b="0"/>
                <wp:wrapSquare wrapText="bothSides"/>
                <wp:docPr id="323" name="Frame18"/>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4.35pt;mso-position-vertical-relative:text;margin-left:209pt;mso-position-horizontal-relative:page">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v:textbox>
                <w10:wrap type="square"/>
              </v:rect>
            </w:pict>
          </mc:Fallback>
        </mc:AlternateContent>
      </w:r>
    </w:p>
    <w:p>
      <w:pPr>
        <w:pStyle w:val="Normal"/>
        <w:widowControl w:val="false"/>
        <w:autoSpaceDE w:val="false"/>
        <w:spacing w:before="240" w:after="0"/>
        <w:rPr/>
      </w:pPr>
      <w:r>
        <w:rPr/>
      </w:r>
    </w:p>
    <w:p>
      <w:pPr>
        <w:pStyle w:val="Normal"/>
        <w:widowControl w:val="false"/>
        <w:autoSpaceDE w:val="false"/>
        <w:ind w:right="-1" w:hanging="0"/>
        <w:jc w:val="right"/>
        <w:rPr>
          <w:b/>
          <w:b/>
        </w:rPr>
      </w:pPr>
      <w:r>
        <w:rPr>
          <w:b/>
        </w:rPr>
        <w:t>(1)</w:t>
      </w:r>
    </w:p>
    <w:p>
      <w:pPr>
        <w:pStyle w:val="Normal"/>
        <w:widowControl w:val="false"/>
        <w:autoSpaceDE w:val="false"/>
        <w:ind w:right="-1" w:hanging="0"/>
        <w:jc w:val="right"/>
        <w:rPr>
          <w:b/>
          <w:b/>
        </w:rPr>
      </w:pPr>
      <w:r>
        <w:rPr>
          <w:b/>
        </w:rPr>
      </w:r>
    </w:p>
    <w:p>
      <w:pPr>
        <w:pStyle w:val="Normal"/>
        <w:widowControl w:val="false"/>
        <w:autoSpaceDE w:val="false"/>
        <w:ind w:right="-1" w:hanging="0"/>
        <w:rPr/>
      </w:pPr>
      <w:r>
        <w:rPr>
          <w:b/>
        </w:rPr>
        <w:t>5</w:t>
      </w:r>
      <w:r>
        <w:rPr/>
        <w:t xml:space="preserve"> Which of A-E is the shape of the CO</w:t>
      </w:r>
      <w:r>
        <w:rPr>
          <w:vertAlign w:val="subscript"/>
        </w:rPr>
        <w:t>3</w:t>
      </w:r>
      <w:r>
        <w:rPr>
          <w:vertAlign w:val="superscript"/>
        </w:rPr>
        <w:t>2-</w:t>
      </w:r>
      <w:r>
        <w:rPr/>
        <w:t xml:space="preserve"> ion?</w:t>
      </w:r>
    </w:p>
    <w:p>
      <w:pPr>
        <w:pStyle w:val="Normal"/>
        <w:widowControl w:val="false"/>
        <w:autoSpaceDE w:val="false"/>
        <w:ind w:right="-1" w:hanging="0"/>
        <w:rPr/>
      </w:pPr>
      <w:r>
        <w:rPr/>
      </w:r>
      <w:r>
        <mc:AlternateContent>
          <mc:Choice Requires="wps">
            <w:drawing>
              <wp:anchor behindDoc="0" distT="0" distB="0" distL="114300" distR="114300" simplePos="0" locked="0" layoutInCell="0" allowOverlap="1" relativeHeight="8">
                <wp:simplePos x="0" y="0"/>
                <wp:positionH relativeFrom="page">
                  <wp:posOffset>2654300</wp:posOffset>
                </wp:positionH>
                <wp:positionV relativeFrom="paragraph">
                  <wp:posOffset>55245</wp:posOffset>
                </wp:positionV>
                <wp:extent cx="3529330" cy="258445"/>
                <wp:effectExtent l="0" t="0" r="0" b="0"/>
                <wp:wrapSquare wrapText="bothSides"/>
                <wp:docPr id="324" name="Frame19"/>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4.35pt;mso-position-vertical-relative:text;margin-left:209pt;mso-position-horizontal-relative:page">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v:textbox>
                <w10:wrap type="square"/>
              </v:rect>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jc w:val="right"/>
        <w:rPr>
          <w:b/>
          <w:b/>
        </w:rPr>
      </w:pPr>
      <w:r>
        <w:rPr>
          <w:b/>
        </w:rPr>
        <w:t xml:space="preserve"> </w:t>
      </w:r>
      <w:r>
        <w:rPr>
          <w:b/>
        </w:rPr>
        <w:t>(1)</w:t>
      </w:r>
    </w:p>
    <w:p>
      <w:pPr>
        <w:pStyle w:val="Normal"/>
        <w:widowControl w:val="false"/>
        <w:autoSpaceDE w:val="false"/>
        <w:ind w:right="-1" w:hanging="0"/>
        <w:rPr/>
      </w:pPr>
      <w:r>
        <w:rPr>
          <w:b/>
          <w:bCs/>
        </w:rPr>
        <w:t xml:space="preserve">6 </w:t>
      </w:r>
      <w:r>
        <w:rPr/>
        <w:t>Which of A-E is the shape of the NO</w:t>
      </w:r>
      <w:r>
        <w:rPr>
          <w:vertAlign w:val="subscript"/>
        </w:rPr>
        <w:t>3</w:t>
      </w:r>
      <w:r>
        <w:rPr>
          <w:vertAlign w:val="superscript"/>
        </w:rPr>
        <w:t>-</w:t>
      </w:r>
      <w:r>
        <w:rPr/>
        <w:t xml:space="preserve"> ion?</w:t>
      </w:r>
    </w:p>
    <w:p>
      <w:pPr>
        <w:pStyle w:val="Normal"/>
        <w:widowControl w:val="false"/>
        <w:autoSpaceDE w:val="false"/>
        <w:ind w:right="-1" w:hanging="0"/>
        <w:rPr/>
      </w:pPr>
      <w:r>
        <w:rPr/>
      </w:r>
      <w:r>
        <mc:AlternateContent>
          <mc:Choice Requires="wps">
            <w:drawing>
              <wp:anchor behindDoc="0" distT="0" distB="0" distL="114300" distR="114300" simplePos="0" locked="0" layoutInCell="0" allowOverlap="1" relativeHeight="9">
                <wp:simplePos x="0" y="0"/>
                <wp:positionH relativeFrom="page">
                  <wp:posOffset>2654300</wp:posOffset>
                </wp:positionH>
                <wp:positionV relativeFrom="paragraph">
                  <wp:posOffset>55245</wp:posOffset>
                </wp:positionV>
                <wp:extent cx="3529330" cy="258445"/>
                <wp:effectExtent l="0" t="0" r="0" b="0"/>
                <wp:wrapSquare wrapText="bothSides"/>
                <wp:docPr id="325" name="Frame20"/>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4.35pt;mso-position-vertical-relative:text;margin-left:209pt;mso-position-horizontal-relative:page">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b/>
                                <w:b/>
                                <w:color w:val="000080"/>
                              </w:rPr>
                            </w:pPr>
                            <w:r>
                              <w:rPr>
                                <w:b/>
                                <w:color w:val="000080"/>
                              </w:rPr>
                              <w:t>√</w:t>
                            </w:r>
                          </w:p>
                        </w:tc>
                        <w:tc>
                          <w:tcPr>
                            <w:tcW w:w="397" w:type="dxa"/>
                            <w:tcBorders>
                              <w:left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284"/>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284"/>
                              <w:rPr/>
                            </w:pPr>
                            <w:r>
                              <w:rPr/>
                            </w:r>
                          </w:p>
                        </w:tc>
                      </w:tr>
                    </w:tbl>
                  </w:txbxContent>
                </v:textbox>
                <w10:wrap type="square"/>
              </v:rect>
            </w:pict>
          </mc:Fallback>
        </mc:AlternateContent>
      </w:r>
    </w:p>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spacing w:before="120" w:after="0"/>
        <w:rPr/>
      </w:pPr>
      <w:r>
        <w:rPr/>
        <w:t>What is the expected shape of the nitrate(III) ion, NO</w:t>
      </w:r>
      <w:r>
        <w:rPr>
          <w:vertAlign w:val="subscript"/>
        </w:rPr>
        <w:t>2</w:t>
      </w:r>
      <w:r>
        <w:rPr>
          <w:vertAlign w:val="superscript"/>
        </w:rPr>
        <w:t>-</w:t>
      </w:r>
      <w:r>
        <w:rPr/>
        <w:t xml:space="preserve">? </w:t>
      </w:r>
      <w:r>
        <w:rPr>
          <w:rFonts w:cs="Arial" w:ascii="Arial" w:hAnsi="Arial"/>
          <w:color w:val="000080"/>
        </w:rPr>
        <w:t>Non – linear or bent due to the lone pair of electrons on the N atom (do a dot and cross to prove it!)</w:t>
      </w:r>
    </w:p>
    <w:p>
      <w:pPr>
        <w:pStyle w:val="Normal"/>
        <w:widowControl w:val="false"/>
        <w:autoSpaceDE w:val="false"/>
        <w:ind w:right="-1" w:hanging="0"/>
        <w:jc w:val="right"/>
        <w:rPr>
          <w:b/>
          <w:b/>
        </w:rPr>
      </w:pPr>
      <w:r>
        <w:rPr>
          <w:b/>
        </w:rPr>
        <w:t>(2)</w:t>
      </w:r>
    </w:p>
    <w:p>
      <w:pPr>
        <w:pStyle w:val="Normal"/>
        <w:widowControl w:val="false"/>
        <w:autoSpaceDE w:val="false"/>
        <w:ind w:right="-1" w:hanging="0"/>
        <w:rPr>
          <w:b/>
          <w:b/>
        </w:rPr>
      </w:pPr>
      <w:r>
        <w:rPr>
          <w:b/>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Normal"/>
        <w:widowControl w:val="false"/>
        <w:autoSpaceDE w:val="false"/>
        <w:ind w:right="-1" w:hanging="0"/>
        <w:rPr>
          <w:b/>
          <w:b/>
        </w:rPr>
      </w:pPr>
      <w:r>
        <w:drawing>
          <wp:anchor behindDoc="0" distT="0" distB="0" distL="114935" distR="114935" simplePos="0" locked="0" layoutInCell="0" allowOverlap="1" relativeHeight="349">
            <wp:simplePos x="0" y="0"/>
            <wp:positionH relativeFrom="column">
              <wp:posOffset>4756150</wp:posOffset>
            </wp:positionH>
            <wp:positionV relativeFrom="paragraph">
              <wp:posOffset>208280</wp:posOffset>
            </wp:positionV>
            <wp:extent cx="1078230" cy="1057275"/>
            <wp:effectExtent l="0" t="0" r="0" b="0"/>
            <wp:wrapNone/>
            <wp:docPr id="3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 descr=""/>
                    <pic:cNvPicPr>
                      <a:picLocks noChangeAspect="1" noChangeArrowheads="1"/>
                    </pic:cNvPicPr>
                  </pic:nvPicPr>
                  <pic:blipFill>
                    <a:blip r:embed="rId57"/>
                    <a:srcRect l="-37" t="-38" r="-37" b="-38"/>
                    <a:stretch>
                      <a:fillRect/>
                    </a:stretch>
                  </pic:blipFill>
                  <pic:spPr bwMode="auto">
                    <a:xfrm>
                      <a:off x="0" y="0"/>
                      <a:ext cx="1078230" cy="1057275"/>
                    </a:xfrm>
                    <a:prstGeom prst="rect">
                      <a:avLst/>
                    </a:prstGeom>
                  </pic:spPr>
                </pic:pic>
              </a:graphicData>
            </a:graphic>
          </wp:anchor>
        </w:drawing>
        <mc:AlternateContent>
          <mc:Choice Requires="wps">
            <w:drawing>
              <wp:anchor behindDoc="0" distT="0" distB="0" distL="114935" distR="114935" simplePos="0" locked="0" layoutInCell="0" allowOverlap="1" relativeHeight="350">
                <wp:simplePos x="0" y="0"/>
                <wp:positionH relativeFrom="column">
                  <wp:posOffset>-953135</wp:posOffset>
                </wp:positionH>
                <wp:positionV relativeFrom="paragraph">
                  <wp:posOffset>-262890</wp:posOffset>
                </wp:positionV>
                <wp:extent cx="1417320" cy="353060"/>
                <wp:effectExtent l="0" t="0" r="0" b="0"/>
                <wp:wrapNone/>
                <wp:docPr id="327" name=""/>
                <a:graphic xmlns:a="http://schemas.openxmlformats.org/drawingml/2006/main">
                  <a:graphicData uri="http://schemas.microsoft.com/office/word/2010/wordprocessingShape">
                    <wps:wsp>
                      <wps:cNvSpPr txBox="1"/>
                      <wps:spPr>
                        <a:xfrm rot="16200000">
                          <a:off x="0" y="0"/>
                          <a:ext cx="1417320" cy="353160"/>
                        </a:xfrm>
                        <a:prstGeom prst="rect">
                          <a:avLst/>
                        </a:prstGeom>
                        <a:solidFill>
                          <a:srgbClr val="ffffff"/>
                        </a:solidFill>
                        <a:ln w="0">
                          <a:noFill/>
                        </a:ln>
                      </wps:spPr>
                      <wps:txbx>
                        <w:txbxContent>
                          <w:p>
                            <w:pPr>
                              <w:overflowPunct w:val="false"/>
                              <w:bidi w:val="0"/>
                              <w:rPr/>
                            </w:pPr>
                            <w:r>
                              <w:br w:type="column"/>
                            </w:r>
                            <w:r>
                              <w:rPr>
                                <w:kern w:val="2"/>
                                <w:sz w:val="24"/>
                                <w:szCs w:val="24"/>
                                <w:rFonts w:ascii="Times New Roman" w:hAnsi="Times New Roman" w:eastAsia="Times New Roman" w:cs="Times New Roman"/>
                                <w:color w:val="FFFFFF"/>
                                <w:lang w:val="en-GB" w:bidi="ar-SA"/>
                              </w:rPr>
                              <w:t>Multiple choice p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1pt;margin-top:-20.75pt;width:111.5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Multiple choice p21</w:t>
                      </w:r>
                    </w:p>
                  </w:txbxContent>
                </v:textbox>
                <v:fill o:detectmouseclick="t" type="solid" color2="black"/>
                <v:stroke color="#3465a4" joinstyle="round" endcap="flat"/>
                <w10:wrap type="none"/>
              </v:shape>
            </w:pict>
          </mc:Fallback>
        </mc:AlternateContent>
      </w:r>
      <w:r>
        <w:rPr>
          <w:b/>
          <w:bCs/>
        </w:rPr>
        <w:t xml:space="preserve">7 </w:t>
      </w:r>
      <w:r>
        <w:rPr/>
        <w:t>This molecule is called buckminsterfullerene and it has the formula C</w:t>
      </w:r>
      <w:r>
        <w:rPr>
          <w:vertAlign w:val="subscript"/>
        </w:rPr>
        <w:t>60</w:t>
      </w:r>
      <w:r>
        <w:rPr/>
        <w:t>. Correct statements about this molecule include:</w:t>
      </w:r>
    </w:p>
    <w:p>
      <w:pPr>
        <w:pStyle w:val="Normal"/>
        <w:widowControl w:val="false"/>
        <w:autoSpaceDE w:val="false"/>
        <w:spacing w:lineRule="exact" w:line="254"/>
        <w:ind w:left="268" w:right="2894" w:hanging="0"/>
        <w:rPr/>
      </w:pPr>
      <w:r>
        <w:rPr/>
        <w:t xml:space="preserve">(tick all correct statements) </w:t>
      </w:r>
    </w:p>
    <w:tbl>
      <w:tblPr>
        <w:tblW w:w="6643" w:type="dxa"/>
        <w:jc w:val="left"/>
        <w:tblInd w:w="298" w:type="dxa"/>
        <w:tblLayout w:type="fixed"/>
        <w:tblCellMar>
          <w:top w:w="0" w:type="dxa"/>
          <w:left w:w="108" w:type="dxa"/>
          <w:bottom w:w="0" w:type="dxa"/>
          <w:right w:w="108" w:type="dxa"/>
        </w:tblCellMar>
      </w:tblPr>
      <w:tblGrid>
        <w:gridCol w:w="531"/>
        <w:gridCol w:w="6112"/>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b/>
                <w:b/>
                <w:color w:val="000080"/>
              </w:rPr>
            </w:pPr>
            <w:r>
              <w:rPr>
                <w:b/>
                <w:color w:val="000080"/>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vertAlign w:val="superscript"/>
              </w:rPr>
            </w:pPr>
            <w:r>
              <w:rPr/>
              <w:t>it consists of 60 atoms bonded together covalently</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b/>
                <w:b/>
                <w:color w:val="000080"/>
              </w:rPr>
            </w:pPr>
            <w:r>
              <w:rPr>
                <w:b/>
                <w:color w:val="000080"/>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each carbon atom is bonded to three others</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b/>
                <w:b/>
                <w:color w:val="000080"/>
              </w:rPr>
            </w:pPr>
            <w:r>
              <w:rPr>
                <w:b/>
                <w:color w:val="000080"/>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pPr>
            <w:r>
              <w:rPr/>
              <w:t xml:space="preserve">the molecule is likely to be soluble in non-polar solvents </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41" w:hanging="284"/>
              <w:rPr>
                <w:b/>
                <w:b/>
                <w:color w:val="000080"/>
              </w:rPr>
            </w:pPr>
            <w:r>
              <w:rPr>
                <w:b/>
                <w:color w:val="000080"/>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 w:hanging="0"/>
              <w:rPr/>
            </w:pPr>
            <w:r>
              <w:rPr/>
              <w:t>the substance is likely to be soluble in water</w:t>
            </w:r>
          </w:p>
        </w:tc>
      </w:tr>
    </w:tbl>
    <w:p>
      <w:pPr>
        <w:pStyle w:val="Normal"/>
        <w:widowControl w:val="false"/>
        <w:autoSpaceDE w:val="false"/>
        <w:spacing w:lineRule="exact" w:line="254"/>
        <w:ind w:left="268" w:right="2894" w:hanging="0"/>
        <w:rPr/>
      </w:pPr>
      <w:r>
        <w:rPr/>
      </w:r>
    </w:p>
    <w:p>
      <w:pPr>
        <w:pStyle w:val="Normal"/>
        <w:widowControl w:val="false"/>
        <w:autoSpaceDE w:val="false"/>
        <w:spacing w:lineRule="exact" w:line="254"/>
        <w:ind w:left="268" w:hanging="0"/>
        <w:rPr/>
      </w:pPr>
      <w:r>
        <w:rPr/>
        <w:t>What type of structure is C</w:t>
      </w:r>
      <w:r>
        <w:rPr>
          <w:vertAlign w:val="subscript"/>
        </w:rPr>
        <w:t>60</w:t>
      </w:r>
      <w:r>
        <w:rPr/>
        <w:t xml:space="preserve"> expected to possess? </w:t>
      </w:r>
      <w:r>
        <w:rPr>
          <w:rFonts w:cs="Arial" w:ascii="Arial" w:hAnsi="Arial"/>
          <w:color w:val="000080"/>
        </w:rPr>
        <w:t>Simple molecular</w:t>
      </w:r>
    </w:p>
    <w:p>
      <w:pPr>
        <w:pStyle w:val="Normal"/>
        <w:widowControl w:val="false"/>
        <w:autoSpaceDE w:val="false"/>
        <w:spacing w:lineRule="exact" w:line="254"/>
        <w:ind w:left="268" w:hanging="0"/>
        <w:jc w:val="right"/>
        <w:rPr>
          <w:b/>
          <w:b/>
        </w:rPr>
      </w:pPr>
      <w:r>
        <w:rPr>
          <w:b/>
        </w:rPr>
        <w:t>(2)</w:t>
      </w:r>
    </w:p>
    <w:p>
      <w:pPr>
        <w:pStyle w:val="Normal"/>
        <w:widowControl w:val="false"/>
        <w:autoSpaceDE w:val="false"/>
        <w:spacing w:lineRule="exact" w:line="254"/>
        <w:ind w:left="268" w:hanging="0"/>
        <w:jc w:val="right"/>
        <w:rPr>
          <w:b/>
          <w:b/>
        </w:rPr>
      </w:pPr>
      <w:r>
        <w:rPr>
          <w:b/>
        </w:rPr>
      </w:r>
    </w:p>
    <w:p>
      <w:pPr>
        <w:pStyle w:val="Normal"/>
        <w:widowControl w:val="false"/>
        <w:autoSpaceDE w:val="false"/>
        <w:spacing w:lineRule="exact" w:line="254"/>
        <w:rPr/>
      </w:pPr>
      <w:r>
        <w:rPr>
          <w:b/>
        </w:rPr>
        <w:t xml:space="preserve">8 </w:t>
      </w:r>
      <w:r>
        <w:rPr/>
        <w:t>Which of the following is a pure form of carbon that has both hexagonal and pentagonal rings in its structure and can conduct electricity?</w:t>
      </w:r>
    </w:p>
    <w:p>
      <w:pPr>
        <w:pStyle w:val="Normal"/>
        <w:widowControl w:val="false"/>
        <w:autoSpaceDE w:val="false"/>
        <w:spacing w:lineRule="exact" w:line="254"/>
        <w:ind w:left="268" w:hanging="0"/>
        <w:jc w:val="right"/>
        <w:rPr/>
      </w:pPr>
      <w:r>
        <w:rPr/>
      </w:r>
    </w:p>
    <w:p>
      <w:pPr>
        <w:pStyle w:val="Normal"/>
        <w:widowControl w:val="false"/>
        <w:autoSpaceDE w:val="false"/>
        <w:spacing w:lineRule="exact" w:line="254"/>
        <w:ind w:left="268" w:hanging="0"/>
        <w:rPr/>
      </w:pPr>
      <w:r>
        <w:rPr>
          <w:b/>
        </w:rPr>
        <w:t>A</w:t>
      </w:r>
      <w:r>
        <w:rPr/>
        <w:t xml:space="preserve"> </w:t>
        <w:tab/>
        <w:t>Charcoal</w:t>
      </w:r>
    </w:p>
    <w:p>
      <w:pPr>
        <w:pStyle w:val="Normal"/>
        <w:widowControl w:val="false"/>
        <w:autoSpaceDE w:val="false"/>
        <w:spacing w:lineRule="exact" w:line="254"/>
        <w:ind w:left="268" w:hanging="0"/>
        <w:rPr>
          <w:b/>
          <w:b/>
          <w:color w:val="0070C0"/>
        </w:rPr>
      </w:pPr>
      <w:r>
        <w:rPr>
          <w:b/>
          <w:color w:val="0070C0"/>
        </w:rPr>
        <w:t xml:space="preserve">B </w:t>
        <w:tab/>
        <w:t>Buckminsterfullerene</w:t>
      </w:r>
    </w:p>
    <w:p>
      <w:pPr>
        <w:pStyle w:val="Normal"/>
        <w:widowControl w:val="false"/>
        <w:autoSpaceDE w:val="false"/>
        <w:spacing w:lineRule="exact" w:line="254"/>
        <w:ind w:left="268" w:hanging="0"/>
        <w:rPr/>
      </w:pPr>
      <w:r>
        <w:rPr>
          <w:b/>
        </w:rPr>
        <w:t xml:space="preserve">C </w:t>
      </w:r>
      <w:r>
        <w:rPr/>
        <w:tab/>
        <w:t>Diamond</w:t>
      </w:r>
    </w:p>
    <w:p>
      <w:pPr>
        <w:pStyle w:val="Normal"/>
        <w:widowControl w:val="false"/>
        <w:autoSpaceDE w:val="false"/>
        <w:spacing w:lineRule="exact" w:line="254"/>
        <w:ind w:left="268" w:hanging="0"/>
        <w:rPr/>
      </w:pPr>
      <w:r>
        <w:rPr>
          <w:b/>
        </w:rPr>
        <w:t>D</w:t>
      </w:r>
      <w:r>
        <w:rPr/>
        <w:t xml:space="preserve"> </w:t>
        <w:tab/>
        <w:t>Graphite</w:t>
      </w:r>
    </w:p>
    <w:p>
      <w:pPr>
        <w:pStyle w:val="Normal"/>
        <w:widowControl w:val="false"/>
        <w:autoSpaceDE w:val="false"/>
        <w:spacing w:lineRule="exact" w:line="254"/>
        <w:ind w:left="268" w:hanging="0"/>
        <w:jc w:val="right"/>
        <w:rPr>
          <w:b/>
          <w:b/>
        </w:rPr>
      </w:pPr>
      <w:r>
        <w:rPr>
          <w:b/>
        </w:rPr>
      </w:r>
    </w:p>
    <w:p>
      <w:pPr>
        <w:pStyle w:val="Normal"/>
        <w:widowControl w:val="false"/>
        <w:autoSpaceDE w:val="false"/>
        <w:ind w:right="-1" w:hanging="0"/>
        <w:rPr/>
      </w:pPr>
      <w:r>
        <w:rPr>
          <w:b/>
          <w:bCs/>
          <w:sz w:val="28"/>
          <w:szCs w:val="28"/>
        </w:rPr>
        <w:t>Structured Exam 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351">
                <wp:simplePos x="0" y="0"/>
                <wp:positionH relativeFrom="column">
                  <wp:posOffset>-843915</wp:posOffset>
                </wp:positionH>
                <wp:positionV relativeFrom="paragraph">
                  <wp:posOffset>-191770</wp:posOffset>
                </wp:positionV>
                <wp:extent cx="1217295" cy="353060"/>
                <wp:effectExtent l="0" t="0" r="0" b="0"/>
                <wp:wrapNone/>
                <wp:docPr id="328" name=""/>
                <a:graphic xmlns:a="http://schemas.openxmlformats.org/drawingml/2006/main">
                  <a:graphicData uri="http://schemas.microsoft.com/office/word/2010/wordprocessingShape">
                    <wps:wsp>
                      <wps:cNvSpPr txBox="1"/>
                      <wps:spPr>
                        <a:xfrm rot="16200000">
                          <a:off x="0" y="0"/>
                          <a:ext cx="12171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Jan 01 Unit 1 Q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45pt;margin-top:-15.15pt;width:95.8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Jan 01 Unit 1 Q1</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2">
            <wp:simplePos x="0" y="0"/>
            <wp:positionH relativeFrom="column">
              <wp:posOffset>372110</wp:posOffset>
            </wp:positionH>
            <wp:positionV relativeFrom="paragraph">
              <wp:posOffset>172720</wp:posOffset>
            </wp:positionV>
            <wp:extent cx="5327015" cy="1409065"/>
            <wp:effectExtent l="0" t="0" r="0" b="0"/>
            <wp:wrapNone/>
            <wp:docPr id="3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 descr=""/>
                    <pic:cNvPicPr>
                      <a:picLocks noChangeAspect="1" noChangeArrowheads="1"/>
                    </pic:cNvPicPr>
                  </pic:nvPicPr>
                  <pic:blipFill>
                    <a:blip r:embed="rId58"/>
                    <a:srcRect l="-7" t="-25" r="-7" b="-25"/>
                    <a:stretch>
                      <a:fillRect/>
                    </a:stretch>
                  </pic:blipFill>
                  <pic:spPr bwMode="auto">
                    <a:xfrm>
                      <a:off x="0" y="0"/>
                      <a:ext cx="5327015" cy="1409065"/>
                    </a:xfrm>
                    <a:prstGeom prst="rect">
                      <a:avLst/>
                    </a:prstGeom>
                  </pic:spPr>
                </pic:pic>
              </a:graphicData>
            </a:graphic>
          </wp:anchor>
        </w:drawing>
      </w:r>
      <w:r>
        <w:rPr>
          <w:b/>
          <w:bCs/>
          <w:sz w:val="24"/>
          <w:szCs w:val="24"/>
        </w:rPr>
        <w:t>1.</w:t>
      </w:r>
      <w:r>
        <w:rPr>
          <w:sz w:val="24"/>
          <w:szCs w:val="24"/>
        </w:rPr>
        <w:tab/>
        <w:t>Consider the following shap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Indicate by a letter (</w:t>
      </w:r>
      <w:r>
        <w:rPr>
          <w:b/>
          <w:bCs/>
          <w:sz w:val="24"/>
          <w:szCs w:val="24"/>
        </w:rPr>
        <w:t xml:space="preserve">A, B, C </w:t>
      </w:r>
      <w:r>
        <w:rPr>
          <w:sz w:val="24"/>
          <w:szCs w:val="24"/>
        </w:rPr>
        <w:t xml:space="preserve">or </w:t>
      </w:r>
      <w:r>
        <w:rPr>
          <w:b/>
          <w:bCs/>
          <w:sz w:val="24"/>
          <w:szCs w:val="24"/>
        </w:rPr>
        <w:t>D</w:t>
      </w:r>
      <w:r>
        <w:rPr>
          <w:sz w:val="24"/>
          <w:szCs w:val="24"/>
        </w:rPr>
        <w:t>) the shape of the following ions or molecul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w:t>
        <w:tab/>
        <w:t>H</w:t>
      </w:r>
      <w:r>
        <w:rPr>
          <w:sz w:val="24"/>
          <w:szCs w:val="24"/>
          <w:vertAlign w:val="subscript"/>
        </w:rPr>
        <w:t>2</w:t>
      </w:r>
      <w:r>
        <w:rPr>
          <w:sz w:val="24"/>
          <w:szCs w:val="24"/>
        </w:rPr>
        <w:t xml:space="preserve">O </w:t>
        <w:tab/>
      </w:r>
      <w:r>
        <w:rPr>
          <w:rFonts w:cs="Arial" w:ascii="Arial" w:hAnsi="Arial"/>
          <w:color w:val="000080"/>
          <w:sz w:val="24"/>
          <w:szCs w:val="24"/>
        </w:rPr>
        <w:t>C</w:t>
      </w:r>
      <w:r>
        <w:rPr>
          <w:sz w:val="24"/>
          <w:szCs w:val="24"/>
        </w:rPr>
        <w:tab/>
        <w:tab/>
        <w:tab/>
        <w:t>(ii)</w:t>
        <w:tab/>
        <w:t>NH</w:t>
      </w:r>
      <w:r>
        <w:rPr>
          <w:sz w:val="24"/>
          <w:szCs w:val="24"/>
          <w:vertAlign w:val="subscript"/>
        </w:rPr>
        <w:t>3</w:t>
      </w:r>
      <w:r>
        <w:rPr>
          <w:sz w:val="24"/>
          <w:szCs w:val="24"/>
        </w:rPr>
        <w:t xml:space="preserve"> .</w:t>
      </w:r>
      <w:r>
        <w:rPr>
          <w:rFonts w:cs="Arial" w:ascii="Arial" w:hAnsi="Arial"/>
          <w:color w:val="000080"/>
          <w:sz w:val="24"/>
          <w:szCs w:val="24"/>
        </w:rPr>
        <w:t xml:space="preserve"> </w:t>
        <w:tab/>
        <w:tab/>
        <w:t>A</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ii)</w:t>
        <w:tab/>
        <w:t>CO</w:t>
      </w:r>
      <w:r>
        <w:rPr>
          <w:sz w:val="24"/>
          <w:szCs w:val="24"/>
          <w:vertAlign w:val="subscript"/>
        </w:rPr>
        <w:t>2</w:t>
      </w:r>
      <w:r>
        <w:rPr>
          <w:sz w:val="24"/>
          <w:szCs w:val="24"/>
        </w:rPr>
        <w:t xml:space="preserve"> </w:t>
        <w:tab/>
      </w:r>
      <w:r>
        <w:rPr>
          <w:rFonts w:cs="Arial" w:ascii="Arial" w:hAnsi="Arial"/>
          <w:color w:val="000080"/>
          <w:sz w:val="24"/>
          <w:szCs w:val="24"/>
        </w:rPr>
        <w:t>D</w:t>
      </w:r>
      <w:r>
        <w:rPr>
          <w:sz w:val="24"/>
          <w:szCs w:val="24"/>
        </w:rPr>
        <w:tab/>
        <w:tab/>
        <w:tab/>
        <w:t>(iv)</w:t>
        <w:tab/>
        <w:t>CO</w:t>
      </w:r>
      <w:r>
        <w:rPr>
          <w:sz w:val="24"/>
          <w:szCs w:val="24"/>
        </w:rPr>
        <w:drawing>
          <wp:inline distT="0" distB="0" distL="0" distR="0">
            <wp:extent cx="152400" cy="228600"/>
            <wp:effectExtent l="0" t="0" r="0" b="0"/>
            <wp:docPr id="3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 descr=""/>
                    <pic:cNvPicPr>
                      <a:picLocks noChangeAspect="1" noChangeArrowheads="1"/>
                    </pic:cNvPicPr>
                  </pic:nvPicPr>
                  <pic:blipFill>
                    <a:blip r:embed="rId59"/>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w:t>
        <w:tab/>
        <w:tab/>
      </w:r>
      <w:r>
        <w:rPr>
          <w:rFonts w:cs="Arial" w:ascii="Arial" w:hAnsi="Arial"/>
          <w:color w:val="000080"/>
          <w:sz w:val="24"/>
          <w:szCs w:val="24"/>
        </w:rPr>
        <w:t>B</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4)</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drawing>
          <wp:anchor behindDoc="0" distT="0" distB="0" distL="114935" distR="114935" simplePos="0" locked="0" layoutInCell="0" allowOverlap="1" relativeHeight="353">
            <wp:simplePos x="0" y="0"/>
            <wp:positionH relativeFrom="column">
              <wp:posOffset>3899535</wp:posOffset>
            </wp:positionH>
            <wp:positionV relativeFrom="paragraph">
              <wp:posOffset>437515</wp:posOffset>
            </wp:positionV>
            <wp:extent cx="754380" cy="708660"/>
            <wp:effectExtent l="0" t="0" r="0" b="0"/>
            <wp:wrapNone/>
            <wp:docPr id="3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 descr=""/>
                    <pic:cNvPicPr>
                      <a:picLocks noChangeAspect="1" noChangeArrowheads="1"/>
                    </pic:cNvPicPr>
                  </pic:nvPicPr>
                  <pic:blipFill>
                    <a:blip r:embed="rId60"/>
                    <a:srcRect l="-66" t="-70" r="-66" b="-70"/>
                    <a:stretch>
                      <a:fillRect/>
                    </a:stretch>
                  </pic:blipFill>
                  <pic:spPr bwMode="auto">
                    <a:xfrm>
                      <a:off x="0" y="0"/>
                      <a:ext cx="754380" cy="708660"/>
                    </a:xfrm>
                    <a:prstGeom prst="rect">
                      <a:avLst/>
                    </a:prstGeom>
                  </pic:spPr>
                </pic:pic>
              </a:graphicData>
            </a:graphic>
          </wp:anchor>
        </w:drawing>
      </w:r>
      <w:r>
        <w:rPr>
          <w:sz w:val="24"/>
          <w:szCs w:val="24"/>
        </w:rPr>
        <w:t>(a)</w:t>
        <w:tab/>
        <w:t>Draw a dot and cross diagram to show the bonding in chloromethane.  You need only draw the outer electrons of the atoms.</w:t>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134" w:right="567" w:hanging="0"/>
        <w:rPr/>
      </w:pPr>
      <w:r>
        <w:rPr>
          <w:rFonts w:cs="Arial" w:ascii="Arial" w:hAnsi="Arial"/>
          <w:color w:val="000080"/>
          <w:sz w:val="24"/>
          <w:szCs w:val="24"/>
        </w:rPr>
        <w:t xml:space="preserve">4 bond pairs around 1 carbon </w:t>
      </w:r>
      <w:r>
        <w:rPr>
          <w:rFonts w:cs="Arial" w:ascii="Arial" w:hAnsi="Arial"/>
          <w:b/>
          <w:bCs/>
          <w:color w:val="000080"/>
          <w:sz w:val="24"/>
          <w:szCs w:val="24"/>
        </w:rPr>
        <w:t>(1)</w:t>
      </w:r>
      <w:r>
        <w:rPr>
          <w:rFonts w:cs="Arial" w:ascii="Arial" w:hAnsi="Arial"/>
          <w:color w:val="000080"/>
          <w:sz w:val="24"/>
          <w:szCs w:val="24"/>
        </w:rPr>
        <w:t xml:space="preserv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firstLine="567"/>
        <w:rPr>
          <w:sz w:val="24"/>
          <w:szCs w:val="24"/>
        </w:rPr>
      </w:pPr>
      <w:r>
        <w:rPr>
          <w:rFonts w:cs="Arial" w:ascii="Arial" w:hAnsi="Arial"/>
          <w:color w:val="000080"/>
          <w:sz w:val="24"/>
          <w:szCs w:val="24"/>
        </w:rPr>
        <w:t xml:space="preserve">all electrons shown around chlorine </w:t>
      </w:r>
      <w:r>
        <w:rPr>
          <w:rFonts w:cs="Arial" w:ascii="Arial" w:hAnsi="Arial"/>
          <w:b/>
          <w:bCs/>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br w:type="column"/>
      </w: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t>Do not write in the margin</w:t>
      </w:r>
    </w:p>
    <w:p>
      <w:pPr>
        <w:sectPr>
          <w:headerReference w:type="default" r:id="rId61"/>
          <w:footerReference w:type="default" r:id="rId62"/>
          <w:type w:val="nextPage"/>
          <w:pgSz w:w="12240" w:h="15840"/>
          <w:pgMar w:left="1134" w:right="284" w:gutter="0" w:header="720" w:top="1134" w:footer="720" w:bottom="1134"/>
          <w:pgNumType w:fmt="decimal"/>
          <w:cols w:num="2" w:equalWidth="false" w:sep="true">
            <w:col w:w="9639" w:space="462"/>
            <w:col w:w="720"/>
          </w:cols>
          <w:formProt w:val="false"/>
          <w:textDirection w:val="lrTb"/>
          <w:docGrid w:type="default" w:linePitch="360" w:charSpace="0"/>
        </w:sectPr>
        <w:pStyle w:val="Normal"/>
        <w:widowControl w:val="false"/>
        <w:autoSpaceDE w:val="false"/>
        <w:ind w:right="-1" w:hanging="0"/>
        <w:rPr>
          <w:b/>
          <w:b/>
        </w:rPr>
      </w:pPr>
      <w:r>
        <w:rPr>
          <w:b/>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2.</w:t>
      </w:r>
      <w:r>
        <w:rPr>
          <w:sz w:val="24"/>
          <w:szCs w:val="24"/>
        </w:rPr>
        <w:tab/>
        <w:t>Deduce and draw the shapes of the following molecules or ions. Suggest a value for</w:t>
      </w:r>
      <w:r>
        <w:rPr>
          <w:i/>
          <w:iCs/>
          <w:sz w:val="24"/>
          <w:szCs w:val="24"/>
        </w:rPr>
        <w:t xml:space="preserve"> </w:t>
      </w:r>
      <w:r>
        <w:rPr>
          <w:sz w:val="24"/>
          <w:szCs w:val="24"/>
        </w:rPr>
        <w:t>the bond angle in each case. Give a brief explanation of why each has the shape you</w:t>
      </w:r>
      <w:r>
        <w:rPr>
          <w:i/>
          <w:iCs/>
          <w:sz w:val="24"/>
          <w:szCs w:val="24"/>
        </w:rPr>
        <w:t xml:space="preserve"> </w:t>
      </w:r>
      <w:r>
        <w:rPr>
          <w:sz w:val="24"/>
          <w:szCs w:val="24"/>
        </w:rPr>
        <w:t>giv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vertAlign w:val="subscript"/>
        </w:rPr>
      </w:pPr>
      <w:r>
        <mc:AlternateContent>
          <mc:Choice Requires="wps">
            <w:drawing>
              <wp:anchor behindDoc="0" distT="0" distB="0" distL="114935" distR="114935" simplePos="0" locked="0" layoutInCell="0" allowOverlap="1" relativeHeight="354">
                <wp:simplePos x="0" y="0"/>
                <wp:positionH relativeFrom="column">
                  <wp:posOffset>-654050</wp:posOffset>
                </wp:positionH>
                <wp:positionV relativeFrom="paragraph">
                  <wp:posOffset>-263525</wp:posOffset>
                </wp:positionV>
                <wp:extent cx="1292860" cy="353060"/>
                <wp:effectExtent l="0" t="0" r="0" b="0"/>
                <wp:wrapNone/>
                <wp:docPr id="332" name=""/>
                <a:graphic xmlns:a="http://schemas.openxmlformats.org/drawingml/2006/main">
                  <a:graphicData uri="http://schemas.microsoft.com/office/word/2010/wordprocessingShape">
                    <wps:wsp>
                      <wps:cNvSpPr txBox="1"/>
                      <wps:spPr>
                        <a:xfrm rot="16200000">
                          <a:off x="0" y="0"/>
                          <a:ext cx="12927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June 01 Unit 1 Q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55pt;margin-top:-20.8pt;width:101.7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June 01 Unit 1 Q5</w:t>
                      </w:r>
                    </w:p>
                  </w:txbxContent>
                </v:textbox>
                <v:fill o:detectmouseclick="t" type="solid" color2="black"/>
                <v:stroke color="#3465a4" joinstyle="round" endcap="flat"/>
                <w10:wrap type="none"/>
              </v:shape>
            </w:pict>
          </mc:Fallback>
        </mc:AlternateContent>
        <w:object w:dxaOrig="1003" w:dyaOrig="12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5.95pt;margin-top:24.5pt;width:60.1pt;height:74.65pt;mso-wrap-distance-left:9.05pt;mso-wrap-distance-right:9.05pt;mso-position-horizontal-relative:text;mso-position-vertical-relative:text" filled="f" o:ole="">
            <v:imagedata r:id="rId64" o:title=""/>
          </v:shape>
          <o:OLEObject Type="Embed" ProgID="" ShapeID="ole_rId63" DrawAspect="Content" ObjectID="_181022068" r:id="rId63"/>
        </w:object>
      </w:r>
      <w:r>
        <w:rPr>
          <w:sz w:val="24"/>
          <w:szCs w:val="24"/>
        </w:rPr>
        <w:t>(a)</w:t>
        <w:tab/>
      </w:r>
      <w:r>
        <w:rPr>
          <w:b/>
          <w:bCs/>
          <w:sz w:val="24"/>
          <w:szCs w:val="24"/>
        </w:rPr>
        <w:t>SF</w:t>
      </w:r>
      <w:r>
        <w:rPr>
          <w:b/>
          <w:bCs/>
          <w:sz w:val="24"/>
          <w:szCs w:val="24"/>
          <w:vertAlign w:val="subscript"/>
        </w:rPr>
        <w:t>6</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bscript"/>
        </w:rPr>
      </w:pPr>
      <w:r>
        <w:rPr>
          <w:sz w:val="24"/>
          <w:szCs w:val="24"/>
          <w:vertAlign w:val="subscript"/>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34" w:right="567" w:hanging="0"/>
        <w:rPr>
          <w:rFonts w:ascii="Arial" w:hAnsi="Arial" w:cs="Arial"/>
          <w:color w:val="000080"/>
          <w:sz w:val="24"/>
          <w:szCs w:val="24"/>
        </w:rPr>
      </w:pPr>
      <w:r>
        <w:rPr>
          <w:rFonts w:cs="Arial" w:ascii="Arial" w:hAnsi="Arial"/>
          <w:color w:val="000080"/>
          <w:sz w:val="24"/>
          <w:szCs w:val="24"/>
        </w:rPr>
        <w:t>For diagrams there must be some attempt at 3D</w:t>
      </w:r>
    </w:p>
    <w:p>
      <w:pPr>
        <w:pStyle w:val="Indent1"/>
        <w:numPr>
          <w:ilvl w:val="0"/>
          <w:numId w:val="2"/>
        </w:numPr>
        <w:tabs>
          <w:tab w:val="clear" w:pos="720"/>
          <w:tab w:val="left" w:pos="1418"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color w:val="000080"/>
          <w:sz w:val="24"/>
          <w:szCs w:val="24"/>
        </w:rPr>
      </w:pPr>
      <w:r>
        <w:rPr>
          <w:rFonts w:cs="Arial" w:ascii="Arial" w:hAnsi="Arial"/>
          <w:color w:val="000080"/>
          <w:sz w:val="24"/>
          <w:szCs w:val="24"/>
        </w:rPr>
        <w:t>Octahedral diagram</w:t>
      </w:r>
    </w:p>
    <w:p>
      <w:pPr>
        <w:pStyle w:val="Indent1"/>
        <w:numPr>
          <w:ilvl w:val="0"/>
          <w:numId w:val="2"/>
        </w:numPr>
        <w:tabs>
          <w:tab w:val="clear" w:pos="720"/>
          <w:tab w:val="left" w:pos="1418"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b/>
          <w:b/>
          <w:bCs/>
          <w:color w:val="000080"/>
          <w:sz w:val="24"/>
          <w:szCs w:val="24"/>
        </w:rPr>
      </w:pPr>
      <w:r>
        <w:rPr>
          <w:rFonts w:cs="Arial" w:ascii="Arial" w:hAnsi="Arial"/>
          <w:color w:val="000080"/>
          <w:sz w:val="24"/>
          <w:szCs w:val="24"/>
        </w:rPr>
        <w:t>Angle = 90°</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42" w:hanging="567"/>
        <w:rPr>
          <w:sz w:val="24"/>
          <w:szCs w:val="24"/>
        </w:rPr>
      </w:pPr>
      <w:r>
        <w:rPr>
          <w:rFonts w:cs="Arial" w:ascii="Arial" w:hAnsi="Arial"/>
          <w:color w:val="000080"/>
          <w:sz w:val="24"/>
          <w:szCs w:val="24"/>
        </w:rPr>
        <w:t>Repulsion between 6 bonding pairs / bonding pairs as far apart as possibl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vertAlign w:val="subscript"/>
        </w:rPr>
      </w:pPr>
      <w:r>
        <w:rPr>
          <w:sz w:val="24"/>
          <w:szCs w:val="24"/>
        </w:rPr>
        <w:t>(b)</w:t>
        <w:tab/>
      </w:r>
      <w:r>
        <w:rPr>
          <w:b/>
          <w:bCs/>
          <w:sz w:val="24"/>
          <w:szCs w:val="24"/>
        </w:rPr>
        <w:t>PH</w:t>
      </w:r>
      <w:r>
        <w:rPr>
          <w:b/>
          <w:bCs/>
          <w:sz w:val="24"/>
          <w:szCs w:val="24"/>
          <w:vertAlign w:val="subscript"/>
        </w:rPr>
        <w:t>3</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vertAlign w:val="subscript"/>
          <w:lang w:val="en-US" w:eastAsia="en-US"/>
        </w:rPr>
      </w:pPr>
      <w:r>
        <w:rPr>
          <w:b/>
          <w:bCs/>
          <w:sz w:val="24"/>
          <w:szCs w:val="24"/>
          <w:vertAlign w:val="subscript"/>
          <w:lang w:val="en-US" w:eastAsia="en-US"/>
        </w:rPr>
        <w:object w:dxaOrig="1090" w:dyaOrig="7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57.9pt;margin-top:4pt;width:66.05pt;height:42.3pt;mso-wrap-distance-left:9.05pt;mso-wrap-distance-right:9.05pt;mso-position-horizontal-relative:text;mso-position-vertical-relative:text" filled="f" o:ole="">
            <v:imagedata r:id="rId66" o:title=""/>
          </v:shape>
          <o:OLEObject Type="Embed" ProgID="" ShapeID="ole_rId65" DrawAspect="Content" ObjectID="_1947299331" r:id="rId65"/>
        </w:objec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Indent1"/>
        <w:tabs>
          <w:tab w:val="clear" w:pos="720"/>
          <w:tab w:val="left" w:pos="1134"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color w:val="000080"/>
          <w:sz w:val="24"/>
          <w:szCs w:val="24"/>
        </w:rPr>
      </w:pPr>
      <w:r>
        <w:rPr>
          <w:rFonts w:cs="Arial" w:ascii="Arial" w:hAnsi="Arial"/>
          <w:color w:val="000080"/>
          <w:sz w:val="24"/>
          <w:szCs w:val="24"/>
        </w:rPr>
        <w:t>Trigonal pyramidal diagram</w:t>
      </w:r>
    </w:p>
    <w:p>
      <w:pPr>
        <w:pStyle w:val="Indent2"/>
        <w:tabs>
          <w:tab w:val="clear" w:pos="720"/>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ab/>
        <w:t>Angle = 106</w:t>
      </w:r>
      <w:r>
        <w:rPr>
          <w:rFonts w:cs="Arial" w:ascii="Arial" w:hAnsi="Arial"/>
          <w:color w:val="000080"/>
          <w:position w:val="10"/>
          <w:sz w:val="24"/>
          <w:szCs w:val="24"/>
        </w:rPr>
        <w:t>o</w:t>
      </w:r>
      <w:r>
        <w:rPr>
          <w:rFonts w:cs="Arial" w:ascii="Arial" w:hAnsi="Arial"/>
          <w:color w:val="000080"/>
          <w:sz w:val="24"/>
          <w:szCs w:val="24"/>
        </w:rPr>
        <w:t xml:space="preserve"> – 108</w:t>
      </w:r>
      <w:r>
        <w:rPr>
          <w:rFonts w:cs="Arial" w:ascii="Arial" w:hAnsi="Arial"/>
          <w:color w:val="000080"/>
          <w:position w:val="10"/>
          <w:sz w:val="24"/>
          <w:szCs w:val="24"/>
        </w:rPr>
        <w:t>o</w:t>
      </w:r>
    </w:p>
    <w:p>
      <w:pPr>
        <w:pStyle w:val="Inden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right="567" w:hanging="284"/>
        <w:rPr>
          <w:sz w:val="24"/>
          <w:szCs w:val="24"/>
        </w:rPr>
      </w:pPr>
      <w:r>
        <w:rPr>
          <w:rFonts w:cs="Arial" w:ascii="Symbol" w:hAnsi="Symbol"/>
          <w:color w:val="000080"/>
          <w:sz w:val="24"/>
          <w:szCs w:val="24"/>
        </w:rPr>
        <w:t></w:t>
      </w:r>
      <w:r>
        <w:rPr>
          <w:rFonts w:cs="Arial" w:ascii="Arial" w:hAnsi="Arial"/>
          <w:color w:val="000080"/>
          <w:sz w:val="24"/>
          <w:szCs w:val="24"/>
        </w:rPr>
        <w:tab/>
        <w:t xml:space="preserve">3 bonding pairs and 1 lone pair (or shown by dot and cross diagram) </w:t>
      </w:r>
      <w:r>
        <w:rPr>
          <w:rFonts w:cs="Arial" w:ascii="Arial" w:hAnsi="Arial"/>
          <w:b/>
          <w:bCs/>
          <w:color w:val="000080"/>
          <w:sz w:val="24"/>
          <w:szCs w:val="24"/>
        </w:rPr>
        <w:t>/</w:t>
      </w:r>
      <w:r>
        <w:rPr>
          <w:rFonts w:cs="Arial" w:ascii="Arial" w:hAnsi="Arial"/>
          <w:color w:val="000080"/>
          <w:sz w:val="24"/>
          <w:szCs w:val="24"/>
        </w:rPr>
        <w:t xml:space="preserve"> lone pair repels more than bonding pair</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object w:dxaOrig="1070" w:dyaOrig="10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47.3pt;margin-top:13.8pt;width:64.05pt;height:65.4pt;mso-wrap-distance-left:9.05pt;mso-wrap-distance-right:9.05pt;mso-position-horizontal-relative:text;mso-position-vertical-relative:text" filled="f" o:ole="">
            <v:imagedata r:id="rId68" o:title=""/>
          </v:shape>
          <o:OLEObject Type="Embed" ProgID="" ShapeID="ole_rId67" DrawAspect="Content" ObjectID="_252918741" r:id="rId67"/>
        </w:object>
      </w:r>
      <w:r>
        <w:rPr>
          <w:sz w:val="24"/>
          <w:szCs w:val="24"/>
        </w:rPr>
        <w:t>(c)</w:t>
        <w:tab/>
      </w:r>
      <w:r>
        <w:rPr>
          <w:b/>
          <w:bCs/>
          <w:sz w:val="24"/>
          <w:szCs w:val="24"/>
        </w:rPr>
        <w:t>PF</w:t>
      </w:r>
      <w:r>
        <w:rPr>
          <w:b/>
          <w:bCs/>
          <w:sz w:val="24"/>
          <w:szCs w:val="24"/>
        </w:rPr>
        <w:drawing>
          <wp:inline distT="0" distB="0" distL="0" distR="0">
            <wp:extent cx="114300" cy="228600"/>
            <wp:effectExtent l="0" t="0" r="0" b="0"/>
            <wp:docPr id="3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 descr=""/>
                    <pic:cNvPicPr>
                      <a:picLocks noChangeAspect="1" noChangeArrowheads="1"/>
                    </pic:cNvPicPr>
                  </pic:nvPicPr>
                  <pic:blipFill>
                    <a:blip r:embed="rId69"/>
                    <a:srcRect l="-328" t="-157" r="-328" b="-157"/>
                    <a:stretch>
                      <a:fillRect/>
                    </a:stretch>
                  </pic:blipFill>
                  <pic:spPr bwMode="auto">
                    <a:xfrm>
                      <a:off x="0" y="0"/>
                      <a:ext cx="114300" cy="22860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Indent1"/>
        <w:tabs>
          <w:tab w:val="clear" w:pos="720"/>
          <w:tab w:val="left" w:pos="1134"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34" w:right="567" w:hanging="0"/>
        <w:rPr>
          <w:rFonts w:ascii="Arial" w:hAnsi="Arial" w:cs="Arial"/>
          <w:color w:val="000080"/>
          <w:sz w:val="24"/>
          <w:szCs w:val="24"/>
        </w:rPr>
      </w:pPr>
      <w:r>
        <w:rPr>
          <w:rFonts w:cs="Arial" w:ascii="Arial" w:hAnsi="Arial"/>
          <w:color w:val="000080"/>
          <w:sz w:val="24"/>
          <w:szCs w:val="24"/>
        </w:rPr>
        <w:t>Tetrahedral diagram</w:t>
      </w:r>
    </w:p>
    <w:p>
      <w:pPr>
        <w:pStyle w:val="Indent2"/>
        <w:tabs>
          <w:tab w:val="clear" w:pos="720"/>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color w:val="000080"/>
          <w:sz w:val="24"/>
          <w:szCs w:val="24"/>
        </w:rPr>
      </w:pPr>
      <w:r>
        <w:rPr>
          <w:rFonts w:cs="Arial" w:ascii="Symbol" w:hAnsi="Symbol"/>
          <w:color w:val="000080"/>
          <w:sz w:val="24"/>
          <w:szCs w:val="24"/>
        </w:rPr>
        <w:t></w:t>
      </w:r>
      <w:r>
        <w:rPr>
          <w:rFonts w:cs="Arial" w:ascii="Arial" w:hAnsi="Arial"/>
          <w:color w:val="000080"/>
          <w:sz w:val="24"/>
          <w:szCs w:val="24"/>
        </w:rPr>
        <w:tab/>
        <w:t>Angle = 109</w:t>
      </w:r>
      <w:r>
        <w:rPr>
          <w:rFonts w:cs="Arial" w:ascii="Arial" w:hAnsi="Arial"/>
          <w:color w:val="000080"/>
          <w:position w:val="10"/>
          <w:sz w:val="24"/>
          <w:szCs w:val="24"/>
        </w:rPr>
        <w:t>o</w:t>
      </w:r>
      <w:r>
        <w:rPr>
          <w:rFonts w:cs="Arial" w:ascii="Arial" w:hAnsi="Arial"/>
          <w:color w:val="000080"/>
          <w:sz w:val="24"/>
          <w:szCs w:val="24"/>
        </w:rPr>
        <w:t xml:space="preserve"> – 110</w:t>
      </w:r>
      <w:r>
        <w:rPr>
          <w:rFonts w:cs="Arial" w:ascii="Arial" w:hAnsi="Arial"/>
          <w:color w:val="000080"/>
          <w:position w:val="10"/>
          <w:sz w:val="24"/>
          <w:szCs w:val="24"/>
        </w:rPr>
        <w:t>o</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Symbol" w:hAnsi="Symbol"/>
          <w:color w:val="000080"/>
          <w:sz w:val="24"/>
          <w:szCs w:val="24"/>
        </w:rPr>
        <w:t></w:t>
      </w:r>
      <w:r>
        <w:rPr>
          <w:rFonts w:cs="Arial" w:ascii="Arial" w:hAnsi="Arial"/>
          <w:color w:val="000080"/>
          <w:sz w:val="24"/>
          <w:szCs w:val="24"/>
        </w:rPr>
        <w:tab/>
        <w:t xml:space="preserve">Repulsion between 4 bonding pairs </w:t>
      </w:r>
      <w:r>
        <w:rPr>
          <w:rFonts w:cs="Arial" w:ascii="Arial" w:hAnsi="Arial"/>
          <w:b/>
          <w:bCs/>
          <w:color w:val="000080"/>
          <w:sz w:val="24"/>
          <w:szCs w:val="24"/>
        </w:rPr>
        <w:t xml:space="preserve">/ </w:t>
      </w:r>
      <w:r>
        <w:rPr>
          <w:rFonts w:cs="Arial" w:ascii="Arial" w:hAnsi="Arial"/>
          <w:color w:val="000080"/>
          <w:sz w:val="24"/>
          <w:szCs w:val="24"/>
        </w:rPr>
        <w:t>4 bonding pairs as far apart as possibl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3)</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9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3.</w:t>
      </w:r>
      <w:r>
        <w:rPr>
          <w:sz w:val="24"/>
          <w:szCs w:val="24"/>
        </w:rPr>
        <w:tab/>
        <w:t>(a)</w:t>
        <w:tab/>
        <w:t>Boron forms the chloride BCl</w:t>
      </w:r>
      <w:r>
        <w:rPr>
          <w:sz w:val="24"/>
          <w:szCs w:val="24"/>
          <w:vertAlign w:val="subscript"/>
        </w:rPr>
        <w:t>3</w:t>
      </w:r>
      <w:r>
        <w:rPr>
          <w:sz w:val="24"/>
          <w:szCs w:val="24"/>
        </w:rPr>
        <w:t>. Draw a dot-and-cross diagram for BCl</w:t>
      </w:r>
      <w:r>
        <w:rPr>
          <w:sz w:val="24"/>
          <w:szCs w:val="24"/>
          <w:vertAlign w:val="subscript"/>
        </w:rPr>
        <w:t>3</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839470</wp:posOffset>
                </wp:positionH>
                <wp:positionV relativeFrom="paragraph">
                  <wp:posOffset>-401320</wp:posOffset>
                </wp:positionV>
                <wp:extent cx="1217295" cy="353060"/>
                <wp:effectExtent l="0" t="0" r="0" b="0"/>
                <wp:wrapNone/>
                <wp:docPr id="334" name=""/>
                <a:graphic xmlns:a="http://schemas.openxmlformats.org/drawingml/2006/main">
                  <a:graphicData uri="http://schemas.microsoft.com/office/word/2010/wordprocessingShape">
                    <wps:wsp>
                      <wps:cNvSpPr txBox="1"/>
                      <wps:spPr>
                        <a:xfrm rot="16200000">
                          <a:off x="0" y="0"/>
                          <a:ext cx="12171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Jan 02 Unit 1 Q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pt;margin-top:-31.65pt;width:95.8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Jan 02 Unit 1 Q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64">
            <wp:simplePos x="0" y="0"/>
            <wp:positionH relativeFrom="column">
              <wp:posOffset>1769745</wp:posOffset>
            </wp:positionH>
            <wp:positionV relativeFrom="paragraph">
              <wp:posOffset>264160</wp:posOffset>
            </wp:positionV>
            <wp:extent cx="679450" cy="687705"/>
            <wp:effectExtent l="0" t="0" r="0" b="0"/>
            <wp:wrapNone/>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70"/>
                    <a:srcRect l="-53" t="-52" r="-53" b="-52"/>
                    <a:stretch>
                      <a:fillRect/>
                    </a:stretch>
                  </pic:blipFill>
                  <pic:spPr bwMode="auto">
                    <a:xfrm>
                      <a:off x="0" y="0"/>
                      <a:ext cx="679450" cy="687705"/>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cs="Arial" w:ascii="Arial" w:hAnsi="Arial"/>
          <w:i/>
          <w:iCs/>
          <w:color w:val="000080"/>
        </w:rPr>
        <w:t>Must show all the outer electrons around the chlorin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b)</w:t>
        <w:tab/>
        <w:t>(i)</w:t>
        <w:tab/>
        <w:t>Draw the shape of the BCl</w:t>
      </w:r>
      <w:r>
        <w:rPr>
          <w:sz w:val="24"/>
          <w:szCs w:val="24"/>
          <w:vertAlign w:val="subscript"/>
        </w:rPr>
        <w:t>3</w:t>
      </w:r>
      <w:r>
        <w:rPr>
          <w:sz w:val="24"/>
          <w:szCs w:val="24"/>
        </w:rPr>
        <w:t xml:space="preserve"> molecul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object w:dxaOrig="1070" w:dyaOrig="9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0.6pt;margin-top:9.15pt;width:64.75pt;height:59.45pt;mso-wrap-distance-left:9.05pt;mso-wrap-distance-right:9.05pt;mso-position-horizontal-relative:text;mso-position-vertical-relative:text" filled="f" o:ole="">
            <v:imagedata r:id="rId72" o:title=""/>
          </v:shape>
          <o:OLEObject Type="Embed" ProgID="" ShapeID="ole_rId71" DrawAspect="Content" ObjectID="_292630677" r:id="rId71"/>
        </w:objec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Explain why BCl</w:t>
      </w:r>
      <w:r>
        <w:rPr>
          <w:sz w:val="24"/>
          <w:szCs w:val="24"/>
          <w:vertAlign w:val="subscript"/>
        </w:rPr>
        <w:t>3</w:t>
      </w:r>
      <w:r>
        <w:rPr>
          <w:sz w:val="24"/>
          <w:szCs w:val="24"/>
        </w:rPr>
        <w:t xml:space="preserve"> has this shap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color w:val="000080"/>
          <w:sz w:val="24"/>
          <w:szCs w:val="24"/>
        </w:rPr>
      </w:pPr>
      <w:r>
        <w:rPr>
          <w:rFonts w:cs="Arial" w:ascii="Arial" w:hAnsi="Arial"/>
          <w:color w:val="000080"/>
          <w:sz w:val="24"/>
          <w:szCs w:val="24"/>
        </w:rPr>
        <w:t>The (three) bonding (electron) pairs</w:t>
      </w:r>
      <w:r>
        <w:rPr>
          <w:rFonts w:cs="Arial" w:ascii="Arial" w:hAnsi="Arial"/>
          <w:b/>
          <w:bCs/>
          <w:color w:val="000080"/>
          <w:sz w:val="24"/>
          <w:szCs w:val="24"/>
        </w:rPr>
        <w:t xml:space="preserve"> (1)</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color w:val="000080"/>
          <w:sz w:val="24"/>
          <w:szCs w:val="24"/>
        </w:rPr>
      </w:pPr>
      <w:r>
        <w:rPr>
          <w:rFonts w:cs="Arial" w:ascii="Arial" w:hAnsi="Arial"/>
          <w:color w:val="000080"/>
          <w:sz w:val="24"/>
          <w:szCs w:val="24"/>
        </w:rPr>
        <w:t xml:space="preserve">repel as far apart as possible / position of minimum repulsion </w:t>
      </w:r>
      <w:r>
        <w:rPr>
          <w:rFonts w:cs="Arial" w:ascii="Arial" w:hAnsi="Arial"/>
          <w:b/>
          <w:bCs/>
          <w:color w:val="000080"/>
          <w:sz w:val="24"/>
          <w:szCs w:val="24"/>
        </w:rPr>
        <w:t>(1)</w:t>
      </w:r>
      <w:r>
        <w:rPr>
          <w:rFonts w:cs="Arial" w:ascii="Arial" w:hAnsi="Arial"/>
          <w:color w:val="000080"/>
          <w:sz w:val="24"/>
          <w:szCs w:val="24"/>
        </w:rPr>
        <w:t xml:space="preserve"> </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i/>
          <w:i/>
          <w:iCs/>
          <w:color w:val="000080"/>
        </w:rPr>
      </w:pPr>
      <w:r>
        <w:rPr>
          <w:rFonts w:cs="Arial" w:ascii="Arial" w:hAnsi="Arial"/>
          <w:i/>
          <w:iCs/>
          <w:color w:val="000080"/>
        </w:rPr>
        <w:t>not stand alone, not just equal repuls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mc:AlternateContent>
          <mc:Choice Requires="wps">
            <w:drawing>
              <wp:anchor behindDoc="0" distT="0" distB="0" distL="114935" distR="114935" simplePos="0" locked="0" layoutInCell="0" allowOverlap="1" relativeHeight="363">
                <wp:simplePos x="0" y="0"/>
                <wp:positionH relativeFrom="column">
                  <wp:posOffset>-457835</wp:posOffset>
                </wp:positionH>
                <wp:positionV relativeFrom="paragraph">
                  <wp:posOffset>-66675</wp:posOffset>
                </wp:positionV>
                <wp:extent cx="1217295" cy="353060"/>
                <wp:effectExtent l="0" t="0" r="0" b="0"/>
                <wp:wrapNone/>
                <wp:docPr id="336" name=""/>
                <a:graphic xmlns:a="http://schemas.openxmlformats.org/drawingml/2006/main">
                  <a:graphicData uri="http://schemas.microsoft.com/office/word/2010/wordprocessingShape">
                    <wps:wsp>
                      <wps:cNvSpPr txBox="1"/>
                      <wps:spPr>
                        <a:xfrm rot="16200000">
                          <a:off x="0" y="0"/>
                          <a:ext cx="12171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Jan 05 Unit 1 Q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05pt;margin-top:-5.3pt;width:95.8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Jan 05 Unit 1 Q5</w:t>
                      </w:r>
                    </w:p>
                  </w:txbxContent>
                </v:textbox>
                <v:fill o:detectmouseclick="t" type="solid" color2="black"/>
                <v:stroke color="#3465a4" joinstyle="round" endcap="flat"/>
                <w10:wrap type="none"/>
              </v:shape>
            </w:pict>
          </mc:Fallback>
        </mc:AlternateContent>
      </w:r>
      <w:r>
        <w:rPr>
          <w:sz w:val="24"/>
          <w:szCs w:val="24"/>
        </w:rPr>
        <w:t>(c)</w:t>
        <w:tab/>
        <w:t>(i)</w:t>
        <w:tab/>
        <w:t>State the shape of a methane, CH</w:t>
      </w:r>
      <w:r>
        <w:rPr>
          <w:sz w:val="24"/>
          <w:szCs w:val="24"/>
          <w:vertAlign w:val="subscript"/>
        </w:rPr>
        <w:t>4</w:t>
      </w:r>
      <w:r>
        <w:rPr>
          <w:sz w:val="24"/>
          <w:szCs w:val="24"/>
        </w:rPr>
        <w:t>, molecule, and explain why it has this shap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sz w:val="24"/>
          <w:szCs w:val="24"/>
        </w:rPr>
      </w:pPr>
      <w:r>
        <w:rPr>
          <w:sz w:val="24"/>
          <w:szCs w:val="24"/>
        </w:rPr>
        <w:t xml:space="preserve">Shape: </w:t>
      </w:r>
      <w:r>
        <w:rPr>
          <w:rFonts w:cs="Arial" w:ascii="Arial" w:hAnsi="Arial"/>
          <w:color w:val="000080"/>
          <w:sz w:val="24"/>
          <w:szCs w:val="24"/>
        </w:rPr>
        <w:t>Methane is tetrahedral</w:t>
      </w:r>
      <w:r>
        <w:rPr>
          <w:rFonts w:cs="Arial" w:ascii="Arial" w:hAnsi="Arial"/>
          <w:b/>
          <w:bCs/>
          <w:color w:val="000080"/>
          <w:sz w:val="24"/>
          <w:szCs w:val="24"/>
        </w:rPr>
        <w:t xml:space="preserve"> (1)</w:t>
      </w:r>
      <w:r>
        <w:rPr>
          <w:rFonts w:cs="Arial" w:ascii="Arial" w:hAnsi="Arial"/>
          <w:color w:val="000080"/>
          <w:sz w:val="24"/>
          <w:szCs w:val="24"/>
        </w:rPr>
        <w:t xml:space="preserve"> – </w:t>
      </w:r>
      <w:r>
        <w:rPr>
          <w:rFonts w:cs="Arial" w:ascii="Arial" w:hAnsi="Arial"/>
          <w:i/>
          <w:iCs/>
          <w:color w:val="000080"/>
        </w:rPr>
        <w:t>stated or drawn 3D</w:t>
      </w:r>
    </w:p>
    <w:p>
      <w:pPr>
        <w:pStyle w:val="Indent3"/>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0" w:hanging="0"/>
        <w:rPr/>
      </w:pPr>
      <w:r>
        <w:rPr>
          <w:sz w:val="24"/>
          <w:szCs w:val="24"/>
        </w:rPr>
        <w:t xml:space="preserve">Explanation: </w:t>
      </w:r>
      <w:r>
        <w:rPr>
          <w:rFonts w:cs="Arial" w:ascii="Arial" w:hAnsi="Arial"/>
          <w:i/>
          <w:iCs/>
          <w:color w:val="000080"/>
          <w:sz w:val="24"/>
          <w:szCs w:val="24"/>
        </w:rPr>
        <w:br/>
      </w:r>
      <w:r>
        <w:rPr>
          <w:rFonts w:cs="Arial" w:ascii="Arial" w:hAnsi="Arial"/>
          <w:color w:val="000080"/>
          <w:sz w:val="24"/>
          <w:szCs w:val="24"/>
        </w:rPr>
        <w:t xml:space="preserve">It has </w:t>
      </w:r>
      <w:r>
        <w:rPr>
          <w:rFonts w:cs="Arial" w:ascii="Arial" w:hAnsi="Arial"/>
          <w:b/>
          <w:bCs/>
          <w:color w:val="000080"/>
          <w:sz w:val="24"/>
          <w:szCs w:val="24"/>
        </w:rPr>
        <w:t>4 pairs</w:t>
      </w:r>
      <w:r>
        <w:rPr>
          <w:rFonts w:cs="Arial" w:ascii="Arial" w:hAnsi="Arial"/>
          <w:color w:val="000080"/>
          <w:sz w:val="24"/>
          <w:szCs w:val="24"/>
        </w:rPr>
        <w:t xml:space="preserve"> of electrons</w:t>
      </w:r>
      <w:r>
        <w:rPr>
          <w:rFonts w:cs="Arial" w:ascii="Arial" w:hAnsi="Arial"/>
          <w:b/>
          <w:bCs/>
          <w:color w:val="000080"/>
          <w:sz w:val="24"/>
          <w:szCs w:val="24"/>
        </w:rPr>
        <w:t xml:space="preserve"> (1)</w:t>
      </w:r>
      <w:r>
        <w:rPr>
          <w:rFonts w:cs="Arial" w:ascii="Arial" w:hAnsi="Arial"/>
          <w:color w:val="000080"/>
          <w:sz w:val="24"/>
          <w:szCs w:val="24"/>
        </w:rPr>
        <w:br/>
        <w:t>Which repel to a position of maximum separation / minimum repulsion</w:t>
        <w:br/>
      </w:r>
      <w:r>
        <w:rPr>
          <w:rFonts w:cs="Arial" w:ascii="Arial" w:hAnsi="Arial"/>
          <w:color w:val="000080"/>
        </w:rPr>
        <w:t>could be awarded from (ii)</w:t>
      </w:r>
      <w:r>
        <w:rPr>
          <w:rFonts w:cs="Arial" w:ascii="Arial" w:hAnsi="Arial"/>
          <w:b/>
          <w:bCs/>
          <w:color w:val="000080"/>
        </w:rPr>
        <w:t xml:space="preserve"> (1)</w:t>
      </w:r>
      <w:r>
        <w:rPr>
          <w:rFonts w:cs="Arial" w:ascii="Arial" w:hAnsi="Arial"/>
          <w:color w:val="000080"/>
        </w:rPr>
        <w:t xml:space="preserve"> – </w:t>
      </w:r>
      <w:r>
        <w:rPr>
          <w:rFonts w:cs="Arial" w:ascii="Arial" w:hAnsi="Arial"/>
          <w:i/>
          <w:iCs/>
          <w:color w:val="000080"/>
        </w:rPr>
        <w:t>can score even if first two are wrong</w:t>
      </w:r>
      <w:r>
        <w:rPr>
          <w:rFonts w:cs="Arial" w:ascii="Arial" w:hAnsi="Arial"/>
          <w:color w:val="000080"/>
        </w:rPr>
        <w:br/>
      </w:r>
      <w:r>
        <w:rPr>
          <w:rFonts w:cs="Arial" w:ascii="Arial" w:hAnsi="Arial"/>
          <w:b/>
          <w:bCs/>
          <w:i/>
          <w:iCs/>
          <w:color w:val="000080"/>
        </w:rPr>
        <w:t>Do not allow atoms or bonds repelling</w:t>
      </w: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 w:val="24"/>
          <w:szCs w:val="24"/>
        </w:rPr>
        <w:t>(ii)</w:t>
        <w:tab/>
        <w:t>State the shape of a carbon dioxide, CO</w:t>
      </w:r>
      <w:r>
        <w:rPr>
          <w:sz w:val="24"/>
          <w:szCs w:val="24"/>
          <w:vertAlign w:val="subscript"/>
        </w:rPr>
        <w:t>2</w:t>
      </w:r>
      <w:r>
        <w:rPr>
          <w:sz w:val="24"/>
          <w:szCs w:val="24"/>
        </w:rPr>
        <w:t>, molecule, and explain why it has this shap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Shape: </w:t>
      </w:r>
      <w:r>
        <w:rPr>
          <w:rFonts w:cs="Arial" w:ascii="Arial" w:hAnsi="Arial"/>
          <w:color w:val="000080"/>
          <w:sz w:val="24"/>
          <w:szCs w:val="24"/>
        </w:rPr>
        <w:t>Shape of CO</w:t>
      </w:r>
      <w:r>
        <w:rPr>
          <w:rFonts w:cs="Arial" w:ascii="Arial" w:hAnsi="Arial"/>
          <w:color w:val="000080"/>
          <w:position w:val="-4"/>
          <w:sz w:val="24"/>
          <w:szCs w:val="24"/>
        </w:rPr>
        <w:t>2</w:t>
      </w:r>
      <w:r>
        <w:rPr>
          <w:rFonts w:cs="Arial" w:ascii="Arial" w:hAnsi="Arial"/>
          <w:color w:val="000080"/>
          <w:sz w:val="24"/>
          <w:szCs w:val="24"/>
        </w:rPr>
        <w:t xml:space="preserve"> is linear</w:t>
      </w:r>
      <w:r>
        <w:rPr>
          <w:rFonts w:cs="Arial" w:ascii="Arial" w:hAnsi="Arial"/>
          <w:b/>
          <w:bCs/>
          <w:color w:val="000080"/>
          <w:sz w:val="24"/>
          <w:szCs w:val="24"/>
        </w:rPr>
        <w:t xml:space="preserve"> (1)</w:t>
      </w:r>
      <w:r>
        <w:rPr>
          <w:rFonts w:cs="Arial" w:ascii="Arial" w:hAnsi="Arial"/>
          <w:color w:val="000080"/>
          <w:sz w:val="24"/>
          <w:szCs w:val="24"/>
        </w:rPr>
        <w:t xml:space="preserve"> – </w:t>
      </w:r>
      <w:r>
        <w:rPr>
          <w:rFonts w:cs="Arial" w:ascii="Arial" w:hAnsi="Arial"/>
          <w:i/>
          <w:iCs/>
          <w:color w:val="000080"/>
        </w:rPr>
        <w:t>can be a diagram</w:t>
        <w:br/>
        <w:t>1</w:t>
      </w:r>
      <w:r>
        <w:rPr>
          <w:rFonts w:cs="Arial" w:ascii="Arial" w:hAnsi="Arial"/>
          <w:i/>
          <w:iCs/>
          <w:color w:val="000080"/>
          <w:position w:val="10"/>
        </w:rPr>
        <w:t>st</w:t>
      </w:r>
      <w:r>
        <w:rPr>
          <w:rFonts w:cs="Arial" w:ascii="Arial" w:hAnsi="Arial"/>
          <w:i/>
          <w:iCs/>
          <w:color w:val="000080"/>
        </w:rPr>
        <w:t xml:space="preserve"> mark is stand alon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Explanation: </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because there are 2 pairs of σ electrons / 2 sets of bonding electrons / 2 areas of negative charge/2 double bonds</w:t>
      </w:r>
      <w:r>
        <w:rPr>
          <w:rFonts w:cs="Arial" w:ascii="Arial" w:hAnsi="Arial"/>
          <w:b/>
          <w:bCs/>
          <w:color w:val="000080"/>
          <w:sz w:val="24"/>
          <w:szCs w:val="24"/>
        </w:rPr>
        <w:t xml:space="preserve"> (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9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4.</w:t>
      </w:r>
      <w:r>
        <w:rPr>
          <w:sz w:val="24"/>
          <w:szCs w:val="24"/>
        </w:rPr>
        <w:tab/>
        <w:t>(a)</w:t>
        <w:tab/>
        <w:t>Draw the ammonia molecule, NH</w:t>
      </w:r>
      <w:r>
        <w:rPr>
          <w:sz w:val="24"/>
          <w:szCs w:val="24"/>
          <w:vertAlign w:val="subscript"/>
        </w:rPr>
        <w:t>3</w:t>
      </w:r>
      <w:r>
        <w:rPr>
          <w:sz w:val="24"/>
          <w:szCs w:val="24"/>
        </w:rPr>
        <w:t>, making its three-dimensional shape clear. Mark in the bond angle on your diagram. Explain why ammonia has this shape and this bond angle.</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mc:AlternateContent>
          <mc:Choice Requires="wps">
            <w:drawing>
              <wp:anchor behindDoc="0" distT="0" distB="0" distL="114935" distR="114935" simplePos="0" locked="0" layoutInCell="0" allowOverlap="1" relativeHeight="361">
                <wp:simplePos x="0" y="0"/>
                <wp:positionH relativeFrom="column">
                  <wp:posOffset>-659130</wp:posOffset>
                </wp:positionH>
                <wp:positionV relativeFrom="paragraph">
                  <wp:posOffset>-733425</wp:posOffset>
                </wp:positionV>
                <wp:extent cx="1217295" cy="353060"/>
                <wp:effectExtent l="0" t="0" r="0" b="0"/>
                <wp:wrapNone/>
                <wp:docPr id="337" name=""/>
                <a:graphic xmlns:a="http://schemas.openxmlformats.org/drawingml/2006/main">
                  <a:graphicData uri="http://schemas.microsoft.com/office/word/2010/wordprocessingShape">
                    <wps:wsp>
                      <wps:cNvSpPr txBox="1"/>
                      <wps:spPr>
                        <a:xfrm rot="16200000">
                          <a:off x="0" y="0"/>
                          <a:ext cx="12171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Jan 06 Unit 1 Q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9pt;margin-top:-57.8pt;width:95.8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Jan 06 Unit 1 Q2</w:t>
                      </w:r>
                    </w:p>
                  </w:txbxContent>
                </v:textbox>
                <v:fill o:detectmouseclick="t" type="solid" color2="black"/>
                <v:stroke color="#3465a4" joinstyle="round" endcap="flat"/>
                <w10:wrap type="none"/>
              </v:shape>
            </w:pict>
          </mc:Fallback>
        </mc:AlternateContent>
      </w:r>
      <w:r>
        <w:rPr>
          <w:sz w:val="24"/>
          <w:szCs w:val="24"/>
        </w:rPr>
        <w:tab/>
        <w:t>Diagram</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lang w:val="en-US" w:eastAsia="en-US"/>
        </w:rPr>
      </w:pPr>
      <w:r>
        <w:rPr>
          <w:sz w:val="24"/>
          <w:szCs w:val="24"/>
          <w:lang w:val="en-US" w:eastAsia="en-US"/>
        </w:rPr>
        <w:object w:dxaOrig="1022" w:dyaOrig="8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9.8pt;margin-top:4.35pt;width:62.1pt;height:50.2pt;mso-wrap-distance-left:9.05pt;mso-wrap-distance-right:9.05pt;mso-position-horizontal-relative:text;mso-position-vertical-relative:text" filled="f" o:ole="">
            <v:imagedata r:id="rId74" o:title=""/>
          </v:shape>
          <o:OLEObject Type="Embed" ProgID="" ShapeID="ole_rId73" DrawAspect="Content" ObjectID="_2002049940" r:id="rId73"/>
        </w:objec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2268" w:right="0" w:hanging="0"/>
        <w:rPr>
          <w:rFonts w:ascii="Arial" w:hAnsi="Arial" w:cs="Arial"/>
          <w:color w:val="000080"/>
        </w:rPr>
      </w:pPr>
      <w:r>
        <w:rPr>
          <w:rFonts w:cs="Arial" w:ascii="Arial" w:hAnsi="Arial"/>
          <w:color w:val="000080"/>
        </w:rPr>
        <w:t>must be some attempt at 3D i.e. must NOT look planar</w:t>
      </w:r>
    </w:p>
    <w:p>
      <w:pPr>
        <w:pStyle w:val="Indent2Char"/>
        <w:tabs>
          <w:tab w:val="clear" w:pos="9072"/>
          <w:tab w:val="left" w:pos="1701" w:leader="none"/>
          <w:tab w:val="right" w:pos="8505" w:leader="none"/>
          <w:tab w:val="right" w:pos="9071" w:leader="none"/>
        </w:tabs>
        <w:rPr/>
      </w:pPr>
      <w:r>
        <w:rPr>
          <w:rFonts w:cs="Arial" w:ascii="Arial" w:hAnsi="Arial"/>
          <w:color w:val="000080"/>
          <w:sz w:val="24"/>
          <w:szCs w:val="24"/>
        </w:rPr>
        <w:t>106 – 108</w:t>
      </w:r>
      <w:r>
        <w:rPr>
          <w:rFonts w:cs="Arial" w:ascii="Arial" w:hAnsi="Arial"/>
          <w:color w:val="000080"/>
          <w:sz w:val="24"/>
          <w:szCs w:val="24"/>
          <w:vertAlign w:val="superscript"/>
        </w:rPr>
        <w:t>o</w:t>
      </w:r>
      <w:r>
        <w:rPr>
          <w:rFonts w:cs="Arial" w:ascii="Arial" w:hAnsi="Arial"/>
          <w:color w:val="000080"/>
          <w:sz w:val="24"/>
          <w:szCs w:val="24"/>
        </w:rPr>
        <w:t xml:space="preserve"> marked on diagram </w:t>
      </w:r>
      <w:r>
        <w:rPr>
          <w:rFonts w:cs="Arial" w:ascii="Arial" w:hAnsi="Arial"/>
          <w:i/>
          <w:iCs/>
          <w:color w:val="000080"/>
          <w:sz w:val="24"/>
          <w:szCs w:val="24"/>
        </w:rPr>
        <w:t>OR</w:t>
      </w:r>
      <w:r>
        <w:rPr>
          <w:rFonts w:cs="Arial" w:ascii="Arial" w:hAnsi="Arial"/>
          <w:color w:val="000080"/>
          <w:sz w:val="24"/>
          <w:szCs w:val="24"/>
        </w:rPr>
        <w:t xml:space="preserve"> stated</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4"/>
          <w:szCs w:val="24"/>
        </w:rPr>
      </w:pPr>
      <w:r>
        <w:rPr>
          <w:sz w:val="24"/>
          <w:szCs w:val="24"/>
        </w:rPr>
        <w:tab/>
        <w:t>Explanation</w:t>
      </w:r>
    </w:p>
    <w:p>
      <w:pPr>
        <w:pStyle w:val="Indent1Char"/>
        <w:tabs>
          <w:tab w:val="clear" w:pos="9072"/>
          <w:tab w:val="left" w:pos="1134" w:leader="none"/>
          <w:tab w:val="right" w:pos="8505" w:leader="none"/>
          <w:tab w:val="right" w:pos="9071" w:leader="none"/>
        </w:tabs>
        <w:ind w:left="1134" w:right="567" w:hanging="0"/>
        <w:rPr/>
      </w:pPr>
      <w:r>
        <w:rPr>
          <w:rFonts w:cs="Arial" w:ascii="Arial" w:hAnsi="Arial"/>
          <w:color w:val="000080"/>
          <w:sz w:val="24"/>
          <w:szCs w:val="24"/>
        </w:rPr>
        <w:t>4 pairs (of electrons) / 3 bond pairs and 1 lone pair repel to maximum separation / minimum repulsion</w:t>
      </w:r>
    </w:p>
    <w:p>
      <w:pPr>
        <w:pStyle w:val="Indent2CharCha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567" w:hanging="0"/>
        <w:rPr>
          <w:sz w:val="24"/>
          <w:szCs w:val="24"/>
        </w:rPr>
      </w:pPr>
      <w:r>
        <w:rPr>
          <w:rFonts w:cs="Arial" w:ascii="Arial" w:hAnsi="Arial"/>
          <w:color w:val="000080"/>
          <w:sz w:val="24"/>
          <w:szCs w:val="24"/>
        </w:rPr>
        <w:t>lone pair (–bond pair) repulsion &gt; bond pair (–bond pair) repuls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4)</w:t>
      </w:r>
    </w:p>
    <w:p>
      <w:pPr>
        <w:pStyle w:val="Indent1aChar"/>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b)</w:t>
        <w:tab/>
        <w:t>(i)</w:t>
        <w:tab/>
        <w:t>Explain, in terms of electrons, how ammonia can react with hydrogen ions to form ammonium ions, NH</w:t>
      </w:r>
      <w:r>
        <w:rPr>
          <w:sz w:val="24"/>
          <w:szCs w:val="24"/>
          <w:highlight w:val="yellow"/>
          <w:vertAlign w:val="subscript"/>
        </w:rPr>
        <w:t>4</w:t>
      </w:r>
      <w:r>
        <w:rPr>
          <w:sz w:val="24"/>
          <w:szCs w:val="24"/>
          <w:vertAlign w:val="superscript"/>
        </w:rPr>
        <w:t>+</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bCs/>
          <w:color w:val="000080"/>
          <w:sz w:val="24"/>
          <w:szCs w:val="24"/>
        </w:rPr>
        <w:t>lone pair</w:t>
      </w:r>
      <w:r>
        <w:rPr>
          <w:rFonts w:cs="Arial" w:ascii="Arial" w:hAnsi="Arial"/>
          <w:color w:val="000080"/>
          <w:sz w:val="24"/>
          <w:szCs w:val="24"/>
        </w:rPr>
        <w:t xml:space="preserve"> on </w:t>
      </w:r>
      <w:r>
        <w:rPr>
          <w:rFonts w:cs="Arial" w:ascii="Arial" w:hAnsi="Arial"/>
          <w:bCs/>
          <w:color w:val="000080"/>
          <w:sz w:val="24"/>
          <w:szCs w:val="24"/>
        </w:rPr>
        <w:t xml:space="preserve">N </w:t>
      </w:r>
      <w:r>
        <w:rPr>
          <w:rFonts w:cs="Arial" w:ascii="Arial" w:hAnsi="Arial"/>
          <w:color w:val="000080"/>
          <w:sz w:val="24"/>
          <w:szCs w:val="24"/>
        </w:rPr>
        <w:t xml:space="preserve">forms </w:t>
      </w:r>
      <w:r>
        <w:rPr>
          <w:rFonts w:cs="Arial" w:ascii="Arial" w:hAnsi="Arial"/>
          <w:bCs/>
          <w:color w:val="000080"/>
          <w:sz w:val="24"/>
          <w:szCs w:val="24"/>
        </w:rPr>
        <w:t>dative</w:t>
      </w:r>
      <w:r>
        <w:rPr>
          <w:rFonts w:cs="Arial" w:ascii="Arial" w:hAnsi="Arial"/>
          <w:color w:val="000080"/>
          <w:sz w:val="24"/>
          <w:szCs w:val="24"/>
        </w:rPr>
        <w:t xml:space="preserve"> / </w:t>
      </w:r>
      <w:r>
        <w:rPr>
          <w:rFonts w:cs="Arial" w:ascii="Arial" w:hAnsi="Arial"/>
          <w:bCs/>
          <w:color w:val="000080"/>
          <w:sz w:val="24"/>
          <w:szCs w:val="24"/>
        </w:rPr>
        <w:t>co-ordinate</w:t>
      </w:r>
      <w:r>
        <w:rPr>
          <w:rFonts w:cs="Arial" w:ascii="Arial" w:hAnsi="Arial"/>
          <w:color w:val="000080"/>
          <w:sz w:val="24"/>
          <w:szCs w:val="24"/>
        </w:rPr>
        <w:t xml:space="preserve"> bond with </w:t>
      </w:r>
      <w:r>
        <w:rPr>
          <w:rFonts w:cs="Arial" w:ascii="Arial" w:hAnsi="Arial"/>
          <w:bCs/>
          <w:color w:val="000080"/>
          <w:sz w:val="24"/>
          <w:szCs w:val="24"/>
        </w:rPr>
        <w:t>H</w:t>
      </w:r>
      <w:r>
        <w:rPr>
          <w:rFonts w:cs="Arial" w:ascii="Arial" w:hAnsi="Arial"/>
          <w:bCs/>
          <w:color w:val="000080"/>
          <w:position w:val="10"/>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Questionai"/>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4"/>
          <w:szCs w:val="24"/>
        </w:rPr>
        <w:tab/>
        <w:t>(c)</w:t>
        <w:tab/>
        <w:t>(i)</w:t>
        <w:tab/>
        <w:t xml:space="preserve">Explain why a water molecule does </w:t>
      </w:r>
      <w:r>
        <w:rPr>
          <w:b/>
          <w:bCs/>
          <w:sz w:val="24"/>
          <w:szCs w:val="24"/>
        </w:rPr>
        <w:t xml:space="preserve">not </w:t>
      </w:r>
      <w:r>
        <w:rPr>
          <w:sz w:val="24"/>
          <w:szCs w:val="24"/>
        </w:rPr>
        <w:t>have a linear shape.</w:t>
      </w:r>
    </w:p>
    <w:p>
      <w:pPr>
        <w:pStyle w:val="Questionai"/>
        <w:tabs>
          <w:tab w:val="left" w:pos="567" w:leader="none"/>
          <w:tab w:val="left" w:pos="1134" w:leader="none"/>
          <w:tab w:val="left" w:pos="1701" w:leader="none"/>
          <w:tab w:val="right" w:pos="9071" w:leader="none"/>
        </w:tabs>
        <w:ind w:left="1701" w:right="567" w:hanging="0"/>
        <w:rPr>
          <w:rFonts w:ascii="Arial" w:hAnsi="Arial" w:cs="Arial"/>
          <w:color w:val="000080"/>
          <w:sz w:val="24"/>
          <w:szCs w:val="24"/>
        </w:rPr>
      </w:pPr>
      <w:r>
        <w:rPr>
          <w:rFonts w:cs="Arial" w:ascii="Arial" w:hAnsi="Arial"/>
          <w:color w:val="000080"/>
          <w:sz w:val="24"/>
          <w:szCs w:val="24"/>
        </w:rPr>
        <w:t>4 pairs of electrons /2 lone pairs and 2 bond pairs</w:t>
      </w:r>
      <w:r>
        <w:rPr>
          <w:rFonts w:cs="Arial" w:ascii="Arial" w:hAnsi="Arial"/>
          <w:b/>
          <w:bCs/>
          <w:color w:val="000080"/>
          <w:sz w:val="24"/>
          <w:szCs w:val="24"/>
        </w:rPr>
        <w:t xml:space="preserve"> (1)</w:t>
      </w:r>
    </w:p>
    <w:p>
      <w:pPr>
        <w:pStyle w:val="Indent2"/>
        <w:tabs>
          <w:tab w:val="clear" w:pos="720"/>
          <w:tab w:val="left" w:pos="1701" w:leader="none"/>
          <w:tab w:val="right" w:pos="9071" w:leader="none"/>
        </w:tabs>
        <w:rPr>
          <w:rFonts w:ascii="Arial" w:hAnsi="Arial" w:cs="Arial"/>
          <w:color w:val="000080"/>
          <w:sz w:val="24"/>
          <w:szCs w:val="24"/>
        </w:rPr>
      </w:pPr>
      <w:r>
        <w:rPr>
          <w:rFonts w:cs="Arial" w:ascii="Arial" w:hAnsi="Arial"/>
          <w:color w:val="000080"/>
          <w:sz w:val="24"/>
          <w:szCs w:val="24"/>
        </w:rPr>
        <w:tab/>
        <w:t>so electron pairs arranged tetrahedrally</w:t>
      </w:r>
    </w:p>
    <w:p>
      <w:pPr>
        <w:pStyle w:val="Indent3Char"/>
        <w:tabs>
          <w:tab w:val="clear" w:pos="9072"/>
          <w:tab w:val="left" w:pos="2268" w:leader="none"/>
          <w:tab w:val="right" w:pos="8505" w:leader="none"/>
          <w:tab w:val="right" w:pos="9071" w:leader="none"/>
        </w:tabs>
        <w:spacing w:before="0" w:after="0"/>
        <w:rPr>
          <w:rFonts w:ascii="Arial" w:hAnsi="Arial" w:cs="Arial"/>
          <w:iCs/>
          <w:color w:val="000080"/>
          <w:sz w:val="24"/>
          <w:szCs w:val="24"/>
        </w:rPr>
      </w:pPr>
      <w:r>
        <w:rPr>
          <w:rFonts w:cs="Arial" w:ascii="Arial" w:hAnsi="Arial"/>
          <w:i/>
          <w:iCs/>
          <w:color w:val="000080"/>
          <w:sz w:val="24"/>
          <w:szCs w:val="24"/>
        </w:rPr>
        <w:t>OR</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sz w:val="24"/>
          <w:szCs w:val="24"/>
        </w:rPr>
      </w:pPr>
      <w:r>
        <w:rPr>
          <w:rFonts w:cs="Arial" w:ascii="Arial" w:hAnsi="Arial"/>
          <w:color w:val="000080"/>
          <w:sz w:val="24"/>
          <w:szCs w:val="24"/>
        </w:rPr>
        <w:t xml:space="preserve">Arranged to give maximum separation / minimum repulsion </w:t>
      </w:r>
      <w:r>
        <w:rPr>
          <w:rFonts w:cs="Arial" w:ascii="Arial" w:hAnsi="Arial"/>
          <w:b/>
          <w:bCs/>
          <w:color w:val="000080"/>
          <w:sz w:val="24"/>
          <w:szCs w:val="24"/>
        </w:rPr>
        <w:t>(1)</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4"/>
          <w:szCs w:val="24"/>
        </w:rPr>
      </w:pPr>
      <w:r>
        <w:rPr>
          <w:sz w:val="24"/>
          <w:szCs w:val="24"/>
        </w:rPr>
        <w:t xml:space="preserve"> </w:t>
      </w:r>
      <w:r>
        <w:rPr>
          <w:sz w:val="24"/>
          <w:szCs w:val="24"/>
        </w:rPr>
        <w:t>(ii)</w:t>
        <w:tab/>
        <w:t>State the HOH bond angle in water and explain why it has this value.</w:t>
      </w:r>
    </w:p>
    <w:p>
      <w:pPr>
        <w:pStyle w:val="Indent2"/>
        <w:tabs>
          <w:tab w:val="clear" w:pos="720"/>
          <w:tab w:val="left" w:pos="1701" w:leader="none"/>
          <w:tab w:val="right" w:pos="9071" w:leader="none"/>
        </w:tabs>
        <w:ind w:left="1701" w:right="567" w:hanging="0"/>
        <w:rPr/>
      </w:pPr>
      <w:r>
        <w:rPr>
          <w:rFonts w:cs="Arial" w:ascii="Arial" w:hAnsi="Arial"/>
          <w:color w:val="000080"/>
          <w:sz w:val="24"/>
          <w:szCs w:val="24"/>
        </w:rPr>
        <w:t xml:space="preserve">103 – 105 (°) </w:t>
      </w:r>
      <w:r>
        <w:rPr>
          <w:rFonts w:cs="Arial" w:ascii="Arial" w:hAnsi="Arial"/>
          <w:b/>
          <w:bCs/>
          <w:color w:val="000080"/>
          <w:sz w:val="24"/>
          <w:szCs w:val="24"/>
        </w:rPr>
        <w:t>(1)</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lone pair repulsion&gt; bond pair repulsion</w:t>
      </w:r>
      <w:r>
        <w:rPr>
          <w:rFonts w:cs="Arial" w:ascii="Arial" w:hAnsi="Arial"/>
          <w:b/>
          <w:bCs/>
          <w:color w:val="000080"/>
          <w:sz w:val="24"/>
          <w:szCs w:val="24"/>
        </w:rPr>
        <w:t xml:space="preserve"> (1)</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0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5.</w:t>
      </w:r>
      <w:r>
        <w:rPr>
          <w:sz w:val="24"/>
          <w:szCs w:val="24"/>
        </w:rPr>
        <w:tab/>
        <w:t>(a)</w:t>
        <w:tab/>
        <w:t>A diagram of the structure of solid graphite is shown below.</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mc:AlternateContent>
          <mc:Choice Requires="wps">
            <w:drawing>
              <wp:anchor behindDoc="0" distT="0" distB="0" distL="114935" distR="114935" simplePos="0" locked="0" layoutInCell="0" allowOverlap="1" relativeHeight="360">
                <wp:simplePos x="0" y="0"/>
                <wp:positionH relativeFrom="column">
                  <wp:posOffset>-401320</wp:posOffset>
                </wp:positionH>
                <wp:positionV relativeFrom="paragraph">
                  <wp:posOffset>-379095</wp:posOffset>
                </wp:positionV>
                <wp:extent cx="1217295" cy="353060"/>
                <wp:effectExtent l="0" t="0" r="0" b="0"/>
                <wp:wrapNone/>
                <wp:docPr id="338" name=""/>
                <a:graphic xmlns:a="http://schemas.openxmlformats.org/drawingml/2006/main">
                  <a:graphicData uri="http://schemas.microsoft.com/office/word/2010/wordprocessingShape">
                    <wps:wsp>
                      <wps:cNvSpPr txBox="1"/>
                      <wps:spPr>
                        <a:xfrm rot="16200000">
                          <a:off x="0" y="0"/>
                          <a:ext cx="121716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Jan 07 Unit 1 Q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9.9pt;width:95.8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Jan 07 Unit 1 Q4</w:t>
                      </w:r>
                    </w:p>
                  </w:txbxContent>
                </v:textbox>
                <v:fill o:detectmouseclick="t" type="solid" color2="black"/>
                <v:stroke color="#3465a4" joinstyle="round" endcap="flat"/>
                <w10:wrap type="none"/>
              </v:shape>
            </w:pict>
          </mc:Fallback>
        </mc:AlternateContent>
      </w:r>
      <w:r>
        <w:rPr>
          <w:sz w:val="24"/>
          <w:szCs w:val="24"/>
        </w:rPr>
        <w:tab/>
        <w:t>On the diagram name and label the types of bonding that exist in solid graphit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mc:AlternateContent>
          <mc:Choice Requires="wps">
            <w:drawing>
              <wp:anchor behindDoc="0" distT="0" distB="0" distL="114935" distR="114935" simplePos="0" locked="0" layoutInCell="0" allowOverlap="1" relativeHeight="368">
                <wp:simplePos x="0" y="0"/>
                <wp:positionH relativeFrom="column">
                  <wp:posOffset>1259840</wp:posOffset>
                </wp:positionH>
                <wp:positionV relativeFrom="paragraph">
                  <wp:posOffset>327660</wp:posOffset>
                </wp:positionV>
                <wp:extent cx="788670" cy="66675"/>
                <wp:effectExtent l="635" t="31750" r="0" b="5080"/>
                <wp:wrapNone/>
                <wp:docPr id="339" name=""/>
                <a:graphic xmlns:a="http://schemas.openxmlformats.org/drawingml/2006/main">
                  <a:graphicData uri="http://schemas.microsoft.com/office/word/2010/wordprocessingShape">
                    <wps:wsp>
                      <wps:cNvSpPr/>
                      <wps:spPr>
                        <a:xfrm flipV="1">
                          <a:off x="0" y="0"/>
                          <a:ext cx="788760" cy="66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9.2pt,25.8pt" to="161.25pt,31pt" stroked="t" o:allowincell="f" style="position:absolute;flip:y">
                <v:stroke color="navy"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8">
            <wp:simplePos x="0" y="0"/>
            <wp:positionH relativeFrom="column">
              <wp:posOffset>1433195</wp:posOffset>
            </wp:positionH>
            <wp:positionV relativeFrom="paragraph">
              <wp:posOffset>172720</wp:posOffset>
            </wp:positionV>
            <wp:extent cx="3312160" cy="2743200"/>
            <wp:effectExtent l="0" t="0" r="0" b="0"/>
            <wp:wrapNone/>
            <wp:docPr id="3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 descr=""/>
                    <pic:cNvPicPr>
                      <a:picLocks noChangeAspect="1" noChangeArrowheads="1"/>
                    </pic:cNvPicPr>
                  </pic:nvPicPr>
                  <pic:blipFill>
                    <a:blip r:embed="rId75"/>
                    <a:srcRect l="-11" t="-13" r="-11" b="-13"/>
                    <a:stretch>
                      <a:fillRect/>
                    </a:stretch>
                  </pic:blipFill>
                  <pic:spPr bwMode="auto">
                    <a:xfrm>
                      <a:off x="0" y="0"/>
                      <a:ext cx="3312160" cy="2743200"/>
                    </a:xfrm>
                    <a:prstGeom prst="rect">
                      <a:avLst/>
                    </a:prstGeom>
                  </pic:spPr>
                </pic:pic>
              </a:graphicData>
            </a:graphic>
          </wp:anchor>
        </w:drawing>
      </w:r>
      <w:r>
        <w:rPr>
          <w:sz w:val="24"/>
          <w:szCs w:val="24"/>
        </w:rPr>
        <w:tab/>
      </w:r>
      <w:r>
        <mc:AlternateContent>
          <mc:Choice Requires="wps">
            <w:drawing>
              <wp:anchor behindDoc="0" distT="0" distB="0" distL="114935" distR="114935" simplePos="0" locked="0" layoutInCell="0" allowOverlap="1" relativeHeight="367">
                <wp:simplePos x="0" y="0"/>
                <wp:positionH relativeFrom="column">
                  <wp:posOffset>476885</wp:posOffset>
                </wp:positionH>
                <wp:positionV relativeFrom="paragraph">
                  <wp:posOffset>206375</wp:posOffset>
                </wp:positionV>
                <wp:extent cx="781050" cy="427990"/>
                <wp:effectExtent l="0" t="0" r="0" b="0"/>
                <wp:wrapNone/>
                <wp:docPr id="341" name="Frame21"/>
                <a:graphic xmlns:a="http://schemas.openxmlformats.org/drawingml/2006/main">
                  <a:graphicData uri="http://schemas.microsoft.com/office/word/2010/wordprocessingShape">
                    <wps:wsp>
                      <wps:cNvSpPr txBox="1"/>
                      <wps:spPr>
                        <a:xfrm>
                          <a:off x="0" y="0"/>
                          <a:ext cx="781050" cy="427990"/>
                        </a:xfrm>
                        <a:prstGeom prst="rect"/>
                        <a:solidFill>
                          <a:srgbClr val="FFFFFF"/>
                        </a:solidFill>
                        <a:ln w="9525">
                          <a:solidFill>
                            <a:srgbClr val="000000"/>
                          </a:solidFill>
                        </a:ln>
                      </wps:spPr>
                      <wps:txbx>
                        <w:txbxContent>
                          <w:p>
                            <w:pPr>
                              <w:pStyle w:val="Indent1"/>
                              <w:tabs>
                                <w:tab w:val="clear" w:pos="720"/>
                                <w:tab w:val="right" w:pos="9071" w:leader="none"/>
                              </w:tabs>
                              <w:spacing w:before="240" w:after="0"/>
                              <w:ind w:left="0" w:right="0" w:hanging="0"/>
                              <w:rPr>
                                <w:rFonts w:ascii="Arial" w:hAnsi="Arial" w:cs="Arial"/>
                                <w:color w:val="000080"/>
                                <w:sz w:val="24"/>
                                <w:szCs w:val="24"/>
                              </w:rPr>
                            </w:pPr>
                            <w:r>
                              <w:rPr>
                                <w:rFonts w:cs="Arial" w:ascii="Arial" w:hAnsi="Arial"/>
                                <w:color w:val="000080"/>
                                <w:sz w:val="24"/>
                                <w:szCs w:val="24"/>
                              </w:rPr>
                              <w:t>Covalent</w:t>
                            </w:r>
                          </w:p>
                        </w:txbxContent>
                      </wps:txbx>
                      <wps:bodyPr anchor="t" lIns="0" tIns="0" rIns="0" bIns="0">
                        <a:noAutofit/>
                      </wps:bodyPr>
                    </wps:wsp>
                  </a:graphicData>
                </a:graphic>
              </wp:anchor>
            </w:drawing>
          </mc:Choice>
          <mc:Fallback>
            <w:pict>
              <v:rect fillcolor="#FFFFFF" strokecolor="#000000" strokeweight="0pt" style="position:absolute;rotation:-0;width:61.5pt;height:33.7pt;mso-wrap-distance-left:9.05pt;mso-wrap-distance-right:9.05pt;mso-wrap-distance-top:0pt;mso-wrap-distance-bottom:0pt;margin-top:16.25pt;mso-position-vertical-relative:text;margin-left:37.55pt;mso-position-horizontal-relative:text">
                <v:textbox inset="0in,0in,0in,0in">
                  <w:txbxContent>
                    <w:p>
                      <w:pPr>
                        <w:pStyle w:val="Indent1"/>
                        <w:tabs>
                          <w:tab w:val="clear" w:pos="720"/>
                          <w:tab w:val="right" w:pos="9071" w:leader="none"/>
                        </w:tabs>
                        <w:spacing w:before="240" w:after="0"/>
                        <w:ind w:left="0" w:right="0" w:hanging="0"/>
                        <w:rPr>
                          <w:rFonts w:ascii="Arial" w:hAnsi="Arial" w:cs="Arial"/>
                          <w:color w:val="000080"/>
                          <w:sz w:val="24"/>
                          <w:szCs w:val="24"/>
                        </w:rPr>
                      </w:pPr>
                      <w:r>
                        <w:rPr>
                          <w:rFonts w:cs="Arial" w:ascii="Arial" w:hAnsi="Arial"/>
                          <w:color w:val="000080"/>
                          <w:sz w:val="24"/>
                          <w:szCs w:val="24"/>
                        </w:rPr>
                        <w:t>Covalent</w:t>
                      </w:r>
                    </w:p>
                  </w:txbxContent>
                </v:textbox>
                <w10:wrap type="none"/>
              </v:rect>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4341495</wp:posOffset>
                </wp:positionH>
                <wp:positionV relativeFrom="paragraph">
                  <wp:posOffset>197485</wp:posOffset>
                </wp:positionV>
                <wp:extent cx="1829435" cy="1167130"/>
                <wp:effectExtent l="0" t="0" r="0" b="0"/>
                <wp:wrapNone/>
                <wp:docPr id="342" name="Frame22"/>
                <a:graphic xmlns:a="http://schemas.openxmlformats.org/drawingml/2006/main">
                  <a:graphicData uri="http://schemas.microsoft.com/office/word/2010/wordprocessingShape">
                    <wps:wsp>
                      <wps:cNvSpPr txBox="1"/>
                      <wps:spPr>
                        <a:xfrm>
                          <a:off x="0" y="0"/>
                          <a:ext cx="1829435" cy="1167130"/>
                        </a:xfrm>
                        <a:prstGeom prst="rect"/>
                        <a:solidFill>
                          <a:srgbClr val="FFFFFF"/>
                        </a:solidFill>
                        <a:ln w="9525">
                          <a:solidFill>
                            <a:srgbClr val="000000"/>
                          </a:solidFill>
                        </a:ln>
                      </wps:spPr>
                      <wps:txbx>
                        <w:txbxContent>
                          <w:p>
                            <w:pPr>
                              <w:pStyle w:val="Normal"/>
                              <w:rPr>
                                <w:rFonts w:ascii="Arial" w:hAnsi="Arial" w:cs="Arial"/>
                                <w:color w:val="000080"/>
                              </w:rPr>
                            </w:pPr>
                            <w:r>
                              <w:rPr>
                                <w:rFonts w:cs="Arial" w:ascii="Arial" w:hAnsi="Arial"/>
                                <w:color w:val="000080"/>
                              </w:rPr>
                              <w:t>induced dipole/ dispersion/ London forces/temporary dipoles Van der Waals’ between planes of carbon atoms</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91.9pt;mso-wrap-distance-left:9.05pt;mso-wrap-distance-right:9.05pt;mso-wrap-distance-top:0pt;mso-wrap-distance-bottom:0pt;margin-top:15.55pt;mso-position-vertical-relative:text;margin-left:341.85pt;mso-position-horizontal-relative:text">
                <v:textbox>
                  <w:txbxContent>
                    <w:p>
                      <w:pPr>
                        <w:pStyle w:val="Normal"/>
                        <w:rPr>
                          <w:rFonts w:ascii="Arial" w:hAnsi="Arial" w:cs="Arial"/>
                          <w:color w:val="000080"/>
                        </w:rPr>
                      </w:pPr>
                      <w:r>
                        <w:rPr>
                          <w:rFonts w:cs="Arial" w:ascii="Arial" w:hAnsi="Arial"/>
                          <w:color w:val="000080"/>
                        </w:rPr>
                        <w:t>induced dipole/ dispersion/ London forces/temporary dipoles Van der Waals’ between planes of carbon atoms</w:t>
                      </w:r>
                    </w:p>
                  </w:txbxContent>
                </v:textbox>
                <w10:wrap type="none"/>
              </v:rect>
            </w:pict>
          </mc:Fallback>
        </mc:AlternateConten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right" w:pos="9071" w:leader="none"/>
        </w:tabs>
        <w:spacing w:before="0" w:after="0"/>
        <w:rPr/>
      </w:pPr>
      <w:r>
        <w:rPr>
          <w:rFonts w:cs="Arial" w:ascii="Arial" w:hAnsi="Arial"/>
          <w:color w:val="000080"/>
        </w:rPr>
        <w:t xml:space="preserve">Names not linked to bonds </w:t>
      </w:r>
      <w:r>
        <w:rPr>
          <w:rFonts w:cs="Arial" w:ascii="Arial" w:hAnsi="Arial"/>
          <w:b/>
          <w:bCs/>
          <w:color w:val="000080"/>
        </w:rPr>
        <w:t>(max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268" w:right="1701" w:hanging="1701"/>
        <w:rPr>
          <w:rFonts w:ascii="Arial" w:hAnsi="Arial" w:cs="Arial"/>
          <w:color w:val="000080"/>
        </w:rPr>
      </w:pPr>
      <w:r>
        <w:rPr>
          <w:rFonts w:cs="Arial" w:ascii="Arial" w:hAnsi="Arial"/>
          <w:color w:val="000080"/>
        </w:rPr>
        <w:t>Reject giant covalent delocalised 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A diagram of the structure of solid diamond is shown below.</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On the diagram name and label the type of bond that exists in solid diamon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1"/>
        <w:tabs>
          <w:tab w:val="clear" w:pos="720"/>
          <w:tab w:val="left" w:pos="1134" w:leader="none"/>
          <w:tab w:val="right" w:pos="9071" w:leader="none"/>
        </w:tabs>
        <w:ind w:left="1134" w:right="567" w:firstLine="567"/>
        <w:rPr>
          <w:rFonts w:ascii="Arial" w:hAnsi="Arial" w:cs="Arial"/>
          <w:color w:val="000080"/>
          <w:sz w:val="24"/>
          <w:szCs w:val="24"/>
        </w:rPr>
      </w:pPr>
      <w:r>
        <w:drawing>
          <wp:anchor behindDoc="0" distT="0" distB="0" distL="114935" distR="114935" simplePos="0" locked="0" layoutInCell="0" allowOverlap="1" relativeHeight="359">
            <wp:simplePos x="0" y="0"/>
            <wp:positionH relativeFrom="column">
              <wp:posOffset>1927225</wp:posOffset>
            </wp:positionH>
            <wp:positionV relativeFrom="paragraph">
              <wp:posOffset>8255</wp:posOffset>
            </wp:positionV>
            <wp:extent cx="2458720" cy="2661920"/>
            <wp:effectExtent l="0" t="0" r="0" b="0"/>
            <wp:wrapNone/>
            <wp:docPr id="3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 descr=""/>
                    <pic:cNvPicPr>
                      <a:picLocks noChangeAspect="1" noChangeArrowheads="1"/>
                    </pic:cNvPicPr>
                  </pic:nvPicPr>
                  <pic:blipFill>
                    <a:blip r:embed="rId76"/>
                    <a:srcRect l="-15" t="-14" r="-15" b="-14"/>
                    <a:stretch>
                      <a:fillRect/>
                    </a:stretch>
                  </pic:blipFill>
                  <pic:spPr bwMode="auto">
                    <a:xfrm>
                      <a:off x="0" y="0"/>
                      <a:ext cx="2458720" cy="2661920"/>
                    </a:xfrm>
                    <a:prstGeom prst="rect">
                      <a:avLst/>
                    </a:prstGeom>
                  </pic:spPr>
                </pic:pic>
              </a:graphicData>
            </a:graphic>
          </wp:anchor>
        </w:drawing>
        <mc:AlternateContent>
          <mc:Choice Requires="wps">
            <w:drawing>
              <wp:anchor behindDoc="0" distT="0" distB="0" distL="114935" distR="114935" simplePos="0" locked="0" layoutInCell="0" allowOverlap="1" relativeHeight="370">
                <wp:simplePos x="0" y="0"/>
                <wp:positionH relativeFrom="column">
                  <wp:posOffset>1788160</wp:posOffset>
                </wp:positionH>
                <wp:positionV relativeFrom="paragraph">
                  <wp:posOffset>236220</wp:posOffset>
                </wp:positionV>
                <wp:extent cx="1141095" cy="109220"/>
                <wp:effectExtent l="635" t="5080" r="0" b="31115"/>
                <wp:wrapNone/>
                <wp:docPr id="344" name=""/>
                <a:graphic xmlns:a="http://schemas.openxmlformats.org/drawingml/2006/main">
                  <a:graphicData uri="http://schemas.microsoft.com/office/word/2010/wordprocessingShape">
                    <wps:wsp>
                      <wps:cNvSpPr/>
                      <wps:spPr>
                        <a:xfrm>
                          <a:off x="0" y="0"/>
                          <a:ext cx="1141200" cy="109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8pt,18.6pt" to="230.6pt,27.15pt" stroked="t" o:allowincell="f" style="position:absolute">
                <v:stroke color="blue" weight="9360" endarrow="block" endarrowwidth="medium" endarrowlength="medium" joinstyle="miter" endcap="flat"/>
                <v:fill o:detectmouseclick="t" on="false"/>
                <w10:wrap type="none"/>
              </v:line>
            </w:pict>
          </mc:Fallback>
        </mc:AlternateContent>
      </w:r>
      <w:r>
        <w:rPr>
          <w:rFonts w:cs="Arial" w:ascii="Arial" w:hAnsi="Arial"/>
          <w:color w:val="000080"/>
          <w:sz w:val="24"/>
          <w:szCs w:val="24"/>
        </w:rPr>
        <w:t>Covalen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sz w:val="24"/>
          <w:szCs w:val="24"/>
        </w:rPr>
      </w:pPr>
      <w:r>
        <w:rPr>
          <w:rFonts w:cs="Arial" w:ascii="Arial" w:hAnsi="Arial"/>
          <w:color w:val="000080"/>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sz w:val="24"/>
          <w:szCs w:val="24"/>
        </w:rPr>
      </w:pPr>
      <w:r>
        <w:rPr>
          <w:b w:val="false"/>
          <w:sz w:val="24"/>
          <w:szCs w:val="24"/>
        </w:rPr>
      </w:r>
      <w:r>
        <w:br w:type="page"/>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sz w:val="24"/>
          <w:szCs w:val="24"/>
        </w:rPr>
      </w:pPr>
      <w:r>
        <w:rPr>
          <w:sz w:val="24"/>
          <w:szCs w:val="24"/>
        </w:rPr>
        <w:t>(d)</w:t>
        <w:tab/>
        <w:t>The densities of diamond and graphite are</w:t>
      </w:r>
    </w:p>
    <w:tbl>
      <w:tblPr>
        <w:tblW w:w="3613" w:type="dxa"/>
        <w:jc w:val="left"/>
        <w:tblInd w:w="2155" w:type="dxa"/>
        <w:tblLayout w:type="fixed"/>
        <w:tblCellMar>
          <w:top w:w="0" w:type="dxa"/>
          <w:left w:w="108" w:type="dxa"/>
          <w:bottom w:w="0" w:type="dxa"/>
          <w:right w:w="108" w:type="dxa"/>
        </w:tblCellMar>
      </w:tblPr>
      <w:tblGrid>
        <w:gridCol w:w="1810"/>
        <w:gridCol w:w="1803"/>
      </w:tblGrid>
      <w:tr>
        <w:trPr/>
        <w:tc>
          <w:tcPr>
            <w:tcW w:w="181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vertAlign w:val="superscript"/>
              </w:rPr>
            </w:pPr>
            <w:r>
              <w:rPr>
                <w:sz w:val="24"/>
                <w:szCs w:val="24"/>
              </w:rPr>
              <w:t>Density / g cm</w:t>
            </w:r>
            <w:r>
              <w:rPr>
                <w:sz w:val="24"/>
                <w:szCs w:val="24"/>
                <w:vertAlign w:val="superscript"/>
              </w:rPr>
              <w:t>-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Diamo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3.5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Graphi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25</w:t>
            </w:r>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Suggest, using information from (a) and (b), why diamond is more dense than graphite.</w:t>
      </w:r>
    </w:p>
    <w:p>
      <w:pPr>
        <w:pStyle w:val="Indent1"/>
        <w:tabs>
          <w:tab w:val="clear" w:pos="720"/>
          <w:tab w:val="left" w:pos="1134" w:leader="none"/>
        </w:tabs>
        <w:ind w:left="1134" w:right="-142" w:hanging="567"/>
        <w:rPr/>
      </w:pPr>
      <w:r>
        <w:rPr>
          <w:rFonts w:cs="Arial" w:ascii="Arial" w:hAnsi="Arial"/>
          <w:color w:val="000080"/>
          <w:sz w:val="24"/>
          <w:szCs w:val="24"/>
        </w:rPr>
        <w:t xml:space="preserve">Covalent bonds in diamond are shorter than the distance between layers in graphite </w:t>
      </w:r>
      <w:r>
        <w:rPr>
          <w:rFonts w:cs="Arial" w:ascii="Arial" w:hAnsi="Arial"/>
          <w:b/>
          <w:bCs/>
          <w:color w:val="000080"/>
          <w:sz w:val="24"/>
          <w:szCs w:val="24"/>
        </w:rPr>
        <w:t>(1)</w:t>
      </w:r>
    </w:p>
    <w:p>
      <w:pPr>
        <w:pStyle w:val="Indent1"/>
        <w:tabs>
          <w:tab w:val="clear" w:pos="720"/>
          <w:tab w:val="left" w:pos="1134" w:leader="none"/>
          <w:tab w:val="right" w:pos="9071" w:leader="none"/>
        </w:tabs>
        <w:rPr>
          <w:rFonts w:ascii="Arial" w:hAnsi="Arial" w:cs="Arial"/>
          <w:color w:val="000080"/>
          <w:sz w:val="24"/>
          <w:szCs w:val="24"/>
        </w:rPr>
      </w:pPr>
      <w:r>
        <w:rPr>
          <w:rFonts w:cs="Arial" w:ascii="Arial" w:hAnsi="Arial"/>
          <w:color w:val="000080"/>
          <w:sz w:val="24"/>
          <w:szCs w:val="24"/>
        </w:rPr>
        <w:tab/>
        <w:t xml:space="preserve">The atoms in diamond are packed closer together </w:t>
      </w:r>
      <w:r>
        <w:rPr>
          <w:rFonts w:cs="Arial" w:ascii="Arial" w:hAnsi="Arial"/>
          <w:b/>
          <w:bCs/>
          <w:color w:val="000080"/>
          <w:sz w:val="24"/>
          <w:szCs w:val="24"/>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1701" w:hanging="1134"/>
        <w:rPr/>
      </w:pPr>
      <w:r>
        <w:rPr>
          <w:rFonts w:cs="Arial" w:ascii="Arial" w:hAnsi="Arial"/>
          <w:i w:val="false"/>
          <w:color w:val="000080"/>
        </w:rPr>
        <w:t xml:space="preserve">Accept layers in graphite are far apart </w:t>
      </w:r>
      <w:r>
        <w:rPr>
          <w:rFonts w:cs="Arial" w:ascii="Arial" w:hAnsi="Arial"/>
          <w:b/>
          <w:bCs/>
          <w:i w:val="false"/>
          <w:color w:val="000080"/>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color w:val="000080"/>
          <w:sz w:val="24"/>
          <w:szCs w:val="24"/>
        </w:rPr>
      </w:pPr>
      <w:r>
        <w:rPr>
          <w:rFonts w:cs="Arial" w:ascii="Arial" w:hAnsi="Arial"/>
          <w:b/>
          <w:bCs/>
          <w:i/>
          <w:color w:val="000080"/>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6" w:hanging="1134"/>
        <w:jc w:val="right"/>
        <w:rPr>
          <w:b/>
          <w:b/>
          <w:sz w:val="24"/>
          <w:szCs w:val="24"/>
        </w:rPr>
      </w:pPr>
      <w:r>
        <w:rPr>
          <w:b/>
          <w:sz w:val="24"/>
          <w:szCs w:val="24"/>
        </w:rPr>
        <w:t xml:space="preserve"> </w:t>
      </w:r>
      <w:r>
        <w:rPr>
          <w:b/>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5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4"/>
          <w:szCs w:val="24"/>
        </w:rPr>
      </w:pPr>
      <w:r>
        <w:rPr>
          <w:sz w:val="24"/>
          <w:szCs w:val="24"/>
        </w:rPr>
        <w:t>NOTE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sectPr>
          <w:headerReference w:type="default" r:id="rId77"/>
          <w:footerReference w:type="default" r:id="rId78"/>
          <w:type w:val="nextPage"/>
          <w:pgSz w:w="12240" w:h="15840"/>
          <w:pgMar w:left="1134" w:right="284" w:gutter="0" w:header="720" w:top="1134" w:footer="720" w:bottom="1134"/>
          <w:pgNumType w:fmt="decimal"/>
          <w:cols w:num="2" w:equalWidth="false" w:sep="true">
            <w:col w:w="9639" w:space="406"/>
            <w:col w:w="777"/>
          </w:cols>
          <w:formProt w:val="false"/>
          <w:textDirection w:val="lrTb"/>
          <w:docGrid w:type="default" w:linePitch="360" w:charSpace="0"/>
        </w:sect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sz w:val="28"/>
          <w:szCs w:val="28"/>
          <w:u w:val="none"/>
        </w:rPr>
      </w:pPr>
      <w:r>
        <w:rPr>
          <w:rFonts w:cs="Times New Roman" w:ascii="Times New Roman" w:hAnsi="Times New Roman"/>
          <w:sz w:val="28"/>
          <w:szCs w:val="28"/>
          <w:u w:val="none"/>
        </w:rPr>
        <w:t>201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u w:val="none"/>
        </w:rPr>
      </w:pPr>
      <w:r>
        <w:rPr>
          <w:rFonts w:cs="Times New Roman" w:ascii="Times New Roman" w:hAnsi="Times New Roman"/>
          <w:b w:val="false"/>
          <w:sz w:val="28"/>
          <w:szCs w:val="28"/>
          <w:u w:val="none"/>
        </w:rPr>
        <w:t>NAME ...........................……...</w:t>
        <w:tab/>
        <w:t xml:space="preserve">HOMEWORK DEADLINE </w:t>
      </w:r>
      <w:r>
        <w:rPr>
          <w:rFonts w:cs="Times New Roman" w:ascii="Times New Roman" w:hAnsi="Times New Roman"/>
          <w:b w:val="false"/>
          <w:u w:val="none"/>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sz w:val="28"/>
          <w:szCs w:val="28"/>
          <w:u w:val="none"/>
        </w:rPr>
      </w:pPr>
      <w:r>
        <w:rPr>
          <w:rFonts w:cs="Times New Roman" w:ascii="Times New Roman" w:hAnsi="Times New Roman"/>
          <w:b w:val="false"/>
          <w:sz w:val="28"/>
          <w:szCs w:val="28"/>
          <w:u w:val="none"/>
        </w:rPr>
        <w:t>Student Number …………</w:t>
        <w:tab/>
        <w:tab/>
        <w:t>Chemistry Class ………</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80670</wp:posOffset>
                </wp:positionV>
                <wp:extent cx="6139180" cy="969010"/>
                <wp:effectExtent l="0" t="0" r="0" b="0"/>
                <wp:wrapNone/>
                <wp:docPr id="345" name="Frame23"/>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8"/>
                              </w:numPr>
                              <w:rPr/>
                            </w:pPr>
                            <w:r>
                              <w:rPr/>
                            </w:r>
                          </w:p>
                          <w:p>
                            <w:pPr>
                              <w:pStyle w:val="Normal"/>
                              <w:rPr/>
                            </w:pPr>
                            <w:r>
                              <w:rPr/>
                            </w:r>
                          </w:p>
                          <w:p>
                            <w:pPr>
                              <w:pStyle w:val="Normal"/>
                              <w:numPr>
                                <w:ilvl w:val="0"/>
                                <w:numId w:val="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22.1pt;mso-position-vertical-relative:text;margin-left:7.6pt;mso-position-horizontal:center;mso-position-horizontal-relative:margin">
                <v:textbox>
                  <w:txbxContent>
                    <w:p>
                      <w:pPr>
                        <w:pStyle w:val="Normal"/>
                        <w:rPr/>
                      </w:pPr>
                      <w:r>
                        <w:rPr/>
                        <w:t>Student targets from</w:t>
                      </w:r>
                      <w:r>
                        <w:rPr>
                          <w:b/>
                        </w:rPr>
                        <w:t xml:space="preserve"> previous pack</w:t>
                      </w:r>
                    </w:p>
                    <w:p>
                      <w:pPr>
                        <w:pStyle w:val="Normal"/>
                        <w:numPr>
                          <w:ilvl w:val="0"/>
                          <w:numId w:val="8"/>
                        </w:numPr>
                        <w:rPr/>
                      </w:pPr>
                      <w:r>
                        <w:rPr/>
                      </w:r>
                    </w:p>
                    <w:p>
                      <w:pPr>
                        <w:pStyle w:val="Normal"/>
                        <w:rPr/>
                      </w:pPr>
                      <w:r>
                        <w:rPr/>
                      </w:r>
                    </w:p>
                    <w:p>
                      <w:pPr>
                        <w:pStyle w:val="Normal"/>
                        <w:numPr>
                          <w:ilvl w:val="0"/>
                          <w:numId w:val="8"/>
                        </w:numPr>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color w:val="000000"/>
          <w:sz w:val="20"/>
          <w:szCs w:val="20"/>
          <w:u w:val="none"/>
        </w:rPr>
      </w:pPr>
      <w:r>
        <w:rPr>
          <w:rFonts w:cs="Times New Roman"/>
          <w:i/>
          <w:color w:val="000000"/>
          <w:sz w:val="20"/>
          <w:szCs w:val="20"/>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Normal"/>
        <w:rPr>
          <w:rFonts w:ascii="Arial Narrow" w:hAnsi="Arial Narrow" w:cs="Tahoma"/>
          <w:bCs/>
          <w:color w:val="000080"/>
          <w:sz w:val="72"/>
          <w:szCs w:val="72"/>
        </w:rPr>
      </w:pPr>
      <w:r>
        <w:rPr>
          <w:rFonts w:cs="Tahoma" w:ascii="Arial Narrow" w:hAnsi="Arial Narrow"/>
          <w:bCs/>
          <w:color w:val="000080"/>
          <w:sz w:val="72"/>
          <w:szCs w:val="72"/>
        </w:rPr>
        <w:t>Shapes</w:t>
      </w:r>
    </w:p>
    <w:tbl>
      <w:tblPr>
        <w:tblW w:w="9639" w:type="dxa"/>
        <w:jc w:val="center"/>
        <w:tblInd w:w="0" w:type="dxa"/>
        <w:tblLayout w:type="fixed"/>
        <w:tblCellMar>
          <w:top w:w="0" w:type="dxa"/>
          <w:left w:w="108" w:type="dxa"/>
          <w:bottom w:w="0" w:type="dxa"/>
          <w:right w:w="108" w:type="dxa"/>
        </w:tblCellMar>
      </w:tblPr>
      <w:tblGrid>
        <w:gridCol w:w="6553"/>
        <w:gridCol w:w="3086"/>
      </w:tblGrid>
      <w:tr>
        <w:trPr>
          <w:trHeight w:val="567"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as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8"/>
              </w:rPr>
            </w:pPr>
            <w:r>
              <w:rPr>
                <w:rFonts w:cs="Times New Roman" w:ascii="Times New Roman" w:hAnsi="Times New Roman"/>
                <w:sz w:val="28"/>
              </w:rPr>
              <w:t>Mark</w:t>
            </w:r>
          </w:p>
        </w:tc>
      </w:tr>
      <w:tr>
        <w:trPr>
          <w:trHeight w:val="51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Note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1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Revision pag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r>
      <w:tr>
        <w:trPr>
          <w:trHeight w:val="51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ultiple choice exam questions (GOL QUIZ)</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1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Exam questions</w:t>
            </w:r>
            <w:r>
              <w:rPr>
                <w:sz w:val="28"/>
                <w:szCs w:val="28"/>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1    =        %</w:t>
            </w:r>
          </w:p>
        </w:tc>
      </w:tr>
      <w:tr>
        <w:trPr>
          <w:trHeight w:val="51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Overall Grade for this wor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   B   C   D   E   U</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416175</wp:posOffset>
                </wp:positionV>
                <wp:extent cx="6139180" cy="969010"/>
                <wp:effectExtent l="0" t="0" r="0" b="0"/>
                <wp:wrapNone/>
                <wp:docPr id="346" name="Frame24"/>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90.25pt;mso-position-vertical-relative:text;margin-left:7.6pt;mso-position-horizontal:center;mso-position-horizontal-relative:margin">
                <v:textbox>
                  <w:txbxContent>
                    <w:p>
                      <w:pPr>
                        <w:pStyle w:val="Normal"/>
                        <w:rPr/>
                      </w:pPr>
                      <w:r>
                        <w:rPr/>
                        <w:t xml:space="preserve">Student comments </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4290</wp:posOffset>
                </wp:positionV>
                <wp:extent cx="6094730" cy="2113280"/>
                <wp:effectExtent l="0" t="0" r="0" b="0"/>
                <wp:wrapNone/>
                <wp:docPr id="347" name="Frame25"/>
                <a:graphic xmlns:a="http://schemas.openxmlformats.org/drawingml/2006/main">
                  <a:graphicData uri="http://schemas.microsoft.com/office/word/2010/wordprocessingShape">
                    <wps:wsp>
                      <wps:cNvSpPr txBox="1"/>
                      <wps:spPr>
                        <a:xfrm>
                          <a:off x="0" y="0"/>
                          <a:ext cx="6094730" cy="211328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166.4pt;mso-wrap-distance-left:9.05pt;mso-wrap-distance-right:9.05pt;mso-wrap-distance-top:0pt;mso-wrap-distance-bottom:0pt;margin-top:2.7pt;mso-position-vertical-relative:text;margin-left:9.35pt;mso-position-horizontal:center;mso-position-horizontal-relative:margin">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rPr/>
      </w:pPr>
      <w:r>
        <w:rPr/>
      </w:r>
    </w:p>
    <w:p>
      <w:pPr>
        <w:pStyle w:val="Normal"/>
        <w:rPr>
          <w:b/>
          <w:b/>
          <w:sz w:val="20"/>
          <w:szCs w:val="20"/>
        </w:rPr>
      </w:pPr>
      <w:r>
        <w:rPr>
          <w:b/>
          <w:sz w:val="20"/>
          <w:szCs w:val="20"/>
        </w:rPr>
      </w:r>
    </w:p>
    <w:p>
      <w:pPr>
        <w:pStyle w:val="Normal"/>
        <w:widowControl w:val="false"/>
        <w:autoSpaceDE w:val="false"/>
        <w:spacing w:lineRule="auto" w:line="360"/>
        <w:rPr>
          <w:b/>
          <w:b/>
          <w:sz w:val="20"/>
          <w:szCs w:val="20"/>
        </w:rPr>
      </w:pPr>
      <w:r>
        <w:rPr>
          <w:b/>
          <w:sz w:val="20"/>
          <w:szCs w:val="20"/>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ind w:left="709" w:hanging="425"/>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94615</wp:posOffset>
                </wp:positionH>
                <wp:positionV relativeFrom="paragraph">
                  <wp:posOffset>130810</wp:posOffset>
                </wp:positionV>
                <wp:extent cx="6139180" cy="969010"/>
                <wp:effectExtent l="0" t="0" r="0" b="0"/>
                <wp:wrapNone/>
                <wp:docPr id="348" name="Frame26"/>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8"/>
                              </w:numPr>
                              <w:rPr/>
                            </w:pPr>
                            <w:r>
                              <w:rPr/>
                            </w:r>
                          </w:p>
                          <w:p>
                            <w:pPr>
                              <w:pStyle w:val="Normal"/>
                              <w:rPr/>
                            </w:pPr>
                            <w:r>
                              <w:rPr/>
                            </w:r>
                          </w:p>
                          <w:p>
                            <w:pPr>
                              <w:pStyle w:val="Normal"/>
                              <w:numPr>
                                <w:ilvl w:val="0"/>
                                <w:numId w:val="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0.3pt;mso-position-vertical-relative:text;margin-left:7.45pt;mso-position-horizontal-relative:margin">
                <v:textbox>
                  <w:txbxContent>
                    <w:p>
                      <w:pPr>
                        <w:pStyle w:val="Normal"/>
                        <w:rPr/>
                      </w:pPr>
                      <w:r>
                        <w:rPr/>
                        <w:t>Student targets for</w:t>
                      </w:r>
                      <w:r>
                        <w:rPr>
                          <w:b/>
                        </w:rPr>
                        <w:t xml:space="preserve"> next pack</w:t>
                      </w:r>
                    </w:p>
                    <w:p>
                      <w:pPr>
                        <w:pStyle w:val="Normal"/>
                        <w:numPr>
                          <w:ilvl w:val="0"/>
                          <w:numId w:val="8"/>
                        </w:numPr>
                        <w:rPr/>
                      </w:pPr>
                      <w:r>
                        <w:rPr/>
                      </w:r>
                    </w:p>
                    <w:p>
                      <w:pPr>
                        <w:pStyle w:val="Normal"/>
                        <w:rPr/>
                      </w:pPr>
                      <w:r>
                        <w:rPr/>
                      </w:r>
                    </w:p>
                    <w:p>
                      <w:pPr>
                        <w:pStyle w:val="Normal"/>
                        <w:numPr>
                          <w:ilvl w:val="0"/>
                          <w:numId w:val="8"/>
                        </w:numPr>
                        <w:rPr/>
                      </w:pPr>
                      <w:r>
                        <w:rPr/>
                      </w:r>
                    </w:p>
                  </w:txbxContent>
                </v:textbox>
                <w10:wrap type="none"/>
              </v:rect>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Normal"/>
        <w:widowControl w:val="false"/>
        <w:autoSpaceDE w:val="false"/>
        <w:spacing w:lineRule="exact" w:line="283"/>
        <w:ind w:right="28" w:hanging="0"/>
        <w:rPr>
          <w:b/>
          <w:b/>
          <w:sz w:val="24"/>
          <w:szCs w:val="24"/>
        </w:rPr>
      </w:pPr>
      <w:r>
        <w:rPr>
          <w:b/>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sz w:val="24"/>
          <w:szCs w:val="24"/>
        </w:rPr>
      </w:r>
    </w:p>
    <w:sectPr>
      <w:headerReference w:type="default" r:id="rId79"/>
      <w:footerReference w:type="default" r:id="rId8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liss-ExtraBold">
    <w:charset w:val="00"/>
    <w:family w:val="swiss"/>
    <w:pitch w:val="default"/>
  </w:font>
  <w:font w:name="Bliss-Bold">
    <w:charset w:val="00"/>
    <w:family w:val="swiss"/>
    <w:pitch w:val="default"/>
  </w:font>
  <w:font w:name="Verdana">
    <w:charset w:val="00"/>
    <w:family w:val="swiss"/>
    <w:pitch w:val="variable"/>
  </w:font>
  <w:font w:name="Verdana-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DA/FVK/NPC 201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i/>
        <w:i/>
        <w:iCs/>
        <w:sz w:val="20"/>
      </w:rPr>
    </w:pPr>
    <w:r>
      <w:rPr>
        <w:i/>
        <w:iCs/>
        <w:sz w:val="20"/>
      </w:rPr>
      <w:t>Chemistry Department</w:t>
      <w:tab/>
      <w:t>Shapes</w:t>
      <w:tab/>
      <w:t>Godalming College</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284"/>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27"/>
        <w:i w:val="false"/>
        <w:b w:val="false"/>
        <w:szCs w:val="27"/>
        <w:color w:val="D80B8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b w:val="false"/>
      <w:i w:val="false"/>
      <w:color w:val="D80B8C"/>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Garamond" w:hAnsi="Garamond" w:eastAsia="Times" w:cs="Garamond"/>
      <w:sz w:val="22"/>
      <w:lang w:val="en-GB" w:bidi="ar-SA"/>
    </w:rPr>
  </w:style>
  <w:style w:type="character" w:styleId="BLChar">
    <w:name w:val="BL Char"/>
    <w:basedOn w:val="TextChar"/>
    <w:qFormat/>
    <w:rPr/>
  </w:style>
  <w:style w:type="character" w:styleId="BLspabChar">
    <w:name w:val="BL sp ab Char"/>
    <w:basedOn w:val="BLChar"/>
    <w:qFormat/>
    <w:rPr/>
  </w:style>
  <w:style w:type="character" w:styleId="VisitedInternetLink">
    <w:name w:val="FollowedHyperlink"/>
    <w:rPr>
      <w:color w:val="800080"/>
      <w:u w:val="single"/>
    </w:rPr>
  </w:style>
  <w:style w:type="character" w:styleId="Listnumber">
    <w:name w:val="List number"/>
    <w:qFormat/>
    <w:rPr>
      <w:rFonts w:ascii="Arial" w:hAnsi="Arial" w:cs="Arial"/>
      <w:b/>
      <w:color w:val="D80B8C"/>
    </w:rPr>
  </w:style>
  <w:style w:type="character" w:styleId="EquationChar">
    <w:name w:val="Equation Char"/>
    <w:qFormat/>
    <w:rPr>
      <w:rFonts w:ascii="Garamond" w:hAnsi="Garamond" w:eastAsia="Times" w:cs="Garamond"/>
      <w:sz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320" w:before="0" w:after="120"/>
    </w:pPr>
    <w:rPr>
      <w:rFonts w:ascii="Arial" w:hAnsi="Arial" w:eastAsia="Times" w:cs="Arial"/>
      <w:b/>
      <w:sz w:val="28"/>
      <w:szCs w:val="20"/>
    </w:rPr>
  </w:style>
  <w:style w:type="paragraph" w:styleId="Text">
    <w:name w:val="Text"/>
    <w:basedOn w:val="Normal"/>
    <w:qFormat/>
    <w:pPr>
      <w:tabs>
        <w:tab w:val="clear" w:pos="720"/>
        <w:tab w:val="left" w:pos="284" w:leader="none"/>
      </w:tabs>
      <w:spacing w:lineRule="exact" w:line="300" w:before="150" w:after="0"/>
    </w:pPr>
    <w:rPr>
      <w:rFonts w:ascii="Garamond" w:hAnsi="Garamond" w:eastAsia="Times" w:cs="Garamond"/>
      <w:sz w:val="22"/>
      <w:szCs w:val="20"/>
    </w:rPr>
  </w:style>
  <w:style w:type="paragraph" w:styleId="BL">
    <w:name w:val="BL"/>
    <w:basedOn w:val="Text"/>
    <w:qFormat/>
    <w:pPr>
      <w:numPr>
        <w:ilvl w:val="0"/>
        <w:numId w:val="5"/>
      </w:numPr>
      <w:tabs>
        <w:tab w:val="left" w:pos="284" w:leader="none"/>
        <w:tab w:val="left" w:pos="360" w:leader="none"/>
      </w:tabs>
      <w:spacing w:before="60" w:after="0"/>
      <w:ind w:left="0" w:hanging="0"/>
    </w:pPr>
    <w:rPr/>
  </w:style>
  <w:style w:type="paragraph" w:styleId="BLspab">
    <w:name w:val="BL sp ab"/>
    <w:basedOn w:val="BL"/>
    <w:qFormat/>
    <w:pPr>
      <w:spacing w:before="150" w:after="0"/>
    </w:pPr>
    <w:rPr/>
  </w:style>
  <w:style w:type="paragraph" w:styleId="Textnosp">
    <w:name w:val="Text no sp"/>
    <w:basedOn w:val="Text"/>
    <w:qFormat/>
    <w:pPr>
      <w:spacing w:before="0" w:after="0"/>
    </w:pPr>
    <w:rPr/>
  </w:style>
  <w:style w:type="paragraph" w:styleId="Tablebody">
    <w:name w:val="Table body"/>
    <w:basedOn w:val="Normal"/>
    <w:qFormat/>
    <w:pPr>
      <w:spacing w:lineRule="exact" w:line="220"/>
    </w:pPr>
    <w:rPr>
      <w:rFonts w:ascii="Trebuchet MS" w:hAnsi="Trebuchet MS" w:cs="Trebuchet MS"/>
      <w:sz w:val="18"/>
      <w:szCs w:val="20"/>
    </w:rPr>
  </w:style>
  <w:style w:type="paragraph" w:styleId="Equation">
    <w:name w:val="Equation"/>
    <w:basedOn w:val="Text"/>
    <w:qFormat/>
    <w:pPr>
      <w:spacing w:before="150" w:after="150"/>
      <w:ind w:left="567" w:hanging="0"/>
    </w:pPr>
    <w:rPr/>
  </w:style>
  <w:style w:type="paragraph" w:styleId="NLLL">
    <w:name w:val="NL+LL"/>
    <w:basedOn w:val="Text"/>
    <w:qFormat/>
    <w:pPr>
      <w:tabs>
        <w:tab w:val="clear" w:pos="284"/>
        <w:tab w:val="left" w:pos="255" w:leader="none"/>
      </w:tabs>
      <w:spacing w:before="0" w:after="0"/>
      <w:ind w:left="539" w:hanging="539"/>
    </w:pPr>
    <w:rPr/>
  </w:style>
  <w:style w:type="paragraph" w:styleId="NLLLRNL">
    <w:name w:val="NL+LL+RNL"/>
    <w:basedOn w:val="Normal"/>
    <w:qFormat/>
    <w:pPr>
      <w:tabs>
        <w:tab w:val="clear" w:pos="720"/>
        <w:tab w:val="left" w:pos="255" w:leader="none"/>
        <w:tab w:val="left" w:pos="539" w:leader="none"/>
      </w:tabs>
      <w:spacing w:lineRule="exact" w:line="300"/>
      <w:ind w:left="879" w:hanging="879"/>
    </w:pPr>
    <w:rPr>
      <w:rFonts w:ascii="Garamond" w:hAnsi="Garamond" w:eastAsia="Times" w:cs="Garamond"/>
      <w:bCs/>
      <w:sz w:val="22"/>
      <w:szCs w:val="22"/>
    </w:rPr>
  </w:style>
  <w:style w:type="paragraph" w:styleId="Question">
    <w:name w:val="question"/>
    <w:basedOn w:val="Normal"/>
    <w:qFormat/>
    <w:pPr>
      <w:widowControl w:val="false"/>
      <w:autoSpaceDE w:val="false"/>
      <w:spacing w:before="240" w:after="0"/>
      <w:ind w:left="567" w:right="567" w:hanging="567"/>
    </w:pPr>
    <w:rPr>
      <w:sz w:val="22"/>
      <w:szCs w:val="22"/>
    </w:rPr>
  </w:style>
  <w:style w:type="paragraph" w:styleId="Indent1">
    <w:name w:val="indent1"/>
    <w:basedOn w:val="Normal"/>
    <w:qFormat/>
    <w:pPr>
      <w:widowControl w:val="false"/>
      <w:autoSpaceDE w:val="false"/>
      <w:spacing w:before="240" w:after="0"/>
      <w:ind w:left="1134" w:right="567" w:hanging="567"/>
    </w:pPr>
    <w:rPr>
      <w:sz w:val="22"/>
      <w:szCs w:val="22"/>
    </w:rPr>
  </w:style>
  <w:style w:type="paragraph" w:styleId="Mark">
    <w:name w:val="mark"/>
    <w:basedOn w:val="Normal"/>
    <w:qFormat/>
    <w:pPr>
      <w:widowControl w:val="false"/>
      <w:autoSpaceDE w:val="false"/>
      <w:jc w:val="right"/>
    </w:pPr>
    <w:rPr>
      <w:b/>
      <w:bCs/>
      <w:sz w:val="20"/>
      <w:szCs w:val="20"/>
    </w:rPr>
  </w:style>
  <w:style w:type="paragraph" w:styleId="Indent2">
    <w:name w:val="indent2"/>
    <w:basedOn w:val="Normal"/>
    <w:qFormat/>
    <w:pPr>
      <w:widowControl w:val="false"/>
      <w:autoSpaceDE w:val="false"/>
      <w:spacing w:before="240" w:after="0"/>
      <w:ind w:left="1701" w:right="567" w:hanging="567"/>
    </w:pPr>
    <w:rPr>
      <w:sz w:val="22"/>
      <w:szCs w:val="22"/>
    </w:rPr>
  </w:style>
  <w:style w:type="paragraph" w:styleId="Questiona">
    <w:name w:val="question(a)"/>
    <w:basedOn w:val="Question"/>
    <w:qFormat/>
    <w:pPr>
      <w:tabs>
        <w:tab w:val="clear" w:pos="720"/>
        <w:tab w:val="left" w:pos="567" w:leader="none"/>
      </w:tabs>
      <w:ind w:left="1134" w:right="567" w:hanging="1134"/>
    </w:pPr>
    <w:rPr/>
  </w:style>
  <w:style w:type="paragraph" w:styleId="Indent1a">
    <w:name w:val="indent1(a)"/>
    <w:basedOn w:val="Normal"/>
    <w:qFormat/>
    <w:pPr>
      <w:widowControl w:val="false"/>
      <w:tabs>
        <w:tab w:val="clear" w:pos="720"/>
        <w:tab w:val="left" w:pos="1134" w:leader="none"/>
      </w:tabs>
      <w:autoSpaceDE w:val="false"/>
      <w:spacing w:before="240" w:after="0"/>
      <w:ind w:left="1701" w:right="567" w:hanging="1134"/>
    </w:pPr>
    <w:rPr>
      <w:sz w:val="22"/>
      <w:szCs w:val="22"/>
    </w:rPr>
  </w:style>
  <w:style w:type="paragraph" w:styleId="Indent3">
    <w:name w:val="indent3"/>
    <w:basedOn w:val="Normal"/>
    <w:qFormat/>
    <w:pPr>
      <w:widowControl w:val="false"/>
      <w:autoSpaceDE w:val="false"/>
      <w:spacing w:before="240" w:after="0"/>
      <w:ind w:left="2268" w:right="567" w:hanging="567"/>
    </w:pPr>
    <w:rPr>
      <w:sz w:val="22"/>
      <w:szCs w:val="22"/>
    </w:rPr>
  </w:style>
  <w:style w:type="paragraph" w:styleId="Indent1CharChar">
    <w:name w:val="indent1 Char Char"/>
    <w:basedOn w:val="Normal"/>
    <w:qFormat/>
    <w:pPr>
      <w:widowControl w:val="false"/>
      <w:autoSpaceDE w:val="false"/>
      <w:spacing w:before="240" w:after="0"/>
      <w:ind w:left="1134" w:right="567" w:hanging="567"/>
    </w:pPr>
    <w:rPr>
      <w:sz w:val="22"/>
      <w:szCs w:val="22"/>
    </w:rPr>
  </w:style>
  <w:style w:type="paragraph" w:styleId="QuestionChar">
    <w:name w:val="question Char"/>
    <w:basedOn w:val="Normal"/>
    <w:qFormat/>
    <w:pPr>
      <w:widowControl w:val="false"/>
      <w:autoSpaceDE w:val="false"/>
      <w:spacing w:before="240" w:after="0"/>
      <w:ind w:left="567" w:right="567" w:hanging="567"/>
    </w:pPr>
    <w:rPr>
      <w:sz w:val="22"/>
      <w:szCs w:val="22"/>
    </w:rPr>
  </w:style>
  <w:style w:type="paragraph" w:styleId="Indent2CharChar">
    <w:name w:val="indent2 Char Char"/>
    <w:basedOn w:val="Normal"/>
    <w:qFormat/>
    <w:pPr>
      <w:widowControl w:val="false"/>
      <w:autoSpaceDE w:val="false"/>
      <w:spacing w:before="240" w:after="0"/>
      <w:ind w:left="1701" w:right="567" w:hanging="567"/>
    </w:pPr>
    <w:rPr>
      <w:sz w:val="22"/>
      <w:szCs w:val="22"/>
    </w:rPr>
  </w:style>
  <w:style w:type="paragraph" w:styleId="Indent1aChar">
    <w:name w:val="indent1(a) Char"/>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Accept">
    <w:name w:val="accept"/>
    <w:basedOn w:val="Normal1"/>
    <w:qFormat/>
    <w:pPr>
      <w:tabs>
        <w:tab w:val="clear" w:pos="720"/>
        <w:tab w:val="left" w:pos="2693" w:leader="none"/>
      </w:tabs>
      <w:spacing w:before="120" w:after="0"/>
      <w:ind w:left="2268" w:right="1701" w:hanging="0"/>
    </w:pPr>
    <w:rPr>
      <w:rFonts w:ascii="Times New Roman" w:hAnsi="Times New Roman" w:cs="Times New Roman"/>
      <w:i/>
      <w:iCs/>
      <w:sz w:val="22"/>
      <w:szCs w:val="22"/>
    </w:rPr>
  </w:style>
  <w:style w:type="paragraph" w:styleId="Indent2Char">
    <w:name w:val="indent2 Char"/>
    <w:basedOn w:val="Normal1"/>
    <w:qFormat/>
    <w:pPr>
      <w:tabs>
        <w:tab w:val="clear" w:pos="720"/>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Indent1Char">
    <w:name w:val="indent1 Char"/>
    <w:basedOn w:val="Normal1"/>
    <w:qFormat/>
    <w:pPr>
      <w:tabs>
        <w:tab w:val="clear" w:pos="720"/>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Indent3Char">
    <w:name w:val="indent3 Char"/>
    <w:basedOn w:val="Indent2"/>
    <w:qFormat/>
    <w:pPr>
      <w:tabs>
        <w:tab w:val="clear" w:pos="720"/>
        <w:tab w:val="right" w:pos="8505" w:leader="none"/>
        <w:tab w:val="right" w:pos="9072" w:leader="none"/>
      </w:tabs>
      <w:spacing w:before="120" w:after="0"/>
      <w:ind w:left="2268"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usetute.com.au/shapemol.html" TargetMode="External"/><Relationship Id="rId11" Type="http://schemas.openxmlformats.org/officeDocument/2006/relationships/hyperlink" Target="http://www.examstutor.com/chemistry/resources/studyroom/bonding/shapes_of_molecules/pictures/table_of_shapes.gif" TargetMode="External"/><Relationship Id="rId12" Type="http://schemas.openxmlformats.org/officeDocument/2006/relationships/hyperlink" Target="http://www.mhhe.com/physsci/chemistry/carey/student/olc/ch01shapes.html" TargetMode="External"/><Relationship Id="rId13" Type="http://schemas.openxmlformats.org/officeDocument/2006/relationships/hyperlink" Target="http://webpages.dcu.ie/~pratta/jmgallery/" TargetMode="External"/><Relationship Id="rId14" Type="http://schemas.openxmlformats.org/officeDocument/2006/relationships/hyperlink" Target="http://www-teach.ch.cam.ac.uk/links/3Dindex.html" TargetMode="External"/><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mhhe.com/physsci/chemistry/animations/chang_7e_esp/bom3s2_7.swf" TargetMode="External"/><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hyperlink" Target="http://webpages.dcu.ie/~pratta/jmgallery/" TargetMode="Externa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oleObject" Target="embeddings/oleObject7.bin"/><Relationship Id="rId35" Type="http://schemas.openxmlformats.org/officeDocument/2006/relationships/image" Target="media/image12.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3.wmf"/><Relationship Id="rId40" Type="http://schemas.openxmlformats.org/officeDocument/2006/relationships/oleObject" Target="embeddings/oleObject10.bin"/><Relationship Id="rId41" Type="http://schemas.openxmlformats.org/officeDocument/2006/relationships/image" Target="media/image14.wmf"/><Relationship Id="rId42" Type="http://schemas.openxmlformats.org/officeDocument/2006/relationships/oleObject" Target="embeddings/oleObject11.bin"/><Relationship Id="rId43" Type="http://schemas.openxmlformats.org/officeDocument/2006/relationships/image" Target="media/image15.wmf"/><Relationship Id="rId44" Type="http://schemas.openxmlformats.org/officeDocument/2006/relationships/oleObject" Target="embeddings/oleObject12.bin"/><Relationship Id="rId45" Type="http://schemas.openxmlformats.org/officeDocument/2006/relationships/image" Target="media/image16.wmf"/><Relationship Id="rId46" Type="http://schemas.openxmlformats.org/officeDocument/2006/relationships/oleObject" Target="embeddings/oleObject13.bin"/><Relationship Id="rId47" Type="http://schemas.openxmlformats.org/officeDocument/2006/relationships/image" Target="media/image17.wmf"/><Relationship Id="rId48" Type="http://schemas.openxmlformats.org/officeDocument/2006/relationships/oleObject" Target="embeddings/oleObject14.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5.jpeg"/><Relationship Id="rId56" Type="http://schemas.openxmlformats.org/officeDocument/2006/relationships/image" Target="media/image7.jpeg"/><Relationship Id="rId57" Type="http://schemas.openxmlformats.org/officeDocument/2006/relationships/image" Target="media/image24.jpeg"/><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oleObject" Target="embeddings/oleObject15.bin"/><Relationship Id="rId64" Type="http://schemas.openxmlformats.org/officeDocument/2006/relationships/image" Target="media/image28.wmf"/><Relationship Id="rId65" Type="http://schemas.openxmlformats.org/officeDocument/2006/relationships/oleObject" Target="embeddings/oleObject16.bin"/><Relationship Id="rId66" Type="http://schemas.openxmlformats.org/officeDocument/2006/relationships/image" Target="media/image29.wmf"/><Relationship Id="rId67" Type="http://schemas.openxmlformats.org/officeDocument/2006/relationships/oleObject" Target="embeddings/oleObject17.bin"/><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oleObject" Target="embeddings/oleObject18.bin"/><Relationship Id="rId72" Type="http://schemas.openxmlformats.org/officeDocument/2006/relationships/image" Target="media/image33.wmf"/><Relationship Id="rId73" Type="http://schemas.openxmlformats.org/officeDocument/2006/relationships/oleObject" Target="embeddings/oleObject19.bin"/><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55549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1:00Z</dcterms:created>
  <dc:creator>Liz</dc:creator>
  <dc:description/>
  <dc:language>en-US</dc:language>
  <cp:lastModifiedBy>Fiona V. Kennard</cp:lastModifiedBy>
  <cp:lastPrinted>2015-01-08T12:21:00Z</cp:lastPrinted>
  <dcterms:modified xsi:type="dcterms:W3CDTF">2015-07-29T12:27:00Z</dcterms:modified>
  <cp:revision>5</cp:revision>
  <dc:subject/>
  <dc:title>Name ……………………………</dc:title>
</cp:coreProperties>
</file>