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29.wmf" ContentType="image/x-wmf"/>
  <Override PartName="/word/media/image26.jpeg" ContentType="image/jpeg"/>
  <Override PartName="/word/media/image5.jpeg" ContentType="image/jpeg"/>
  <Override PartName="/word/media/image20.wmf" ContentType="image/x-wmf"/>
  <Override PartName="/word/media/image10.jpeg" ContentType="image/jpeg"/>
  <Override PartName="/word/media/image7.jpeg" ContentType="image/jpeg"/>
  <Override PartName="/word/media/image12.jpeg" ContentType="image/jpeg"/>
  <Override PartName="/word/media/image23.wmf" ContentType="image/x-wmf"/>
  <Override PartName="/word/media/image11.jpeg" ContentType="image/jpeg"/>
  <Override PartName="/word/media/image9.jpeg" ContentType="image/jpeg"/>
  <Override PartName="/word/media/image8.png" ContentType="image/png"/>
  <Override PartName="/word/media/image14.jpeg" ContentType="image/jpeg"/>
  <Override PartName="/word/media/image13.jpeg" ContentType="image/jpeg"/>
  <Override PartName="/word/media/image30.wmf" ContentType="image/x-wmf"/>
  <Override PartName="/word/media/image4.jpeg" ContentType="image/jpeg"/>
  <Override PartName="/word/media/image28.wmf" ContentType="image/x-wmf"/>
  <Override PartName="/word/media/image3.jpeg" ContentType="image/jpeg"/>
  <Override PartName="/word/media/image2.jpeg" ContentType="image/jpeg"/>
  <Override PartName="/word/media/image1.jpeg" ContentType="image/jpeg"/>
  <Override PartName="/word/media/image25.wmf" ContentType="image/x-wmf"/>
  <Override PartName="/word/media/image15.jpeg" ContentType="image/jpeg"/>
  <Override PartName="/word/media/image16.jpeg" ContentType="image/jpeg"/>
  <Override PartName="/word/media/image17.jpeg" ContentType="image/jpeg"/>
  <Override PartName="/word/media/image18.jpeg" ContentType="image/jpeg"/>
  <Override PartName="/word/media/image19.wmf" ContentType="image/x-wmf"/>
  <Override PartName="/word/media/image6.jpeg" ContentType="image/jpeg"/>
  <Override PartName="/word/media/image21.wmf" ContentType="image/x-wmf"/>
  <Override PartName="/word/media/image22.wmf" ContentType="image/x-wmf"/>
  <Override PartName="/word/media/image24.wmf" ContentType="image/x-wmf"/>
  <Override PartName="/word/media/image2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8"/>
          <w:szCs w:val="28"/>
        </w:rPr>
      </w:pPr>
      <w:r>
        <w:rPr>
          <w:rFonts w:cs="Times New Roman" w:ascii="Times New Roman" w:hAnsi="Times New Roman"/>
          <w:bCs/>
          <w:sz w:val="28"/>
          <w:szCs w:val="28"/>
        </w:rPr>
        <w:t>Name ……………………………</w:t>
        <w:tab/>
        <w:tab/>
        <w:t>Chemistry Class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ahoma" w:hAnsi="Tahoma" w:cs="Tahoma"/>
          <w:bCs/>
          <w:color w:val="666699"/>
          <w:sz w:val="72"/>
          <w:szCs w:val="72"/>
        </w:rPr>
      </w:pPr>
      <w:r>
        <w:drawing>
          <wp:anchor behindDoc="0" distT="0" distB="0" distL="114935" distR="114935" simplePos="0" locked="0" layoutInCell="0" allowOverlap="1" relativeHeight="16">
            <wp:simplePos x="0" y="0"/>
            <wp:positionH relativeFrom="column">
              <wp:posOffset>3481070</wp:posOffset>
            </wp:positionH>
            <wp:positionV relativeFrom="paragraph">
              <wp:posOffset>114300</wp:posOffset>
            </wp:positionV>
            <wp:extent cx="2323465" cy="2506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583" t="-4" r="-3" b="-4"/>
                    <a:stretch>
                      <a:fillRect/>
                    </a:stretch>
                  </pic:blipFill>
                  <pic:spPr bwMode="auto">
                    <a:xfrm>
                      <a:off x="0" y="0"/>
                      <a:ext cx="2323465" cy="2506980"/>
                    </a:xfrm>
                    <a:prstGeom prst="rect">
                      <a:avLst/>
                    </a:prstGeom>
                  </pic:spPr>
                </pic:pic>
              </a:graphicData>
            </a:graphic>
          </wp:anchor>
        </w:drawing>
      </w:r>
      <w:r>
        <w:rPr>
          <w:rFonts w:cs="Tahoma" w:ascii="Tahoma" w:hAnsi="Tahoma"/>
          <w:bCs/>
          <w:color w:val="666699"/>
          <w:sz w:val="72"/>
          <w:szCs w:val="72"/>
        </w:rPr>
        <w:t>Bond Polarity</w:t>
      </w:r>
    </w:p>
    <w:p>
      <w:pPr>
        <w:pStyle w:val="Normal"/>
        <w:rPr>
          <w:rFonts w:ascii="Tahoma" w:hAnsi="Tahoma" w:cs="Tahoma"/>
          <w:bCs/>
          <w:color w:val="666699"/>
          <w:sz w:val="72"/>
          <w:szCs w:val="72"/>
        </w:rPr>
      </w:pPr>
      <w:r>
        <w:rPr>
          <w:rFonts w:cs="Tahoma" w:ascii="Tahoma" w:hAnsi="Tahoma"/>
          <w:bCs/>
          <w:color w:val="FF0000"/>
          <w:sz w:val="48"/>
          <w:szCs w:val="48"/>
        </w:rPr>
        <w:t>answers</w:t>
      </w:r>
    </w:p>
    <w:p>
      <w:pPr>
        <w:pStyle w:val="Normal"/>
        <w:rPr>
          <w:rFonts w:ascii="Tahoma" w:hAnsi="Tahoma" w:cs="Tahoma"/>
          <w:bCs/>
          <w:color w:val="666699"/>
          <w:sz w:val="72"/>
          <w:szCs w:val="72"/>
          <w:lang w:val="en-US" w:eastAsia="en-US"/>
        </w:rPr>
      </w:pPr>
      <w:r>
        <w:rPr>
          <w:rFonts w:cs="Tahoma" w:ascii="Tahoma" w:hAnsi="Tahoma"/>
          <w:bCs/>
          <w:color w:val="666699"/>
          <w:sz w:val="72"/>
          <w:szCs w:val="72"/>
          <w:lang w:val="en-US" w:eastAsia="en-US"/>
        </w:rPr>
        <w:drawing>
          <wp:anchor behindDoc="0" distT="0" distB="0" distL="114935" distR="114935" simplePos="0" locked="0" layoutInCell="0" allowOverlap="1" relativeHeight="11">
            <wp:simplePos x="0" y="0"/>
            <wp:positionH relativeFrom="column">
              <wp:posOffset>551815</wp:posOffset>
            </wp:positionH>
            <wp:positionV relativeFrom="paragraph">
              <wp:posOffset>290195</wp:posOffset>
            </wp:positionV>
            <wp:extent cx="1163955" cy="967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163955" cy="967105"/>
                    </a:xfrm>
                    <a:prstGeom prst="rect">
                      <a:avLst/>
                    </a:prstGeom>
                  </pic:spPr>
                </pic:pic>
              </a:graphicData>
            </a:graphic>
          </wp:anchor>
        </w:drawing>
      </w:r>
    </w:p>
    <w:p>
      <w:pPr>
        <w:pStyle w:val="Normal"/>
        <w:rPr>
          <w:rFonts w:ascii="Tahoma" w:hAnsi="Tahoma" w:cs="Tahoma"/>
          <w:bCs/>
          <w:color w:val="666699"/>
          <w:sz w:val="72"/>
          <w:szCs w:val="72"/>
        </w:rPr>
      </w:pPr>
      <w:r>
        <w:rPr>
          <w:rFonts w:cs="Tahoma" w:ascii="Tahoma" w:hAnsi="Tahoma"/>
          <w:bCs/>
          <w:color w:val="666699"/>
          <w:sz w:val="72"/>
          <w:szCs w:val="72"/>
        </w:rPr>
      </w:r>
    </w:p>
    <w:p>
      <w:pPr>
        <w:pStyle w:val="Normal"/>
        <w:rPr>
          <w:rFonts w:ascii="Tahoma" w:hAnsi="Tahoma" w:cs="Tahoma"/>
          <w:bCs/>
          <w:color w:val="666699"/>
          <w:sz w:val="72"/>
          <w:szCs w:val="72"/>
          <w:lang w:val="en-US" w:eastAsia="en-US"/>
        </w:rPr>
      </w:pPr>
      <w:r>
        <w:rPr>
          <w:rFonts w:cs="Tahoma" w:ascii="Tahoma" w:hAnsi="Tahoma"/>
          <w:bCs/>
          <w:color w:val="666699"/>
          <w:sz w:val="72"/>
          <w:szCs w:val="72"/>
          <w:lang w:val="en-US" w:eastAsia="en-US"/>
        </w:rPr>
        <mc:AlternateContent>
          <mc:Choice Requires="wpg">
            <w:drawing>
              <wp:anchor behindDoc="0" distT="0" distB="0" distL="114935" distR="114935" simplePos="0" locked="0" layoutInCell="0" allowOverlap="1" relativeHeight="17">
                <wp:simplePos x="0" y="0"/>
                <wp:positionH relativeFrom="column">
                  <wp:posOffset>697865</wp:posOffset>
                </wp:positionH>
                <wp:positionV relativeFrom="paragraph">
                  <wp:posOffset>347345</wp:posOffset>
                </wp:positionV>
                <wp:extent cx="800100" cy="269240"/>
                <wp:effectExtent l="0" t="0" r="0" b="0"/>
                <wp:wrapNone/>
                <wp:docPr id="3" name=""/>
                <a:graphic xmlns:a="http://schemas.openxmlformats.org/drawingml/2006/main">
                  <a:graphicData uri="http://schemas.microsoft.com/office/word/2010/wordprocessingGroup">
                    <wpg:wgp>
                      <wpg:cNvGrpSpPr/>
                      <wpg:grpSpPr>
                        <a:xfrm>
                          <a:off x="0" y="0"/>
                          <a:ext cx="800280" cy="269280"/>
                          <a:chOff x="0" y="0"/>
                          <a:chExt cx="800280" cy="269280"/>
                        </a:xfrm>
                      </wpg:grpSpPr>
                      <wps:wsp>
                        <wps:cNvSpPr txBox="1"/>
                        <wps:spPr>
                          <a:xfrm>
                            <a:off x="0" y="0"/>
                            <a:ext cx="800280" cy="26928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GB" w:bidi="ar-SA"/>
                                </w:rPr>
                                <w:t>H       Cl</w:t>
                              </w:r>
                            </w:p>
                          </w:txbxContent>
                        </wps:txbx>
                        <wps:bodyPr wrap="square" lIns="0" rIns="0" tIns="0" bIns="0" anchor="t">
                          <a:noAutofit/>
                        </wps:bodyPr>
                      </wps:wsp>
                      <wps:wsp>
                        <wps:cNvSpPr/>
                        <wps:spPr>
                          <a:xfrm>
                            <a:off x="197640" y="122040"/>
                            <a:ext cx="323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2640" y="59760"/>
                            <a:ext cx="0" cy="12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95pt;margin-top:27.35pt;width:63pt;height:21.2pt" coordorigin="1099,547" coordsize="1260,424">
                <v:shapetype id="_x0000_t202" coordsize="21600,21600" o:spt="202" path="m,l,21600l21600,21600l21600,xe">
                  <v:stroke joinstyle="miter"/>
                  <v:path gradientshapeok="t" o:connecttype="rect"/>
                </v:shapetype>
                <v:shape id="shape_0" fillcolor="white" stroked="f" o:allowincell="f" style="position:absolute;left:1099;top:547;width:1259;height:423;mso-wrap-style:square;v-text-anchor:top" type="_x0000_t202">
                  <v:textbox>
                    <w:txbxContent>
                      <w:p>
                        <w:pPr>
                          <w:overflowPunct w:val="false"/>
                          <w:bidi w:val="0"/>
                          <w:rPr/>
                        </w:pPr>
                        <w:r>
                          <w:rPr>
                            <w:kern w:val="2"/>
                            <w:sz w:val="32"/>
                            <w:szCs w:val="32"/>
                            <w:rFonts w:ascii="Arial" w:hAnsi="Arial" w:eastAsia="Times New Roman" w:cs="Arial"/>
                            <w:color w:val="auto"/>
                            <w:lang w:val="en-GB" w:bidi="ar-SA"/>
                          </w:rPr>
                          <w:t>H       Cl</w:t>
                        </w:r>
                      </w:p>
                    </w:txbxContent>
                  </v:textbox>
                  <v:fill o:detectmouseclick="t" type="solid" color2="black"/>
                  <v:stroke color="#3465a4" joinstyle="round" endcap="flat"/>
                  <w10:wrap type="none"/>
                </v:shape>
                <v:line id="shape_0" from="1411,739" to="1919,739" stroked="t" o:allowincell="f" style="position:absolute">
                  <v:stroke color="black" weight="9360" endarrow="open" endarrowwidth="medium" endarrowlength="medium" joinstyle="miter" endcap="flat"/>
                  <v:fill o:detectmouseclick="t" on="false"/>
                  <w10:wrap type="none"/>
                </v:line>
                <v:line id="shape_0" from="1481,641" to="1481,833" stroked="t" o:allowincell="f" style="position:absolute">
                  <v:stroke color="black" weight="9360" joinstyle="miter" endcap="flat"/>
                  <v:fill o:detectmouseclick="t" on="false"/>
                  <w10:wrap type="none"/>
                </v:line>
              </v:group>
            </w:pict>
          </mc:Fallback>
        </mc:AlternateContent>
      </w:r>
    </w:p>
    <w:p>
      <w:pPr>
        <w:pStyle w:val="Normal"/>
        <w:rPr>
          <w:rFonts w:ascii="Tahoma" w:hAnsi="Tahoma" w:cs="Tahoma"/>
          <w:bCs/>
          <w:color w:val="666699"/>
          <w:sz w:val="72"/>
          <w:szCs w:val="72"/>
          <w:lang w:val="en-US" w:eastAsia="en-US"/>
        </w:rPr>
      </w:pPr>
      <w:r>
        <w:rPr>
          <w:rFonts w:cs="Tahoma" w:ascii="Tahoma" w:hAnsi="Tahoma"/>
          <w:bCs/>
          <w:color w:val="666699"/>
          <w:sz w:val="72"/>
          <w:szCs w:val="72"/>
          <w:lang w:val="en-US" w:eastAsia="en-US"/>
        </w:rPr>
      </w:r>
      <w:r>
        <mc:AlternateContent>
          <mc:Choice Requires="wps">
            <w:drawing>
              <wp:anchor behindDoc="0" distT="0" distB="0" distL="114935" distR="114935" simplePos="0" locked="0" layoutInCell="0" allowOverlap="1" relativeHeight="18">
                <wp:simplePos x="0" y="0"/>
                <wp:positionH relativeFrom="column">
                  <wp:posOffset>708025</wp:posOffset>
                </wp:positionH>
                <wp:positionV relativeFrom="paragraph">
                  <wp:posOffset>41910</wp:posOffset>
                </wp:positionV>
                <wp:extent cx="1894205" cy="375920"/>
                <wp:effectExtent l="0" t="0" r="0" b="0"/>
                <wp:wrapNone/>
                <wp:docPr id="4" name="Frame1"/>
                <a:graphic xmlns:a="http://schemas.openxmlformats.org/drawingml/2006/main">
                  <a:graphicData uri="http://schemas.microsoft.com/office/word/2010/wordprocessingShape">
                    <wps:wsp>
                      <wps:cNvSpPr txBox="1"/>
                      <wps:spPr>
                        <a:xfrm>
                          <a:off x="0" y="0"/>
                          <a:ext cx="1894205" cy="375920"/>
                        </a:xfrm>
                        <a:prstGeom prst="rect"/>
                        <a:solidFill>
                          <a:srgbClr val="FFFFFF"/>
                        </a:solidFill>
                      </wps:spPr>
                      <wps:txbx>
                        <w:txbxContent>
                          <w:p>
                            <w:pPr>
                              <w:pStyle w:val="Normal"/>
                              <w:rPr/>
                            </w:pPr>
                            <w:r>
                              <w:rPr>
                                <w:sz w:val="16"/>
                                <w:szCs w:val="16"/>
                              </w:rPr>
                              <w:t xml:space="preserve">Polarity of a bond is sometimes shown like this with the + at one end of the bond. The arrow points to the </w:t>
                            </w:r>
                            <w:r>
                              <w:rPr>
                                <w:rFonts w:cs="Symbol" w:ascii="Symbol" w:hAnsi="Symbol"/>
                                <w:sz w:val="16"/>
                                <w:szCs w:val="16"/>
                              </w:rPr>
                              <w:t></w:t>
                            </w:r>
                            <w:r>
                              <w:rPr>
                                <w:sz w:val="16"/>
                                <w:szCs w:val="16"/>
                                <w:vertAlign w:val="superscript"/>
                              </w:rPr>
                              <w:t>-</w:t>
                            </w:r>
                            <w:r>
                              <w:rPr>
                                <w:sz w:val="16"/>
                                <w:szCs w:val="16"/>
                              </w:rPr>
                              <w:t xml:space="preserve"> end.</w:t>
                            </w:r>
                          </w:p>
                        </w:txbxContent>
                      </wps:txbx>
                      <wps:bodyPr anchor="t" lIns="635" tIns="635" rIns="635" bIns="635">
                        <a:noAutofit/>
                      </wps:bodyPr>
                    </wps:wsp>
                  </a:graphicData>
                </a:graphic>
              </wp:anchor>
            </w:drawing>
          </mc:Choice>
          <mc:Fallback>
            <w:pict>
              <v:rect fillcolor="#FFFFFF" style="position:absolute;rotation:-0;width:149.15pt;height:29.6pt;mso-wrap-distance-left:9.05pt;mso-wrap-distance-right:9.05pt;mso-wrap-distance-top:0pt;mso-wrap-distance-bottom:0pt;margin-top:3.3pt;mso-position-vertical-relative:text;margin-left:55.75pt;mso-position-horizontal-relative:text">
                <v:textbox inset="0.000694444444444445in,0.000694444444444445in,0.000694444444444445in,0.000694444444444445in">
                  <w:txbxContent>
                    <w:p>
                      <w:pPr>
                        <w:pStyle w:val="Normal"/>
                        <w:rPr/>
                      </w:pPr>
                      <w:r>
                        <w:rPr>
                          <w:sz w:val="16"/>
                          <w:szCs w:val="16"/>
                        </w:rPr>
                        <w:t xml:space="preserve">Polarity of a bond is sometimes shown like this with the + at one end of the bond. The arrow points to the </w:t>
                      </w:r>
                      <w:r>
                        <w:rPr>
                          <w:rFonts w:cs="Symbol" w:ascii="Symbol" w:hAnsi="Symbol"/>
                          <w:sz w:val="16"/>
                          <w:szCs w:val="16"/>
                        </w:rPr>
                        <w:t></w:t>
                      </w:r>
                      <w:r>
                        <w:rPr>
                          <w:sz w:val="16"/>
                          <w:szCs w:val="16"/>
                          <w:vertAlign w:val="superscript"/>
                        </w:rPr>
                        <w:t>-</w:t>
                      </w:r>
                      <w:r>
                        <w:rPr>
                          <w:sz w:val="16"/>
                          <w:szCs w:val="16"/>
                        </w:rPr>
                        <w:t xml:space="preserve"> end.</w:t>
                      </w:r>
                    </w:p>
                  </w:txbxContent>
                </v:textbox>
                <w10:wrap type="none"/>
              </v:rect>
            </w:pict>
          </mc:Fallback>
        </mc:AlternateContent>
      </w:r>
    </w:p>
    <w:p>
      <w:pPr>
        <w:pStyle w:val="Normal"/>
        <w:rPr>
          <w:rFonts w:ascii="Tahoma" w:hAnsi="Tahoma" w:cs="Tahoma"/>
          <w:b/>
          <w:b/>
          <w:bCs/>
          <w:color w:val="666699"/>
          <w:sz w:val="32"/>
          <w:szCs w:val="32"/>
        </w:rPr>
      </w:pPr>
      <w:r>
        <w:rPr>
          <w:rFonts w:cs="Tahoma" w:ascii="Tahoma" w:hAnsi="Tahoma"/>
          <w:b/>
          <w:bCs/>
          <w:color w:val="666699"/>
          <w:sz w:val="32"/>
          <w:szCs w:val="32"/>
        </w:rPr>
      </w:r>
    </w:p>
    <w:p>
      <w:pPr>
        <w:pStyle w:val="Normal"/>
        <w:autoSpaceDE w:val="false"/>
        <w:rPr>
          <w:rFonts w:ascii="Verdana" w:hAnsi="Verdana" w:cs="Verdana"/>
          <w:sz w:val="32"/>
          <w:szCs w:val="32"/>
        </w:rPr>
      </w:pPr>
      <w:r>
        <w:rPr>
          <w:rFonts w:cs="Verdana-Bold" w:ascii="Verdana-Bold" w:hAnsi="Verdana-Bold"/>
          <w:b/>
          <w:bCs/>
          <w:sz w:val="32"/>
          <w:szCs w:val="32"/>
        </w:rPr>
        <w:t>Topic 2A: Bonding</w:t>
      </w:r>
    </w:p>
    <w:p>
      <w:pPr>
        <w:pStyle w:val="Normal"/>
        <w:autoSpaceDE w:val="false"/>
        <w:rPr>
          <w:rFonts w:ascii="Verdana" w:hAnsi="Verdana" w:cs="Verdana"/>
        </w:rPr>
      </w:pPr>
      <w:r>
        <w:rPr>
          <w:rFonts w:cs="Verdana" w:ascii="Verdana" w:hAnsi="Verdana"/>
        </w:rPr>
        <w:t>13. know that electronegativity is the ability of an atom to attract the bonding electrons in a covalent bond</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14. know that ionic and covalent bonding are the extremes of a continuum of bonding type and that electronegativity differences lead to bond polarity in bonds and molecules</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15. understand that molecules with polar bonds may not be polar molecules and be able to predict whether or not a given molecule is likely to be polar</w:t>
      </w:r>
    </w:p>
    <w:p>
      <w:pPr>
        <w:pStyle w:val="Normal"/>
        <w:autoSpaceDE w:val="false"/>
        <w:jc w:val="both"/>
        <w:rPr>
          <w:rFonts w:ascii="Bliss-ExtraBold" w:hAnsi="Bliss-ExtraBold" w:cs="Bliss-ExtraBold"/>
          <w:b/>
          <w:b/>
          <w:bCs/>
          <w:color w:val="00005A"/>
        </w:rPr>
      </w:pPr>
      <w:r>
        <w:rPr>
          <w:rFonts w:cs="Bliss-ExtraBold" w:ascii="Bliss-ExtraBold" w:hAnsi="Bliss-ExtraBold"/>
          <w:b/>
          <w:bCs/>
          <w:color w:val="00005A"/>
        </w:rPr>
      </w:r>
    </w:p>
    <w:p>
      <w:pPr>
        <w:pStyle w:val="Normal"/>
        <w:autoSpaceDE w:val="false"/>
        <w:jc w:val="both"/>
        <w:rPr>
          <w:rFonts w:ascii="Bliss-ExtraBold" w:hAnsi="Bliss-ExtraBold" w:cs="Bliss-ExtraBold"/>
          <w:b/>
          <w:b/>
          <w:bCs/>
          <w:color w:val="00005A"/>
          <w:lang w:val="en-US" w:eastAsia="en-US"/>
        </w:rPr>
      </w:pPr>
      <w:r>
        <w:rPr>
          <w:rFonts w:cs="Bliss-ExtraBold" w:ascii="Bliss-ExtraBold" w:hAnsi="Bliss-ExtraBold"/>
          <w:b/>
          <w:bCs/>
          <w:color w:val="00005A"/>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55640" cy="16656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13" r="-4" b="-13"/>
                    <a:stretch>
                      <a:fillRect/>
                    </a:stretch>
                  </pic:blipFill>
                  <pic:spPr bwMode="auto">
                    <a:xfrm>
                      <a:off x="0" y="0"/>
                      <a:ext cx="5755640" cy="1665605"/>
                    </a:xfrm>
                    <a:prstGeom prst="rect">
                      <a:avLst/>
                    </a:prstGeom>
                  </pic:spPr>
                </pic:pic>
              </a:graphicData>
            </a:graphic>
          </wp:anchor>
        </w:drawing>
      </w:r>
    </w:p>
    <w:p>
      <w:pPr>
        <w:pStyle w:val="Normal"/>
        <w:autoSpaceDE w:val="false"/>
        <w:jc w:val="both"/>
        <w:rPr>
          <w:rFonts w:ascii="Bliss-ExtraBold" w:hAnsi="Bliss-ExtraBold" w:cs="Bliss-ExtraBold"/>
          <w:b/>
          <w:b/>
          <w:bCs/>
          <w:color w:val="00005A"/>
        </w:rPr>
      </w:pPr>
      <w:r>
        <w:rPr>
          <w:rFonts w:cs="Bliss-ExtraBold" w:ascii="Bliss-ExtraBold" w:hAnsi="Bliss-ExtraBold"/>
          <w:b/>
          <w:bCs/>
          <w:color w:val="00005A"/>
        </w:rPr>
      </w:r>
    </w:p>
    <w:p>
      <w:pPr>
        <w:pStyle w:val="Normal"/>
        <w:autoSpaceDE w:val="false"/>
        <w:jc w:val="both"/>
        <w:rPr>
          <w:rFonts w:ascii="Bliss-ExtraBold" w:hAnsi="Bliss-ExtraBold" w:cs="Bliss-ExtraBold"/>
          <w:b/>
          <w:b/>
          <w:bCs/>
          <w:color w:val="00005A"/>
        </w:rPr>
      </w:pPr>
      <w:r>
        <w:rPr>
          <w:rFonts w:cs="Bliss-ExtraBold" w:ascii="Bliss-ExtraBold" w:hAnsi="Bliss-ExtraBold"/>
          <w:b/>
          <w:bCs/>
          <w:color w:val="00005A"/>
        </w:rPr>
      </w:r>
    </w:p>
    <w:p>
      <w:pPr>
        <w:pStyle w:val="Normal"/>
        <w:autoSpaceDE w:val="false"/>
        <w:jc w:val="both"/>
        <w:rPr>
          <w:rFonts w:ascii="Bliss-ExtraBold" w:hAnsi="Bliss-ExtraBold" w:cs="Bliss-ExtraBold"/>
          <w:b/>
          <w:b/>
          <w:bCs/>
          <w:color w:val="00005A"/>
        </w:rPr>
      </w:pPr>
      <w:r>
        <w:rPr>
          <w:rFonts w:cs="Bliss-ExtraBold" w:ascii="Bliss-ExtraBold" w:hAnsi="Bliss-ExtraBold"/>
          <w:b/>
          <w:bCs/>
          <w:color w:val="00005A"/>
        </w:rPr>
      </w:r>
    </w:p>
    <w:p>
      <w:pPr>
        <w:pStyle w:val="Normal"/>
        <w:autoSpaceDE w:val="false"/>
        <w:jc w:val="both"/>
        <w:rPr>
          <w:rFonts w:ascii="Bliss-ExtraBold" w:hAnsi="Bliss-ExtraBold" w:cs="Bliss-ExtraBold"/>
          <w:b/>
          <w:b/>
          <w:bCs/>
          <w:color w:val="00005A"/>
        </w:rPr>
      </w:pPr>
      <w:r>
        <w:rPr>
          <w:rFonts w:cs="Bliss-ExtraBold" w:ascii="Bliss-ExtraBold" w:hAnsi="Bliss-ExtraBold"/>
          <w:b/>
          <w:bCs/>
          <w:color w:val="00005A"/>
        </w:rPr>
      </w:r>
    </w:p>
    <w:p>
      <w:pPr>
        <w:pStyle w:val="Normal"/>
        <w:autoSpaceDE w:val="false"/>
        <w:jc w:val="both"/>
        <w:rPr>
          <w:rFonts w:ascii="Bliss-ExtraBold" w:hAnsi="Bliss-ExtraBold" w:cs="Bliss-ExtraBold"/>
          <w:b/>
          <w:b/>
          <w:bCs/>
          <w:color w:val="00005A"/>
        </w:rPr>
      </w:pPr>
      <w:r>
        <w:rPr>
          <w:rFonts w:cs="Bliss-ExtraBold" w:ascii="Bliss-ExtraBold" w:hAnsi="Bliss-ExtraBold"/>
          <w:b/>
          <w:bCs/>
          <w:color w:val="00005A"/>
        </w:rPr>
      </w:r>
    </w:p>
    <w:p>
      <w:pPr>
        <w:pStyle w:val="Normal"/>
        <w:autoSpaceDE w:val="false"/>
        <w:jc w:val="both"/>
        <w:rPr>
          <w:rFonts w:ascii="Bliss-ExtraBold" w:hAnsi="Bliss-ExtraBold" w:cs="Bliss-ExtraBold"/>
          <w:b/>
          <w:b/>
          <w:bCs/>
          <w:color w:val="00005A"/>
        </w:rPr>
      </w:pPr>
      <w:r>
        <w:rPr>
          <w:rFonts w:cs="Bliss-ExtraBold" w:ascii="Bliss-ExtraBold" w:hAnsi="Bliss-ExtraBold"/>
          <w:b/>
          <w:bCs/>
          <w:color w:val="00005A"/>
        </w:rPr>
      </w:r>
    </w:p>
    <w:p>
      <w:pPr>
        <w:pStyle w:val="Normal"/>
        <w:autoSpaceDE w:val="false"/>
        <w:jc w:val="both"/>
        <w:rPr>
          <w:rFonts w:ascii="Bliss-ExtraBold" w:hAnsi="Bliss-ExtraBold" w:cs="Bliss-ExtraBold"/>
          <w:b/>
          <w:b/>
          <w:bCs/>
          <w:color w:val="00005A"/>
        </w:rPr>
      </w:pPr>
      <w:r>
        <w:rPr>
          <w:rFonts w:cs="Bliss-ExtraBold" w:ascii="Bliss-ExtraBold" w:hAnsi="Bliss-ExtraBold"/>
          <w:b/>
          <w:bCs/>
          <w:color w:val="00005A"/>
        </w:rPr>
      </w:r>
    </w:p>
    <w:p>
      <w:pPr>
        <w:pStyle w:val="Normal"/>
        <w:autoSpaceDE w:val="false"/>
        <w:jc w:val="both"/>
        <w:rPr>
          <w:rFonts w:ascii="Bliss-ExtraBold" w:hAnsi="Bliss-ExtraBold" w:cs="Bliss-ExtraBold"/>
          <w:b/>
          <w:b/>
          <w:bCs/>
          <w:color w:val="00005A"/>
        </w:rPr>
      </w:pPr>
      <w:r>
        <w:rPr>
          <w:rFonts w:cs="Bliss-ExtraBold" w:ascii="Bliss-ExtraBold" w:hAnsi="Bliss-ExtraBold"/>
          <w:b/>
          <w:bCs/>
          <w:color w:val="00005A"/>
        </w:rPr>
      </w:r>
    </w:p>
    <w:p>
      <w:pPr>
        <w:sectPr>
          <w:headerReference w:type="default" r:id="rId5"/>
          <w:footerReference w:type="default" r:id="rId6"/>
          <w:type w:val="nextPage"/>
          <w:pgSz w:w="11906" w:h="16838"/>
          <w:pgMar w:left="1418" w:right="1418" w:gutter="0" w:header="720" w:top="1134" w:footer="720" w:bottom="1134"/>
          <w:pgNumType w:start="0" w:fmt="decimal"/>
          <w:formProt w:val="false"/>
          <w:textDirection w:val="lrTb"/>
          <w:docGrid w:type="default" w:linePitch="360" w:charSpace="0"/>
        </w:sectPr>
        <w:pStyle w:val="Normal"/>
        <w:tabs>
          <w:tab w:val="clear" w:pos="720"/>
          <w:tab w:val="left" w:pos="284" w:leader="none"/>
          <w:tab w:val="left" w:pos="567" w:leader="none"/>
        </w:tabs>
        <w:autoSpaceDE w:val="false"/>
        <w:ind w:left="567" w:hanging="567"/>
        <w:jc w:val="both"/>
        <w:rPr>
          <w:rFonts w:ascii="Bliss-ExtraBold" w:hAnsi="Bliss-ExtraBold" w:cs="Bliss-ExtraBold"/>
          <w:b/>
          <w:b/>
          <w:bCs/>
          <w:color w:val="00005A"/>
        </w:rPr>
      </w:pPr>
      <w:r>
        <w:rPr>
          <w:rFonts w:cs="Bliss-ExtraBold" w:ascii="Bliss-ExtraBold" w:hAnsi="Bliss-ExtraBold"/>
          <w:b/>
          <w:bCs/>
          <w:color w:val="00005A"/>
        </w:rPr>
      </w:r>
    </w:p>
    <w:p>
      <w:pPr>
        <w:pStyle w:val="Header"/>
        <w:tabs>
          <w:tab w:val="clear" w:pos="4153"/>
          <w:tab w:val="clear" w:pos="8306"/>
        </w:tabs>
        <w:rPr>
          <w:b/>
          <w:b/>
          <w:bCs/>
        </w:rPr>
      </w:pPr>
      <w:r>
        <w:drawing>
          <wp:anchor behindDoc="0" distT="0" distB="0" distL="114935" distR="114935" simplePos="0" locked="0" layoutInCell="0" allowOverlap="1" relativeHeight="23">
            <wp:simplePos x="0" y="0"/>
            <wp:positionH relativeFrom="column">
              <wp:posOffset>5548630</wp:posOffset>
            </wp:positionH>
            <wp:positionV relativeFrom="paragraph">
              <wp:posOffset>-16510</wp:posOffset>
            </wp:positionV>
            <wp:extent cx="546735" cy="5467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6" t="-46" r="-46" b="-46"/>
                    <a:stretch>
                      <a:fillRect/>
                    </a:stretch>
                  </pic:blipFill>
                  <pic:spPr bwMode="auto">
                    <a:xfrm>
                      <a:off x="0" y="0"/>
                      <a:ext cx="546735" cy="546735"/>
                    </a:xfrm>
                    <a:prstGeom prst="rect">
                      <a:avLst/>
                    </a:prstGeom>
                  </pic:spPr>
                </pic:pic>
              </a:graphicData>
            </a:graphic>
          </wp:anchor>
        </w:drawing>
      </w:r>
      <w:r>
        <w:rPr>
          <w:b/>
          <w:bCs/>
        </w:rPr>
        <w:t>Bond polarity</w:t>
      </w:r>
    </w:p>
    <w:p>
      <w:pPr>
        <w:pStyle w:val="Header"/>
        <w:tabs>
          <w:tab w:val="clear" w:pos="4153"/>
          <w:tab w:val="clear" w:pos="8306"/>
        </w:tabs>
        <w:rPr>
          <w:b/>
          <w:b/>
          <w:bCs/>
        </w:rPr>
      </w:pPr>
      <w:r>
        <w:rPr>
          <w:b/>
          <w:bCs/>
        </w:rPr>
      </w:r>
    </w:p>
    <w:p>
      <w:pPr>
        <w:pStyle w:val="Header"/>
        <w:tabs>
          <w:tab w:val="clear" w:pos="4153"/>
          <w:tab w:val="clear" w:pos="8306"/>
        </w:tabs>
        <w:rPr>
          <w:bCs/>
        </w:rPr>
      </w:pPr>
      <w:r>
        <w:rPr>
          <w:bCs/>
        </w:rPr>
        <w:t>Facer p159 – 163</w:t>
      </w:r>
    </w:p>
    <w:p>
      <w:pPr>
        <w:pStyle w:val="Header"/>
        <w:tabs>
          <w:tab w:val="clear" w:pos="4153"/>
          <w:tab w:val="clear" w:pos="8306"/>
        </w:tabs>
        <w:rPr>
          <w:bCs/>
        </w:rPr>
      </w:pPr>
      <w:r>
        <w:rPr>
          <w:bCs/>
        </w:rPr>
      </w:r>
    </w:p>
    <w:p>
      <w:pPr>
        <w:pStyle w:val="Header"/>
        <w:tabs>
          <w:tab w:val="clear" w:pos="4153"/>
          <w:tab w:val="clear" w:pos="8306"/>
        </w:tabs>
        <w:rPr>
          <w:bCs/>
        </w:rPr>
      </w:pPr>
      <w:r>
        <w:rPr>
          <w:bCs/>
        </w:rPr>
        <w:t>Dept Website Factsheets</w:t>
      </w:r>
    </w:p>
    <w:p>
      <w:pPr>
        <w:pStyle w:val="Header"/>
        <w:tabs>
          <w:tab w:val="clear" w:pos="4153"/>
          <w:tab w:val="clear" w:pos="8306"/>
        </w:tabs>
        <w:rPr>
          <w:bCs/>
        </w:rPr>
      </w:pPr>
      <w:r>
        <w:rPr>
          <w:bCs/>
        </w:rPr>
      </w:r>
    </w:p>
    <w:tbl>
      <w:tblPr>
        <w:tblW w:w="9606" w:type="dxa"/>
        <w:jc w:val="left"/>
        <w:tblInd w:w="-5" w:type="dxa"/>
        <w:tblLayout w:type="fixed"/>
        <w:tblCellMar>
          <w:top w:w="0" w:type="dxa"/>
          <w:left w:w="108" w:type="dxa"/>
          <w:bottom w:w="0" w:type="dxa"/>
          <w:right w:w="108" w:type="dxa"/>
        </w:tblCellMar>
      </w:tblPr>
      <w:tblGrid>
        <w:gridCol w:w="576"/>
        <w:gridCol w:w="903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4</w:t>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lang w:val="en-US"/>
              </w:rPr>
            </w:pPr>
            <w:r>
              <w:rPr>
                <w:rFonts w:cs="Times New Roman" w:ascii="Times New Roman" w:hAnsi="Times New Roman"/>
                <w:bCs/>
                <w:color w:val="000000"/>
                <w:lang w:val="en-US"/>
              </w:rPr>
              <w:t>Shapes of Molecules and 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5</w:t>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lang w:val="en-US"/>
              </w:rPr>
            </w:pPr>
            <w:r>
              <w:rPr>
                <w:rFonts w:cs="Times New Roman" w:ascii="Times New Roman" w:hAnsi="Times New Roman"/>
                <w:bCs/>
                <w:color w:val="000000"/>
                <w:lang w:val="en-US"/>
              </w:rPr>
              <w:t>Bo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1</w:t>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color w:val="000000"/>
                <w:lang w:val="en-US"/>
              </w:rPr>
              <w:t>Revision Summary: Electronegativity,</w:t>
            </w:r>
            <w:r>
              <w:rPr>
                <w:rFonts w:cs="Times New Roman" w:ascii="Times New Roman" w:hAnsi="Times New Roman"/>
                <w:bCs/>
                <w:color w:val="000000"/>
              </w:rPr>
              <w:t xml:space="preserve"> Ionisation</w:t>
            </w:r>
            <w:r>
              <w:rPr>
                <w:rFonts w:cs="Times New Roman" w:ascii="Times New Roman" w:hAnsi="Times New Roman"/>
                <w:bCs/>
                <w:color w:val="000000"/>
                <w:lang w:val="en-US"/>
              </w:rPr>
              <w:t xml:space="preserve"> Energies &amp; Electron Affinit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GB"/>
              </w:rPr>
            </w:pPr>
            <w:r>
              <w:rPr>
                <w:b w:val="false"/>
                <w:szCs w:val="24"/>
                <w:lang w:val="en-GB"/>
              </w:rPr>
              <w:t>107</w:t>
            </w:r>
          </w:p>
        </w:tc>
        <w:tc>
          <w:tcPr>
            <w:tcW w:w="90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GB"/>
              </w:rPr>
            </w:pPr>
            <w:r>
              <w:rPr>
                <w:b w:val="false"/>
                <w:szCs w:val="24"/>
                <w:lang w:val="en-GB"/>
              </w:rPr>
              <w:t>Intramolecular bond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36</w:t>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lang w:val="en-US"/>
              </w:rPr>
            </w:pPr>
            <w:r>
              <w:rPr>
                <w:rFonts w:cs="Times New Roman" w:ascii="Times New Roman" w:hAnsi="Times New Roman"/>
                <w:bCs/>
                <w:color w:val="000000"/>
                <w:lang w:val="en-US"/>
              </w:rPr>
              <w:t>Why students lose marks: Bonding</w:t>
            </w:r>
          </w:p>
        </w:tc>
      </w:tr>
    </w:tbl>
    <w:p>
      <w:pPr>
        <w:pStyle w:val="Header"/>
        <w:tabs>
          <w:tab w:val="clear" w:pos="4153"/>
          <w:tab w:val="clear" w:pos="8306"/>
        </w:tabs>
        <w:rPr>
          <w:bCs/>
        </w:rPr>
      </w:pPr>
      <w:r>
        <w:rPr>
          <w:bCs/>
        </w:rPr>
      </w:r>
    </w:p>
    <w:p>
      <w:pPr>
        <w:pStyle w:val="Header"/>
        <w:tabs>
          <w:tab w:val="clear" w:pos="4153"/>
          <w:tab w:val="clear" w:pos="8306"/>
        </w:tabs>
        <w:rPr>
          <w:bCs/>
          <w:lang w:val="en-US" w:eastAsia="en-US"/>
        </w:rPr>
      </w:pPr>
      <w:r>
        <w:rPr>
          <w:bCs/>
          <w:lang w:val="en-US" w:eastAsia="en-US"/>
        </w:rPr>
        <w:drawing>
          <wp:anchor behindDoc="0" distT="0" distB="0" distL="114935" distR="114935" simplePos="0" locked="0" layoutInCell="0" allowOverlap="1" relativeHeight="22">
            <wp:simplePos x="0" y="0"/>
            <wp:positionH relativeFrom="column">
              <wp:posOffset>5451475</wp:posOffset>
            </wp:positionH>
            <wp:positionV relativeFrom="paragraph">
              <wp:posOffset>47625</wp:posOffset>
            </wp:positionV>
            <wp:extent cx="661035" cy="65341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8" t="-39" r="-38" b="-39"/>
                    <a:stretch>
                      <a:fillRect/>
                    </a:stretch>
                  </pic:blipFill>
                  <pic:spPr bwMode="auto">
                    <a:xfrm>
                      <a:off x="0" y="0"/>
                      <a:ext cx="661035" cy="653415"/>
                    </a:xfrm>
                    <a:prstGeom prst="rect">
                      <a:avLst/>
                    </a:prstGeom>
                  </pic:spPr>
                </pic:pic>
              </a:graphicData>
            </a:graphic>
          </wp:anchor>
        </w:drawing>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rPr>
      </w:pPr>
      <w:hyperlink r:id="rId9">
        <w:r>
          <w:rPr>
            <w:rStyle w:val="InternetLink"/>
            <w:rFonts w:cs="Times New Roman" w:ascii="Times New Roman" w:hAnsi="Times New Roman"/>
          </w:rPr>
          <w:t>http://www.chemguide.co.uk/atoms/bonding/electroneg.html</w:t>
        </w:r>
      </w:hyperlink>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rPr>
      </w:pPr>
      <w:r>
        <w:rPr>
          <w:rFonts w:cs="Times New Roman" w:ascii="Times New Roman" w:hAnsi="Times New Roman"/>
          <w:color w:val="000000"/>
        </w:rPr>
        <w:t>A good site to support your AS and A level studies – here there is an explanation of electronegativ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rPr>
          <w:szCs w:val="22"/>
        </w:rPr>
      </w:pPr>
      <w:hyperlink r:id="rId10">
        <w:r>
          <w:rPr>
            <w:rStyle w:val="InternetLink"/>
          </w:rPr>
          <w:t>http://chemsite.lsrhs.net/ChemicalBonds/images/custom_dipole2.swf</w:t>
        </w:r>
      </w:hyperlink>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rPr>
      </w:pPr>
      <w:r>
        <w:rPr>
          <w:rFonts w:cs="Times New Roman" w:ascii="Times New Roman" w:hAnsi="Times New Roman"/>
          <w:color w:val="000000"/>
        </w:rPr>
        <w:t>An animation to explore the effects of differing electronegativity valu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rPr>
          <w:bCs/>
        </w:rPr>
      </w:pPr>
      <w:hyperlink r:id="rId11">
        <w:r>
          <w:rPr>
            <w:rStyle w:val="InternetLink"/>
            <w:bCs/>
          </w:rPr>
          <w:t>http://jchemed.chem.wisc.edu/journal/issues/2000/Nov/abs1520.html</w:t>
        </w:r>
      </w:hyperlink>
    </w:p>
    <w:p>
      <w:pPr>
        <w:pStyle w:val="Header"/>
        <w:tabs>
          <w:tab w:val="clear" w:pos="4153"/>
          <w:tab w:val="clear" w:pos="8306"/>
        </w:tabs>
        <w:rPr/>
      </w:pPr>
      <w:r>
        <w:rPr>
          <w:bCs/>
        </w:rPr>
        <w:t>Deflected jets, a more accurate explanation!</w:t>
      </w:r>
    </w:p>
    <w:p>
      <w:pPr>
        <w:pStyle w:val="Header"/>
        <w:tabs>
          <w:tab w:val="clear" w:pos="4153"/>
          <w:tab w:val="clear" w:pos="8306"/>
        </w:tabs>
        <w:rPr>
          <w:bCs/>
        </w:rPr>
      </w:pPr>
      <w:r>
        <w:rPr>
          <w:bCs/>
        </w:rPr>
      </w:r>
    </w:p>
    <w:p>
      <w:pPr>
        <w:pStyle w:val="Header"/>
        <w:tabs>
          <w:tab w:val="clear" w:pos="4153"/>
          <w:tab w:val="clear" w:pos="8306"/>
        </w:tabs>
        <w:rPr>
          <w:bCs/>
        </w:rPr>
      </w:pPr>
      <w:r>
        <w:rPr>
          <w:bCs/>
        </w:rPr>
      </w:r>
    </w:p>
    <w:p>
      <w:pPr>
        <w:pStyle w:val="Header"/>
        <w:tabs>
          <w:tab w:val="clear" w:pos="4153"/>
          <w:tab w:val="clear" w:pos="8306"/>
        </w:tabs>
        <w:rPr>
          <w:bCs/>
        </w:rPr>
      </w:pPr>
      <w:r>
        <w:rPr>
          <w:bCs/>
        </w:rPr>
      </w:r>
    </w:p>
    <w:p>
      <w:pPr>
        <w:pStyle w:val="Header"/>
        <w:tabs>
          <w:tab w:val="clear" w:pos="4153"/>
          <w:tab w:val="clear" w:pos="8306"/>
        </w:tabs>
        <w:rPr>
          <w:bCs/>
        </w:rPr>
      </w:pPr>
      <w:r>
        <w:rPr>
          <w:bCs/>
        </w:rPr>
      </w:r>
    </w:p>
    <w:p>
      <w:pPr>
        <w:pStyle w:val="Header"/>
        <w:tabs>
          <w:tab w:val="clear" w:pos="4153"/>
          <w:tab w:val="clear" w:pos="8306"/>
        </w:tabs>
        <w:rPr>
          <w:bCs/>
        </w:rPr>
      </w:pPr>
      <w:r>
        <w:rPr>
          <w:bCs/>
        </w:rPr>
      </w:r>
    </w:p>
    <w:p>
      <w:pPr>
        <w:pStyle w:val="Header"/>
        <w:tabs>
          <w:tab w:val="clear" w:pos="4153"/>
          <w:tab w:val="clear" w:pos="8306"/>
        </w:tabs>
        <w:rPr>
          <w:bCs/>
        </w:rPr>
      </w:pPr>
      <w:r>
        <w:rPr>
          <w:bCs/>
        </w:rPr>
      </w:r>
    </w:p>
    <w:p>
      <w:pPr>
        <w:pStyle w:val="Header"/>
        <w:tabs>
          <w:tab w:val="clear" w:pos="4153"/>
          <w:tab w:val="clear" w:pos="8306"/>
        </w:tabs>
        <w:rPr>
          <w:bCs/>
        </w:rPr>
      </w:pPr>
      <w:r>
        <w:rPr>
          <w:bCs/>
        </w:rPr>
      </w:r>
    </w:p>
    <w:p>
      <w:pPr>
        <w:pStyle w:val="Header"/>
        <w:tabs>
          <w:tab w:val="clear" w:pos="4153"/>
          <w:tab w:val="clear" w:pos="8306"/>
        </w:tabs>
        <w:rPr>
          <w:bCs/>
        </w:rPr>
      </w:pPr>
      <w:r>
        <w:rPr>
          <w:bCs/>
        </w:rPr>
      </w:r>
    </w:p>
    <w:p>
      <w:pPr>
        <w:pStyle w:val="Header"/>
        <w:tabs>
          <w:tab w:val="clear" w:pos="4153"/>
          <w:tab w:val="clear" w:pos="8306"/>
        </w:tabs>
        <w:rPr>
          <w:bCs/>
        </w:rPr>
      </w:pPr>
      <w:r>
        <w:rPr>
          <w:bCs/>
        </w:rPr>
      </w:r>
    </w:p>
    <w:p>
      <w:pPr>
        <w:pStyle w:val="Header"/>
        <w:tabs>
          <w:tab w:val="clear" w:pos="4153"/>
          <w:tab w:val="clear" w:pos="8306"/>
        </w:tabs>
        <w:rPr>
          <w:bCs/>
        </w:rPr>
      </w:pPr>
      <w:r>
        <w:rPr>
          <w:bCs/>
        </w:rPr>
      </w:r>
    </w:p>
    <w:p>
      <w:pPr>
        <w:pStyle w:val="Header"/>
        <w:tabs>
          <w:tab w:val="clear" w:pos="4153"/>
          <w:tab w:val="clear" w:pos="8306"/>
        </w:tabs>
        <w:rPr>
          <w:b/>
          <w:b/>
          <w:bCs/>
          <w:sz w:val="28"/>
          <w:szCs w:val="28"/>
        </w:rPr>
      </w:pPr>
      <w:r>
        <w:rPr>
          <w:b/>
          <w:bCs/>
          <w:sz w:val="28"/>
          <w:szCs w:val="28"/>
        </w:rPr>
        <w:t>Contents</w:t>
      </w:r>
    </w:p>
    <w:p>
      <w:pPr>
        <w:pStyle w:val="Header"/>
        <w:tabs>
          <w:tab w:val="clear" w:pos="4153"/>
          <w:tab w:val="clear" w:pos="8306"/>
        </w:tabs>
        <w:rPr>
          <w:b/>
          <w:b/>
          <w:bCs/>
          <w:sz w:val="28"/>
          <w:szCs w:val="28"/>
        </w:rPr>
      </w:pPr>
      <w:r>
        <w:rPr>
          <w:b/>
          <w:bCs/>
          <w:sz w:val="28"/>
          <w:szCs w:val="28"/>
        </w:rPr>
      </w:r>
    </w:p>
    <w:p>
      <w:pPr>
        <w:pStyle w:val="Header"/>
        <w:tabs>
          <w:tab w:val="clear" w:pos="4153"/>
          <w:tab w:val="clear" w:pos="8306"/>
        </w:tabs>
        <w:spacing w:lineRule="auto" w:line="360"/>
        <w:ind w:firstLine="567"/>
        <w:rPr/>
      </w:pPr>
      <w:r>
        <w:rPr>
          <w:bCs/>
        </w:rPr>
        <w:t>Non-polar covalent bonds</w:t>
      </w:r>
    </w:p>
    <w:p>
      <w:pPr>
        <w:pStyle w:val="Header"/>
        <w:tabs>
          <w:tab w:val="clear" w:pos="4153"/>
          <w:tab w:val="clear" w:pos="8306"/>
        </w:tabs>
        <w:spacing w:lineRule="auto" w:line="360"/>
        <w:ind w:firstLine="567"/>
        <w:rPr>
          <w:bCs/>
        </w:rPr>
      </w:pPr>
      <w:r>
        <w:rPr>
          <w:bCs/>
        </w:rPr>
        <w:t>Electronegativity</w:t>
      </w:r>
    </w:p>
    <w:p>
      <w:pPr>
        <w:pStyle w:val="Header"/>
        <w:tabs>
          <w:tab w:val="clear" w:pos="4153"/>
          <w:tab w:val="clear" w:pos="8306"/>
        </w:tabs>
        <w:spacing w:lineRule="auto" w:line="360"/>
        <w:ind w:firstLine="567"/>
        <w:rPr>
          <w:bCs/>
        </w:rPr>
      </w:pPr>
      <w:r>
        <w:rPr>
          <w:bCs/>
        </w:rPr>
        <w:t>Polar covalent bonds</w:t>
      </w:r>
    </w:p>
    <w:p>
      <w:pPr>
        <w:pStyle w:val="Header"/>
        <w:tabs>
          <w:tab w:val="clear" w:pos="4153"/>
          <w:tab w:val="clear" w:pos="8306"/>
        </w:tabs>
        <w:spacing w:lineRule="auto" w:line="360"/>
        <w:ind w:firstLine="567"/>
        <w:rPr>
          <w:bCs/>
        </w:rPr>
      </w:pPr>
      <w:r>
        <w:rPr>
          <w:bCs/>
        </w:rPr>
        <w:t>Covalent or ionic bonding?</w:t>
      </w:r>
    </w:p>
    <w:p>
      <w:pPr>
        <w:pStyle w:val="Header"/>
        <w:tabs>
          <w:tab w:val="clear" w:pos="4153"/>
          <w:tab w:val="clear" w:pos="8306"/>
        </w:tabs>
        <w:spacing w:lineRule="auto" w:line="360"/>
        <w:ind w:firstLine="567"/>
        <w:rPr>
          <w:bCs/>
        </w:rPr>
      </w:pPr>
      <w:r>
        <w:rPr>
          <w:bCs/>
        </w:rPr>
        <w:t>Polar covalent bonds and molecules</w:t>
      </w:r>
    </w:p>
    <w:p>
      <w:pPr>
        <w:pStyle w:val="Header"/>
        <w:tabs>
          <w:tab w:val="clear" w:pos="4153"/>
          <w:tab w:val="clear" w:pos="8306"/>
        </w:tabs>
        <w:spacing w:lineRule="auto" w:line="360"/>
        <w:ind w:firstLine="567"/>
        <w:rPr>
          <w:bCs/>
        </w:rPr>
      </w:pPr>
      <w:r>
        <w:rPr>
          <w:bCs/>
        </w:rPr>
        <w:t>Polar and non-polar molecules experiment</w:t>
      </w:r>
      <w:r>
        <w:br w:type="page"/>
      </w:r>
    </w:p>
    <w:p>
      <w:pPr>
        <w:pStyle w:val="Header"/>
        <w:tabs>
          <w:tab w:val="clear" w:pos="4153"/>
          <w:tab w:val="clear" w:pos="8306"/>
        </w:tabs>
        <w:rPr>
          <w:b/>
          <w:b/>
          <w:bCs/>
        </w:rPr>
      </w:pPr>
      <w:r>
        <w:rPr>
          <w:b/>
          <w:bCs/>
        </w:rPr>
        <w:t>NON-POLAR COVALENT BONDS</w:t>
      </w:r>
    </w:p>
    <w:p>
      <w:pPr>
        <w:pStyle w:val="Header"/>
        <w:tabs>
          <w:tab w:val="clear" w:pos="4153"/>
          <w:tab w:val="clear" w:pos="8306"/>
        </w:tabs>
        <w:rPr/>
      </w:pPr>
      <w:r>
        <w:drawing>
          <wp:anchor behindDoc="0" distT="0" distB="0" distL="114935" distR="114935" simplePos="0" locked="0" layoutInCell="0" allowOverlap="1" relativeHeight="24">
            <wp:simplePos x="0" y="0"/>
            <wp:positionH relativeFrom="column">
              <wp:posOffset>5262880</wp:posOffset>
            </wp:positionH>
            <wp:positionV relativeFrom="paragraph">
              <wp:posOffset>356235</wp:posOffset>
            </wp:positionV>
            <wp:extent cx="832485" cy="33464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0" t="-75" r="-30" b="-75"/>
                    <a:stretch>
                      <a:fillRect/>
                    </a:stretch>
                  </pic:blipFill>
                  <pic:spPr bwMode="auto">
                    <a:xfrm>
                      <a:off x="0" y="0"/>
                      <a:ext cx="832485" cy="334645"/>
                    </a:xfrm>
                    <a:prstGeom prst="rect">
                      <a:avLst/>
                    </a:prstGeom>
                  </pic:spPr>
                </pic:pic>
              </a:graphicData>
            </a:graphic>
          </wp:anchor>
        </w:drawing>
      </w:r>
      <w:r>
        <w:rPr/>
        <w:t>In molecules such as H</w:t>
      </w:r>
      <w:r>
        <w:rPr>
          <w:vertAlign w:val="subscript"/>
        </w:rPr>
        <w:t>2</w:t>
      </w:r>
      <w:r>
        <w:rPr/>
        <w:t>, O</w:t>
      </w:r>
      <w:r>
        <w:rPr>
          <w:vertAlign w:val="subscript"/>
        </w:rPr>
        <w:t>2</w:t>
      </w:r>
      <w:r>
        <w:rPr/>
        <w:t>, N</w:t>
      </w:r>
      <w:r>
        <w:rPr>
          <w:vertAlign w:val="subscript"/>
        </w:rPr>
        <w:t>2</w:t>
      </w:r>
      <w:r>
        <w:rPr/>
        <w:t xml:space="preserve"> and Cl</w:t>
      </w:r>
      <w:r>
        <w:rPr>
          <w:vertAlign w:val="subscript"/>
        </w:rPr>
        <w:t>2</w:t>
      </w:r>
      <w:r>
        <w:rPr/>
        <w:t>, where two atoms are identical, the electrons in the covalent bond are attracted equally to the nucleus of each atom. The electron density is evenly distributed and the electron cloud is symmetrical. The bond is described as non-polar.</w:t>
      </w:r>
    </w:p>
    <w:p>
      <w:pPr>
        <w:pStyle w:val="Header"/>
        <w:tabs>
          <w:tab w:val="clear" w:pos="4153"/>
          <w:tab w:val="clear" w:pos="8306"/>
        </w:tabs>
        <w:spacing w:before="120" w:after="0"/>
        <w:rPr/>
      </w:pPr>
      <w:r>
        <w:rPr/>
        <w:t xml:space="preserve">Draw a diagram of a non-polar </w:t>
      </w:r>
      <w:r>
        <w:rPr>
          <w:b/>
        </w:rPr>
        <w:t>H</w:t>
      </w:r>
      <w:r>
        <w:rPr>
          <w:b/>
          <w:vertAlign w:val="subscript"/>
        </w:rPr>
        <w:t>2</w:t>
      </w:r>
      <w:r>
        <w:rPr/>
        <w:t xml:space="preserve"> molecule to show the </w:t>
      </w:r>
      <w:r>
        <w:rPr>
          <w:b/>
          <w:bCs/>
        </w:rPr>
        <w:t>symmetrical electron cloud</w:t>
      </w:r>
      <w:r>
        <w:rPr/>
        <w:t>.</w:t>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2153285</wp:posOffset>
                </wp:positionH>
                <wp:positionV relativeFrom="paragraph">
                  <wp:posOffset>36195</wp:posOffset>
                </wp:positionV>
                <wp:extent cx="785495" cy="518795"/>
                <wp:effectExtent l="5715" t="7620" r="6985" b="3810"/>
                <wp:wrapNone/>
                <wp:docPr id="10" name=""/>
                <a:graphic xmlns:a="http://schemas.openxmlformats.org/drawingml/2006/main">
                  <a:graphicData uri="http://schemas.microsoft.com/office/word/2010/wordprocessingShape">
                    <wps:wsp>
                      <wps:cNvSpPr/>
                      <wps:spPr>
                        <a:xfrm>
                          <a:off x="0" y="0"/>
                          <a:ext cx="785520" cy="518760"/>
                        </a:xfrm>
                        <a:custGeom>
                          <a:avLst/>
                          <a:gdLst/>
                          <a:ahLst/>
                          <a:rect l="l" t="t" r="r" b="b"/>
                          <a:pathLst>
                            <a:path w="2181" h="1442">
                              <a:moveTo>
                                <a:pt x="7742" y="6523"/>
                              </a:moveTo>
                              <a:cubicBezTo>
                                <a:pt x="7741" y="6536"/>
                                <a:pt x="7741" y="6550"/>
                                <a:pt x="7758" y="6554"/>
                              </a:cubicBezTo>
                              <a:cubicBezTo>
                                <a:pt x="7773" y="6557"/>
                                <a:pt x="7790" y="6542"/>
                                <a:pt x="7792" y="6528"/>
                              </a:cubicBezTo>
                              <a:cubicBezTo>
                                <a:pt x="7791" y="6525"/>
                                <a:pt x="7790" y="6522"/>
                                <a:pt x="7789" y="6519"/>
                              </a:cubicBezTo>
                              <a:cubicBezTo>
                                <a:pt x="7771" y="6516"/>
                                <a:pt x="7762" y="6522"/>
                                <a:pt x="7759" y="6543"/>
                              </a:cubicBezTo>
                              <a:cubicBezTo>
                                <a:pt x="7759" y="6554"/>
                                <a:pt x="7759" y="6557"/>
                                <a:pt x="7762" y="6563"/>
                              </a:cubicBezTo>
                              <a:cubicBezTo>
                                <a:pt x="7779" y="6558"/>
                                <a:pt x="7786" y="6551"/>
                                <a:pt x="7795" y="6535"/>
                              </a:cubicBezTo>
                              <a:cubicBezTo>
                                <a:pt x="7803" y="6520"/>
                                <a:pt x="7803" y="6513"/>
                                <a:pt x="7796" y="6499"/>
                              </a:cubicBezTo>
                              <a:cubicBezTo>
                                <a:pt x="7780" y="6499"/>
                                <a:pt x="7768" y="6503"/>
                                <a:pt x="7754" y="6512"/>
                              </a:cubicBezTo>
                              <a:cubicBezTo>
                                <a:pt x="7743" y="6519"/>
                                <a:pt x="7722" y="6534"/>
                                <a:pt x="7722" y="6549"/>
                              </a:cubicBezTo>
                              <a:cubicBezTo>
                                <a:pt x="7726" y="6562"/>
                                <a:pt x="7728" y="6567"/>
                                <a:pt x="7737" y="6572"/>
                              </a:cubicBezTo>
                            </a:path>
                            <a:path w="2181" h="1442">
                              <a:moveTo>
                                <a:pt x="8857" y="6539"/>
                              </a:moveTo>
                              <a:cubicBezTo>
                                <a:pt x="8874" y="6546"/>
                                <a:pt x="8876" y="6559"/>
                                <a:pt x="8891" y="6570"/>
                              </a:cubicBezTo>
                              <a:cubicBezTo>
                                <a:pt x="8907" y="6582"/>
                                <a:pt x="8921" y="6577"/>
                                <a:pt x="8929" y="6559"/>
                              </a:cubicBezTo>
                              <a:cubicBezTo>
                                <a:pt x="8930" y="6550"/>
                                <a:pt x="8930" y="6546"/>
                                <a:pt x="8928" y="6540"/>
                              </a:cubicBezTo>
                              <a:cubicBezTo>
                                <a:pt x="8914" y="6531"/>
                                <a:pt x="8903" y="6528"/>
                                <a:pt x="8891" y="6544"/>
                              </a:cubicBezTo>
                              <a:cubicBezTo>
                                <a:pt x="8878" y="6560"/>
                                <a:pt x="8878" y="6573"/>
                                <a:pt x="8890" y="6586"/>
                              </a:cubicBezTo>
                              <a:cubicBezTo>
                                <a:pt x="8907" y="6583"/>
                                <a:pt x="8923" y="6578"/>
                                <a:pt x="8923" y="6557"/>
                              </a:cubicBezTo>
                              <a:cubicBezTo>
                                <a:pt x="8923" y="6537"/>
                                <a:pt x="8916" y="6530"/>
                                <a:pt x="8903" y="6519"/>
                              </a:cubicBezTo>
                              <a:cubicBezTo>
                                <a:pt x="8882" y="6523"/>
                                <a:pt x="8872" y="6533"/>
                                <a:pt x="8865" y="6555"/>
                              </a:cubicBezTo>
                              <a:cubicBezTo>
                                <a:pt x="8857" y="6583"/>
                                <a:pt x="8885" y="6575"/>
                                <a:pt x="8897" y="6568"/>
                              </a:cubicBezTo>
                            </a:path>
                            <a:path w="2181" h="1442">
                              <a:moveTo>
                                <a:pt x="9205" y="6188"/>
                              </a:moveTo>
                              <a:cubicBezTo>
                                <a:pt x="9191" y="6179"/>
                                <a:pt x="9174" y="6173"/>
                                <a:pt x="9160" y="6163"/>
                              </a:cubicBezTo>
                              <a:cubicBezTo>
                                <a:pt x="9103" y="6122"/>
                                <a:pt x="9060" y="6069"/>
                                <a:pt x="8995" y="6038"/>
                              </a:cubicBezTo>
                              <a:cubicBezTo>
                                <a:pt x="8911" y="5998"/>
                                <a:pt x="8816" y="5975"/>
                                <a:pt x="8728" y="5945"/>
                              </a:cubicBezTo>
                              <a:cubicBezTo>
                                <a:pt x="8553" y="5885"/>
                                <a:pt x="8386" y="5853"/>
                                <a:pt x="8200" y="5857"/>
                              </a:cubicBezTo>
                              <a:cubicBezTo>
                                <a:pt x="7989" y="5862"/>
                                <a:pt x="7803" y="5895"/>
                                <a:pt x="7614" y="5990"/>
                              </a:cubicBezTo>
                              <a:cubicBezTo>
                                <a:pt x="7432" y="6081"/>
                                <a:pt x="7313" y="6205"/>
                                <a:pt x="7262" y="6402"/>
                              </a:cubicBezTo>
                              <a:cubicBezTo>
                                <a:pt x="7236" y="6502"/>
                                <a:pt x="7229" y="6594"/>
                                <a:pt x="7249" y="6695"/>
                              </a:cubicBezTo>
                              <a:cubicBezTo>
                                <a:pt x="7274" y="6820"/>
                                <a:pt x="7357" y="6939"/>
                                <a:pt x="7452" y="7023"/>
                              </a:cubicBezTo>
                              <a:cubicBezTo>
                                <a:pt x="7514" y="7077"/>
                                <a:pt x="7592" y="7114"/>
                                <a:pt x="7663" y="7154"/>
                              </a:cubicBezTo>
                              <a:cubicBezTo>
                                <a:pt x="7787" y="7223"/>
                                <a:pt x="7925" y="7260"/>
                                <a:pt x="8067" y="7268"/>
                              </a:cubicBezTo>
                              <a:cubicBezTo>
                                <a:pt x="8167" y="7274"/>
                                <a:pt x="8267" y="7278"/>
                                <a:pt x="8367" y="7286"/>
                              </a:cubicBezTo>
                              <a:cubicBezTo>
                                <a:pt x="8511" y="7297"/>
                                <a:pt x="8631" y="7292"/>
                                <a:pt x="8773" y="7266"/>
                              </a:cubicBezTo>
                              <a:cubicBezTo>
                                <a:pt x="8891" y="7245"/>
                                <a:pt x="8999" y="7232"/>
                                <a:pt x="9107" y="7177"/>
                              </a:cubicBezTo>
                              <a:cubicBezTo>
                                <a:pt x="9178" y="7140"/>
                                <a:pt x="9248" y="7090"/>
                                <a:pt x="9300" y="7029"/>
                              </a:cubicBezTo>
                              <a:cubicBezTo>
                                <a:pt x="9359" y="6960"/>
                                <a:pt x="9380" y="6873"/>
                                <a:pt x="9399" y="6786"/>
                              </a:cubicBezTo>
                              <a:cubicBezTo>
                                <a:pt x="9422" y="6681"/>
                                <a:pt x="9425" y="6551"/>
                                <a:pt x="9398" y="6446"/>
                              </a:cubicBezTo>
                              <a:cubicBezTo>
                                <a:pt x="9370" y="6337"/>
                                <a:pt x="9311" y="6288"/>
                                <a:pt x="9244" y="6204"/>
                              </a:cubicBezTo>
                              <a:cubicBezTo>
                                <a:pt x="9217" y="6169"/>
                                <a:pt x="9204" y="6129"/>
                                <a:pt x="9176" y="6096"/>
                              </a:cubicBezTo>
                              <a:cubicBezTo>
                                <a:pt x="9161" y="6084"/>
                                <a:pt x="9155" y="6079"/>
                                <a:pt x="9146" y="606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234,5857" coordsize="2181,1442" path="m7742,6523c7741,6536,7741,6550,7758,6554c7773,6557,7790,6542,7792,6528c7791,6525,7790,6522,7789,6519c7771,6516,7762,6522,7759,6543c7759,6554,7759,6557,7762,6563c7779,6558,7786,6551,7795,6535c7803,6520,7803,6513,7796,6499c7780,6499,7768,6503,7754,6512c7743,6519,7722,6534,7722,6549c7726,6562,7728,6567,7737,6572em8857,6539c8874,6546,8876,6559,8891,6570c8907,6582,8921,6577,8929,6559c8930,6550,8930,6546,8928,6540c8914,6531,8903,6528,8891,6544c8878,6560,8878,6573,8890,6586c8907,6583,8923,6578,8923,6557c8923,6537,8916,6530,8903,6519c8882,6523,8872,6533,8865,6555c8857,6583,8885,6575,8897,6568em9205,6188c9191,6179,9174,6173,9160,6163c9103,6122,9060,6069,8995,6038c8911,5998,8816,5975,8728,5945c8553,5885,8386,5853,8200,5857c7989,5862,7803,5895,7614,5990c7432,6081,7313,6205,7262,6402c7236,6502,7229,6594,7249,6695c7274,6820,7357,6939,7452,7023c7514,7077,7592,7114,7663,7154c7787,7223,7925,7260,8067,7268c8167,7274,8267,7278,8367,7286c8511,7297,8631,7292,8773,7266c8891,7245,8999,7232,9107,7177c9178,7140,9248,7090,9300,7029c9359,6960,9380,6873,9399,6786c9422,6681,9425,6551,9398,6446c9370,6337,9311,6288,9244,6204c9217,6169,9204,6129,9176,6096c9161,6084,9155,6079,9146,6069e" stroked="t" o:allowincell="f" style="position:absolute;margin-left:169.55pt;margin-top:2.85pt;width:61.8pt;height:40.8pt;mso-wrap-style:none;v-text-anchor:middle">
                <v:fill o:detectmouseclick="t" on="false"/>
                <v:stroke color="red" weight="12600" joinstyle="round" endcap="round"/>
                <w10:wrap type="none"/>
              </v:shape>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rPr>
      </w:pPr>
      <w:r>
        <w:rPr>
          <w:b/>
        </w:rPr>
        <w:t>POLAR COVALENT BONDS</w:t>
      </w:r>
    </w:p>
    <w:p>
      <w:pPr>
        <w:pStyle w:val="Header"/>
        <w:tabs>
          <w:tab w:val="clear" w:pos="4153"/>
          <w:tab w:val="clear" w:pos="8306"/>
        </w:tabs>
        <w:rPr>
          <w:bCs/>
        </w:rPr>
      </w:pPr>
      <w:r>
        <w:rPr>
          <w:bCs/>
        </w:rPr>
        <w:t>In most molecules the bonding is not purely covalent as the shared pair of electrons is attracted more strongly to one nucleus.</w:t>
      </w:r>
    </w:p>
    <w:p>
      <w:pPr>
        <w:pStyle w:val="Header"/>
        <w:tabs>
          <w:tab w:val="clear" w:pos="4153"/>
          <w:tab w:val="clear" w:pos="8306"/>
        </w:tabs>
        <w:spacing w:lineRule="auto" w:line="360" w:before="120" w:after="0"/>
        <w:rPr>
          <w:bCs/>
        </w:rPr>
      </w:pPr>
      <w:r>
        <w:rPr>
          <w:bCs/>
        </w:rPr>
        <w:t xml:space="preserve">For example, consider H-Cl (gaseous molecule), will the bonding pair of electrons be attracted more to the H nucleus or the Cl nucleus? </w:t>
      </w:r>
      <w:r>
        <w:rPr>
          <w:rFonts w:cs="Arial" w:ascii="Arial" w:hAnsi="Arial"/>
          <w:bCs/>
          <w:color w:val="000080"/>
        </w:rPr>
        <w:t>More attraction towards the Cl nucleus</w:t>
      </w:r>
    </w:p>
    <w:p>
      <w:pPr>
        <w:pStyle w:val="Header"/>
        <w:tabs>
          <w:tab w:val="clear" w:pos="4153"/>
          <w:tab w:val="clear" w:pos="8306"/>
        </w:tabs>
        <w:spacing w:lineRule="auto" w:line="360"/>
        <w:rPr>
          <w:bCs/>
        </w:rPr>
      </w:pPr>
      <w:r>
        <w:rPr>
          <w:bCs/>
        </w:rPr>
        <w:t xml:space="preserve">Suggest why. </w:t>
      </w:r>
      <w:r>
        <w:rPr>
          <w:rFonts w:cs="Arial" w:ascii="Arial" w:hAnsi="Arial"/>
          <w:bCs/>
          <w:color w:val="000080"/>
        </w:rPr>
        <w:t>because Cl has 17p</w:t>
      </w:r>
      <w:r>
        <w:rPr>
          <w:rFonts w:cs="Arial" w:ascii="Arial" w:hAnsi="Arial"/>
          <w:bCs/>
          <w:color w:val="000080"/>
          <w:vertAlign w:val="superscript"/>
        </w:rPr>
        <w:t>+</w:t>
      </w:r>
      <w:r>
        <w:rPr>
          <w:rFonts w:cs="Arial" w:ascii="Arial" w:hAnsi="Arial"/>
          <w:bCs/>
          <w:color w:val="000080"/>
        </w:rPr>
        <w:t>, even allowing for inner shielding there will still be an attraction of 7p</w:t>
      </w:r>
      <w:r>
        <w:rPr>
          <w:rFonts w:cs="Arial" w:ascii="Arial" w:hAnsi="Arial"/>
          <w:bCs/>
          <w:color w:val="000080"/>
          <w:vertAlign w:val="superscript"/>
        </w:rPr>
        <w:t>+</w:t>
      </w:r>
      <w:r>
        <w:rPr>
          <w:rFonts w:cs="Arial" w:ascii="Arial" w:hAnsi="Arial"/>
          <w:bCs/>
          <w:color w:val="000080"/>
        </w:rPr>
        <w:t xml:space="preserve"> whereas H has only 1p</w:t>
      </w:r>
      <w:r>
        <w:rPr>
          <w:rFonts w:cs="Arial" w:ascii="Arial" w:hAnsi="Arial"/>
          <w:bCs/>
          <w:color w:val="000080"/>
          <w:vertAlign w:val="superscript"/>
        </w:rPr>
        <w:t>+</w:t>
      </w:r>
      <w:r>
        <w:rPr>
          <w:rFonts w:cs="Arial" w:ascii="Arial" w:hAnsi="Arial"/>
          <w:bCs/>
          <w:color w:val="000080"/>
        </w:rPr>
        <w:t>.</w:t>
      </w:r>
    </w:p>
    <w:p>
      <w:pPr>
        <w:pStyle w:val="Header"/>
        <w:tabs>
          <w:tab w:val="clear" w:pos="4153"/>
          <w:tab w:val="clear" w:pos="8306"/>
        </w:tabs>
        <w:rPr>
          <w:bCs/>
          <w:lang w:val="en-US" w:eastAsia="en-US"/>
        </w:rPr>
      </w:pPr>
      <w:r>
        <w:rPr>
          <w:bCs/>
          <w:lang w:val="en-US" w:eastAsia="en-US"/>
        </w:rPr>
      </w:r>
      <w:r>
        <mc:AlternateContent>
          <mc:Choice Requires="wps">
            <w:drawing>
              <wp:anchor behindDoc="0" distT="0" distB="0" distL="114935" distR="114935" simplePos="0" locked="0" layoutInCell="0" allowOverlap="1" relativeHeight="33">
                <wp:simplePos x="0" y="0"/>
                <wp:positionH relativeFrom="column">
                  <wp:posOffset>18415</wp:posOffset>
                </wp:positionH>
                <wp:positionV relativeFrom="paragraph">
                  <wp:posOffset>17145</wp:posOffset>
                </wp:positionV>
                <wp:extent cx="6129020" cy="457835"/>
                <wp:effectExtent l="0" t="0" r="0" b="0"/>
                <wp:wrapNone/>
                <wp:docPr id="11" name="Frame2"/>
                <a:graphic xmlns:a="http://schemas.openxmlformats.org/drawingml/2006/main">
                  <a:graphicData uri="http://schemas.microsoft.com/office/word/2010/wordprocessingShape">
                    <wps:wsp>
                      <wps:cNvSpPr txBox="1"/>
                      <wps:spPr>
                        <a:xfrm>
                          <a:off x="0" y="0"/>
                          <a:ext cx="6129020" cy="457835"/>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The result is a </w:t>
                            </w:r>
                            <w:r>
                              <w:rPr>
                                <w:rFonts w:cs="Times New Roman" w:ascii="Times New Roman" w:hAnsi="Times New Roman"/>
                                <w:b/>
                              </w:rPr>
                              <w:t>polar covalent bond</w:t>
                            </w:r>
                            <w:r>
                              <w:rPr>
                                <w:rFonts w:cs="Times New Roman" w:ascii="Times New Roman" w:hAnsi="Times New Roman"/>
                              </w:rPr>
                              <w:t xml:space="preserve">.  This is a covalent bond where the </w:t>
                            </w:r>
                            <w:r>
                              <w:rPr>
                                <w:rFonts w:cs="Times New Roman" w:ascii="Times New Roman" w:hAnsi="Times New Roman"/>
                                <w:b/>
                              </w:rPr>
                              <w:t>bonding pair of electrons are not shared equally</w:t>
                            </w:r>
                            <w:r>
                              <w:rPr>
                                <w:rFonts w:cs="Times New Roman" w:ascii="Times New Roman" w:hAnsi="Times New Roman"/>
                              </w:rPr>
                              <w:t xml:space="preserve"> by the two atoms in the bond.</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36.05pt;mso-wrap-distance-left:9.05pt;mso-wrap-distance-right:9.05pt;mso-wrap-distance-top:0pt;mso-wrap-distance-bottom:0pt;margin-top:1.35pt;mso-position-vertical-relative:text;margin-left:1.45pt;mso-position-horizontal-relative:text">
                <v:textbox>
                  <w:txbxContent>
                    <w:p>
                      <w:pPr>
                        <w:pStyle w:val="Normal"/>
                        <w:rPr/>
                      </w:pPr>
                      <w:r>
                        <w:rPr>
                          <w:rFonts w:cs="Times New Roman" w:ascii="Times New Roman" w:hAnsi="Times New Roman"/>
                        </w:rPr>
                        <w:t xml:space="preserve">The result is a </w:t>
                      </w:r>
                      <w:r>
                        <w:rPr>
                          <w:rFonts w:cs="Times New Roman" w:ascii="Times New Roman" w:hAnsi="Times New Roman"/>
                          <w:b/>
                        </w:rPr>
                        <w:t>polar covalent bond</w:t>
                      </w:r>
                      <w:r>
                        <w:rPr>
                          <w:rFonts w:cs="Times New Roman" w:ascii="Times New Roman" w:hAnsi="Times New Roman"/>
                        </w:rPr>
                        <w:t xml:space="preserve">.  This is a covalent bond where the </w:t>
                      </w:r>
                      <w:r>
                        <w:rPr>
                          <w:rFonts w:cs="Times New Roman" w:ascii="Times New Roman" w:hAnsi="Times New Roman"/>
                          <w:b/>
                        </w:rPr>
                        <w:t>bonding pair of electrons are not shared equally</w:t>
                      </w:r>
                      <w:r>
                        <w:rPr>
                          <w:rFonts w:cs="Times New Roman" w:ascii="Times New Roman" w:hAnsi="Times New Roman"/>
                        </w:rPr>
                        <w:t xml:space="preserve"> by the two atoms in the bond.</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Header"/>
        <w:tabs>
          <w:tab w:val="clear" w:pos="4153"/>
          <w:tab w:val="clear" w:pos="8306"/>
        </w:tabs>
        <w:rPr>
          <w:bCs/>
        </w:rPr>
      </w:pPr>
      <w:r>
        <w:rPr>
          <w:bCs/>
        </w:rPr>
      </w:r>
    </w:p>
    <w:p>
      <w:pPr>
        <w:pStyle w:val="Header"/>
        <w:tabs>
          <w:tab w:val="clear" w:pos="4153"/>
          <w:tab w:val="clear" w:pos="8306"/>
        </w:tabs>
        <w:rPr>
          <w:bCs/>
        </w:rPr>
      </w:pPr>
      <w:r>
        <w:rPr>
          <w:bCs/>
        </w:rPr>
      </w:r>
    </w:p>
    <w:p>
      <w:pPr>
        <w:pStyle w:val="Header"/>
        <w:tabs>
          <w:tab w:val="clear" w:pos="4153"/>
          <w:tab w:val="clear" w:pos="8306"/>
        </w:tabs>
        <w:rPr>
          <w:bCs/>
        </w:rPr>
      </w:pPr>
      <w:r>
        <w:rPr>
          <w:bCs/>
        </w:rPr>
        <w:t xml:space="preserve">One end of the bond has a slight excess of negative charge and is marked </w:t>
      </w:r>
      <w:r>
        <w:rPr>
          <w:rFonts w:cs="Symbol" w:ascii="Symbol" w:hAnsi="Symbol"/>
          <w:bCs/>
        </w:rPr>
        <w:t></w:t>
      </w:r>
      <w:r>
        <w:rPr>
          <w:bCs/>
          <w:vertAlign w:val="superscript"/>
        </w:rPr>
        <w:t>-</w:t>
      </w:r>
      <w:r>
        <w:rPr>
          <w:bCs/>
        </w:rPr>
        <w:t xml:space="preserve">, the other end has a slight deficit of negative charge where the charge cloud of electrons does not cancel out the positive charge on the nucleus marked </w:t>
      </w:r>
      <w:r>
        <w:rPr>
          <w:rFonts w:cs="Symbol" w:ascii="Symbol" w:hAnsi="Symbol"/>
          <w:bCs/>
        </w:rPr>
        <w:t></w:t>
      </w:r>
      <w:r>
        <w:rPr>
          <w:bCs/>
          <w:vertAlign w:val="superscript"/>
        </w:rPr>
        <w:t>+</w:t>
      </w:r>
      <w:r>
        <w:rPr>
          <w:bCs/>
        </w:rPr>
        <w:t>.</w:t>
      </w:r>
    </w:p>
    <w:p>
      <w:pPr>
        <w:pStyle w:val="Header"/>
        <w:tabs>
          <w:tab w:val="clear" w:pos="4153"/>
          <w:tab w:val="clear" w:pos="8306"/>
        </w:tabs>
        <w:rPr/>
      </w:pPr>
      <w:r>
        <w:drawing>
          <wp:anchor behindDoc="0" distT="0" distB="0" distL="114935" distR="114935" simplePos="0" locked="0" layoutInCell="0" allowOverlap="1" relativeHeight="19">
            <wp:simplePos x="0" y="0"/>
            <wp:positionH relativeFrom="column">
              <wp:posOffset>3229610</wp:posOffset>
            </wp:positionH>
            <wp:positionV relativeFrom="paragraph">
              <wp:posOffset>17145</wp:posOffset>
            </wp:positionV>
            <wp:extent cx="1041400" cy="84582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5" t="2350" r="-5" b="-6"/>
                    <a:stretch>
                      <a:fillRect/>
                    </a:stretch>
                  </pic:blipFill>
                  <pic:spPr bwMode="auto">
                    <a:xfrm>
                      <a:off x="0" y="0"/>
                      <a:ext cx="1041400" cy="845820"/>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column">
                  <wp:posOffset>4610100</wp:posOffset>
                </wp:positionH>
                <wp:positionV relativeFrom="paragraph">
                  <wp:posOffset>20320</wp:posOffset>
                </wp:positionV>
                <wp:extent cx="800100" cy="269240"/>
                <wp:effectExtent l="0" t="0" r="0" b="0"/>
                <wp:wrapNone/>
                <wp:docPr id="13" name=""/>
                <a:graphic xmlns:a="http://schemas.openxmlformats.org/drawingml/2006/main">
                  <a:graphicData uri="http://schemas.microsoft.com/office/word/2010/wordprocessingGroup">
                    <wpg:wgp>
                      <wpg:cNvGrpSpPr/>
                      <wpg:grpSpPr>
                        <a:xfrm>
                          <a:off x="0" y="0"/>
                          <a:ext cx="800280" cy="269280"/>
                          <a:chOff x="0" y="0"/>
                          <a:chExt cx="800280" cy="269280"/>
                        </a:xfrm>
                      </wpg:grpSpPr>
                      <wps:wsp>
                        <wps:cNvSpPr txBox="1"/>
                        <wps:spPr>
                          <a:xfrm>
                            <a:off x="0" y="0"/>
                            <a:ext cx="800280" cy="26928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GB" w:bidi="ar-SA"/>
                                </w:rPr>
                                <w:t>H       Cl</w:t>
                              </w:r>
                            </w:p>
                          </w:txbxContent>
                        </wps:txbx>
                        <wps:bodyPr wrap="square" lIns="0" rIns="0" tIns="0" bIns="0" anchor="t">
                          <a:noAutofit/>
                        </wps:bodyPr>
                      </wps:wsp>
                      <wps:wsp>
                        <wps:cNvSpPr/>
                        <wps:spPr>
                          <a:xfrm>
                            <a:off x="197640" y="122040"/>
                            <a:ext cx="323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2640" y="59760"/>
                            <a:ext cx="0" cy="12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pt;margin-top:1.6pt;width:63pt;height:21.2pt" coordorigin="7260,32" coordsize="1260,424">
                <v:shape id="shape_0" fillcolor="white" stroked="f" o:allowincell="f" style="position:absolute;left:7260;top:32;width:1259;height:423;mso-wrap-style:square;v-text-anchor:top" type="_x0000_t202">
                  <v:textbox>
                    <w:txbxContent>
                      <w:p>
                        <w:pPr>
                          <w:overflowPunct w:val="false"/>
                          <w:bidi w:val="0"/>
                          <w:rPr/>
                        </w:pPr>
                        <w:r>
                          <w:rPr>
                            <w:kern w:val="2"/>
                            <w:sz w:val="32"/>
                            <w:szCs w:val="32"/>
                            <w:rFonts w:ascii="Arial" w:hAnsi="Arial" w:eastAsia="Times New Roman" w:cs="Arial"/>
                            <w:color w:val="auto"/>
                            <w:lang w:val="en-GB" w:bidi="ar-SA"/>
                          </w:rPr>
                          <w:t>H       Cl</w:t>
                        </w:r>
                      </w:p>
                    </w:txbxContent>
                  </v:textbox>
                  <v:fill o:detectmouseclick="t" type="solid" color2="black"/>
                  <v:stroke color="#3465a4" joinstyle="round" endcap="flat"/>
                  <w10:wrap type="none"/>
                </v:shape>
                <v:line id="shape_0" from="7571,224" to="8079,224" stroked="t" o:allowincell="f" style="position:absolute">
                  <v:stroke color="black" weight="9360" endarrow="open" endarrowwidth="medium" endarrowlength="medium" joinstyle="miter" endcap="flat"/>
                  <v:fill o:detectmouseclick="t" on="false"/>
                  <w10:wrap type="none"/>
                </v:line>
                <v:line id="shape_0" from="7642,126" to="7642,318" stroked="t" o:allowincell="f" style="position:absolute">
                  <v:stroke color="black" weight="9360" joinstyle="miter" endcap="flat"/>
                  <v:fill o:detectmouseclick="t" on="false"/>
                  <w10:wrap type="none"/>
                </v:line>
              </v:group>
            </w:pict>
          </mc:Fallback>
        </mc:AlternateContent>
      </w:r>
      <w:r>
        <w:rPr>
          <w:bCs/>
        </w:rPr>
        <w:t xml:space="preserve">The </w:t>
      </w:r>
      <w:r>
        <w:rPr>
          <w:b/>
          <w:bCs/>
        </w:rPr>
        <w:t>uneven electron distribution</w:t>
      </w:r>
      <w:r>
        <w:rPr>
          <w:bCs/>
        </w:rPr>
        <w:t xml:space="preserve"> is depicted:- </w:t>
      </w:r>
    </w:p>
    <w:p>
      <w:pPr>
        <w:pStyle w:val="Header"/>
        <w:tabs>
          <w:tab w:val="clear" w:pos="4153"/>
          <w:tab w:val="clear" w:pos="8306"/>
        </w:tabs>
        <w:rPr>
          <w:bCs/>
        </w:rPr>
      </w:pPr>
      <w:r>
        <w:rPr>
          <w:bCs/>
        </w:rPr>
        <w:t>(as shown by the shading).</w:t>
      </w:r>
      <w:r>
        <mc:AlternateContent>
          <mc:Choice Requires="wps">
            <w:drawing>
              <wp:anchor behindDoc="0" distT="0" distB="0" distL="114935" distR="114935" simplePos="0" locked="0" layoutInCell="0" allowOverlap="1" relativeHeight="21">
                <wp:simplePos x="0" y="0"/>
                <wp:positionH relativeFrom="column">
                  <wp:posOffset>4622800</wp:posOffset>
                </wp:positionH>
                <wp:positionV relativeFrom="paragraph">
                  <wp:posOffset>135255</wp:posOffset>
                </wp:positionV>
                <wp:extent cx="1485900" cy="498475"/>
                <wp:effectExtent l="0" t="0" r="0" b="0"/>
                <wp:wrapNone/>
                <wp:docPr id="14" name="Frame3"/>
                <a:graphic xmlns:a="http://schemas.openxmlformats.org/drawingml/2006/main">
                  <a:graphicData uri="http://schemas.microsoft.com/office/word/2010/wordprocessingShape">
                    <wps:wsp>
                      <wps:cNvSpPr txBox="1"/>
                      <wps:spPr>
                        <a:xfrm>
                          <a:off x="0" y="0"/>
                          <a:ext cx="1485900" cy="498475"/>
                        </a:xfrm>
                        <a:prstGeom prst="rect"/>
                        <a:solidFill>
                          <a:srgbClr val="FFFFFF"/>
                        </a:solidFill>
                      </wps:spPr>
                      <wps:txbx>
                        <w:txbxContent>
                          <w:p>
                            <w:pPr>
                              <w:pStyle w:val="Normal"/>
                              <w:rPr/>
                            </w:pPr>
                            <w:r>
                              <w:rPr>
                                <w:sz w:val="16"/>
                                <w:szCs w:val="16"/>
                              </w:rPr>
                              <w:t xml:space="preserve">Polarity of a bond is sometimes shown like this with the + at one end of the bond. The arrow points to the </w:t>
                            </w:r>
                            <w:r>
                              <w:rPr>
                                <w:rFonts w:cs="Symbol" w:ascii="Symbol" w:hAnsi="Symbol"/>
                                <w:sz w:val="16"/>
                                <w:szCs w:val="16"/>
                              </w:rPr>
                              <w:t></w:t>
                            </w:r>
                            <w:r>
                              <w:rPr>
                                <w:sz w:val="16"/>
                                <w:szCs w:val="16"/>
                                <w:vertAlign w:val="superscript"/>
                              </w:rPr>
                              <w:t>-</w:t>
                            </w:r>
                            <w:r>
                              <w:rPr>
                                <w:sz w:val="16"/>
                                <w:szCs w:val="16"/>
                              </w:rPr>
                              <w:t xml:space="preserve"> end.</w:t>
                            </w:r>
                          </w:p>
                        </w:txbxContent>
                      </wps:txbx>
                      <wps:bodyPr anchor="t" lIns="635" tIns="635" rIns="635" bIns="635">
                        <a:noAutofit/>
                      </wps:bodyPr>
                    </wps:wsp>
                  </a:graphicData>
                </a:graphic>
              </wp:anchor>
            </w:drawing>
          </mc:Choice>
          <mc:Fallback>
            <w:pict>
              <v:rect fillcolor="#FFFFFF" style="position:absolute;rotation:-0;width:117pt;height:39.25pt;mso-wrap-distance-left:9.05pt;mso-wrap-distance-right:9.05pt;mso-wrap-distance-top:0pt;mso-wrap-distance-bottom:0pt;margin-top:10.65pt;mso-position-vertical-relative:text;margin-left:364pt;mso-position-horizontal-relative:text">
                <v:textbox inset="0.000694444444444445in,0.000694444444444445in,0.000694444444444445in,0.000694444444444445in">
                  <w:txbxContent>
                    <w:p>
                      <w:pPr>
                        <w:pStyle w:val="Normal"/>
                        <w:rPr/>
                      </w:pPr>
                      <w:r>
                        <w:rPr>
                          <w:sz w:val="16"/>
                          <w:szCs w:val="16"/>
                        </w:rPr>
                        <w:t xml:space="preserve">Polarity of a bond is sometimes shown like this with the + at one end of the bond. The arrow points to the </w:t>
                      </w:r>
                      <w:r>
                        <w:rPr>
                          <w:rFonts w:cs="Symbol" w:ascii="Symbol" w:hAnsi="Symbol"/>
                          <w:sz w:val="16"/>
                          <w:szCs w:val="16"/>
                        </w:rPr>
                        <w:t></w:t>
                      </w:r>
                      <w:r>
                        <w:rPr>
                          <w:sz w:val="16"/>
                          <w:szCs w:val="16"/>
                          <w:vertAlign w:val="superscript"/>
                        </w:rPr>
                        <w:t>-</w:t>
                      </w:r>
                      <w:r>
                        <w:rPr>
                          <w:sz w:val="16"/>
                          <w:szCs w:val="16"/>
                        </w:rPr>
                        <w:t xml:space="preserve"> end.</w:t>
                      </w:r>
                    </w:p>
                  </w:txbxContent>
                </v:textbox>
                <w10:wrap type="none"/>
              </v:rect>
            </w:pict>
          </mc:Fallback>
        </mc:AlternateContent>
      </w:r>
    </w:p>
    <w:p>
      <w:pPr>
        <w:pStyle w:val="Header"/>
        <w:tabs>
          <w:tab w:val="clear" w:pos="4153"/>
          <w:tab w:val="clear" w:pos="8306"/>
        </w:tabs>
        <w:rPr>
          <w:bCs/>
        </w:rPr>
      </w:pPr>
      <w:r>
        <w:rPr>
          <w:bCs/>
        </w:rPr>
      </w:r>
    </w:p>
    <w:p>
      <w:pPr>
        <w:pStyle w:val="Normal"/>
        <w:ind w:right="4961" w:hanging="0"/>
        <w:rPr/>
      </w:pPr>
      <w:r>
        <w:rPr>
          <w:rFonts w:cs="Times New Roman" w:ascii="Times New Roman" w:hAnsi="Times New Roman"/>
        </w:rPr>
        <w:t>Polar molecules have a positive electric pole and a negative electric pole</w:t>
      </w:r>
    </w:p>
    <w:p>
      <w:pPr>
        <w:pStyle w:val="Header"/>
        <w:tabs>
          <w:tab w:val="clear" w:pos="4153"/>
          <w:tab w:val="clear" w:pos="8306"/>
        </w:tabs>
        <w:rPr>
          <w:rFonts w:ascii="Times New Roman" w:hAnsi="Times New Roman" w:cs="Times New Roman"/>
          <w:bCs/>
          <w:lang w:val="en-US" w:eastAsia="en-US"/>
        </w:rPr>
      </w:pPr>
      <w:r>
        <w:rPr>
          <w:rFonts w:cs="Times New Roman"/>
          <w:bCs/>
          <w:lang w:val="en-US" w:eastAsia="en-US"/>
        </w:rPr>
      </w:r>
      <w:r>
        <mc:AlternateContent>
          <mc:Choice Requires="wps">
            <w:drawing>
              <wp:anchor behindDoc="0" distT="0" distB="0" distL="114935" distR="114935" simplePos="0" locked="0" layoutInCell="0" allowOverlap="1" relativeHeight="26">
                <wp:simplePos x="0" y="0"/>
                <wp:positionH relativeFrom="column">
                  <wp:posOffset>4203065</wp:posOffset>
                </wp:positionH>
                <wp:positionV relativeFrom="paragraph">
                  <wp:posOffset>86360</wp:posOffset>
                </wp:positionV>
                <wp:extent cx="809625" cy="371475"/>
                <wp:effectExtent l="0" t="0" r="0" b="0"/>
                <wp:wrapNone/>
                <wp:docPr id="15" name="Frame4"/>
                <a:graphic xmlns:a="http://schemas.openxmlformats.org/drawingml/2006/main">
                  <a:graphicData uri="http://schemas.microsoft.com/office/word/2010/wordprocessingShape">
                    <wps:wsp>
                      <wps:cNvSpPr txBox="1"/>
                      <wps:spPr>
                        <a:xfrm>
                          <a:off x="0" y="0"/>
                          <a:ext cx="809625" cy="371475"/>
                        </a:xfrm>
                        <a:prstGeom prst="rect"/>
                        <a:solidFill>
                          <a:srgbClr val="FFFFFF"/>
                        </a:solidFill>
                      </wps:spPr>
                      <wps:txbx>
                        <w:txbxContent>
                          <w:p>
                            <w:pPr>
                              <w:pStyle w:val="Normal"/>
                              <w:jc w:val="center"/>
                              <w:rPr>
                                <w:rFonts w:ascii="Times New Roman" w:hAnsi="Times New Roman" w:cs="Times New Roman"/>
                                <w:sz w:val="36"/>
                                <w:szCs w:val="36"/>
                              </w:rPr>
                            </w:pPr>
                            <w:r>
                              <w:rPr>
                                <w:rFonts w:cs="Times New Roman" w:ascii="Times New Roman" w:hAnsi="Times New Roman"/>
                                <w:sz w:val="36"/>
                                <w:szCs w:val="36"/>
                              </w:rPr>
                              <w:t>H-Cl</w:t>
                            </w:r>
                          </w:p>
                        </w:txbxContent>
                      </wps:txbx>
                      <wps:bodyPr anchor="t" lIns="92075" tIns="46355" rIns="92075" bIns="46355">
                        <a:noAutofit/>
                      </wps:bodyPr>
                    </wps:wsp>
                  </a:graphicData>
                </a:graphic>
              </wp:anchor>
            </w:drawing>
          </mc:Choice>
          <mc:Fallback>
            <w:pict>
              <v:rect fillcolor="#FFFFFF" style="position:absolute;rotation:-0;width:63.75pt;height:29.25pt;mso-wrap-distance-left:9.05pt;mso-wrap-distance-right:9.05pt;mso-wrap-distance-top:0pt;mso-wrap-distance-bottom:0pt;margin-top:6.8pt;mso-position-vertical-relative:text;margin-left:330.95pt;mso-position-horizontal-relative:text">
                <v:textbox inset="0.100694444444444in,0.0506944444444444in,0.100694444444444in,0.0506944444444444in">
                  <w:txbxContent>
                    <w:p>
                      <w:pPr>
                        <w:pStyle w:val="Normal"/>
                        <w:jc w:val="center"/>
                        <w:rPr>
                          <w:rFonts w:ascii="Times New Roman" w:hAnsi="Times New Roman" w:cs="Times New Roman"/>
                          <w:sz w:val="36"/>
                          <w:szCs w:val="36"/>
                        </w:rPr>
                      </w:pPr>
                      <w:r>
                        <w:rPr>
                          <w:rFonts w:cs="Times New Roman" w:ascii="Times New Roman" w:hAnsi="Times New Roman"/>
                          <w:sz w:val="36"/>
                          <w:szCs w:val="36"/>
                        </w:rPr>
                        <w:t>H-Cl</w:t>
                      </w:r>
                    </w:p>
                  </w:txbxContent>
                </v:textbox>
                <w10:wrap type="none"/>
              </v:rect>
            </w:pict>
          </mc:Fallback>
        </mc:AlternateContent>
      </w:r>
    </w:p>
    <w:p>
      <w:pPr>
        <w:pStyle w:val="Header"/>
        <w:tabs>
          <w:tab w:val="clear" w:pos="4153"/>
          <w:tab w:val="clear" w:pos="8306"/>
        </w:tabs>
        <w:spacing w:lineRule="auto" w:line="360"/>
        <w:rPr>
          <w:bCs/>
        </w:rPr>
      </w:pPr>
      <w:r>
        <w:rPr>
          <w:bCs/>
        </w:rPr>
        <w:t xml:space="preserve">Mark the slight negative charge and slight positive charge on </w:t>
      </w:r>
    </w:p>
    <w:p>
      <w:pPr>
        <w:pStyle w:val="Header"/>
        <w:tabs>
          <w:tab w:val="clear" w:pos="4153"/>
          <w:tab w:val="clear" w:pos="8306"/>
        </w:tabs>
        <w:rPr>
          <w:b/>
          <w:b/>
          <w:bCs/>
        </w:rPr>
      </w:pPr>
      <w:r>
        <w:rPr>
          <w:b/>
          <w:bCs/>
        </w:rPr>
      </w:r>
    </w:p>
    <w:p>
      <w:pPr>
        <w:pStyle w:val="Header"/>
        <w:tabs>
          <w:tab w:val="clear" w:pos="4153"/>
          <w:tab w:val="clear" w:pos="8306"/>
        </w:tabs>
        <w:rPr>
          <w:b/>
          <w:b/>
          <w:bCs/>
          <w:szCs w:val="22"/>
        </w:rPr>
      </w:pPr>
      <w:r>
        <w:drawing>
          <wp:anchor behindDoc="0" distT="0" distB="0" distL="114935" distR="114935" simplePos="0" locked="0" layoutInCell="0" allowOverlap="1" relativeHeight="25">
            <wp:simplePos x="0" y="0"/>
            <wp:positionH relativeFrom="column">
              <wp:posOffset>4965700</wp:posOffset>
            </wp:positionH>
            <wp:positionV relativeFrom="paragraph">
              <wp:posOffset>14605</wp:posOffset>
            </wp:positionV>
            <wp:extent cx="579755" cy="46545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44" t="-55" r="-44" b="-55"/>
                    <a:stretch>
                      <a:fillRect/>
                    </a:stretch>
                  </pic:blipFill>
                  <pic:spPr bwMode="auto">
                    <a:xfrm>
                      <a:off x="0" y="0"/>
                      <a:ext cx="579755" cy="46545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613400</wp:posOffset>
            </wp:positionH>
            <wp:positionV relativeFrom="paragraph">
              <wp:posOffset>635</wp:posOffset>
            </wp:positionV>
            <wp:extent cx="661035" cy="65341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38" t="-39" r="-38" b="-39"/>
                    <a:stretch>
                      <a:fillRect/>
                    </a:stretch>
                  </pic:blipFill>
                  <pic:spPr bwMode="auto">
                    <a:xfrm>
                      <a:off x="0" y="0"/>
                      <a:ext cx="661035" cy="65341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348480</wp:posOffset>
            </wp:positionH>
            <wp:positionV relativeFrom="paragraph">
              <wp:posOffset>5080</wp:posOffset>
            </wp:positionV>
            <wp:extent cx="546735" cy="54673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46" t="-46" r="-46" b="-46"/>
                    <a:stretch>
                      <a:fillRect/>
                    </a:stretch>
                  </pic:blipFill>
                  <pic:spPr bwMode="auto">
                    <a:xfrm>
                      <a:off x="0" y="0"/>
                      <a:ext cx="546735" cy="546735"/>
                    </a:xfrm>
                    <a:prstGeom prst="rect">
                      <a:avLst/>
                    </a:prstGeom>
                  </pic:spPr>
                </pic:pic>
              </a:graphicData>
            </a:graphic>
          </wp:anchor>
        </w:drawing>
      </w:r>
      <w:r>
        <w:rPr>
          <w:b/>
          <w:bCs/>
        </w:rPr>
        <w:t>ELECTRONEGATIVITY</w:t>
      </w:r>
    </w:p>
    <w:p>
      <w:pPr>
        <w:pStyle w:val="Header"/>
        <w:tabs>
          <w:tab w:val="clear" w:pos="4153"/>
          <w:tab w:val="clear" w:pos="8306"/>
        </w:tabs>
        <w:rPr>
          <w:bCs/>
        </w:rPr>
      </w:pPr>
      <w:r>
        <w:rPr>
          <w:bCs/>
        </w:rPr>
        <w:t>Video 317 electronegativity and polar bonds 8.40 – 10.30</w:t>
      </w:r>
    </w:p>
    <w:p>
      <w:pPr>
        <w:pStyle w:val="Header"/>
        <w:tabs>
          <w:tab w:val="clear" w:pos="4153"/>
          <w:tab w:val="clear" w:pos="8306"/>
        </w:tabs>
        <w:rPr>
          <w:szCs w:val="22"/>
        </w:rPr>
      </w:pPr>
      <w:hyperlink r:id="rId17">
        <w:r>
          <w:rPr>
            <w:rStyle w:val="InternetLink"/>
          </w:rPr>
          <w:t>Animation</w:t>
        </w:r>
      </w:hyperlink>
      <w:r>
        <w:rPr/>
        <w:t xml:space="preserve"> of differences in electronegativity on bond polarity</w:t>
      </w:r>
    </w:p>
    <w:p>
      <w:pPr>
        <w:pStyle w:val="Header"/>
        <w:tabs>
          <w:tab w:val="clear" w:pos="4153"/>
          <w:tab w:val="clear" w:pos="8306"/>
        </w:tabs>
        <w:rPr>
          <w:szCs w:val="26"/>
        </w:rPr>
      </w:pPr>
      <w:r>
        <w:rPr>
          <w:szCs w:val="26"/>
        </w:rPr>
        <w:t>Facer AS Chemistry p159 – 161</w:t>
      </w:r>
    </w:p>
    <w:p>
      <w:pPr>
        <w:pStyle w:val="Header"/>
        <w:tabs>
          <w:tab w:val="clear" w:pos="4153"/>
          <w:tab w:val="clear" w:pos="8306"/>
        </w:tabs>
        <w:rPr>
          <w:szCs w:val="22"/>
        </w:rPr>
      </w:pPr>
      <w:r>
        <w:rPr>
          <w:szCs w:val="22"/>
        </w:rPr>
      </w:r>
    </w:p>
    <w:p>
      <w:pPr>
        <w:pStyle w:val="Header"/>
        <w:tabs>
          <w:tab w:val="clear" w:pos="4153"/>
          <w:tab w:val="clear" w:pos="8306"/>
        </w:tabs>
        <w:rPr>
          <w:szCs w:val="22"/>
        </w:rPr>
      </w:pPr>
      <w:r>
        <w:rPr>
          <w:szCs w:val="22"/>
        </w:rPr>
        <w:t>Chemists have developed a measure of how unevenly the electrons will be attracted.</w:t>
      </w:r>
    </w:p>
    <w:p>
      <w:pPr>
        <w:pStyle w:val="Header"/>
        <w:tabs>
          <w:tab w:val="clear" w:pos="4153"/>
          <w:tab w:val="clear" w:pos="8306"/>
        </w:tabs>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28575</wp:posOffset>
                </wp:positionV>
                <wp:extent cx="6129020" cy="530225"/>
                <wp:effectExtent l="0" t="0" r="0" b="0"/>
                <wp:wrapNone/>
                <wp:docPr id="19" name="Frame5"/>
                <a:graphic xmlns:a="http://schemas.openxmlformats.org/drawingml/2006/main">
                  <a:graphicData uri="http://schemas.microsoft.com/office/word/2010/wordprocessingShape">
                    <wps:wsp>
                      <wps:cNvSpPr txBox="1"/>
                      <wps:spPr>
                        <a:xfrm>
                          <a:off x="0" y="0"/>
                          <a:ext cx="6129020" cy="530225"/>
                        </a:xfrm>
                        <a:prstGeom prst="rect"/>
                        <a:solidFill>
                          <a:srgbClr val="FFFFFF"/>
                        </a:solidFill>
                        <a:ln w="9525">
                          <a:solidFill>
                            <a:srgbClr val="000000"/>
                          </a:solidFill>
                        </a:ln>
                      </wps:spPr>
                      <wps:txbx>
                        <w:txbxContent>
                          <w:p>
                            <w:pPr>
                              <w:pStyle w:val="Normal"/>
                              <w:rPr/>
                            </w:pPr>
                            <w:r>
                              <w:rPr>
                                <w:rFonts w:cs="Times New Roman" w:ascii="Times New Roman" w:hAnsi="Times New Roman"/>
                                <w:b/>
                                <w:bCs/>
                                <w:lang w:val="en-US"/>
                              </w:rPr>
                              <w:t>The</w:t>
                            </w:r>
                            <w:r>
                              <w:rPr>
                                <w:rFonts w:cs="Times New Roman" w:ascii="Times New Roman" w:hAnsi="Times New Roman"/>
                                <w:b/>
                                <w:bCs/>
                              </w:rPr>
                              <w:t xml:space="preserve"> electronegativity</w:t>
                            </w:r>
                            <w:r>
                              <w:rPr>
                                <w:rFonts w:cs="Times New Roman" w:ascii="Times New Roman" w:hAnsi="Times New Roman"/>
                                <w:b/>
                                <w:bCs/>
                                <w:lang w:val="en-US"/>
                              </w:rPr>
                              <w:t xml:space="preserve"> of an atom </w:t>
                            </w:r>
                            <w:r>
                              <w:rPr>
                                <w:rFonts w:cs="Times New Roman" w:ascii="Times New Roman" w:hAnsi="Times New Roman"/>
                                <w:lang w:val="en-US"/>
                              </w:rPr>
                              <w:t xml:space="preserve">is a measure of its ability to attract the shared pair of electrons in a covalent bond. It is a </w:t>
                            </w:r>
                            <w:r>
                              <w:rPr>
                                <w:rFonts w:cs="Times New Roman" w:ascii="Times New Roman" w:hAnsi="Times New Roman"/>
                                <w:b/>
                                <w:lang w:val="en-US"/>
                              </w:rPr>
                              <w:t>comparative scale</w:t>
                            </w:r>
                            <w:r>
                              <w:rPr>
                                <w:rFonts w:cs="Times New Roman" w:ascii="Times New Roman" w:hAnsi="Times New Roman"/>
                                <w:lang w:val="en-US"/>
                              </w:rPr>
                              <w:t xml:space="preserve"> based on </w:t>
                            </w:r>
                            <w:r>
                              <w:rPr>
                                <w:rFonts w:cs="Times New Roman" w:ascii="Times New Roman" w:hAnsi="Times New Roman"/>
                                <w:b/>
                                <w:lang w:val="en-US"/>
                              </w:rPr>
                              <w:t>Fluorine = 4.0</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41.75pt;mso-wrap-distance-left:9.05pt;mso-wrap-distance-right:9.05pt;mso-wrap-distance-top:0pt;mso-wrap-distance-bottom:0pt;margin-top:2.25pt;mso-position-vertical-relative:text;margin-left:-0.95pt;mso-position-horizontal-relative:text">
                <v:textbox>
                  <w:txbxContent>
                    <w:p>
                      <w:pPr>
                        <w:pStyle w:val="Normal"/>
                        <w:rPr/>
                      </w:pPr>
                      <w:r>
                        <w:rPr>
                          <w:rFonts w:cs="Times New Roman" w:ascii="Times New Roman" w:hAnsi="Times New Roman"/>
                          <w:b/>
                          <w:bCs/>
                          <w:lang w:val="en-US"/>
                        </w:rPr>
                        <w:t>The</w:t>
                      </w:r>
                      <w:r>
                        <w:rPr>
                          <w:rFonts w:cs="Times New Roman" w:ascii="Times New Roman" w:hAnsi="Times New Roman"/>
                          <w:b/>
                          <w:bCs/>
                        </w:rPr>
                        <w:t xml:space="preserve"> electronegativity</w:t>
                      </w:r>
                      <w:r>
                        <w:rPr>
                          <w:rFonts w:cs="Times New Roman" w:ascii="Times New Roman" w:hAnsi="Times New Roman"/>
                          <w:b/>
                          <w:bCs/>
                          <w:lang w:val="en-US"/>
                        </w:rPr>
                        <w:t xml:space="preserve"> of an atom </w:t>
                      </w:r>
                      <w:r>
                        <w:rPr>
                          <w:rFonts w:cs="Times New Roman" w:ascii="Times New Roman" w:hAnsi="Times New Roman"/>
                          <w:lang w:val="en-US"/>
                        </w:rPr>
                        <w:t xml:space="preserve">is a measure of its ability to attract the shared pair of electrons in a covalent bond. It is a </w:t>
                      </w:r>
                      <w:r>
                        <w:rPr>
                          <w:rFonts w:cs="Times New Roman" w:ascii="Times New Roman" w:hAnsi="Times New Roman"/>
                          <w:b/>
                          <w:lang w:val="en-US"/>
                        </w:rPr>
                        <w:t>comparative scale</w:t>
                      </w:r>
                      <w:r>
                        <w:rPr>
                          <w:rFonts w:cs="Times New Roman" w:ascii="Times New Roman" w:hAnsi="Times New Roman"/>
                          <w:lang w:val="en-US"/>
                        </w:rPr>
                        <w:t xml:space="preserve"> based on </w:t>
                      </w:r>
                      <w:r>
                        <w:rPr>
                          <w:rFonts w:cs="Times New Roman" w:ascii="Times New Roman" w:hAnsi="Times New Roman"/>
                          <w:b/>
                          <w:lang w:val="en-US"/>
                        </w:rPr>
                        <w:t>Fluorine = 4.0</w:t>
                      </w:r>
                    </w:p>
                  </w:txbxContent>
                </v:textbox>
                <w10:wrap type="none"/>
              </v:rect>
            </w:pict>
          </mc:Fallback>
        </mc:AlternateContent>
      </w:r>
    </w:p>
    <w:p>
      <w:pPr>
        <w:pStyle w:val="Header"/>
        <w:tabs>
          <w:tab w:val="clear" w:pos="4153"/>
          <w:tab w:val="clear" w:pos="8306"/>
        </w:tabs>
        <w:rPr>
          <w:szCs w:val="22"/>
        </w:rPr>
      </w:pPr>
      <w:r>
        <w:rPr>
          <w:szCs w:val="22"/>
        </w:rPr>
      </w:r>
    </w:p>
    <w:p>
      <w:pPr>
        <w:pStyle w:val="Header"/>
        <w:tabs>
          <w:tab w:val="clear" w:pos="4153"/>
          <w:tab w:val="clear" w:pos="8306"/>
        </w:tabs>
        <w:rPr>
          <w:szCs w:val="22"/>
        </w:rPr>
      </w:pPr>
      <w:r>
        <w:rPr>
          <w:szCs w:val="22"/>
        </w:rPr>
      </w:r>
    </w:p>
    <w:p>
      <w:pPr>
        <w:pStyle w:val="Header"/>
        <w:tabs>
          <w:tab w:val="clear" w:pos="4153"/>
          <w:tab w:val="clear" w:pos="8306"/>
        </w:tabs>
        <w:spacing w:before="120" w:after="120"/>
        <w:rPr>
          <w:szCs w:val="22"/>
        </w:rPr>
      </w:pPr>
      <w:r>
        <w:rPr>
          <w:szCs w:val="22"/>
        </w:rPr>
        <w:t xml:space="preserve">Examine your coloured periodic table electronegativity values. Show the </w:t>
      </w:r>
      <w:r>
        <w:rPr>
          <w:b/>
          <w:szCs w:val="22"/>
        </w:rPr>
        <w:t>trends of electronegativity down a group and along a period</w:t>
      </w:r>
      <w:r>
        <w:rPr>
          <w:szCs w:val="22"/>
        </w:rPr>
        <w:t xml:space="preserve"> on the table below</w:t>
      </w:r>
    </w:p>
    <w:tbl>
      <w:tblPr>
        <w:tblW w:w="3969"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2"/>
              </w:rPr>
            </w:pPr>
            <w:r>
              <w:drawing>
                <wp:anchor behindDoc="1" distT="0" distB="0" distL="114935" distR="114935" simplePos="0" locked="0" layoutInCell="1" allowOverlap="1" relativeHeight="8">
                  <wp:simplePos x="0" y="0"/>
                  <wp:positionH relativeFrom="column">
                    <wp:posOffset>5480685</wp:posOffset>
                  </wp:positionH>
                  <wp:positionV relativeFrom="paragraph">
                    <wp:posOffset>67945</wp:posOffset>
                  </wp:positionV>
                  <wp:extent cx="812800" cy="66865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24" t="-54" r="45704" b="-54"/>
                          <a:stretch>
                            <a:fillRect/>
                          </a:stretch>
                        </pic:blipFill>
                        <pic:spPr bwMode="auto">
                          <a:xfrm>
                            <a:off x="0" y="0"/>
                            <a:ext cx="812800" cy="668655"/>
                          </a:xfrm>
                          <a:prstGeom prst="rect">
                            <a:avLst/>
                          </a:prstGeom>
                        </pic:spPr>
                      </pic:pic>
                    </a:graphicData>
                  </a:graphic>
                </wp:anchor>
              </w:drawing>
            </w:r>
            <w:r>
              <w:rPr>
                <w:szCs w:val="22"/>
              </w:rPr>
              <w:t>H</w:t>
            </w:r>
          </w:p>
        </w:tc>
        <w:tc>
          <w:tcPr>
            <w:tcW w:w="567" w:type="dxa"/>
            <w:tcBorders>
              <w:left w:val="single" w:sz="4" w:space="0" w:color="000000"/>
            </w:tcBorders>
          </w:tcPr>
          <w:p>
            <w:pPr>
              <w:pStyle w:val="Header"/>
              <w:tabs>
                <w:tab w:val="clear" w:pos="4153"/>
                <w:tab w:val="clear" w:pos="8306"/>
              </w:tabs>
              <w:snapToGrid w:val="false"/>
              <w:rPr>
                <w:szCs w:val="22"/>
              </w:rPr>
            </w:pPr>
            <w:r>
              <w:rPr>
                <w:szCs w:val="22"/>
              </w:rPr>
            </w:r>
          </w:p>
        </w:tc>
        <w:tc>
          <w:tcPr>
            <w:tcW w:w="567" w:type="dxa"/>
            <w:tcBorders/>
          </w:tcPr>
          <w:p>
            <w:pPr>
              <w:pStyle w:val="Header"/>
              <w:tabs>
                <w:tab w:val="clear" w:pos="4153"/>
                <w:tab w:val="clear" w:pos="8306"/>
              </w:tabs>
              <w:snapToGrid w:val="false"/>
              <w:rPr>
                <w:szCs w:val="22"/>
              </w:rPr>
            </w:pPr>
            <w:r>
              <w:rPr>
                <w:szCs w:val="22"/>
              </w:rPr>
            </w:r>
          </w:p>
        </w:tc>
        <w:tc>
          <w:tcPr>
            <w:tcW w:w="567" w:type="dxa"/>
            <w:tcBorders/>
          </w:tcPr>
          <w:p>
            <w:pPr>
              <w:pStyle w:val="Header"/>
              <w:tabs>
                <w:tab w:val="clear" w:pos="4153"/>
                <w:tab w:val="clear" w:pos="8306"/>
              </w:tabs>
              <w:snapToGrid w:val="false"/>
              <w:rPr>
                <w:szCs w:val="22"/>
              </w:rPr>
            </w:pPr>
            <w:r>
              <w:rPr>
                <w:szCs w:val="22"/>
              </w:rPr>
            </w:r>
          </w:p>
        </w:tc>
        <w:tc>
          <w:tcPr>
            <w:tcW w:w="567" w:type="dxa"/>
            <w:tcBorders/>
          </w:tcPr>
          <w:p>
            <w:pPr>
              <w:pStyle w:val="Header"/>
              <w:tabs>
                <w:tab w:val="clear" w:pos="4153"/>
                <w:tab w:val="clear" w:pos="8306"/>
              </w:tabs>
              <w:snapToGrid w:val="false"/>
              <w:rPr>
                <w:szCs w:val="22"/>
              </w:rPr>
            </w:pPr>
            <w:r>
              <w:rPr>
                <w:szCs w:val="22"/>
              </w:rPr>
            </w:r>
          </w:p>
        </w:tc>
        <w:tc>
          <w:tcPr>
            <w:tcW w:w="567" w:type="dxa"/>
            <w:tcBorders/>
          </w:tcPr>
          <w:p>
            <w:pPr>
              <w:pStyle w:val="Header"/>
              <w:tabs>
                <w:tab w:val="clear" w:pos="4153"/>
                <w:tab w:val="clear" w:pos="8306"/>
              </w:tabs>
              <w:snapToGrid w:val="false"/>
              <w:rPr>
                <w:szCs w:val="22"/>
              </w:rPr>
            </w:pPr>
            <w:r>
              <w:rPr>
                <w:szCs w:val="22"/>
              </w:rPr>
            </w:r>
          </w:p>
        </w:tc>
        <w:tc>
          <w:tcPr>
            <w:tcW w:w="567" w:type="dxa"/>
            <w:tcBorders/>
          </w:tcPr>
          <w:p>
            <w:pPr>
              <w:pStyle w:val="Header"/>
              <w:tabs>
                <w:tab w:val="clear" w:pos="4153"/>
                <w:tab w:val="clear" w:pos="8306"/>
              </w:tabs>
              <w:snapToGrid w:val="false"/>
              <w:rPr>
                <w:szCs w:val="22"/>
              </w:rPr>
            </w:pPr>
            <w:r>
              <w:rPr>
                <w:szCs w:val="22"/>
              </w:rPr>
            </w:r>
          </w:p>
        </w:tc>
      </w:tr>
      <w:tr>
        <w:trPr>
          <w:trHeight w:val="57" w:hRule="atLeast"/>
        </w:trPr>
        <w:tc>
          <w:tcPr>
            <w:tcW w:w="567" w:type="dxa"/>
            <w:tcBorders>
              <w:top w:val="single" w:sz="4" w:space="0" w:color="000000"/>
              <w:bottom w:val="single" w:sz="4" w:space="0" w:color="000000"/>
            </w:tcBorders>
          </w:tcPr>
          <w:p>
            <w:pPr>
              <w:pStyle w:val="Header"/>
              <w:tabs>
                <w:tab w:val="clear" w:pos="4153"/>
                <w:tab w:val="clear" w:pos="8306"/>
              </w:tabs>
              <w:snapToGrid w:val="false"/>
              <w:rPr>
                <w:sz w:val="16"/>
                <w:szCs w:val="16"/>
              </w:rPr>
            </w:pPr>
            <w:r>
              <w:rPr>
                <w:sz w:val="16"/>
                <w:szCs w:val="16"/>
              </w:rPr>
            </w:r>
          </w:p>
        </w:tc>
        <w:tc>
          <w:tcPr>
            <w:tcW w:w="567" w:type="dxa"/>
            <w:tcBorders>
              <w:bottom w:val="single" w:sz="4" w:space="0" w:color="000000"/>
            </w:tcBorders>
          </w:tcPr>
          <w:p>
            <w:pPr>
              <w:pStyle w:val="Header"/>
              <w:tabs>
                <w:tab w:val="clear" w:pos="4153"/>
                <w:tab w:val="clear" w:pos="8306"/>
              </w:tabs>
              <w:snapToGrid w:val="false"/>
              <w:rPr>
                <w:sz w:val="16"/>
                <w:szCs w:val="16"/>
              </w:rPr>
            </w:pPr>
            <w:r>
              <w:rPr>
                <w:sz w:val="16"/>
                <w:szCs w:val="16"/>
              </w:rPr>
            </w:r>
          </w:p>
        </w:tc>
        <w:tc>
          <w:tcPr>
            <w:tcW w:w="567" w:type="dxa"/>
            <w:tcBorders>
              <w:bottom w:val="single" w:sz="4" w:space="0" w:color="000000"/>
            </w:tcBorders>
          </w:tcPr>
          <w:p>
            <w:pPr>
              <w:pStyle w:val="Header"/>
              <w:tabs>
                <w:tab w:val="clear" w:pos="4153"/>
                <w:tab w:val="clear" w:pos="8306"/>
              </w:tabs>
              <w:snapToGrid w:val="false"/>
              <w:rPr>
                <w:sz w:val="16"/>
                <w:szCs w:val="16"/>
              </w:rPr>
            </w:pPr>
            <w:r>
              <w:rPr>
                <w:sz w:val="16"/>
                <w:szCs w:val="16"/>
              </w:rPr>
            </w:r>
          </w:p>
        </w:tc>
        <w:tc>
          <w:tcPr>
            <w:tcW w:w="567" w:type="dxa"/>
            <w:tcBorders>
              <w:bottom w:val="single" w:sz="4" w:space="0" w:color="000000"/>
            </w:tcBorders>
          </w:tcPr>
          <w:p>
            <w:pPr>
              <w:pStyle w:val="Header"/>
              <w:tabs>
                <w:tab w:val="clear" w:pos="4153"/>
                <w:tab w:val="clear" w:pos="8306"/>
              </w:tabs>
              <w:snapToGrid w:val="false"/>
              <w:rPr>
                <w:sz w:val="16"/>
                <w:szCs w:val="16"/>
              </w:rPr>
            </w:pPr>
            <w:r>
              <w:rPr>
                <w:sz w:val="16"/>
                <w:szCs w:val="16"/>
              </w:rPr>
            </w:r>
          </w:p>
        </w:tc>
        <w:tc>
          <w:tcPr>
            <w:tcW w:w="567" w:type="dxa"/>
            <w:tcBorders>
              <w:bottom w:val="single" w:sz="4" w:space="0" w:color="000000"/>
            </w:tcBorders>
          </w:tcPr>
          <w:p>
            <w:pPr>
              <w:pStyle w:val="Header"/>
              <w:tabs>
                <w:tab w:val="clear" w:pos="4153"/>
                <w:tab w:val="clear" w:pos="8306"/>
              </w:tabs>
              <w:snapToGrid w:val="false"/>
              <w:rPr>
                <w:sz w:val="16"/>
                <w:szCs w:val="16"/>
              </w:rPr>
            </w:pPr>
            <w:r>
              <w:rPr>
                <w:sz w:val="16"/>
                <w:szCs w:val="16"/>
              </w:rPr>
            </w:r>
          </w:p>
        </w:tc>
        <w:tc>
          <w:tcPr>
            <w:tcW w:w="567" w:type="dxa"/>
            <w:tcBorders>
              <w:bottom w:val="single" w:sz="4" w:space="0" w:color="000000"/>
            </w:tcBorders>
          </w:tcPr>
          <w:p>
            <w:pPr>
              <w:pStyle w:val="Header"/>
              <w:tabs>
                <w:tab w:val="clear" w:pos="4153"/>
                <w:tab w:val="clear" w:pos="8306"/>
              </w:tabs>
              <w:snapToGrid w:val="false"/>
              <w:rPr>
                <w:sz w:val="16"/>
                <w:szCs w:val="16"/>
              </w:rPr>
            </w:pPr>
            <w:r>
              <w:rPr>
                <w:sz w:val="16"/>
                <w:szCs w:val="16"/>
              </w:rPr>
            </w:r>
          </w:p>
        </w:tc>
        <w:tc>
          <w:tcPr>
            <w:tcW w:w="567" w:type="dxa"/>
            <w:tcBorders>
              <w:bottom w:val="single" w:sz="4" w:space="0" w:color="000000"/>
            </w:tcBorders>
          </w:tcPr>
          <w:p>
            <w:pPr>
              <w:pStyle w:val="Header"/>
              <w:tabs>
                <w:tab w:val="clear" w:pos="4153"/>
                <w:tab w:val="clear" w:pos="8306"/>
              </w:tabs>
              <w:snapToGrid w:val="false"/>
              <w:rPr>
                <w:sz w:val="16"/>
                <w:szCs w:val="16"/>
              </w:rPr>
            </w:pPr>
            <w:r>
              <w:rPr>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2"/>
              </w:rPr>
            </w:pPr>
            <w:r>
              <mc:AlternateContent>
                <mc:Choice Requires="wps">
                  <w:drawing>
                    <wp:anchor behindDoc="0" distT="0" distB="0" distL="114935" distR="114935" simplePos="0" locked="0" layoutInCell="1" allowOverlap="1" relativeHeight="169">
                      <wp:simplePos x="0" y="0"/>
                      <wp:positionH relativeFrom="column">
                        <wp:posOffset>56515</wp:posOffset>
                      </wp:positionH>
                      <wp:positionV relativeFrom="paragraph">
                        <wp:posOffset>210820</wp:posOffset>
                      </wp:positionV>
                      <wp:extent cx="1958975" cy="0"/>
                      <wp:effectExtent l="635" t="64135" r="0" b="64135"/>
                      <wp:wrapNone/>
                      <wp:docPr id="21" name=""/>
                      <a:graphic xmlns:a="http://schemas.openxmlformats.org/drawingml/2006/main">
                        <a:graphicData uri="http://schemas.microsoft.com/office/word/2010/wordprocessingShape">
                          <wps:wsp>
                            <wps:cNvSpPr/>
                            <wps:spPr>
                              <a:xfrm>
                                <a:off x="0" y="0"/>
                                <a:ext cx="1959120" cy="0"/>
                              </a:xfrm>
                              <a:prstGeom prst="line">
                                <a:avLst/>
                              </a:prstGeom>
                              <a:ln w="28440">
                                <a:solidFill>
                                  <a:srgbClr val="000080"/>
                                </a:solidFill>
                                <a:miter/>
                                <a:tailEnd len="med" type="triangle" w="med"/>
                              </a:ln>
                            </wps:spPr>
                            <wps:style>
                              <a:lnRef idx="0"/>
                              <a:fillRef idx="0"/>
                              <a:effectRef idx="0"/>
                              <a:fontRef idx="minor"/>
                            </wps:style>
                            <wps:bodyPr/>
                          </wps:wsp>
                        </a:graphicData>
                      </a:graphic>
                    </wp:anchor>
                  </w:drawing>
                </mc:Choice>
                <mc:Fallback>
                  <w:pict>
                    <v:line id="shape_0" from="4.45pt,16.6pt" to="158.65pt,16.6pt" stroked="t" o:allowincell="t" style="position:absolute">
                      <v:stroke color="navy" weight="28440" endarrow="block" endarrowwidth="medium" endarrowlength="medium" joinstyle="miter" endcap="flat"/>
                      <v:fill o:detectmouseclick="t" on="false"/>
                      <w10:wrap type="none"/>
                    </v:line>
                  </w:pict>
                </mc:Fallback>
              </mc:AlternateContent>
            </w:r>
            <w:r>
              <w:rPr>
                <w:szCs w:val="22"/>
              </w:rPr>
              <w:t>Li</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2"/>
              </w:rPr>
            </w:pPr>
            <w:r>
              <w:rPr>
                <w:szCs w:val="22"/>
              </w:rPr>
              <w:t>Be</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2"/>
              </w:rPr>
            </w:pPr>
            <w:r>
              <w:rPr>
                <w:szCs w:val="22"/>
              </w:rPr>
              <w:t>B</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2"/>
              </w:rPr>
            </w:pPr>
            <w:r>
              <w:rPr>
                <w:szCs w:val="22"/>
              </w:rPr>
              <w:t>C</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2"/>
              </w:rPr>
            </w:pPr>
            <w:r>
              <w:rPr>
                <w:szCs w:val="22"/>
              </w:rPr>
              <w:t>N</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2"/>
              </w:rPr>
            </w:pPr>
            <w:r>
              <w:rPr>
                <w:szCs w:val="22"/>
              </w:rPr>
              <w:t>O</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2"/>
              </w:rPr>
            </w:pPr>
            <w:r>
              <mc:AlternateContent>
                <mc:Choice Requires="wps">
                  <w:drawing>
                    <wp:anchor behindDoc="0" distT="0" distB="0" distL="114935" distR="114935" simplePos="0" locked="0" layoutInCell="1" allowOverlap="1" relativeHeight="168">
                      <wp:simplePos x="0" y="0"/>
                      <wp:positionH relativeFrom="column">
                        <wp:posOffset>-9525</wp:posOffset>
                      </wp:positionH>
                      <wp:positionV relativeFrom="paragraph">
                        <wp:posOffset>155575</wp:posOffset>
                      </wp:positionV>
                      <wp:extent cx="212090" cy="110490"/>
                      <wp:effectExtent l="6350" t="6350" r="6985" b="6350"/>
                      <wp:wrapNone/>
                      <wp:docPr id="22" name=""/>
                      <a:graphic xmlns:a="http://schemas.openxmlformats.org/drawingml/2006/main">
                        <a:graphicData uri="http://schemas.microsoft.com/office/word/2010/wordprocessingShape">
                          <wps:wsp>
                            <wps:cNvSpPr/>
                            <wps:spPr>
                              <a:xfrm>
                                <a:off x="0" y="0"/>
                                <a:ext cx="212040" cy="110520"/>
                              </a:xfrm>
                              <a:custGeom>
                                <a:avLst/>
                                <a:gdLst/>
                                <a:ahLst/>
                                <a:rect l="l" t="t" r="r" b="b"/>
                                <a:pathLst>
                                  <a:path w="589" h="307">
                                    <a:moveTo>
                                      <a:pt x="13193" y="19103"/>
                                    </a:moveTo>
                                    <a:cubicBezTo>
                                      <a:pt x="13189" y="19088"/>
                                      <a:pt x="13188" y="19075"/>
                                      <a:pt x="13189" y="19059"/>
                                    </a:cubicBezTo>
                                    <a:cubicBezTo>
                                      <a:pt x="13190" y="19050"/>
                                      <a:pt x="13192" y="19040"/>
                                      <a:pt x="13193" y="19031"/>
                                    </a:cubicBezTo>
                                    <a:cubicBezTo>
                                      <a:pt x="13189" y="19046"/>
                                      <a:pt x="13183" y="19059"/>
                                      <a:pt x="13180" y="19074"/>
                                    </a:cubicBezTo>
                                    <a:cubicBezTo>
                                      <a:pt x="13176" y="19092"/>
                                      <a:pt x="13171" y="19111"/>
                                      <a:pt x="13169" y="19129"/>
                                    </a:cubicBezTo>
                                    <a:cubicBezTo>
                                      <a:pt x="13167" y="19143"/>
                                      <a:pt x="13166" y="19158"/>
                                      <a:pt x="13166" y="19172"/>
                                    </a:cubicBezTo>
                                    <a:cubicBezTo>
                                      <a:pt x="13181" y="19177"/>
                                      <a:pt x="13189" y="19173"/>
                                      <a:pt x="13205" y="19172"/>
                                    </a:cubicBezTo>
                                    <a:cubicBezTo>
                                      <a:pt x="13220" y="19171"/>
                                      <a:pt x="13236" y="19169"/>
                                      <a:pt x="13251" y="19169"/>
                                    </a:cubicBezTo>
                                    <a:cubicBezTo>
                                      <a:pt x="13268" y="19169"/>
                                      <a:pt x="13283" y="19170"/>
                                      <a:pt x="13300" y="19173"/>
                                    </a:cubicBezTo>
                                    <a:cubicBezTo>
                                      <a:pt x="13314" y="19176"/>
                                      <a:pt x="13331" y="19187"/>
                                      <a:pt x="13344" y="19189"/>
                                    </a:cubicBezTo>
                                    <a:cubicBezTo>
                                      <a:pt x="13347" y="19188"/>
                                      <a:pt x="13350" y="19188"/>
                                      <a:pt x="13353" y="19187"/>
                                    </a:cubicBezTo>
                                  </a:path>
                                  <a:path w="589" h="307">
                                    <a:moveTo>
                                      <a:pt x="13280" y="19079"/>
                                    </a:moveTo>
                                    <a:cubicBezTo>
                                      <a:pt x="13287" y="19101"/>
                                      <a:pt x="13290" y="19122"/>
                                      <a:pt x="13292" y="19145"/>
                                    </a:cubicBezTo>
                                    <a:cubicBezTo>
                                      <a:pt x="13294" y="19172"/>
                                      <a:pt x="13292" y="19200"/>
                                      <a:pt x="13293" y="19227"/>
                                    </a:cubicBezTo>
                                    <a:cubicBezTo>
                                      <a:pt x="13294" y="19255"/>
                                      <a:pt x="13293" y="19283"/>
                                      <a:pt x="13294" y="19310"/>
                                    </a:cubicBezTo>
                                    <a:cubicBezTo>
                                      <a:pt x="13294" y="19315"/>
                                      <a:pt x="13298" y="19355"/>
                                      <a:pt x="13296" y="19326"/>
                                    </a:cubicBezTo>
                                  </a:path>
                                  <a:path w="589" h="307">
                                    <a:moveTo>
                                      <a:pt x="13486" y="19136"/>
                                    </a:moveTo>
                                    <a:cubicBezTo>
                                      <a:pt x="13500" y="19136"/>
                                      <a:pt x="13509" y="19133"/>
                                      <a:pt x="13500" y="19121"/>
                                    </a:cubicBezTo>
                                  </a:path>
                                  <a:path w="589" h="307">
                                    <a:moveTo>
                                      <a:pt x="13657" y="19052"/>
                                    </a:moveTo>
                                    <a:cubicBezTo>
                                      <a:pt x="13643" y="19045"/>
                                      <a:pt x="13633" y="19038"/>
                                      <a:pt x="13620" y="19052"/>
                                    </a:cubicBezTo>
                                    <a:cubicBezTo>
                                      <a:pt x="13609" y="19064"/>
                                      <a:pt x="13601" y="19088"/>
                                      <a:pt x="13599" y="19104"/>
                                    </a:cubicBezTo>
                                    <a:cubicBezTo>
                                      <a:pt x="13596" y="19130"/>
                                      <a:pt x="13604" y="19158"/>
                                      <a:pt x="13614" y="19182"/>
                                    </a:cubicBezTo>
                                    <a:cubicBezTo>
                                      <a:pt x="13622" y="19200"/>
                                      <a:pt x="13632" y="19217"/>
                                      <a:pt x="13648" y="19230"/>
                                    </a:cubicBezTo>
                                    <a:cubicBezTo>
                                      <a:pt x="13665" y="19244"/>
                                      <a:pt x="13680" y="19240"/>
                                      <a:pt x="13696" y="19229"/>
                                    </a:cubicBezTo>
                                    <a:cubicBezTo>
                                      <a:pt x="13709" y="19220"/>
                                      <a:pt x="13721" y="19206"/>
                                      <a:pt x="13730" y="19193"/>
                                    </a:cubicBezTo>
                                    <a:cubicBezTo>
                                      <a:pt x="13742" y="19175"/>
                                      <a:pt x="13752" y="19152"/>
                                      <a:pt x="13754" y="19130"/>
                                    </a:cubicBezTo>
                                    <a:cubicBezTo>
                                      <a:pt x="13756" y="19104"/>
                                      <a:pt x="13744" y="19094"/>
                                      <a:pt x="13724" y="19081"/>
                                    </a:cubicBezTo>
                                    <a:cubicBezTo>
                                      <a:pt x="13719" y="19078"/>
                                      <a:pt x="13714" y="19074"/>
                                      <a:pt x="13709" y="1907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166,19031" coordsize="589,307" path="m13193,19103c13189,19088,13188,19075,13189,19059c13190,19050,13192,19040,13193,19031c13189,19046,13183,19059,13180,19074c13176,19092,13171,19111,13169,19129c13167,19143,13166,19158,13166,19172c13181,19177,13189,19173,13205,19172c13220,19171,13236,19169,13251,19169c13268,19169,13283,19170,13300,19173c13314,19176,13331,19187,13344,19189c13347,19188,13350,19188,13353,19187em13280,19079c13287,19101,13290,19122,13292,19145c13294,19172,13292,19200,13293,19227c13294,19255,13293,19283,13294,19310c13294,19315,13298,19355,13296,19326em13486,19136c13500,19136,13509,19133,13500,19121em13657,19052c13643,19045,13633,19038,13620,19052c13609,19064,13601,19088,13599,19104c13596,19130,13604,19158,13614,19182c13622,19200,13632,19217,13648,19230c13665,19244,13680,19240,13696,19229c13709,19220,13721,19206,13730,19193c13742,19175,13752,19152,13754,19130c13756,19104,13744,19094,13724,19081c13719,19078,13714,19074,13709,19071e" stroked="t" o:allowincell="t" style="position:absolute;margin-left:-0.75pt;margin-top:12.25pt;width:16.65pt;height:8.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22225</wp:posOffset>
                      </wp:positionH>
                      <wp:positionV relativeFrom="paragraph">
                        <wp:posOffset>235585</wp:posOffset>
                      </wp:positionV>
                      <wp:extent cx="0" cy="481330"/>
                      <wp:effectExtent l="64135" t="635" r="64135" b="0"/>
                      <wp:wrapNone/>
                      <wp:docPr id="23" name=""/>
                      <a:graphic xmlns:a="http://schemas.openxmlformats.org/drawingml/2006/main">
                        <a:graphicData uri="http://schemas.microsoft.com/office/word/2010/wordprocessingShape">
                          <wps:wsp>
                            <wps:cNvSpPr/>
                            <wps:spPr>
                              <a:xfrm flipV="1">
                                <a:off x="0" y="0"/>
                                <a:ext cx="0" cy="481320"/>
                              </a:xfrm>
                              <a:prstGeom prst="line">
                                <a:avLst/>
                              </a:prstGeom>
                              <a:ln w="28440">
                                <a:solidFill>
                                  <a:srgbClr val="000080"/>
                                </a:solidFill>
                                <a:miter/>
                                <a:tailEnd len="med" type="triangle" w="med"/>
                              </a:ln>
                            </wps:spPr>
                            <wps:style>
                              <a:lnRef idx="0"/>
                              <a:fillRef idx="0"/>
                              <a:effectRef idx="0"/>
                              <a:fontRef idx="minor"/>
                            </wps:style>
                            <wps:bodyPr/>
                          </wps:wsp>
                        </a:graphicData>
                      </a:graphic>
                    </wp:anchor>
                  </w:drawing>
                </mc:Choice>
                <mc:Fallback>
                  <w:pict>
                    <v:line id="shape_0" from="-1.75pt,18.55pt" to="-1.75pt,56.4pt" stroked="t" o:allowincell="t" style="position:absolute;flip:y">
                      <v:stroke color="navy" weight="28440" endarrow="block" endarrowwidth="medium" endarrowlength="medium" joinstyle="miter" endcap="flat"/>
                      <v:fill o:detectmouseclick="t" on="false"/>
                      <w10:wrap type="none"/>
                    </v:line>
                  </w:pict>
                </mc:Fallback>
              </mc:AlternateContent>
            </w:r>
            <w:r>
              <w:rPr>
                <w:szCs w:val="22"/>
              </w:rPr>
              <w:t>F</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2"/>
              </w:rPr>
            </w:pPr>
            <w:r>
              <w:rPr>
                <w:szCs w:val="22"/>
              </w:rPr>
              <w:t>N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2"/>
              </w:rPr>
            </w:pPr>
            <w:r>
              <w:rPr>
                <w:szCs w:val="22"/>
              </w:rPr>
              <w:t>Mg</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2"/>
              </w:rPr>
            </w:pPr>
            <w:r>
              <w:rPr>
                <w:szCs w:val="22"/>
              </w:rPr>
              <w:t>Al</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2"/>
              </w:rPr>
            </w:pPr>
            <w:r>
              <w:rPr>
                <w:szCs w:val="22"/>
              </w:rPr>
              <w:t>Si</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2"/>
              </w:rPr>
            </w:pPr>
            <w:r>
              <w:rPr>
                <w:szCs w:val="22"/>
              </w:rPr>
              <w:t>P</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2"/>
              </w:rPr>
            </w:pPr>
            <w:r>
              <w:rPr>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2"/>
              </w:rPr>
            </w:pPr>
            <w:r>
              <w:rPr>
                <w:szCs w:val="22"/>
              </w:rPr>
              <w:t>C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2"/>
              </w:rPr>
            </w:pPr>
            <w:r>
              <w:rPr>
                <w:szCs w:val="22"/>
              </w:rPr>
              <w:t>K</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2"/>
              </w:rPr>
            </w:pPr>
            <w:r>
              <w:rPr>
                <w:szCs w:val="22"/>
              </w:rPr>
              <w:t>C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2"/>
              </w:rPr>
            </w:pPr>
            <w:r>
              <w:rPr>
                <w:szCs w:val="22"/>
              </w:rPr>
              <w:t>Br</w:t>
            </w:r>
          </w:p>
        </w:tc>
      </w:tr>
    </w:tbl>
    <w:p>
      <w:pPr>
        <w:pStyle w:val="Header"/>
        <w:tabs>
          <w:tab w:val="clear" w:pos="4153"/>
          <w:tab w:val="clear" w:pos="8306"/>
        </w:tabs>
        <w:spacing w:lineRule="auto" w:line="360"/>
        <w:rPr/>
      </w:pPr>
      <w:r>
        <w:rPr/>
      </w:r>
      <w:r>
        <w:br w:type="page"/>
      </w:r>
    </w:p>
    <w:p>
      <w:pPr>
        <w:pStyle w:val="Header"/>
        <w:tabs>
          <w:tab w:val="clear" w:pos="4153"/>
          <w:tab w:val="clear" w:pos="8306"/>
        </w:tabs>
        <w:spacing w:lineRule="auto" w:line="360"/>
        <w:rPr/>
      </w:pPr>
      <w:r>
        <w:rPr/>
        <w:t>How does electronegativity change i) across a period L</w:t>
      </w:r>
      <w:r>
        <w:rPr>
          <w:rFonts w:eastAsia="Wingdings" w:cs="Wingdings" w:ascii="Wingdings" w:hAnsi="Wingdings"/>
        </w:rPr>
        <w:t></w:t>
      </w:r>
      <w:r>
        <w:rPr/>
        <w:t xml:space="preserve">R? </w:t>
      </w:r>
      <w:r>
        <w:rPr>
          <w:rFonts w:cs="Arial" w:ascii="Arial" w:hAnsi="Arial"/>
          <w:color w:val="000080"/>
        </w:rPr>
        <w:t>increases</w:t>
      </w:r>
      <w:r>
        <w:rPr/>
        <w:t>.</w:t>
      </w:r>
    </w:p>
    <w:p>
      <w:pPr>
        <w:pStyle w:val="Header"/>
        <w:tabs>
          <w:tab w:val="clear" w:pos="4153"/>
          <w:tab w:val="clear" w:pos="8306"/>
        </w:tabs>
        <w:rPr/>
      </w:pPr>
      <w:r>
        <w:rPr/>
        <w:t xml:space="preserve">Explain your answer </w:t>
      </w:r>
      <w:r>
        <w:rPr>
          <w:rFonts w:cs="Arial" w:ascii="Arial" w:hAnsi="Arial"/>
          <w:color w:val="000080"/>
        </w:rPr>
        <w:t>Proton number increases but completed inner shells / shielding remains constant.  Atomic radius decreases and attraction for shared pair of electrons increases.</w:t>
      </w:r>
    </w:p>
    <w:p>
      <w:pPr>
        <w:pStyle w:val="Header"/>
        <w:tabs>
          <w:tab w:val="clear" w:pos="4153"/>
          <w:tab w:val="clear" w:pos="8306"/>
        </w:tabs>
        <w:spacing w:lineRule="auto" w:line="360" w:before="120" w:after="0"/>
        <w:rPr/>
      </w:pPr>
      <w:r>
        <w:rPr/>
        <w:t xml:space="preserve">ii) down a group? </w:t>
      </w:r>
      <w:r>
        <w:rPr>
          <w:rFonts w:cs="Arial" w:ascii="Arial" w:hAnsi="Arial"/>
          <w:color w:val="000080"/>
        </w:rPr>
        <w:t>decreases</w:t>
      </w:r>
      <w:r>
        <w:rPr/>
        <w:t>.</w:t>
      </w:r>
    </w:p>
    <w:p>
      <w:pPr>
        <w:pStyle w:val="Header"/>
        <w:tabs>
          <w:tab w:val="clear" w:pos="4153"/>
          <w:tab w:val="clear" w:pos="8306"/>
        </w:tabs>
        <w:rPr>
          <w:rFonts w:ascii="Arial" w:hAnsi="Arial" w:cs="Arial"/>
          <w:color w:val="000080"/>
        </w:rPr>
      </w:pPr>
      <w:r>
        <w:rPr/>
        <w:t xml:space="preserve">Explain your answer </w:t>
      </w:r>
      <w:r>
        <w:rPr>
          <w:rFonts w:cs="Arial" w:ascii="Arial" w:hAnsi="Arial"/>
          <w:color w:val="000080"/>
        </w:rPr>
        <w:t>There is an extra completed inner shell which results in increased shielding, this and the increase in atomic radius outweigh the increase in proton number</w:t>
      </w:r>
    </w:p>
    <w:p>
      <w:pPr>
        <w:pStyle w:val="Header"/>
        <w:tabs>
          <w:tab w:val="clear" w:pos="4153"/>
          <w:tab w:val="clear" w:pos="8306"/>
        </w:tabs>
        <w:spacing w:lineRule="auto" w:line="360"/>
        <w:rPr>
          <w:rFonts w:ascii="Arial" w:hAnsi="Arial" w:cs="Arial"/>
          <w:color w:val="000080"/>
        </w:rPr>
      </w:pPr>
      <w:r>
        <w:rPr>
          <w:rFonts w:cs="Arial" w:ascii="Arial" w:hAnsi="Arial"/>
          <w:color w:val="000080"/>
        </w:rPr>
      </w:r>
    </w:p>
    <w:p>
      <w:pPr>
        <w:pStyle w:val="Header"/>
        <w:tabs>
          <w:tab w:val="clear" w:pos="4153"/>
          <w:tab w:val="clear" w:pos="8306"/>
        </w:tabs>
        <w:rPr/>
      </w:pPr>
      <w:r>
        <w:rPr>
          <w:u w:val="single"/>
        </w:rPr>
        <w:t>Learn</w:t>
      </w:r>
      <w:r>
        <w:rPr/>
        <w:t xml:space="preserve"> the following ORDER of electronegativities</w:t>
        <w:tab/>
        <w:tab/>
      </w:r>
      <w:r>
        <w:rPr>
          <w:b/>
        </w:rPr>
        <w:t>F &gt; O &gt; N &gt; Cl &gt; Br &gt; C similar to H</w:t>
      </w:r>
    </w:p>
    <w:p>
      <w:pPr>
        <w:pStyle w:val="Header"/>
        <w:tabs>
          <w:tab w:val="clear" w:pos="4153"/>
          <w:tab w:val="clear" w:pos="8306"/>
        </w:tabs>
        <w:rPr/>
      </w:pPr>
      <w:r>
        <w:rPr/>
        <w:t>most commonly found in covalent molecules.</w:t>
      </w:r>
    </w:p>
    <w:p>
      <w:pPr>
        <w:pStyle w:val="Header"/>
        <w:tabs>
          <w:tab w:val="clear" w:pos="4153"/>
          <w:tab w:val="clear" w:pos="8306"/>
        </w:tabs>
        <w:rPr>
          <w:lang w:val="en-US" w:eastAsia="en-US"/>
        </w:rPr>
      </w:pPr>
      <w:r>
        <w:rPr>
          <w:lang w:val="en-US" w:eastAsia="en-US"/>
        </w:rPr>
        <w:drawing>
          <wp:anchor behindDoc="0" distT="0" distB="0" distL="114935" distR="114935" simplePos="0" locked="0" layoutInCell="0" allowOverlap="1" relativeHeight="177">
            <wp:simplePos x="0" y="0"/>
            <wp:positionH relativeFrom="column">
              <wp:posOffset>5670550</wp:posOffset>
            </wp:positionH>
            <wp:positionV relativeFrom="paragraph">
              <wp:posOffset>132715</wp:posOffset>
            </wp:positionV>
            <wp:extent cx="416560" cy="40830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60" t="-62" r="-60" b="-62"/>
                    <a:stretch>
                      <a:fillRect/>
                    </a:stretch>
                  </pic:blipFill>
                  <pic:spPr bwMode="auto">
                    <a:xfrm>
                      <a:off x="0" y="0"/>
                      <a:ext cx="416560" cy="408305"/>
                    </a:xfrm>
                    <a:prstGeom prst="rect">
                      <a:avLst/>
                    </a:prstGeom>
                  </pic:spPr>
                </pic:pic>
              </a:graphicData>
            </a:graphic>
          </wp:anchor>
        </w:drawing>
      </w:r>
    </w:p>
    <w:p>
      <w:pPr>
        <w:pStyle w:val="Header"/>
        <w:numPr>
          <w:ilvl w:val="0"/>
          <w:numId w:val="4"/>
        </w:numPr>
        <w:tabs>
          <w:tab w:val="clear" w:pos="4153"/>
          <w:tab w:val="clear" w:pos="8306"/>
        </w:tabs>
        <w:spacing w:lineRule="auto" w:line="480"/>
        <w:rPr>
          <w:b/>
          <w:b/>
        </w:rPr>
      </w:pPr>
      <w:r>
        <w:rPr/>
        <w:t>Worksheet ‘Interpreting electronegativity.values’</w:t>
      </w:r>
    </w:p>
    <w:p>
      <w:pPr>
        <w:pStyle w:val="Header"/>
        <w:tabs>
          <w:tab w:val="clear" w:pos="4153"/>
          <w:tab w:val="clear" w:pos="8306"/>
        </w:tabs>
        <w:spacing w:lineRule="auto" w:line="480"/>
        <w:rPr/>
      </w:pPr>
      <w:r>
        <w:drawing>
          <wp:anchor behindDoc="0" distT="0" distB="0" distL="114935" distR="114935" simplePos="0" locked="0" layoutInCell="0" allowOverlap="1" relativeHeight="172">
            <wp:simplePos x="0" y="0"/>
            <wp:positionH relativeFrom="column">
              <wp:posOffset>2274570</wp:posOffset>
            </wp:positionH>
            <wp:positionV relativeFrom="paragraph">
              <wp:posOffset>294640</wp:posOffset>
            </wp:positionV>
            <wp:extent cx="1663700" cy="221869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8294" t="5746" r="8294" b="17257"/>
                    <a:stretch>
                      <a:fillRect/>
                    </a:stretch>
                  </pic:blipFill>
                  <pic:spPr bwMode="auto">
                    <a:xfrm>
                      <a:off x="0" y="0"/>
                      <a:ext cx="1663700" cy="2218690"/>
                    </a:xfrm>
                    <a:prstGeom prst="rect">
                      <a:avLst/>
                    </a:prstGeom>
                  </pic:spPr>
                </pic:pic>
              </a:graphicData>
            </a:graphic>
          </wp:anchor>
        </w:drawing>
      </w:r>
      <w:r>
        <w:rPr/>
        <w:t>Returning to the HCl molecule:-</w:t>
      </w:r>
    </w:p>
    <w:p>
      <w:pPr>
        <w:pStyle w:val="Header"/>
        <w:tabs>
          <w:tab w:val="clear" w:pos="4153"/>
          <w:tab w:val="clear" w:pos="8306"/>
        </w:tabs>
        <w:spacing w:lineRule="auto" w:line="480"/>
        <w:rPr/>
      </w:pPr>
      <w:r>
        <w:rPr/>
      </w:r>
    </w:p>
    <w:p>
      <w:pPr>
        <w:pStyle w:val="Header"/>
        <w:tabs>
          <w:tab w:val="clear" w:pos="4153"/>
          <w:tab w:val="clear" w:pos="8306"/>
        </w:tabs>
        <w:rPr>
          <w:bCs/>
          <w:lang w:val="en-US" w:eastAsia="en-US"/>
        </w:rPr>
      </w:pPr>
      <w:r>
        <w:rPr>
          <w:bCs/>
          <w:lang w:val="en-US" w:eastAsia="en-US"/>
        </w:rPr>
        <mc:AlternateContent>
          <mc:Choice Requires="wps">
            <w:drawing>
              <wp:anchor behindDoc="0" distT="0" distB="0" distL="114935" distR="114935" simplePos="0" locked="0" layoutInCell="0" allowOverlap="1" relativeHeight="176">
                <wp:simplePos x="0" y="0"/>
                <wp:positionH relativeFrom="column">
                  <wp:posOffset>1647190</wp:posOffset>
                </wp:positionH>
                <wp:positionV relativeFrom="paragraph">
                  <wp:posOffset>142875</wp:posOffset>
                </wp:positionV>
                <wp:extent cx="1198245" cy="82550"/>
                <wp:effectExtent l="635" t="33020" r="0" b="5080"/>
                <wp:wrapNone/>
                <wp:docPr id="26" name=""/>
                <a:graphic xmlns:a="http://schemas.openxmlformats.org/drawingml/2006/main">
                  <a:graphicData uri="http://schemas.microsoft.com/office/word/2010/wordprocessingShape">
                    <wps:wsp>
                      <wps:cNvSpPr/>
                      <wps:spPr>
                        <a:xfrm flipV="1">
                          <a:off x="0" y="0"/>
                          <a:ext cx="1198080" cy="8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pt,11.25pt" to="224pt,17.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67945</wp:posOffset>
                </wp:positionH>
                <wp:positionV relativeFrom="paragraph">
                  <wp:posOffset>122555</wp:posOffset>
                </wp:positionV>
                <wp:extent cx="2211070" cy="1045845"/>
                <wp:effectExtent l="0" t="0" r="0" b="0"/>
                <wp:wrapNone/>
                <wp:docPr id="27" name="Frame6"/>
                <a:graphic xmlns:a="http://schemas.openxmlformats.org/drawingml/2006/main">
                  <a:graphicData uri="http://schemas.microsoft.com/office/word/2010/wordprocessingShape">
                    <wps:wsp>
                      <wps:cNvSpPr txBox="1"/>
                      <wps:spPr>
                        <a:xfrm>
                          <a:off x="0" y="0"/>
                          <a:ext cx="2211070" cy="1045845"/>
                        </a:xfrm>
                        <a:prstGeom prst="rect"/>
                        <a:solidFill>
                          <a:srgbClr val="FFFFFF"/>
                        </a:solidFill>
                      </wps:spPr>
                      <wps:txbx>
                        <w:txbxContent>
                          <w:p>
                            <w:pPr>
                              <w:pStyle w:val="Normal"/>
                              <w:spacing w:lineRule="auto" w:line="360"/>
                              <w:rPr>
                                <w:sz w:val="22"/>
                                <w:szCs w:val="22"/>
                              </w:rPr>
                            </w:pPr>
                            <w:r>
                              <w:rPr>
                                <w:sz w:val="22"/>
                                <w:szCs w:val="22"/>
                              </w:rPr>
                              <w:t xml:space="preserve">Shared pair of electrons </w:t>
                            </w:r>
                          </w:p>
                          <w:p>
                            <w:pPr>
                              <w:pStyle w:val="Normal"/>
                              <w:spacing w:lineRule="auto" w:line="360"/>
                              <w:rPr>
                                <w:color w:val="000080"/>
                                <w:sz w:val="22"/>
                                <w:szCs w:val="22"/>
                              </w:rPr>
                            </w:pPr>
                            <w:r>
                              <w:rPr>
                                <w:sz w:val="22"/>
                                <w:szCs w:val="22"/>
                              </w:rPr>
                              <w:t xml:space="preserve">held closer to </w:t>
                            </w:r>
                            <w:r>
                              <w:rPr>
                                <w:color w:val="000080"/>
                                <w:sz w:val="22"/>
                                <w:szCs w:val="22"/>
                              </w:rPr>
                              <w:t>chlorine nucleus</w:t>
                            </w:r>
                          </w:p>
                          <w:p>
                            <w:pPr>
                              <w:pStyle w:val="Normal"/>
                              <w:spacing w:lineRule="auto" w:line="360"/>
                              <w:rPr/>
                            </w:pPr>
                            <w:r>
                              <w:rPr>
                                <w:sz w:val="22"/>
                                <w:szCs w:val="22"/>
                              </w:rPr>
                              <w:t xml:space="preserve">because </w:t>
                            </w:r>
                            <w:r>
                              <w:rPr>
                                <w:color w:val="000080"/>
                                <w:sz w:val="22"/>
                                <w:szCs w:val="22"/>
                              </w:rPr>
                              <w:t>chlorine is more electronegative.</w:t>
                            </w:r>
                          </w:p>
                        </w:txbxContent>
                      </wps:txbx>
                      <wps:bodyPr anchor="t" lIns="635" tIns="635" rIns="635" bIns="635">
                        <a:noAutofit/>
                      </wps:bodyPr>
                    </wps:wsp>
                  </a:graphicData>
                </a:graphic>
              </wp:anchor>
            </w:drawing>
          </mc:Choice>
          <mc:Fallback>
            <w:pict>
              <v:rect fillcolor="#FFFFFF" style="position:absolute;rotation:-0;width:174.1pt;height:82.35pt;mso-wrap-distance-left:9.05pt;mso-wrap-distance-right:9.05pt;mso-wrap-distance-top:0pt;mso-wrap-distance-bottom:0pt;margin-top:9.65pt;mso-position-vertical-relative:text;margin-left:5.35pt;mso-position-horizontal-relative:text">
                <v:textbox inset="0.000694444444444445in,0.000694444444444445in,0.000694444444444445in,0.000694444444444445in">
                  <w:txbxContent>
                    <w:p>
                      <w:pPr>
                        <w:pStyle w:val="Normal"/>
                        <w:spacing w:lineRule="auto" w:line="360"/>
                        <w:rPr>
                          <w:sz w:val="22"/>
                          <w:szCs w:val="22"/>
                        </w:rPr>
                      </w:pPr>
                      <w:r>
                        <w:rPr>
                          <w:sz w:val="22"/>
                          <w:szCs w:val="22"/>
                        </w:rPr>
                        <w:t xml:space="preserve">Shared pair of electrons </w:t>
                      </w:r>
                    </w:p>
                    <w:p>
                      <w:pPr>
                        <w:pStyle w:val="Normal"/>
                        <w:spacing w:lineRule="auto" w:line="360"/>
                        <w:rPr>
                          <w:color w:val="000080"/>
                          <w:sz w:val="22"/>
                          <w:szCs w:val="22"/>
                        </w:rPr>
                      </w:pPr>
                      <w:r>
                        <w:rPr>
                          <w:sz w:val="22"/>
                          <w:szCs w:val="22"/>
                        </w:rPr>
                        <w:t xml:space="preserve">held closer to </w:t>
                      </w:r>
                      <w:r>
                        <w:rPr>
                          <w:color w:val="000080"/>
                          <w:sz w:val="22"/>
                          <w:szCs w:val="22"/>
                        </w:rPr>
                        <w:t>chlorine nucleus</w:t>
                      </w:r>
                    </w:p>
                    <w:p>
                      <w:pPr>
                        <w:pStyle w:val="Normal"/>
                        <w:spacing w:lineRule="auto" w:line="360"/>
                        <w:rPr/>
                      </w:pPr>
                      <w:r>
                        <w:rPr>
                          <w:sz w:val="22"/>
                          <w:szCs w:val="22"/>
                        </w:rPr>
                        <w:t xml:space="preserve">because </w:t>
                      </w:r>
                      <w:r>
                        <w:rPr>
                          <w:color w:val="000080"/>
                          <w:sz w:val="22"/>
                          <w:szCs w:val="22"/>
                        </w:rPr>
                        <w:t>chlorine is more electronegative.</w:t>
                      </w:r>
                    </w:p>
                  </w:txbxContent>
                </v:textbox>
                <w10:wrap type="none"/>
              </v:rect>
            </w:pict>
          </mc:Fallback>
        </mc:AlternateContent>
      </w:r>
    </w:p>
    <w:p>
      <w:pPr>
        <w:pStyle w:val="Header"/>
        <w:tabs>
          <w:tab w:val="clear" w:pos="4153"/>
          <w:tab w:val="clear" w:pos="8306"/>
        </w:tabs>
        <w:rPr>
          <w:bCs/>
        </w:rPr>
      </w:pPr>
      <w:r>
        <w:rPr>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3">
                <wp:simplePos x="0" y="0"/>
                <wp:positionH relativeFrom="column">
                  <wp:posOffset>3291205</wp:posOffset>
                </wp:positionH>
                <wp:positionV relativeFrom="paragraph">
                  <wp:posOffset>81915</wp:posOffset>
                </wp:positionV>
                <wp:extent cx="2906395" cy="520065"/>
                <wp:effectExtent l="0" t="0" r="0" b="0"/>
                <wp:wrapNone/>
                <wp:docPr id="28" name="Frame8"/>
                <a:graphic xmlns:a="http://schemas.openxmlformats.org/drawingml/2006/main">
                  <a:graphicData uri="http://schemas.microsoft.com/office/word/2010/wordprocessingShape">
                    <wps:wsp>
                      <wps:cNvSpPr txBox="1"/>
                      <wps:spPr>
                        <a:xfrm>
                          <a:off x="0" y="0"/>
                          <a:ext cx="2906395" cy="520065"/>
                        </a:xfrm>
                        <a:prstGeom prst="rect"/>
                        <a:solidFill>
                          <a:srgbClr val="FFFFFF"/>
                        </a:solidFill>
                      </wps:spPr>
                      <wps:txbx>
                        <w:txbxContent>
                          <w:p>
                            <w:pPr>
                              <w:pStyle w:val="Normal"/>
                              <w:spacing w:lineRule="auto" w:line="360"/>
                              <w:rPr>
                                <w:sz w:val="22"/>
                                <w:szCs w:val="22"/>
                              </w:rPr>
                            </w:pPr>
                            <w:r>
                              <w:rPr>
                                <w:sz w:val="22"/>
                                <w:szCs w:val="22"/>
                              </w:rPr>
                              <w:t xml:space="preserve">The negative charge is due to </w:t>
                            </w:r>
                            <w:r>
                              <w:rPr>
                                <w:color w:val="000080"/>
                                <w:sz w:val="22"/>
                                <w:szCs w:val="22"/>
                              </w:rPr>
                              <w:t>electrons</w:t>
                            </w:r>
                          </w:p>
                          <w:p>
                            <w:pPr>
                              <w:pStyle w:val="Normal"/>
                              <w:spacing w:lineRule="auto" w:line="360"/>
                              <w:rPr>
                                <w:sz w:val="22"/>
                                <w:szCs w:val="22"/>
                              </w:rPr>
                            </w:pPr>
                            <w:r>
                              <w:rPr>
                                <w:sz w:val="22"/>
                                <w:szCs w:val="22"/>
                              </w:rPr>
                              <w:t>and will be at the centre of the electron cloud.</w:t>
                            </w:r>
                          </w:p>
                        </w:txbxContent>
                      </wps:txbx>
                      <wps:bodyPr anchor="t" lIns="635" tIns="635" rIns="635" bIns="635">
                        <a:noAutofit/>
                      </wps:bodyPr>
                    </wps:wsp>
                  </a:graphicData>
                </a:graphic>
              </wp:anchor>
            </w:drawing>
          </mc:Choice>
          <mc:Fallback>
            <w:pict>
              <v:rect fillcolor="#FFFFFF" style="position:absolute;rotation:-0;width:228.85pt;height:40.95pt;mso-wrap-distance-left:9.05pt;mso-wrap-distance-right:9.05pt;mso-wrap-distance-top:0pt;mso-wrap-distance-bottom:0pt;margin-top:6.45pt;mso-position-vertical-relative:text;margin-left:259.15pt;mso-position-horizontal-relative:text">
                <v:textbox inset="0.000694444444444445in,0.000694444444444445in,0.000694444444444445in,0.000694444444444445in">
                  <w:txbxContent>
                    <w:p>
                      <w:pPr>
                        <w:pStyle w:val="Normal"/>
                        <w:spacing w:lineRule="auto" w:line="360"/>
                        <w:rPr>
                          <w:sz w:val="22"/>
                          <w:szCs w:val="22"/>
                        </w:rPr>
                      </w:pPr>
                      <w:r>
                        <w:rPr>
                          <w:sz w:val="22"/>
                          <w:szCs w:val="22"/>
                        </w:rPr>
                        <w:t xml:space="preserve">The negative charge is due to </w:t>
                      </w:r>
                      <w:r>
                        <w:rPr>
                          <w:color w:val="000080"/>
                          <w:sz w:val="22"/>
                          <w:szCs w:val="22"/>
                        </w:rPr>
                        <w:t>electrons</w:t>
                      </w:r>
                    </w:p>
                    <w:p>
                      <w:pPr>
                        <w:pStyle w:val="Normal"/>
                        <w:spacing w:lineRule="auto" w:line="360"/>
                        <w:rPr>
                          <w:sz w:val="22"/>
                          <w:szCs w:val="22"/>
                        </w:rPr>
                      </w:pPr>
                      <w:r>
                        <w:rPr>
                          <w:sz w:val="22"/>
                          <w:szCs w:val="22"/>
                        </w:rPr>
                        <w:t>and will be at the centre of the electron cloud.</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8255</wp:posOffset>
                </wp:positionH>
                <wp:positionV relativeFrom="paragraph">
                  <wp:posOffset>53975</wp:posOffset>
                </wp:positionV>
                <wp:extent cx="2974975" cy="567690"/>
                <wp:effectExtent l="0" t="0" r="0" b="0"/>
                <wp:wrapNone/>
                <wp:docPr id="29" name="Frame7"/>
                <a:graphic xmlns:a="http://schemas.openxmlformats.org/drawingml/2006/main">
                  <a:graphicData uri="http://schemas.microsoft.com/office/word/2010/wordprocessingShape">
                    <wps:wsp>
                      <wps:cNvSpPr txBox="1"/>
                      <wps:spPr>
                        <a:xfrm>
                          <a:off x="0" y="0"/>
                          <a:ext cx="2974975" cy="567690"/>
                        </a:xfrm>
                        <a:prstGeom prst="rect"/>
                        <a:solidFill>
                          <a:srgbClr val="FFFFFF"/>
                        </a:solidFill>
                      </wps:spPr>
                      <wps:txbx>
                        <w:txbxContent>
                          <w:p>
                            <w:pPr>
                              <w:pStyle w:val="Normal"/>
                              <w:spacing w:lineRule="auto" w:line="360"/>
                              <w:rPr>
                                <w:sz w:val="22"/>
                                <w:szCs w:val="22"/>
                              </w:rPr>
                            </w:pPr>
                            <w:r>
                              <w:rPr>
                                <w:sz w:val="22"/>
                                <w:szCs w:val="22"/>
                              </w:rPr>
                              <w:t xml:space="preserve">The positive charge is due to </w:t>
                            </w:r>
                            <w:r>
                              <w:rPr>
                                <w:color w:val="000080"/>
                                <w:sz w:val="22"/>
                                <w:szCs w:val="22"/>
                              </w:rPr>
                              <w:t>protons</w:t>
                            </w:r>
                          </w:p>
                          <w:p>
                            <w:pPr>
                              <w:pStyle w:val="Normal"/>
                              <w:spacing w:lineRule="auto" w:line="360"/>
                              <w:rPr/>
                            </w:pPr>
                            <w:r>
                              <w:rPr>
                                <w:sz w:val="22"/>
                                <w:szCs w:val="22"/>
                              </w:rPr>
                              <w:t xml:space="preserve">and will be </w:t>
                            </w:r>
                            <w:r>
                              <w:rPr>
                                <w:color w:val="000080"/>
                                <w:sz w:val="22"/>
                                <w:szCs w:val="22"/>
                              </w:rPr>
                              <w:t>between the H and Cl nuclei.</w:t>
                            </w:r>
                          </w:p>
                        </w:txbxContent>
                      </wps:txbx>
                      <wps:bodyPr anchor="t" lIns="635" tIns="635" rIns="635" bIns="635">
                        <a:noAutofit/>
                      </wps:bodyPr>
                    </wps:wsp>
                  </a:graphicData>
                </a:graphic>
              </wp:anchor>
            </w:drawing>
          </mc:Choice>
          <mc:Fallback>
            <w:pict>
              <v:rect fillcolor="#FFFFFF" style="position:absolute;rotation:-0;width:234.25pt;height:44.7pt;mso-wrap-distance-left:9.05pt;mso-wrap-distance-right:9.05pt;mso-wrap-distance-top:0pt;mso-wrap-distance-bottom:0pt;margin-top:4.25pt;mso-position-vertical-relative:text;margin-left:-0.65pt;mso-position-horizontal-relative:text">
                <v:textbox inset="0.000694444444444445in,0.000694444444444445in,0.000694444444444445in,0.000694444444444445in">
                  <w:txbxContent>
                    <w:p>
                      <w:pPr>
                        <w:pStyle w:val="Normal"/>
                        <w:spacing w:lineRule="auto" w:line="360"/>
                        <w:rPr>
                          <w:sz w:val="22"/>
                          <w:szCs w:val="22"/>
                        </w:rPr>
                      </w:pPr>
                      <w:r>
                        <w:rPr>
                          <w:sz w:val="22"/>
                          <w:szCs w:val="22"/>
                        </w:rPr>
                        <w:t xml:space="preserve">The positive charge is due to </w:t>
                      </w:r>
                      <w:r>
                        <w:rPr>
                          <w:color w:val="000080"/>
                          <w:sz w:val="22"/>
                          <w:szCs w:val="22"/>
                        </w:rPr>
                        <w:t>protons</w:t>
                      </w:r>
                    </w:p>
                    <w:p>
                      <w:pPr>
                        <w:pStyle w:val="Normal"/>
                        <w:spacing w:lineRule="auto" w:line="360"/>
                        <w:rPr/>
                      </w:pPr>
                      <w:r>
                        <w:rPr>
                          <w:sz w:val="22"/>
                          <w:szCs w:val="22"/>
                        </w:rPr>
                        <w:t xml:space="preserve">and will be </w:t>
                      </w:r>
                      <w:r>
                        <w:rPr>
                          <w:color w:val="000080"/>
                          <w:sz w:val="22"/>
                          <w:szCs w:val="22"/>
                        </w:rPr>
                        <w:t>between the H and Cl nuclei.</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171">
                <wp:simplePos x="0" y="0"/>
                <wp:positionH relativeFrom="column">
                  <wp:posOffset>1905</wp:posOffset>
                </wp:positionH>
                <wp:positionV relativeFrom="paragraph">
                  <wp:posOffset>91440</wp:posOffset>
                </wp:positionV>
                <wp:extent cx="6129020" cy="976630"/>
                <wp:effectExtent l="0" t="0" r="0" b="0"/>
                <wp:wrapNone/>
                <wp:docPr id="30" name="Frame9"/>
                <a:graphic xmlns:a="http://schemas.openxmlformats.org/drawingml/2006/main">
                  <a:graphicData uri="http://schemas.microsoft.com/office/word/2010/wordprocessingShape">
                    <wps:wsp>
                      <wps:cNvSpPr txBox="1"/>
                      <wps:spPr>
                        <a:xfrm>
                          <a:off x="0" y="0"/>
                          <a:ext cx="6129020" cy="976630"/>
                        </a:xfrm>
                        <a:prstGeom prst="rect"/>
                        <a:solidFill>
                          <a:srgbClr val="FFFFFF"/>
                        </a:solidFill>
                        <a:ln w="9525">
                          <a:solidFill>
                            <a:srgbClr val="000000"/>
                          </a:solidFill>
                        </a:ln>
                      </wps:spPr>
                      <wps:txbx>
                        <w:txbxContent>
                          <w:p>
                            <w:pPr>
                              <w:pStyle w:val="Normal"/>
                              <w:spacing w:lineRule="auto" w:line="264"/>
                              <w:rPr/>
                            </w:pPr>
                            <w:r>
                              <w:rPr>
                                <w:rFonts w:cs="Times New Roman" w:ascii="Times New Roman" w:hAnsi="Times New Roman"/>
                                <w:b/>
                              </w:rPr>
                              <w:t>Polar covalent bonds</w:t>
                            </w:r>
                            <w:r>
                              <w:rPr>
                                <w:rFonts w:cs="Times New Roman" w:ascii="Times New Roman" w:hAnsi="Times New Roman"/>
                              </w:rPr>
                              <w:t xml:space="preserve"> are bonds between different elements.  The shared electrons are attracted towards the atom with the stronger pull from the nucleus which is described as more </w:t>
                            </w:r>
                            <w:r>
                              <w:rPr>
                                <w:rFonts w:cs="Times New Roman" w:ascii="Times New Roman" w:hAnsi="Times New Roman"/>
                                <w:b/>
                              </w:rPr>
                              <w:t>electronegative</w:t>
                            </w:r>
                            <w:r>
                              <w:rPr>
                                <w:rFonts w:cs="Times New Roman" w:ascii="Times New Roman" w:hAnsi="Times New Roman"/>
                              </w:rPr>
                              <w:t xml:space="preserve">  The bonds have a slightly positive pole </w:t>
                            </w:r>
                            <w:r>
                              <w:rPr>
                                <w:rFonts w:cs="Symbol" w:ascii="Symbol" w:hAnsi="Symbol"/>
                                <w:b/>
                                <w:sz w:val="28"/>
                                <w:szCs w:val="28"/>
                              </w:rPr>
                              <w:t></w:t>
                            </w:r>
                            <w:r>
                              <w:rPr>
                                <w:rFonts w:cs="Times New Roman" w:ascii="Times New Roman" w:hAnsi="Times New Roman"/>
                                <w:b/>
                                <w:sz w:val="28"/>
                                <w:szCs w:val="28"/>
                                <w:vertAlign w:val="superscript"/>
                              </w:rPr>
                              <w:t>+</w:t>
                            </w:r>
                            <w:r>
                              <w:rPr>
                                <w:rFonts w:cs="Times New Roman" w:ascii="Times New Roman" w:hAnsi="Times New Roman"/>
                                <w:b/>
                              </w:rPr>
                              <w:t xml:space="preserve"> at one end</w:t>
                            </w:r>
                            <w:r>
                              <w:rPr>
                                <w:rFonts w:cs="Times New Roman" w:ascii="Times New Roman" w:hAnsi="Times New Roman"/>
                              </w:rPr>
                              <w:t xml:space="preserve"> and a negative one </w:t>
                            </w:r>
                            <w:r>
                              <w:rPr>
                                <w:rFonts w:cs="Symbol" w:ascii="Symbol" w:hAnsi="Symbol"/>
                                <w:b/>
                                <w:sz w:val="28"/>
                                <w:szCs w:val="28"/>
                              </w:rPr>
                              <w:t></w:t>
                            </w:r>
                            <w:r>
                              <w:rPr>
                                <w:rFonts w:cs="Times New Roman" w:ascii="Times New Roman" w:hAnsi="Times New Roman"/>
                                <w:b/>
                                <w:sz w:val="28"/>
                                <w:szCs w:val="28"/>
                                <w:vertAlign w:val="superscript"/>
                              </w:rPr>
                              <w:t>-</w:t>
                            </w:r>
                            <w:r>
                              <w:rPr>
                                <w:rFonts w:cs="Times New Roman" w:ascii="Times New Roman" w:hAnsi="Times New Roman"/>
                                <w:b/>
                              </w:rPr>
                              <w:t>at the other</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76.9pt;mso-wrap-distance-left:9.05pt;mso-wrap-distance-right:9.05pt;mso-wrap-distance-top:0pt;mso-wrap-distance-bottom:0pt;margin-top:7.2pt;mso-position-vertical-relative:text;margin-left:0.15pt;mso-position-horizontal-relative:text">
                <v:textbox>
                  <w:txbxContent>
                    <w:p>
                      <w:pPr>
                        <w:pStyle w:val="Normal"/>
                        <w:spacing w:lineRule="auto" w:line="264"/>
                        <w:rPr/>
                      </w:pPr>
                      <w:r>
                        <w:rPr>
                          <w:rFonts w:cs="Times New Roman" w:ascii="Times New Roman" w:hAnsi="Times New Roman"/>
                          <w:b/>
                        </w:rPr>
                        <w:t>Polar covalent bonds</w:t>
                      </w:r>
                      <w:r>
                        <w:rPr>
                          <w:rFonts w:cs="Times New Roman" w:ascii="Times New Roman" w:hAnsi="Times New Roman"/>
                        </w:rPr>
                        <w:t xml:space="preserve"> are bonds between different elements.  The shared electrons are attracted towards the atom with the stronger pull from the nucleus which is described as more </w:t>
                      </w:r>
                      <w:r>
                        <w:rPr>
                          <w:rFonts w:cs="Times New Roman" w:ascii="Times New Roman" w:hAnsi="Times New Roman"/>
                          <w:b/>
                        </w:rPr>
                        <w:t>electronegative</w:t>
                      </w:r>
                      <w:r>
                        <w:rPr>
                          <w:rFonts w:cs="Times New Roman" w:ascii="Times New Roman" w:hAnsi="Times New Roman"/>
                        </w:rPr>
                        <w:t xml:space="preserve">  The bonds have a slightly positive pole </w:t>
                      </w:r>
                      <w:r>
                        <w:rPr>
                          <w:rFonts w:cs="Symbol" w:ascii="Symbol" w:hAnsi="Symbol"/>
                          <w:b/>
                          <w:sz w:val="28"/>
                          <w:szCs w:val="28"/>
                        </w:rPr>
                        <w:t></w:t>
                      </w:r>
                      <w:r>
                        <w:rPr>
                          <w:rFonts w:cs="Times New Roman" w:ascii="Times New Roman" w:hAnsi="Times New Roman"/>
                          <w:b/>
                          <w:sz w:val="28"/>
                          <w:szCs w:val="28"/>
                          <w:vertAlign w:val="superscript"/>
                        </w:rPr>
                        <w:t>+</w:t>
                      </w:r>
                      <w:r>
                        <w:rPr>
                          <w:rFonts w:cs="Times New Roman" w:ascii="Times New Roman" w:hAnsi="Times New Roman"/>
                          <w:b/>
                        </w:rPr>
                        <w:t xml:space="preserve"> at one end</w:t>
                      </w:r>
                      <w:r>
                        <w:rPr>
                          <w:rFonts w:cs="Times New Roman" w:ascii="Times New Roman" w:hAnsi="Times New Roman"/>
                        </w:rPr>
                        <w:t xml:space="preserve"> and a negative one </w:t>
                      </w:r>
                      <w:r>
                        <w:rPr>
                          <w:rFonts w:cs="Symbol" w:ascii="Symbol" w:hAnsi="Symbol"/>
                          <w:b/>
                          <w:sz w:val="28"/>
                          <w:szCs w:val="28"/>
                        </w:rPr>
                        <w:t></w:t>
                      </w:r>
                      <w:r>
                        <w:rPr>
                          <w:rFonts w:cs="Times New Roman" w:ascii="Times New Roman" w:hAnsi="Times New Roman"/>
                          <w:b/>
                          <w:sz w:val="28"/>
                          <w:szCs w:val="28"/>
                          <w:vertAlign w:val="superscript"/>
                        </w:rPr>
                        <w:t>-</w:t>
                      </w:r>
                      <w:r>
                        <w:rPr>
                          <w:rFonts w:cs="Times New Roman" w:ascii="Times New Roman" w:hAnsi="Times New Roman"/>
                          <w:b/>
                        </w:rPr>
                        <w:t>at the other</w:t>
                      </w:r>
                      <w:r>
                        <w:rPr>
                          <w:rFonts w:cs="Times New Roman" w:ascii="Times New Roman" w:hAnsi="Times New Roman"/>
                        </w:rPr>
                        <w:t>.</w:t>
                      </w:r>
                    </w:p>
                  </w:txbxContent>
                </v:textbox>
                <w10:wrap type="none"/>
              </v:rect>
            </w:pict>
          </mc:Fallback>
        </mc:AlternateContent>
      </w:r>
    </w:p>
    <w:p>
      <w:pPr>
        <w:pStyle w:val="Header"/>
        <w:tabs>
          <w:tab w:val="clear" w:pos="4153"/>
          <w:tab w:val="clear" w:pos="8306"/>
        </w:tabs>
        <w:spacing w:lineRule="auto" w:line="36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separation of charge is called a </w:t>
      </w:r>
      <w:r>
        <w:rPr>
          <w:rFonts w:cs="Times New Roman" w:ascii="Times New Roman" w:hAnsi="Times New Roman"/>
          <w:b/>
        </w:rPr>
        <w:t xml:space="preserve">dipole </w:t>
      </w:r>
      <w:r>
        <w:rPr>
          <w:rFonts w:cs="Times New Roman" w:ascii="Times New Roman" w:hAnsi="Times New Roman"/>
        </w:rPr>
        <w:t>(literally two poles)</w:t>
      </w:r>
    </w:p>
    <w:p>
      <w:pPr>
        <w:pStyle w:val="Normal"/>
        <w:rPr>
          <w:rFonts w:ascii="Times New Roman" w:hAnsi="Times New Roman" w:cs="Times New Roman"/>
          <w:b/>
          <w:b/>
        </w:rPr>
      </w:pPr>
      <w:r>
        <w:rPr>
          <w:rFonts w:cs="Times New Roman" w:ascii="Times New Roman" w:hAnsi="Times New Roman"/>
        </w:rPr>
        <w:t xml:space="preserve">The theoretical </w:t>
      </w:r>
      <w:r>
        <w:rPr>
          <w:rFonts w:cs="Times New Roman" w:ascii="Times New Roman" w:hAnsi="Times New Roman"/>
          <w:b/>
        </w:rPr>
        <w:t>dipole moment</w:t>
      </w:r>
      <w:r>
        <w:rPr>
          <w:rFonts w:cs="Times New Roman" w:ascii="Times New Roman" w:hAnsi="Times New Roman"/>
        </w:rPr>
        <w:t xml:space="preserve"> can be calculated from the </w:t>
      </w:r>
      <w:r>
        <w:rPr>
          <w:rFonts w:cs="Times New Roman" w:ascii="Times New Roman" w:hAnsi="Times New Roman"/>
          <w:b/>
        </w:rPr>
        <w:t>amount of charge separation multiplied by the distance between the centres of char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drawing>
          <wp:anchor behindDoc="0" distT="0" distB="0" distL="114935" distR="114935" simplePos="0" locked="0" layoutInCell="0" allowOverlap="1" relativeHeight="10">
            <wp:simplePos x="0" y="0"/>
            <wp:positionH relativeFrom="column">
              <wp:posOffset>2689225</wp:posOffset>
            </wp:positionH>
            <wp:positionV relativeFrom="paragraph">
              <wp:posOffset>127635</wp:posOffset>
            </wp:positionV>
            <wp:extent cx="2120900" cy="1337945"/>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1"/>
                    <a:srcRect l="-4" t="-7" r="-4" b="-7"/>
                    <a:stretch>
                      <a:fillRect/>
                    </a:stretch>
                  </pic:blipFill>
                  <pic:spPr bwMode="auto">
                    <a:xfrm>
                      <a:off x="0" y="0"/>
                      <a:ext cx="2120900" cy="1337945"/>
                    </a:xfrm>
                    <a:prstGeom prst="rect">
                      <a:avLst/>
                    </a:prstGeom>
                  </pic:spPr>
                </pic:pic>
              </a:graphicData>
            </a:graphic>
          </wp:anchor>
        </w:drawing>
      </w:r>
      <w:r>
        <w:rPr>
          <w:rFonts w:cs="Times New Roman" w:ascii="Times New Roman" w:hAnsi="Times New Roman"/>
        </w:rPr>
        <w:t>Dipoles tend to line up in an electric fie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bCs/>
        </w:rPr>
      </w:pPr>
      <w:r>
        <w:rPr/>
        <w:t xml:space="preserve">It is therefore possible to measure the dipole moment (in </w:t>
      </w:r>
      <w:r>
        <w:rPr>
          <w:b/>
        </w:rPr>
        <w:t>debye</w:t>
      </w:r>
      <w:r>
        <w:rPr/>
        <w:t xml:space="preserve"> units).  A comparison with the predicted value confirms the theory of bonding. </w:t>
      </w:r>
      <w:r>
        <w:br w:type="page"/>
      </w:r>
    </w:p>
    <w:p>
      <w:pPr>
        <w:pStyle w:val="Header"/>
        <w:tabs>
          <w:tab w:val="clear" w:pos="4153"/>
          <w:tab w:val="clear" w:pos="8306"/>
        </w:tabs>
        <w:rPr>
          <w:b/>
          <w:b/>
          <w:szCs w:val="20"/>
        </w:rPr>
      </w:pPr>
      <w:r>
        <w:rPr>
          <w:b/>
          <w:szCs w:val="20"/>
        </w:rPr>
        <w:t>COVALENT OR IONIC BONDING?</w:t>
      </w:r>
    </w:p>
    <w:p>
      <w:pPr>
        <w:pStyle w:val="Header"/>
        <w:tabs>
          <w:tab w:val="clear" w:pos="4153"/>
          <w:tab w:val="clear" w:pos="8306"/>
        </w:tabs>
        <w:rPr>
          <w:szCs w:val="20"/>
        </w:rPr>
      </w:pPr>
      <w:r>
        <w:rPr>
          <w:szCs w:val="20"/>
        </w:rPr>
        <w:t>In the table below:</w:t>
      </w:r>
    </w:p>
    <w:p>
      <w:pPr>
        <w:pStyle w:val="Header"/>
        <w:numPr>
          <w:ilvl w:val="0"/>
          <w:numId w:val="4"/>
        </w:numPr>
        <w:tabs>
          <w:tab w:val="clear" w:pos="4153"/>
          <w:tab w:val="clear" w:pos="8306"/>
        </w:tabs>
        <w:rPr>
          <w:szCs w:val="20"/>
        </w:rPr>
      </w:pPr>
      <w:r>
        <w:rPr>
          <w:szCs w:val="20"/>
        </w:rPr>
        <w:t>Use your coloured Periodic Table to give examples for the different types of bonding.</w:t>
      </w:r>
    </w:p>
    <w:p>
      <w:pPr>
        <w:pStyle w:val="Header"/>
        <w:numPr>
          <w:ilvl w:val="0"/>
          <w:numId w:val="4"/>
        </w:numPr>
        <w:tabs>
          <w:tab w:val="clear" w:pos="4153"/>
          <w:tab w:val="clear" w:pos="8306"/>
        </w:tabs>
        <w:rPr>
          <w:szCs w:val="20"/>
        </w:rPr>
      </w:pPr>
      <w:r>
        <w:rPr>
          <w:szCs w:val="20"/>
        </w:rPr>
        <w:t>Write the electronegativity values above the atoms concerned.</w:t>
      </w:r>
    </w:p>
    <w:p>
      <w:pPr>
        <w:pStyle w:val="Header"/>
        <w:numPr>
          <w:ilvl w:val="0"/>
          <w:numId w:val="4"/>
        </w:numPr>
        <w:tabs>
          <w:tab w:val="clear" w:pos="4153"/>
          <w:tab w:val="clear" w:pos="8306"/>
        </w:tabs>
        <w:rPr/>
      </w:pPr>
      <w:r>
        <w:rPr>
          <w:szCs w:val="20"/>
        </w:rPr>
        <w:t>Show the trend of increasing electronegativity and bond polarity in the last column.</w:t>
      </w:r>
    </w:p>
    <w:p>
      <w:pPr>
        <w:pStyle w:val="Header"/>
        <w:tabs>
          <w:tab w:val="clear" w:pos="4153"/>
          <w:tab w:val="clear" w:pos="8306"/>
        </w:tabs>
        <w:ind w:left="720" w:hanging="0"/>
        <w:rPr>
          <w:szCs w:val="20"/>
        </w:rPr>
      </w:pPr>
      <w:r>
        <w:rPr>
          <w:szCs w:val="20"/>
        </w:rPr>
      </w:r>
    </w:p>
    <w:p>
      <w:pPr>
        <w:pStyle w:val="Header"/>
        <w:tabs>
          <w:tab w:val="clear" w:pos="4153"/>
          <w:tab w:val="clear" w:pos="8306"/>
        </w:tabs>
        <w:rPr>
          <w:szCs w:val="20"/>
        </w:rPr>
      </w:pPr>
      <w:r>
        <w:rPr>
          <w:szCs w:val="20"/>
        </w:rPr>
        <w:t>Confirm your choice by checking on:-</w:t>
      </w:r>
    </w:p>
    <w:p>
      <w:pPr>
        <w:pStyle w:val="Normal"/>
        <w:rPr>
          <w:rFonts w:ascii="Times New Roman" w:hAnsi="Times New Roman" w:cs="Times New Roman"/>
        </w:rPr>
      </w:pPr>
      <w:hyperlink r:id="rId22">
        <w:r>
          <w:rPr>
            <w:rStyle w:val="InternetLink"/>
            <w:rFonts w:cs="Times New Roman" w:ascii="Times New Roman" w:hAnsi="Times New Roman"/>
          </w:rPr>
          <w:t>http://chemsite.lsrhs.net/ChemicalBonds/images/custom_dipole2.swf</w:t>
        </w:r>
      </w:hyperlink>
    </w:p>
    <w:p>
      <w:pPr>
        <w:pStyle w:val="Normal"/>
        <w:rPr>
          <w:rFonts w:ascii="Times New Roman" w:hAnsi="Times New Roman" w:cs="Times New Roman"/>
        </w:rPr>
      </w:pPr>
      <w:r>
        <w:rPr>
          <w:rFonts w:cs="Times New Roman" w:ascii="Times New Roman" w:hAnsi="Times New Roman"/>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0"/>
              </w:rPr>
            </w:pPr>
            <w:r>
              <w:rPr>
                <w:szCs w:val="20"/>
              </w:rPr>
              <w:t>Type of bond</w:t>
            </w:r>
          </w:p>
        </w:tc>
        <w:tc>
          <w:tcPr>
            <w:tcW w:w="24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0"/>
              </w:rPr>
            </w:pPr>
            <w:r>
              <w:rPr>
                <w:szCs w:val="20"/>
              </w:rPr>
              <w:t>Diagram</w:t>
            </w:r>
          </w:p>
        </w:tc>
        <w:tc>
          <w:tcPr>
            <w:tcW w:w="24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0"/>
              </w:rPr>
            </w:pPr>
            <w:r>
              <w:rPr>
                <w:szCs w:val="20"/>
              </w:rPr>
              <w:t>Example</w:t>
            </w:r>
          </w:p>
        </w:tc>
        <w:tc>
          <w:tcPr>
            <w:tcW w:w="24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0"/>
              </w:rPr>
            </w:pPr>
            <w:r>
              <w:rPr>
                <w:szCs w:val="20"/>
              </w:rPr>
              <w:t>Trend of increasing electronegativity difference and bond polarity</w:t>
            </w:r>
          </w:p>
        </w:tc>
      </w:tr>
      <w:tr>
        <w:trPr>
          <w:trHeight w:val="1418" w:hRule="atLeast"/>
        </w:trPr>
        <w:tc>
          <w:tcPr>
            <w:tcW w:w="4927"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0"/>
                <w:lang w:val="en-US" w:eastAsia="en-US"/>
              </w:rPr>
            </w:pPr>
            <w:r>
              <w:rPr>
                <w:szCs w:val="20"/>
                <w:lang w:val="en-US" w:eastAsia="en-US"/>
              </w:rPr>
              <mc:AlternateContent>
                <mc:Choice Requires="wpg">
                  <w:drawing>
                    <wp:anchor behindDoc="0" distT="0" distB="0" distL="114935" distR="114935" simplePos="0" locked="0" layoutInCell="1" allowOverlap="1" relativeHeight="178">
                      <wp:simplePos x="0" y="0"/>
                      <wp:positionH relativeFrom="column">
                        <wp:posOffset>-91440</wp:posOffset>
                      </wp:positionH>
                      <wp:positionV relativeFrom="paragraph">
                        <wp:posOffset>-7620</wp:posOffset>
                      </wp:positionV>
                      <wp:extent cx="3143250" cy="3629025"/>
                      <wp:effectExtent l="635" t="0" r="635" b="0"/>
                      <wp:wrapNone/>
                      <wp:docPr id="32" name=""/>
                      <a:graphic xmlns:a="http://schemas.openxmlformats.org/drawingml/2006/main">
                        <a:graphicData uri="http://schemas.microsoft.com/office/word/2010/wordprocessingGroup">
                          <wpg:wgp>
                            <wpg:cNvGrpSpPr/>
                            <wpg:grpSpPr>
                              <a:xfrm>
                                <a:off x="0" y="0"/>
                                <a:ext cx="3143160" cy="3629160"/>
                                <a:chOff x="0" y="0"/>
                                <a:chExt cx="3143160" cy="3629160"/>
                              </a:xfrm>
                            </wpg:grpSpPr>
                            <pic:pic xmlns:pic="http://schemas.openxmlformats.org/drawingml/2006/picture">
                              <pic:nvPicPr>
                                <pic:cNvPr id="0" name="" descr=""/>
                                <pic:cNvPicPr/>
                              </pic:nvPicPr>
                              <pic:blipFill>
                                <a:blip r:embed="rId23"/>
                                <a:srcRect l="0" t="0" r="0" b="8594"/>
                                <a:stretch/>
                              </pic:blipFill>
                              <pic:spPr>
                                <a:xfrm>
                                  <a:off x="312480" y="37440"/>
                                  <a:ext cx="2725560" cy="3587040"/>
                                </a:xfrm>
                                <a:prstGeom prst="rect">
                                  <a:avLst/>
                                </a:prstGeom>
                                <a:ln w="0">
                                  <a:noFill/>
                                </a:ln>
                              </pic:spPr>
                            </pic:pic>
                            <wps:wsp>
                              <wps:cNvSpPr/>
                              <wps:spPr>
                                <a:xfrm>
                                  <a:off x="1581120" y="0"/>
                                  <a:ext cx="0" cy="3629160"/>
                                </a:xfrm>
                                <a:prstGeom prst="line">
                                  <a:avLst/>
                                </a:prstGeom>
                                <a:ln w="9360">
                                  <a:solidFill>
                                    <a:srgbClr val="000000"/>
                                  </a:solidFill>
                                  <a:miter/>
                                </a:ln>
                              </wps:spPr>
                              <wps:style>
                                <a:lnRef idx="0"/>
                                <a:fillRef idx="0"/>
                                <a:effectRef idx="0"/>
                                <a:fontRef idx="minor"/>
                              </wps:style>
                              <wps:bodyPr/>
                            </wps:wsp>
                            <wps:wsp>
                              <wps:cNvSpPr/>
                              <wps:spPr>
                                <a:xfrm flipH="1">
                                  <a:off x="19080" y="914400"/>
                                  <a:ext cx="3124080" cy="9360"/>
                                </a:xfrm>
                                <a:prstGeom prst="line">
                                  <a:avLst/>
                                </a:prstGeom>
                                <a:ln w="9360">
                                  <a:solidFill>
                                    <a:srgbClr val="000000"/>
                                  </a:solidFill>
                                  <a:miter/>
                                </a:ln>
                              </wps:spPr>
                              <wps:style>
                                <a:lnRef idx="0"/>
                                <a:fillRef idx="0"/>
                                <a:effectRef idx="0"/>
                                <a:fontRef idx="minor"/>
                              </wps:style>
                              <wps:bodyPr/>
                            </wps:wsp>
                            <wps:wsp>
                              <wps:cNvSpPr/>
                              <wps:spPr>
                                <a:xfrm flipH="1">
                                  <a:off x="6480" y="1816200"/>
                                  <a:ext cx="3124080" cy="9360"/>
                                </a:xfrm>
                                <a:prstGeom prst="line">
                                  <a:avLst/>
                                </a:prstGeom>
                                <a:ln w="9360">
                                  <a:solidFill>
                                    <a:srgbClr val="000000"/>
                                  </a:solidFill>
                                  <a:miter/>
                                </a:ln>
                              </wps:spPr>
                              <wps:style>
                                <a:lnRef idx="0"/>
                                <a:fillRef idx="0"/>
                                <a:effectRef idx="0"/>
                                <a:fontRef idx="minor"/>
                              </wps:style>
                              <wps:bodyPr/>
                            </wps:wsp>
                            <wps:wsp>
                              <wps:cNvSpPr/>
                              <wps:spPr>
                                <a:xfrm flipH="1">
                                  <a:off x="0" y="2730600"/>
                                  <a:ext cx="3124080" cy="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6pt;width:247.45pt;height:285.7pt" coordorigin="-144,-12" coordsize="4949,5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48;top:47;width:4291;height:5648;mso-wrap-style:none;v-text-anchor:middle" type="_x0000_t75">
                        <v:imagedata r:id="rId24" o:detectmouseclick="t"/>
                        <v:stroke color="#3465a4" joinstyle="round" endcap="flat"/>
                        <w10:wrap type="none"/>
                      </v:shape>
                      <v:line id="shape_0" from="2346,-12" to="2346,5702" stroked="t" o:allowincell="t" style="position:absolute">
                        <v:stroke color="black" weight="9360" joinstyle="miter" endcap="flat"/>
                        <v:fill o:detectmouseclick="t" on="false"/>
                        <w10:wrap type="none"/>
                      </v:line>
                      <v:line id="shape_0" from="-114,1428" to="4805,1442" stroked="t" o:allowincell="t" style="position:absolute;flip:x">
                        <v:stroke color="black" weight="9360" joinstyle="miter" endcap="flat"/>
                        <v:fill o:detectmouseclick="t" on="false"/>
                        <w10:wrap type="none"/>
                      </v:line>
                      <v:line id="shape_0" from="-134,2848" to="4785,2862" stroked="t" o:allowincell="t" style="position:absolute;flip:x">
                        <v:stroke color="black" weight="9360" joinstyle="miter" endcap="flat"/>
                        <v:fill o:detectmouseclick="t" on="false"/>
                        <w10:wrap type="none"/>
                      </v:line>
                      <v:line id="shape_0" from="-144,4288" to="4775,4302"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82">
                      <wp:simplePos x="0" y="0"/>
                      <wp:positionH relativeFrom="column">
                        <wp:posOffset>342900</wp:posOffset>
                      </wp:positionH>
                      <wp:positionV relativeFrom="paragraph">
                        <wp:posOffset>1862455</wp:posOffset>
                      </wp:positionV>
                      <wp:extent cx="829310" cy="113665"/>
                      <wp:effectExtent l="6350" t="6985" r="6350" b="5715"/>
                      <wp:wrapNone/>
                      <wp:docPr id="33" name=""/>
                      <a:graphic xmlns:a="http://schemas.openxmlformats.org/drawingml/2006/main">
                        <a:graphicData uri="http://schemas.microsoft.com/office/word/2010/wordprocessingShape">
                          <wps:wsp>
                            <wps:cNvSpPr/>
                            <wps:spPr>
                              <a:xfrm>
                                <a:off x="0" y="0"/>
                                <a:ext cx="829440" cy="113760"/>
                              </a:xfrm>
                              <a:custGeom>
                                <a:avLst/>
                                <a:gdLst/>
                                <a:ahLst/>
                                <a:rect l="l" t="t" r="r" b="b"/>
                                <a:pathLst>
                                  <a:path w="2304" h="317">
                                    <a:moveTo>
                                      <a:pt x="3015" y="12859"/>
                                    </a:moveTo>
                                    <a:cubicBezTo>
                                      <a:pt x="3008" y="12844"/>
                                      <a:pt x="3004" y="12841"/>
                                      <a:pt x="2994" y="12833"/>
                                    </a:cubicBezTo>
                                    <a:cubicBezTo>
                                      <a:pt x="2992" y="12856"/>
                                      <a:pt x="2985" y="12877"/>
                                      <a:pt x="2981" y="12899"/>
                                    </a:cubicBezTo>
                                    <a:cubicBezTo>
                                      <a:pt x="2974" y="12935"/>
                                      <a:pt x="2973" y="12974"/>
                                      <a:pt x="2971" y="13011"/>
                                    </a:cubicBezTo>
                                    <a:cubicBezTo>
                                      <a:pt x="2969" y="13036"/>
                                      <a:pt x="2970" y="13060"/>
                                      <a:pt x="2969" y="13085"/>
                                    </a:cubicBezTo>
                                    <a:cubicBezTo>
                                      <a:pt x="2969" y="13095"/>
                                      <a:pt x="2969" y="13097"/>
                                      <a:pt x="2967" y="13103"/>
                                    </a:cubicBezTo>
                                    <a:cubicBezTo>
                                      <a:pt x="2962" y="13087"/>
                                      <a:pt x="2958" y="13074"/>
                                      <a:pt x="2957" y="13057"/>
                                    </a:cubicBezTo>
                                    <a:cubicBezTo>
                                      <a:pt x="2954" y="13016"/>
                                      <a:pt x="2952" y="12975"/>
                                      <a:pt x="2954" y="12934"/>
                                    </a:cubicBezTo>
                                    <a:cubicBezTo>
                                      <a:pt x="2956" y="12902"/>
                                      <a:pt x="2964" y="12871"/>
                                      <a:pt x="2971" y="12840"/>
                                    </a:cubicBezTo>
                                    <a:cubicBezTo>
                                      <a:pt x="2976" y="12819"/>
                                      <a:pt x="2978" y="12825"/>
                                      <a:pt x="2988" y="12814"/>
                                    </a:cubicBezTo>
                                    <a:cubicBezTo>
                                      <a:pt x="2997" y="12843"/>
                                      <a:pt x="3005" y="12871"/>
                                      <a:pt x="3014" y="12900"/>
                                    </a:cubicBezTo>
                                    <a:cubicBezTo>
                                      <a:pt x="3026" y="12936"/>
                                      <a:pt x="3039" y="12973"/>
                                      <a:pt x="3055" y="13008"/>
                                    </a:cubicBezTo>
                                    <a:cubicBezTo>
                                      <a:pt x="3064" y="13028"/>
                                      <a:pt x="3075" y="13046"/>
                                      <a:pt x="3087" y="13064"/>
                                    </a:cubicBezTo>
                                    <a:cubicBezTo>
                                      <a:pt x="3099" y="13052"/>
                                      <a:pt x="3106" y="13044"/>
                                      <a:pt x="3113" y="13019"/>
                                    </a:cubicBezTo>
                                    <a:cubicBezTo>
                                      <a:pt x="3121" y="12987"/>
                                      <a:pt x="3131" y="12955"/>
                                      <a:pt x="3142" y="12923"/>
                                    </a:cubicBezTo>
                                    <a:cubicBezTo>
                                      <a:pt x="3150" y="12900"/>
                                      <a:pt x="3158" y="12877"/>
                                      <a:pt x="3166" y="12854"/>
                                    </a:cubicBezTo>
                                    <a:cubicBezTo>
                                      <a:pt x="3171" y="12874"/>
                                      <a:pt x="3174" y="12895"/>
                                      <a:pt x="3178" y="12916"/>
                                    </a:cubicBezTo>
                                    <a:cubicBezTo>
                                      <a:pt x="3184" y="12949"/>
                                      <a:pt x="3191" y="12983"/>
                                      <a:pt x="3203" y="13014"/>
                                    </a:cubicBezTo>
                                    <a:cubicBezTo>
                                      <a:pt x="3213" y="13038"/>
                                      <a:pt x="3223" y="13066"/>
                                      <a:pt x="3250" y="13071"/>
                                    </a:cubicBezTo>
                                    <a:cubicBezTo>
                                      <a:pt x="3263" y="13074"/>
                                      <a:pt x="3273" y="13064"/>
                                      <a:pt x="3286" y="13059"/>
                                    </a:cubicBezTo>
                                  </a:path>
                                  <a:path w="2304" h="317">
                                    <a:moveTo>
                                      <a:pt x="3377" y="12874"/>
                                    </a:moveTo>
                                    <a:cubicBezTo>
                                      <a:pt x="3363" y="12878"/>
                                      <a:pt x="3355" y="12890"/>
                                      <a:pt x="3348" y="12904"/>
                                    </a:cubicBezTo>
                                    <a:cubicBezTo>
                                      <a:pt x="3336" y="12928"/>
                                      <a:pt x="3332" y="12957"/>
                                      <a:pt x="3331" y="12983"/>
                                    </a:cubicBezTo>
                                    <a:cubicBezTo>
                                      <a:pt x="3330" y="13013"/>
                                      <a:pt x="3337" y="13044"/>
                                      <a:pt x="3352" y="13070"/>
                                    </a:cubicBezTo>
                                    <a:cubicBezTo>
                                      <a:pt x="3364" y="13090"/>
                                      <a:pt x="3378" y="13106"/>
                                      <a:pt x="3401" y="13111"/>
                                    </a:cubicBezTo>
                                    <a:cubicBezTo>
                                      <a:pt x="3417" y="13115"/>
                                      <a:pt x="3433" y="13109"/>
                                      <a:pt x="3441" y="13094"/>
                                    </a:cubicBezTo>
                                    <a:cubicBezTo>
                                      <a:pt x="3452" y="13074"/>
                                      <a:pt x="3453" y="13049"/>
                                      <a:pt x="3454" y="13027"/>
                                    </a:cubicBezTo>
                                    <a:cubicBezTo>
                                      <a:pt x="3455" y="12999"/>
                                      <a:pt x="3448" y="12973"/>
                                      <a:pt x="3442" y="12946"/>
                                    </a:cubicBezTo>
                                    <a:cubicBezTo>
                                      <a:pt x="3440" y="12938"/>
                                      <a:pt x="3418" y="12902"/>
                                      <a:pt x="3424" y="12923"/>
                                    </a:cubicBezTo>
                                    <a:cubicBezTo>
                                      <a:pt x="3426" y="12926"/>
                                      <a:pt x="3429" y="12930"/>
                                      <a:pt x="3431" y="12933"/>
                                    </a:cubicBezTo>
                                  </a:path>
                                  <a:path w="2304" h="317">
                                    <a:moveTo>
                                      <a:pt x="3538" y="12927"/>
                                    </a:moveTo>
                                    <a:cubicBezTo>
                                      <a:pt x="3554" y="12918"/>
                                      <a:pt x="3569" y="12912"/>
                                      <a:pt x="3586" y="12904"/>
                                    </a:cubicBezTo>
                                    <a:cubicBezTo>
                                      <a:pt x="3586" y="12928"/>
                                      <a:pt x="3579" y="12944"/>
                                      <a:pt x="3573" y="12967"/>
                                    </a:cubicBezTo>
                                    <a:cubicBezTo>
                                      <a:pt x="3566" y="12994"/>
                                      <a:pt x="3562" y="13022"/>
                                      <a:pt x="3561" y="13050"/>
                                    </a:cubicBezTo>
                                    <a:cubicBezTo>
                                      <a:pt x="3560" y="13061"/>
                                      <a:pt x="3559" y="13088"/>
                                      <a:pt x="3568" y="13097"/>
                                    </a:cubicBezTo>
                                    <a:cubicBezTo>
                                      <a:pt x="3578" y="13107"/>
                                      <a:pt x="3599" y="13091"/>
                                      <a:pt x="3610" y="13088"/>
                                    </a:cubicBezTo>
                                    <a:cubicBezTo>
                                      <a:pt x="3626" y="13083"/>
                                      <a:pt x="3641" y="13084"/>
                                      <a:pt x="3658" y="13085"/>
                                    </a:cubicBezTo>
                                    <a:cubicBezTo>
                                      <a:pt x="3680" y="13087"/>
                                      <a:pt x="3702" y="13088"/>
                                      <a:pt x="3724" y="13087"/>
                                    </a:cubicBezTo>
                                    <a:cubicBezTo>
                                      <a:pt x="3737" y="13086"/>
                                      <a:pt x="3758" y="13080"/>
                                      <a:pt x="3768" y="13072"/>
                                    </a:cubicBezTo>
                                    <a:cubicBezTo>
                                      <a:pt x="3775" y="13062"/>
                                      <a:pt x="3778" y="13058"/>
                                      <a:pt x="3788" y="13057"/>
                                    </a:cubicBezTo>
                                  </a:path>
                                  <a:path w="2304" h="317">
                                    <a:moveTo>
                                      <a:pt x="3826" y="12941"/>
                                    </a:moveTo>
                                    <a:cubicBezTo>
                                      <a:pt x="3830" y="12960"/>
                                      <a:pt x="3828" y="12975"/>
                                      <a:pt x="3828" y="12994"/>
                                    </a:cubicBezTo>
                                    <a:cubicBezTo>
                                      <a:pt x="3827" y="13021"/>
                                      <a:pt x="3827" y="13048"/>
                                      <a:pt x="3827" y="13075"/>
                                    </a:cubicBezTo>
                                    <a:cubicBezTo>
                                      <a:pt x="3827" y="13085"/>
                                      <a:pt x="3823" y="13118"/>
                                      <a:pt x="3832" y="13126"/>
                                    </a:cubicBezTo>
                                    <a:cubicBezTo>
                                      <a:pt x="3845" y="13138"/>
                                      <a:pt x="3864" y="13116"/>
                                      <a:pt x="3874" y="13108"/>
                                    </a:cubicBezTo>
                                    <a:cubicBezTo>
                                      <a:pt x="3882" y="13102"/>
                                      <a:pt x="3898" y="13087"/>
                                      <a:pt x="3909" y="13089"/>
                                    </a:cubicBezTo>
                                    <a:cubicBezTo>
                                      <a:pt x="3923" y="13092"/>
                                      <a:pt x="3937" y="13108"/>
                                      <a:pt x="3950" y="13114"/>
                                    </a:cubicBezTo>
                                    <a:cubicBezTo>
                                      <a:pt x="3964" y="13120"/>
                                      <a:pt x="3982" y="13122"/>
                                      <a:pt x="3997" y="13119"/>
                                    </a:cubicBezTo>
                                    <a:cubicBezTo>
                                      <a:pt x="4011" y="13116"/>
                                      <a:pt x="4023" y="13110"/>
                                      <a:pt x="4037" y="13105"/>
                                    </a:cubicBezTo>
                                    <a:cubicBezTo>
                                      <a:pt x="4050" y="13101"/>
                                      <a:pt x="4047" y="13090"/>
                                      <a:pt x="4048" y="13077"/>
                                    </a:cubicBezTo>
                                  </a:path>
                                  <a:path w="2304" h="317">
                                    <a:moveTo>
                                      <a:pt x="3845" y="12876"/>
                                    </a:moveTo>
                                    <a:cubicBezTo>
                                      <a:pt x="3855" y="12863"/>
                                      <a:pt x="3864" y="12858"/>
                                      <a:pt x="3880" y="12850"/>
                                    </a:cubicBezTo>
                                    <a:cubicBezTo>
                                      <a:pt x="3891" y="12845"/>
                                      <a:pt x="3908" y="12836"/>
                                      <a:pt x="3920" y="12835"/>
                                    </a:cubicBezTo>
                                    <a:cubicBezTo>
                                      <a:pt x="3931" y="12836"/>
                                      <a:pt x="3935" y="12837"/>
                                      <a:pt x="3942" y="12840"/>
                                    </a:cubicBezTo>
                                  </a:path>
                                  <a:path w="2304" h="317">
                                    <a:moveTo>
                                      <a:pt x="3866" y="12979"/>
                                    </a:moveTo>
                                    <a:cubicBezTo>
                                      <a:pt x="3881" y="12971"/>
                                      <a:pt x="3897" y="12966"/>
                                      <a:pt x="3911" y="12958"/>
                                    </a:cubicBezTo>
                                    <a:cubicBezTo>
                                      <a:pt x="3928" y="12949"/>
                                      <a:pt x="3942" y="12943"/>
                                      <a:pt x="3959" y="12933"/>
                                    </a:cubicBezTo>
                                  </a:path>
                                  <a:path w="2304" h="317">
                                    <a:moveTo>
                                      <a:pt x="4274" y="12942"/>
                                    </a:moveTo>
                                    <a:cubicBezTo>
                                      <a:pt x="4272" y="12927"/>
                                      <a:pt x="4273" y="12907"/>
                                      <a:pt x="4266" y="12894"/>
                                    </a:cubicBezTo>
                                    <a:cubicBezTo>
                                      <a:pt x="4258" y="12879"/>
                                      <a:pt x="4244" y="12872"/>
                                      <a:pt x="4227" y="12879"/>
                                    </a:cubicBezTo>
                                    <a:cubicBezTo>
                                      <a:pt x="4214" y="12884"/>
                                      <a:pt x="4202" y="12899"/>
                                      <a:pt x="4194" y="12910"/>
                                    </a:cubicBezTo>
                                    <a:cubicBezTo>
                                      <a:pt x="4181" y="12928"/>
                                      <a:pt x="4174" y="12949"/>
                                      <a:pt x="4173" y="12972"/>
                                    </a:cubicBezTo>
                                    <a:cubicBezTo>
                                      <a:pt x="4172" y="12998"/>
                                      <a:pt x="4181" y="13024"/>
                                      <a:pt x="4194" y="13046"/>
                                    </a:cubicBezTo>
                                    <a:cubicBezTo>
                                      <a:pt x="4207" y="13068"/>
                                      <a:pt x="4229" y="13086"/>
                                      <a:pt x="4252" y="13095"/>
                                    </a:cubicBezTo>
                                    <a:cubicBezTo>
                                      <a:pt x="4278" y="13105"/>
                                      <a:pt x="4297" y="13100"/>
                                      <a:pt x="4322" y="13095"/>
                                    </a:cubicBezTo>
                                    <a:cubicBezTo>
                                      <a:pt x="4345" y="13091"/>
                                      <a:pt x="4357" y="13082"/>
                                      <a:pt x="4378" y="13071"/>
                                    </a:cubicBezTo>
                                  </a:path>
                                  <a:path w="2304" h="317">
                                    <a:moveTo>
                                      <a:pt x="4451" y="12897"/>
                                    </a:moveTo>
                                    <a:cubicBezTo>
                                      <a:pt x="4449" y="12892"/>
                                      <a:pt x="4448" y="12887"/>
                                      <a:pt x="4446" y="12882"/>
                                    </a:cubicBezTo>
                                    <a:cubicBezTo>
                                      <a:pt x="4443" y="12898"/>
                                      <a:pt x="4441" y="12909"/>
                                      <a:pt x="4442" y="12926"/>
                                    </a:cubicBezTo>
                                    <a:cubicBezTo>
                                      <a:pt x="4443" y="12949"/>
                                      <a:pt x="4443" y="12972"/>
                                      <a:pt x="4446" y="12995"/>
                                    </a:cubicBezTo>
                                    <a:cubicBezTo>
                                      <a:pt x="4449" y="13019"/>
                                      <a:pt x="4455" y="13043"/>
                                      <a:pt x="4463" y="13066"/>
                                    </a:cubicBezTo>
                                    <a:cubicBezTo>
                                      <a:pt x="4470" y="13086"/>
                                      <a:pt x="4481" y="13107"/>
                                      <a:pt x="4505" y="13111"/>
                                    </a:cubicBezTo>
                                    <a:cubicBezTo>
                                      <a:pt x="4523" y="13114"/>
                                      <a:pt x="4539" y="13101"/>
                                      <a:pt x="4551" y="13089"/>
                                    </a:cubicBezTo>
                                    <a:cubicBezTo>
                                      <a:pt x="4571" y="13069"/>
                                      <a:pt x="4583" y="13042"/>
                                      <a:pt x="4592" y="13016"/>
                                    </a:cubicBezTo>
                                    <a:cubicBezTo>
                                      <a:pt x="4602" y="12987"/>
                                      <a:pt x="4608" y="12958"/>
                                      <a:pt x="4611" y="12928"/>
                                    </a:cubicBezTo>
                                    <a:cubicBezTo>
                                      <a:pt x="4611" y="12926"/>
                                      <a:pt x="4612" y="12923"/>
                                      <a:pt x="4612" y="12921"/>
                                    </a:cubicBezTo>
                                    <a:cubicBezTo>
                                      <a:pt x="4607" y="12938"/>
                                      <a:pt x="4606" y="12953"/>
                                      <a:pt x="4605" y="12971"/>
                                    </a:cubicBezTo>
                                    <a:cubicBezTo>
                                      <a:pt x="4603" y="13002"/>
                                      <a:pt x="4605" y="13039"/>
                                      <a:pt x="4620" y="13067"/>
                                    </a:cubicBezTo>
                                    <a:cubicBezTo>
                                      <a:pt x="4627" y="13081"/>
                                      <a:pt x="4652" y="13096"/>
                                      <a:pt x="4668" y="13092"/>
                                    </a:cubicBezTo>
                                    <a:cubicBezTo>
                                      <a:pt x="4678" y="13084"/>
                                      <a:pt x="4683" y="13082"/>
                                      <a:pt x="4693" y="13084"/>
                                    </a:cubicBezTo>
                                  </a:path>
                                  <a:path w="2304" h="317">
                                    <a:moveTo>
                                      <a:pt x="4811" y="12896"/>
                                    </a:moveTo>
                                    <a:cubicBezTo>
                                      <a:pt x="4808" y="12893"/>
                                      <a:pt x="4805" y="12890"/>
                                      <a:pt x="4802" y="12887"/>
                                    </a:cubicBezTo>
                                    <a:cubicBezTo>
                                      <a:pt x="4799" y="12904"/>
                                      <a:pt x="4796" y="12921"/>
                                      <a:pt x="4794" y="12938"/>
                                    </a:cubicBezTo>
                                    <a:cubicBezTo>
                                      <a:pt x="4791" y="12963"/>
                                      <a:pt x="4790" y="12987"/>
                                      <a:pt x="4788" y="13012"/>
                                    </a:cubicBezTo>
                                    <a:cubicBezTo>
                                      <a:pt x="4786" y="13033"/>
                                      <a:pt x="4784" y="13053"/>
                                      <a:pt x="4782" y="13074"/>
                                    </a:cubicBezTo>
                                    <a:cubicBezTo>
                                      <a:pt x="4781" y="13082"/>
                                      <a:pt x="4781" y="13085"/>
                                      <a:pt x="4781" y="13090"/>
                                    </a:cubicBezTo>
                                    <a:cubicBezTo>
                                      <a:pt x="4789" y="13079"/>
                                      <a:pt x="4794" y="13063"/>
                                      <a:pt x="4803" y="13053"/>
                                    </a:cubicBezTo>
                                    <a:cubicBezTo>
                                      <a:pt x="4806" y="13051"/>
                                      <a:pt x="4808" y="13050"/>
                                      <a:pt x="4811" y="13048"/>
                                    </a:cubicBezTo>
                                    <a:cubicBezTo>
                                      <a:pt x="4823" y="13056"/>
                                      <a:pt x="4834" y="13066"/>
                                      <a:pt x="4846" y="13074"/>
                                    </a:cubicBezTo>
                                    <a:cubicBezTo>
                                      <a:pt x="4860" y="13084"/>
                                      <a:pt x="4874" y="13091"/>
                                      <a:pt x="4890" y="13096"/>
                                    </a:cubicBezTo>
                                    <a:cubicBezTo>
                                      <a:pt x="4907" y="13101"/>
                                      <a:pt x="4924" y="13104"/>
                                      <a:pt x="4942" y="13104"/>
                                    </a:cubicBezTo>
                                    <a:cubicBezTo>
                                      <a:pt x="4959" y="13104"/>
                                      <a:pt x="4969" y="13102"/>
                                      <a:pt x="4985" y="13098"/>
                                    </a:cubicBezTo>
                                    <a:cubicBezTo>
                                      <a:pt x="5002" y="13094"/>
                                      <a:pt x="5010" y="13083"/>
                                      <a:pt x="5018" y="13069"/>
                                    </a:cubicBezTo>
                                  </a:path>
                                  <a:path w="2304" h="317">
                                    <a:moveTo>
                                      <a:pt x="5029" y="12933"/>
                                    </a:moveTo>
                                    <a:cubicBezTo>
                                      <a:pt x="5026" y="12921"/>
                                      <a:pt x="5025" y="12919"/>
                                      <a:pt x="5023" y="12912"/>
                                    </a:cubicBezTo>
                                    <a:cubicBezTo>
                                      <a:pt x="5022" y="12928"/>
                                      <a:pt x="5021" y="12942"/>
                                      <a:pt x="5021" y="12958"/>
                                    </a:cubicBezTo>
                                    <a:cubicBezTo>
                                      <a:pt x="5021" y="12978"/>
                                      <a:pt x="5022" y="12998"/>
                                      <a:pt x="5020" y="13017"/>
                                    </a:cubicBezTo>
                                    <a:cubicBezTo>
                                      <a:pt x="5019" y="13030"/>
                                      <a:pt x="5017" y="13041"/>
                                      <a:pt x="5020" y="13054"/>
                                    </a:cubicBezTo>
                                    <a:cubicBezTo>
                                      <a:pt x="5032" y="13052"/>
                                      <a:pt x="5042" y="13050"/>
                                      <a:pt x="5054" y="13055"/>
                                    </a:cubicBezTo>
                                    <a:cubicBezTo>
                                      <a:pt x="5070" y="13062"/>
                                      <a:pt x="5083" y="13073"/>
                                      <a:pt x="5097" y="13083"/>
                                    </a:cubicBezTo>
                                    <a:cubicBezTo>
                                      <a:pt x="5114" y="13094"/>
                                      <a:pt x="5134" y="13107"/>
                                      <a:pt x="5153" y="13113"/>
                                    </a:cubicBezTo>
                                    <a:cubicBezTo>
                                      <a:pt x="5171" y="13118"/>
                                      <a:pt x="5183" y="13117"/>
                                      <a:pt x="5200" y="13113"/>
                                    </a:cubicBezTo>
                                    <a:cubicBezTo>
                                      <a:pt x="5211" y="13111"/>
                                      <a:pt x="5233" y="13095"/>
                                      <a:pt x="5240" y="13085"/>
                                    </a:cubicBezTo>
                                    <a:cubicBezTo>
                                      <a:pt x="5249" y="13070"/>
                                      <a:pt x="5252" y="13052"/>
                                      <a:pt x="5255" y="13036"/>
                                    </a:cubicBezTo>
                                  </a:path>
                                  <a:path w="2304" h="317">
                                    <a:moveTo>
                                      <a:pt x="5120" y="12837"/>
                                    </a:moveTo>
                                    <a:cubicBezTo>
                                      <a:pt x="5129" y="12833"/>
                                      <a:pt x="5144" y="12826"/>
                                      <a:pt x="5155" y="12827"/>
                                    </a:cubicBezTo>
                                    <a:cubicBezTo>
                                      <a:pt x="5166" y="12830"/>
                                      <a:pt x="5169" y="12831"/>
                                      <a:pt x="5176" y="12833"/>
                                    </a:cubicBezTo>
                                  </a:path>
                                  <a:path w="2304" h="317">
                                    <a:moveTo>
                                      <a:pt x="5055" y="13029"/>
                                    </a:moveTo>
                                    <a:cubicBezTo>
                                      <a:pt x="5071" y="13027"/>
                                      <a:pt x="5102" y="13024"/>
                                      <a:pt x="5116" y="13014"/>
                                    </a:cubicBezTo>
                                    <a:cubicBezTo>
                                      <a:pt x="5132" y="13003"/>
                                      <a:pt x="5141" y="12995"/>
                                      <a:pt x="5152" y="1298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2952,12814" coordsize="2304,317" path="m3015,12859c3008,12844,3004,12841,2994,12833c2992,12856,2985,12877,2981,12899c2974,12935,2973,12974,2971,13011c2969,13036,2970,13060,2969,13085c2969,13095,2969,13097,2967,13103c2962,13087,2958,13074,2957,13057c2954,13016,2952,12975,2954,12934c2956,12902,2964,12871,2971,12840c2976,12819,2978,12825,2988,12814c2997,12843,3005,12871,3014,12900c3026,12936,3039,12973,3055,13008c3064,13028,3075,13046,3087,13064c3099,13052,3106,13044,3113,13019c3121,12987,3131,12955,3142,12923c3150,12900,3158,12877,3166,12854c3171,12874,3174,12895,3178,12916c3184,12949,3191,12983,3203,13014c3213,13038,3223,13066,3250,13071c3263,13074,3273,13064,3286,13059em3377,12874c3363,12878,3355,12890,3348,12904c3336,12928,3332,12957,3331,12983c3330,13013,3337,13044,3352,13070c3364,13090,3378,13106,3401,13111c3417,13115,3433,13109,3441,13094c3452,13074,3453,13049,3454,13027c3455,12999,3448,12973,3442,12946c3440,12938,3418,12902,3424,12923c3426,12926,3429,12930,3431,12933em3538,12927c3554,12918,3569,12912,3586,12904c3586,12928,3579,12944,3573,12967c3566,12994,3562,13022,3561,13050c3560,13061,3559,13088,3568,13097c3578,13107,3599,13091,3610,13088c3626,13083,3641,13084,3658,13085c3680,13087,3702,13088,3724,13087c3737,13086,3758,13080,3768,13072c3775,13062,3778,13058,3788,13057em3826,12941c3830,12960,3828,12975,3828,12994c3827,13021,3827,13048,3827,13075c3827,13085,3823,13118,3832,13126c3845,13138,3864,13116,3874,13108c3882,13102,3898,13087,3909,13089c3923,13092,3937,13108,3950,13114c3964,13120,3982,13122,3997,13119c4011,13116,4023,13110,4037,13105c4050,13101,4047,13090,4048,13077em3845,12876c3855,12863,3864,12858,3880,12850c3891,12845,3908,12836,3920,12835c3931,12836,3935,12837,3942,12840em3866,12979c3881,12971,3897,12966,3911,12958c3928,12949,3942,12943,3959,12933em4274,12942c4272,12927,4273,12907,4266,12894c4258,12879,4244,12872,4227,12879c4214,12884,4202,12899,4194,12910c4181,12928,4174,12949,4173,12972c4172,12998,4181,13024,4194,13046c4207,13068,4229,13086,4252,13095c4278,13105,4297,13100,4322,13095c4345,13091,4357,13082,4378,13071em4451,12897c4449,12892,4448,12887,4446,12882c4443,12898,4441,12909,4442,12926c4443,12949,4443,12972,4446,12995c4449,13019,4455,13043,4463,13066c4470,13086,4481,13107,4505,13111c4523,13114,4539,13101,4551,13089c4571,13069,4583,13042,4592,13016c4602,12987,4608,12958,4611,12928c4611,12926,4612,12923,4612,12921c4607,12938,4606,12953,4605,12971c4603,13002,4605,13039,4620,13067c4627,13081,4652,13096,4668,13092c4678,13084,4683,13082,4693,13084em4811,12896c4808,12893,4805,12890,4802,12887c4799,12904,4796,12921,4794,12938c4791,12963,4790,12987,4788,13012c4786,13033,4784,13053,4782,13074c4781,13082,4781,13085,4781,13090c4789,13079,4794,13063,4803,13053c4806,13051,4808,13050,4811,13048c4823,13056,4834,13066,4846,13074c4860,13084,4874,13091,4890,13096c4907,13101,4924,13104,4942,13104c4959,13104,4969,13102,4985,13098c5002,13094,5010,13083,5018,13069em5029,12933c5026,12921,5025,12919,5023,12912c5022,12928,5021,12942,5021,12958c5021,12978,5022,12998,5020,13017c5019,13030,5017,13041,5020,13054c5032,13052,5042,13050,5054,13055c5070,13062,5083,13073,5097,13083c5114,13094,5134,13107,5153,13113c5171,13118,5183,13117,5200,13113c5211,13111,5233,13095,5240,13085c5249,13070,5252,13052,5255,13036em5120,12837c5129,12833,5144,12826,5155,12827c5166,12830,5169,12831,5176,12833em5055,13029c5071,13027,5102,13024,5116,13014c5132,13003,5141,12995,5152,12980e" stroked="t" o:allowincell="t" style="position:absolute;margin-left:27pt;margin-top:146.65pt;width:65.25pt;height:8.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1607820</wp:posOffset>
                      </wp:positionH>
                      <wp:positionV relativeFrom="paragraph">
                        <wp:posOffset>1828165</wp:posOffset>
                      </wp:positionV>
                      <wp:extent cx="1188085" cy="136525"/>
                      <wp:effectExtent l="6985" t="7620" r="5715" b="6350"/>
                      <wp:wrapNone/>
                      <wp:docPr id="34" name=""/>
                      <a:graphic xmlns:a="http://schemas.openxmlformats.org/drawingml/2006/main">
                        <a:graphicData uri="http://schemas.microsoft.com/office/word/2010/wordprocessingShape">
                          <wps:wsp>
                            <wps:cNvSpPr/>
                            <wps:spPr>
                              <a:xfrm>
                                <a:off x="0" y="0"/>
                                <a:ext cx="1188000" cy="136440"/>
                              </a:xfrm>
                              <a:custGeom>
                                <a:avLst/>
                                <a:gdLst/>
                                <a:ahLst/>
                                <a:rect l="l" t="t" r="r" b="b"/>
                                <a:pathLst>
                                  <a:path w="3301" h="380">
                                    <a:moveTo>
                                      <a:pt x="6474" y="12811"/>
                                    </a:moveTo>
                                    <a:cubicBezTo>
                                      <a:pt x="6475" y="12790"/>
                                      <a:pt x="6474" y="12834"/>
                                      <a:pt x="6474" y="12840"/>
                                    </a:cubicBezTo>
                                    <a:cubicBezTo>
                                      <a:pt x="6473" y="12861"/>
                                      <a:pt x="6471" y="12881"/>
                                      <a:pt x="6470" y="12902"/>
                                    </a:cubicBezTo>
                                    <a:cubicBezTo>
                                      <a:pt x="6469" y="12922"/>
                                      <a:pt x="6466" y="12941"/>
                                      <a:pt x="6466" y="12961"/>
                                    </a:cubicBezTo>
                                    <a:cubicBezTo>
                                      <a:pt x="6466" y="12974"/>
                                      <a:pt x="6466" y="12986"/>
                                      <a:pt x="6469" y="12999"/>
                                    </a:cubicBezTo>
                                    <a:cubicBezTo>
                                      <a:pt x="6473" y="12985"/>
                                      <a:pt x="6477" y="12975"/>
                                      <a:pt x="6493" y="12971"/>
                                    </a:cubicBezTo>
                                    <a:cubicBezTo>
                                      <a:pt x="6503" y="12968"/>
                                      <a:pt x="6519" y="12972"/>
                                      <a:pt x="6529" y="12976"/>
                                    </a:cubicBezTo>
                                    <a:cubicBezTo>
                                      <a:pt x="6543" y="12982"/>
                                      <a:pt x="6557" y="12988"/>
                                      <a:pt x="6570" y="12995"/>
                                    </a:cubicBezTo>
                                    <a:cubicBezTo>
                                      <a:pt x="6581" y="13001"/>
                                      <a:pt x="6603" y="13021"/>
                                      <a:pt x="6617" y="13017"/>
                                    </a:cubicBezTo>
                                    <a:cubicBezTo>
                                      <a:pt x="6618" y="13015"/>
                                      <a:pt x="6619" y="13012"/>
                                      <a:pt x="6620" y="13010"/>
                                    </a:cubicBezTo>
                                  </a:path>
                                  <a:path w="3301" h="380">
                                    <a:moveTo>
                                      <a:pt x="6527" y="12754"/>
                                    </a:moveTo>
                                    <a:cubicBezTo>
                                      <a:pt x="6541" y="12748"/>
                                      <a:pt x="6554" y="12741"/>
                                      <a:pt x="6568" y="12734"/>
                                    </a:cubicBezTo>
                                    <a:cubicBezTo>
                                      <a:pt x="6579" y="12728"/>
                                      <a:pt x="6587" y="12724"/>
                                      <a:pt x="6599" y="12719"/>
                                    </a:cubicBezTo>
                                  </a:path>
                                  <a:path w="3301" h="380">
                                    <a:moveTo>
                                      <a:pt x="6526" y="12886"/>
                                    </a:moveTo>
                                    <a:cubicBezTo>
                                      <a:pt x="6538" y="12886"/>
                                      <a:pt x="6547" y="12885"/>
                                      <a:pt x="6559" y="12887"/>
                                    </a:cubicBezTo>
                                  </a:path>
                                  <a:path w="3301" h="380">
                                    <a:moveTo>
                                      <a:pt x="6730" y="12795"/>
                                    </a:moveTo>
                                    <a:cubicBezTo>
                                      <a:pt x="6729" y="12814"/>
                                      <a:pt x="6727" y="12833"/>
                                      <a:pt x="6726" y="12852"/>
                                    </a:cubicBezTo>
                                    <a:cubicBezTo>
                                      <a:pt x="6725" y="12878"/>
                                      <a:pt x="6726" y="12905"/>
                                      <a:pt x="6727" y="12931"/>
                                    </a:cubicBezTo>
                                    <a:cubicBezTo>
                                      <a:pt x="6728" y="12948"/>
                                      <a:pt x="6729" y="12963"/>
                                      <a:pt x="6731" y="12980"/>
                                    </a:cubicBezTo>
                                    <a:cubicBezTo>
                                      <a:pt x="6731" y="12983"/>
                                      <a:pt x="6732" y="12987"/>
                                      <a:pt x="6732" y="12990"/>
                                    </a:cubicBezTo>
                                    <a:cubicBezTo>
                                      <a:pt x="6732" y="12980"/>
                                      <a:pt x="6729" y="12957"/>
                                      <a:pt x="6745" y="12971"/>
                                    </a:cubicBezTo>
                                    <a:cubicBezTo>
                                      <a:pt x="6760" y="12985"/>
                                      <a:pt x="6771" y="13004"/>
                                      <a:pt x="6786" y="13018"/>
                                    </a:cubicBezTo>
                                    <a:cubicBezTo>
                                      <a:pt x="6802" y="13033"/>
                                      <a:pt x="6806" y="13031"/>
                                      <a:pt x="6818" y="13025"/>
                                    </a:cubicBezTo>
                                    <a:cubicBezTo>
                                      <a:pt x="6828" y="13023"/>
                                      <a:pt x="6831" y="13022"/>
                                      <a:pt x="6827" y="13012"/>
                                    </a:cubicBezTo>
                                  </a:path>
                                  <a:path w="3301" h="380">
                                    <a:moveTo>
                                      <a:pt x="6867" y="12873"/>
                                    </a:moveTo>
                                    <a:cubicBezTo>
                                      <a:pt x="6867" y="12893"/>
                                      <a:pt x="6867" y="12912"/>
                                      <a:pt x="6866" y="12932"/>
                                    </a:cubicBezTo>
                                    <a:cubicBezTo>
                                      <a:pt x="6865" y="12947"/>
                                      <a:pt x="6861" y="12961"/>
                                      <a:pt x="6861" y="12976"/>
                                    </a:cubicBezTo>
                                    <a:cubicBezTo>
                                      <a:pt x="6861" y="12980"/>
                                      <a:pt x="6861" y="12983"/>
                                      <a:pt x="6861" y="12987"/>
                                    </a:cubicBezTo>
                                    <a:cubicBezTo>
                                      <a:pt x="6876" y="12978"/>
                                      <a:pt x="6887" y="12967"/>
                                      <a:pt x="6901" y="12957"/>
                                    </a:cubicBezTo>
                                    <a:cubicBezTo>
                                      <a:pt x="6920" y="12943"/>
                                      <a:pt x="6928" y="12956"/>
                                      <a:pt x="6940" y="12971"/>
                                    </a:cubicBezTo>
                                    <a:cubicBezTo>
                                      <a:pt x="6950" y="12983"/>
                                      <a:pt x="6964" y="13005"/>
                                      <a:pt x="6982" y="13007"/>
                                    </a:cubicBezTo>
                                    <a:cubicBezTo>
                                      <a:pt x="6995" y="13008"/>
                                      <a:pt x="6993" y="13010"/>
                                      <a:pt x="7000" y="13001"/>
                                    </a:cubicBezTo>
                                  </a:path>
                                  <a:path w="3301" h="380">
                                    <a:moveTo>
                                      <a:pt x="6939" y="12761"/>
                                    </a:moveTo>
                                    <a:lnTo>
                                      <a:pt x="6939" y="12761"/>
                                    </a:lnTo>
                                    <a:lnTo>
                                      <a:pt x="6939" y="12761"/>
                                    </a:lnTo>
                                  </a:path>
                                  <a:path w="3301" h="380">
                                    <a:moveTo>
                                      <a:pt x="7112" y="12823"/>
                                    </a:moveTo>
                                    <a:cubicBezTo>
                                      <a:pt x="7101" y="12819"/>
                                      <a:pt x="7079" y="12808"/>
                                      <a:pt x="7067" y="12814"/>
                                    </a:cubicBezTo>
                                    <a:cubicBezTo>
                                      <a:pt x="7052" y="12821"/>
                                      <a:pt x="7053" y="12848"/>
                                      <a:pt x="7052" y="12861"/>
                                    </a:cubicBezTo>
                                    <a:cubicBezTo>
                                      <a:pt x="7051" y="12885"/>
                                      <a:pt x="7053" y="12907"/>
                                      <a:pt x="7057" y="12931"/>
                                    </a:cubicBezTo>
                                    <a:cubicBezTo>
                                      <a:pt x="7061" y="12951"/>
                                      <a:pt x="7066" y="12967"/>
                                      <a:pt x="7079" y="12983"/>
                                    </a:cubicBezTo>
                                    <a:cubicBezTo>
                                      <a:pt x="7091" y="12998"/>
                                      <a:pt x="7099" y="12993"/>
                                      <a:pt x="7114" y="12991"/>
                                    </a:cubicBezTo>
                                    <a:cubicBezTo>
                                      <a:pt x="7129" y="12990"/>
                                      <a:pt x="7134" y="12990"/>
                                      <a:pt x="7140" y="12980"/>
                                    </a:cubicBezTo>
                                  </a:path>
                                  <a:path w="3301" h="380">
                                    <a:moveTo>
                                      <a:pt x="7309" y="12833"/>
                                    </a:moveTo>
                                    <a:cubicBezTo>
                                      <a:pt x="7311" y="12850"/>
                                      <a:pt x="7307" y="12863"/>
                                      <a:pt x="7306" y="12880"/>
                                    </a:cubicBezTo>
                                    <a:cubicBezTo>
                                      <a:pt x="7305" y="12899"/>
                                      <a:pt x="7304" y="12919"/>
                                      <a:pt x="7306" y="12938"/>
                                    </a:cubicBezTo>
                                    <a:cubicBezTo>
                                      <a:pt x="7306" y="12941"/>
                                      <a:pt x="7319" y="12975"/>
                                      <a:pt x="7321" y="12966"/>
                                    </a:cubicBezTo>
                                    <a:cubicBezTo>
                                      <a:pt x="7320" y="12963"/>
                                      <a:pt x="7318" y="12961"/>
                                      <a:pt x="7317" y="12958"/>
                                    </a:cubicBezTo>
                                  </a:path>
                                  <a:path w="3301" h="380">
                                    <a:moveTo>
                                      <a:pt x="7234" y="12818"/>
                                    </a:moveTo>
                                    <a:cubicBezTo>
                                      <a:pt x="7249" y="12811"/>
                                      <a:pt x="7263" y="12805"/>
                                      <a:pt x="7279" y="12799"/>
                                    </a:cubicBezTo>
                                    <a:cubicBezTo>
                                      <a:pt x="7300" y="12792"/>
                                      <a:pt x="7322" y="12789"/>
                                      <a:pt x="7343" y="12782"/>
                                    </a:cubicBezTo>
                                    <a:cubicBezTo>
                                      <a:pt x="7348" y="12780"/>
                                      <a:pt x="7352" y="12777"/>
                                      <a:pt x="7357" y="12775"/>
                                    </a:cubicBezTo>
                                  </a:path>
                                  <a:path w="3301" h="380">
                                    <a:moveTo>
                                      <a:pt x="6899" y="12793"/>
                                    </a:moveTo>
                                    <a:cubicBezTo>
                                      <a:pt x="6893" y="12808"/>
                                      <a:pt x="6892" y="12820"/>
                                      <a:pt x="6892" y="12836"/>
                                    </a:cubicBezTo>
                                    <a:cubicBezTo>
                                      <a:pt x="6892" y="12855"/>
                                      <a:pt x="6890" y="12874"/>
                                      <a:pt x="6889" y="12893"/>
                                    </a:cubicBezTo>
                                    <a:cubicBezTo>
                                      <a:pt x="6888" y="12911"/>
                                      <a:pt x="6887" y="12928"/>
                                      <a:pt x="6886" y="12946"/>
                                    </a:cubicBezTo>
                                    <a:cubicBezTo>
                                      <a:pt x="6886" y="12958"/>
                                      <a:pt x="6884" y="12970"/>
                                      <a:pt x="6884" y="12982"/>
                                    </a:cubicBezTo>
                                    <a:cubicBezTo>
                                      <a:pt x="6884" y="12995"/>
                                      <a:pt x="6888" y="12982"/>
                                      <a:pt x="6895" y="12976"/>
                                    </a:cubicBezTo>
                                  </a:path>
                                  <a:path w="3301" h="380">
                                    <a:moveTo>
                                      <a:pt x="6922" y="12822"/>
                                    </a:moveTo>
                                    <a:cubicBezTo>
                                      <a:pt x="6934" y="12813"/>
                                      <a:pt x="6944" y="12811"/>
                                      <a:pt x="6959" y="12809"/>
                                    </a:cubicBezTo>
                                    <a:cubicBezTo>
                                      <a:pt x="6975" y="12807"/>
                                      <a:pt x="6989" y="12806"/>
                                      <a:pt x="7003" y="12812"/>
                                    </a:cubicBezTo>
                                  </a:path>
                                  <a:path w="3301" h="380">
                                    <a:moveTo>
                                      <a:pt x="6924" y="12928"/>
                                    </a:moveTo>
                                    <a:cubicBezTo>
                                      <a:pt x="6936" y="12922"/>
                                      <a:pt x="6948" y="12920"/>
                                      <a:pt x="6961" y="12916"/>
                                    </a:cubicBezTo>
                                    <a:cubicBezTo>
                                      <a:pt x="6969" y="12912"/>
                                      <a:pt x="6972" y="12911"/>
                                      <a:pt x="6978" y="12914"/>
                                    </a:cubicBezTo>
                                  </a:path>
                                  <a:path w="3301" h="380">
                                    <a:moveTo>
                                      <a:pt x="7487" y="12846"/>
                                    </a:moveTo>
                                    <a:cubicBezTo>
                                      <a:pt x="7485" y="12843"/>
                                      <a:pt x="7482" y="12840"/>
                                      <a:pt x="7480" y="12837"/>
                                    </a:cubicBezTo>
                                    <a:cubicBezTo>
                                      <a:pt x="7481" y="12851"/>
                                      <a:pt x="7479" y="12866"/>
                                      <a:pt x="7479" y="12880"/>
                                    </a:cubicBezTo>
                                    <a:cubicBezTo>
                                      <a:pt x="7478" y="12903"/>
                                      <a:pt x="7479" y="12927"/>
                                      <a:pt x="7477" y="12950"/>
                                    </a:cubicBezTo>
                                    <a:cubicBezTo>
                                      <a:pt x="7475" y="12968"/>
                                      <a:pt x="7476" y="12985"/>
                                      <a:pt x="7475" y="13003"/>
                                    </a:cubicBezTo>
                                    <a:cubicBezTo>
                                      <a:pt x="7475" y="13006"/>
                                      <a:pt x="7474" y="13008"/>
                                      <a:pt x="7474" y="13011"/>
                                    </a:cubicBezTo>
                                    <a:cubicBezTo>
                                      <a:pt x="7475" y="13036"/>
                                      <a:pt x="7474" y="12993"/>
                                      <a:pt x="7474" y="12989"/>
                                    </a:cubicBezTo>
                                    <a:cubicBezTo>
                                      <a:pt x="7474" y="12962"/>
                                      <a:pt x="7473" y="12935"/>
                                      <a:pt x="7476" y="12908"/>
                                    </a:cubicBezTo>
                                    <a:cubicBezTo>
                                      <a:pt x="7479" y="12878"/>
                                      <a:pt x="7484" y="12848"/>
                                      <a:pt x="7495" y="12819"/>
                                    </a:cubicBezTo>
                                    <a:cubicBezTo>
                                      <a:pt x="7502" y="12802"/>
                                      <a:pt x="7509" y="12782"/>
                                      <a:pt x="7528" y="12776"/>
                                    </a:cubicBezTo>
                                    <a:cubicBezTo>
                                      <a:pt x="7545" y="12770"/>
                                      <a:pt x="7554" y="12785"/>
                                      <a:pt x="7560" y="12799"/>
                                    </a:cubicBezTo>
                                    <a:cubicBezTo>
                                      <a:pt x="7566" y="12813"/>
                                      <a:pt x="7566" y="12831"/>
                                      <a:pt x="7560" y="12846"/>
                                    </a:cubicBezTo>
                                    <a:cubicBezTo>
                                      <a:pt x="7554" y="12861"/>
                                      <a:pt x="7544" y="12874"/>
                                      <a:pt x="7530" y="12882"/>
                                    </a:cubicBezTo>
                                    <a:cubicBezTo>
                                      <a:pt x="7513" y="12892"/>
                                      <a:pt x="7517" y="12896"/>
                                      <a:pt x="7524" y="12913"/>
                                    </a:cubicBezTo>
                                    <a:cubicBezTo>
                                      <a:pt x="7531" y="12930"/>
                                      <a:pt x="7539" y="12947"/>
                                      <a:pt x="7548" y="12963"/>
                                    </a:cubicBezTo>
                                    <a:cubicBezTo>
                                      <a:pt x="7557" y="12978"/>
                                      <a:pt x="7567" y="12995"/>
                                      <a:pt x="7579" y="13008"/>
                                    </a:cubicBezTo>
                                    <a:cubicBezTo>
                                      <a:pt x="7593" y="13023"/>
                                      <a:pt x="7600" y="13028"/>
                                      <a:pt x="7619" y="13020"/>
                                    </a:cubicBezTo>
                                    <a:cubicBezTo>
                                      <a:pt x="7636" y="13013"/>
                                      <a:pt x="7647" y="12991"/>
                                      <a:pt x="7655" y="12976"/>
                                    </a:cubicBezTo>
                                  </a:path>
                                  <a:path w="3301" h="380">
                                    <a:moveTo>
                                      <a:pt x="7693" y="12841"/>
                                    </a:moveTo>
                                    <a:cubicBezTo>
                                      <a:pt x="7683" y="12854"/>
                                      <a:pt x="7672" y="12864"/>
                                      <a:pt x="7669" y="12882"/>
                                    </a:cubicBezTo>
                                    <a:cubicBezTo>
                                      <a:pt x="7665" y="12901"/>
                                      <a:pt x="7666" y="12925"/>
                                      <a:pt x="7674" y="12943"/>
                                    </a:cubicBezTo>
                                    <a:cubicBezTo>
                                      <a:pt x="7681" y="12958"/>
                                      <a:pt x="7696" y="12974"/>
                                      <a:pt x="7711" y="12980"/>
                                    </a:cubicBezTo>
                                    <a:cubicBezTo>
                                      <a:pt x="7724" y="12985"/>
                                      <a:pt x="7742" y="12986"/>
                                      <a:pt x="7755" y="12978"/>
                                    </a:cubicBezTo>
                                    <a:cubicBezTo>
                                      <a:pt x="7771" y="12968"/>
                                      <a:pt x="7777" y="12947"/>
                                      <a:pt x="7780" y="12930"/>
                                    </a:cubicBezTo>
                                    <a:cubicBezTo>
                                      <a:pt x="7785" y="12902"/>
                                      <a:pt x="7786" y="12872"/>
                                      <a:pt x="7778" y="12845"/>
                                    </a:cubicBezTo>
                                    <a:cubicBezTo>
                                      <a:pt x="7771" y="12823"/>
                                      <a:pt x="7769" y="12821"/>
                                      <a:pt x="7754" y="12806"/>
                                    </a:cubicBezTo>
                                  </a:path>
                                  <a:path w="3301" h="380">
                                    <a:moveTo>
                                      <a:pt x="7964" y="12863"/>
                                    </a:moveTo>
                                    <a:cubicBezTo>
                                      <a:pt x="7964" y="12882"/>
                                      <a:pt x="7966" y="12902"/>
                                      <a:pt x="7967" y="12921"/>
                                    </a:cubicBezTo>
                                    <a:cubicBezTo>
                                      <a:pt x="7968" y="12933"/>
                                      <a:pt x="7971" y="12970"/>
                                      <a:pt x="7969" y="12958"/>
                                    </a:cubicBezTo>
                                    <a:cubicBezTo>
                                      <a:pt x="7969" y="12955"/>
                                      <a:pt x="7968" y="12952"/>
                                      <a:pt x="7968" y="12949"/>
                                    </a:cubicBezTo>
                                    <a:cubicBezTo>
                                      <a:pt x="7969" y="12932"/>
                                      <a:pt x="7969" y="12915"/>
                                      <a:pt x="7970" y="12898"/>
                                    </a:cubicBezTo>
                                    <a:cubicBezTo>
                                      <a:pt x="7971" y="12878"/>
                                      <a:pt x="7972" y="12856"/>
                                      <a:pt x="7976" y="12836"/>
                                    </a:cubicBezTo>
                                    <a:cubicBezTo>
                                      <a:pt x="7979" y="12826"/>
                                      <a:pt x="7978" y="12823"/>
                                      <a:pt x="7986" y="12824"/>
                                    </a:cubicBezTo>
                                    <a:cubicBezTo>
                                      <a:pt x="7993" y="12843"/>
                                      <a:pt x="8001" y="12862"/>
                                      <a:pt x="8011" y="12880"/>
                                    </a:cubicBezTo>
                                    <a:cubicBezTo>
                                      <a:pt x="8024" y="12903"/>
                                      <a:pt x="8038" y="12924"/>
                                      <a:pt x="8057" y="12942"/>
                                    </a:cubicBezTo>
                                    <a:cubicBezTo>
                                      <a:pt x="8064" y="12948"/>
                                      <a:pt x="8086" y="12963"/>
                                      <a:pt x="8096" y="12956"/>
                                    </a:cubicBezTo>
                                    <a:cubicBezTo>
                                      <a:pt x="8112" y="12945"/>
                                      <a:pt x="8114" y="12925"/>
                                      <a:pt x="8116" y="12907"/>
                                    </a:cubicBezTo>
                                    <a:cubicBezTo>
                                      <a:pt x="8119" y="12879"/>
                                      <a:pt x="8127" y="12834"/>
                                      <a:pt x="8114" y="12807"/>
                                    </a:cubicBezTo>
                                    <a:cubicBezTo>
                                      <a:pt x="8106" y="12796"/>
                                      <a:pt x="8104" y="12792"/>
                                      <a:pt x="8099" y="12806"/>
                                    </a:cubicBezTo>
                                  </a:path>
                                  <a:path w="3301" h="380">
                                    <a:moveTo>
                                      <a:pt x="8246" y="12815"/>
                                    </a:moveTo>
                                    <a:cubicBezTo>
                                      <a:pt x="8238" y="12829"/>
                                      <a:pt x="8235" y="12844"/>
                                      <a:pt x="8231" y="12861"/>
                                    </a:cubicBezTo>
                                    <a:cubicBezTo>
                                      <a:pt x="8224" y="12888"/>
                                      <a:pt x="8217" y="12916"/>
                                      <a:pt x="8213" y="12944"/>
                                    </a:cubicBezTo>
                                    <a:cubicBezTo>
                                      <a:pt x="8211" y="12957"/>
                                      <a:pt x="8212" y="12965"/>
                                      <a:pt x="8214" y="12977"/>
                                    </a:cubicBezTo>
                                    <a:cubicBezTo>
                                      <a:pt x="8227" y="12970"/>
                                      <a:pt x="8237" y="12960"/>
                                      <a:pt x="8248" y="12949"/>
                                    </a:cubicBezTo>
                                    <a:cubicBezTo>
                                      <a:pt x="8260" y="12937"/>
                                      <a:pt x="8267" y="12930"/>
                                      <a:pt x="8285" y="12934"/>
                                    </a:cubicBezTo>
                                    <a:cubicBezTo>
                                      <a:pt x="8298" y="12937"/>
                                      <a:pt x="8310" y="12953"/>
                                      <a:pt x="8320" y="12961"/>
                                    </a:cubicBezTo>
                                    <a:cubicBezTo>
                                      <a:pt x="8334" y="12972"/>
                                      <a:pt x="8349" y="12982"/>
                                      <a:pt x="8365" y="12990"/>
                                    </a:cubicBezTo>
                                    <a:cubicBezTo>
                                      <a:pt x="8374" y="12994"/>
                                      <a:pt x="8398" y="13005"/>
                                      <a:pt x="8407" y="12997"/>
                                    </a:cubicBezTo>
                                    <a:cubicBezTo>
                                      <a:pt x="8407" y="12994"/>
                                      <a:pt x="8407" y="12992"/>
                                      <a:pt x="8407" y="12989"/>
                                    </a:cubicBezTo>
                                  </a:path>
                                  <a:path w="3301" h="380">
                                    <a:moveTo>
                                      <a:pt x="8276" y="12762"/>
                                    </a:moveTo>
                                    <a:cubicBezTo>
                                      <a:pt x="8290" y="12763"/>
                                      <a:pt x="8300" y="12762"/>
                                      <a:pt x="8314" y="12759"/>
                                    </a:cubicBezTo>
                                  </a:path>
                                  <a:path w="3301" h="380">
                                    <a:moveTo>
                                      <a:pt x="8304" y="12894"/>
                                    </a:moveTo>
                                    <a:cubicBezTo>
                                      <a:pt x="8317" y="12881"/>
                                      <a:pt x="8330" y="12879"/>
                                      <a:pt x="8344" y="12867"/>
                                    </a:cubicBezTo>
                                  </a:path>
                                  <a:path w="3301" h="380">
                                    <a:moveTo>
                                      <a:pt x="8544" y="12792"/>
                                    </a:moveTo>
                                    <a:cubicBezTo>
                                      <a:pt x="8538" y="12782"/>
                                      <a:pt x="8528" y="12776"/>
                                      <a:pt x="8514" y="12780"/>
                                    </a:cubicBezTo>
                                    <a:cubicBezTo>
                                      <a:pt x="8499" y="12784"/>
                                      <a:pt x="8485" y="12795"/>
                                      <a:pt x="8476" y="12807"/>
                                    </a:cubicBezTo>
                                    <a:cubicBezTo>
                                      <a:pt x="8462" y="12826"/>
                                      <a:pt x="8456" y="12848"/>
                                      <a:pt x="8453" y="12871"/>
                                    </a:cubicBezTo>
                                    <a:cubicBezTo>
                                      <a:pt x="8450" y="12894"/>
                                      <a:pt x="8451" y="12915"/>
                                      <a:pt x="8460" y="12937"/>
                                    </a:cubicBezTo>
                                    <a:cubicBezTo>
                                      <a:pt x="8470" y="12962"/>
                                      <a:pt x="8491" y="12975"/>
                                      <a:pt x="8517" y="12965"/>
                                    </a:cubicBezTo>
                                    <a:cubicBezTo>
                                      <a:pt x="8529" y="12960"/>
                                      <a:pt x="8539" y="12949"/>
                                      <a:pt x="8547" y="12940"/>
                                    </a:cubicBezTo>
                                    <a:cubicBezTo>
                                      <a:pt x="8557" y="12930"/>
                                      <a:pt x="8559" y="12927"/>
                                      <a:pt x="8565" y="12921"/>
                                    </a:cubicBezTo>
                                    <a:cubicBezTo>
                                      <a:pt x="8574" y="12937"/>
                                      <a:pt x="8575" y="12950"/>
                                      <a:pt x="8577" y="12969"/>
                                    </a:cubicBezTo>
                                    <a:cubicBezTo>
                                      <a:pt x="8580" y="12991"/>
                                      <a:pt x="8583" y="13013"/>
                                      <a:pt x="8585" y="13035"/>
                                    </a:cubicBezTo>
                                    <a:cubicBezTo>
                                      <a:pt x="8586" y="13049"/>
                                      <a:pt x="8589" y="13061"/>
                                      <a:pt x="8592" y="13075"/>
                                    </a:cubicBezTo>
                                  </a:path>
                                  <a:path w="3301" h="380">
                                    <a:moveTo>
                                      <a:pt x="8679" y="12892"/>
                                    </a:moveTo>
                                    <a:cubicBezTo>
                                      <a:pt x="8672" y="12910"/>
                                      <a:pt x="8668" y="12929"/>
                                      <a:pt x="8660" y="12947"/>
                                    </a:cubicBezTo>
                                    <a:cubicBezTo>
                                      <a:pt x="8656" y="12956"/>
                                      <a:pt x="8655" y="12959"/>
                                      <a:pt x="8653" y="12965"/>
                                    </a:cubicBezTo>
                                    <a:cubicBezTo>
                                      <a:pt x="8659" y="12944"/>
                                      <a:pt x="8668" y="12925"/>
                                      <a:pt x="8677" y="12904"/>
                                    </a:cubicBezTo>
                                    <a:cubicBezTo>
                                      <a:pt x="8693" y="12867"/>
                                      <a:pt x="8709" y="12830"/>
                                      <a:pt x="8725" y="12793"/>
                                    </a:cubicBezTo>
                                    <a:cubicBezTo>
                                      <a:pt x="8730" y="12780"/>
                                      <a:pt x="8731" y="12776"/>
                                      <a:pt x="8737" y="12769"/>
                                    </a:cubicBezTo>
                                    <a:cubicBezTo>
                                      <a:pt x="8750" y="12776"/>
                                      <a:pt x="8749" y="12796"/>
                                      <a:pt x="8751" y="12813"/>
                                    </a:cubicBezTo>
                                    <a:cubicBezTo>
                                      <a:pt x="8755" y="12843"/>
                                      <a:pt x="8760" y="12873"/>
                                      <a:pt x="8767" y="12902"/>
                                    </a:cubicBezTo>
                                    <a:cubicBezTo>
                                      <a:pt x="8772" y="12922"/>
                                      <a:pt x="8776" y="12944"/>
                                      <a:pt x="8787" y="12962"/>
                                    </a:cubicBezTo>
                                    <a:cubicBezTo>
                                      <a:pt x="8792" y="12969"/>
                                      <a:pt x="8794" y="12972"/>
                                      <a:pt x="8799" y="12976"/>
                                    </a:cubicBezTo>
                                  </a:path>
                                  <a:path w="3301" h="380">
                                    <a:moveTo>
                                      <a:pt x="8679" y="12886"/>
                                    </a:moveTo>
                                    <a:cubicBezTo>
                                      <a:pt x="8694" y="12879"/>
                                      <a:pt x="8716" y="12874"/>
                                      <a:pt x="8733" y="12871"/>
                                    </a:cubicBezTo>
                                    <a:cubicBezTo>
                                      <a:pt x="8753" y="12869"/>
                                      <a:pt x="8759" y="12869"/>
                                      <a:pt x="8770" y="12860"/>
                                    </a:cubicBezTo>
                                  </a:path>
                                  <a:path w="3301" h="380">
                                    <a:moveTo>
                                      <a:pt x="8924" y="12863"/>
                                    </a:moveTo>
                                    <a:cubicBezTo>
                                      <a:pt x="8923" y="12883"/>
                                      <a:pt x="8917" y="12902"/>
                                      <a:pt x="8918" y="12923"/>
                                    </a:cubicBezTo>
                                    <a:cubicBezTo>
                                      <a:pt x="8918" y="12938"/>
                                      <a:pt x="8920" y="12954"/>
                                      <a:pt x="8924" y="12968"/>
                                    </a:cubicBezTo>
                                    <a:cubicBezTo>
                                      <a:pt x="8927" y="12976"/>
                                      <a:pt x="8928" y="12979"/>
                                      <a:pt x="8931" y="12984"/>
                                    </a:cubicBezTo>
                                  </a:path>
                                  <a:path w="3301" h="380">
                                    <a:moveTo>
                                      <a:pt x="8831" y="12802"/>
                                    </a:moveTo>
                                    <a:cubicBezTo>
                                      <a:pt x="8849" y="12797"/>
                                      <a:pt x="8864" y="12789"/>
                                      <a:pt x="8882" y="12783"/>
                                    </a:cubicBezTo>
                                    <a:cubicBezTo>
                                      <a:pt x="8900" y="12777"/>
                                      <a:pt x="8920" y="12770"/>
                                      <a:pt x="8940" y="12773"/>
                                    </a:cubicBezTo>
                                    <a:cubicBezTo>
                                      <a:pt x="8958" y="12776"/>
                                      <a:pt x="8973" y="12790"/>
                                      <a:pt x="8983" y="12805"/>
                                    </a:cubicBezTo>
                                    <a:cubicBezTo>
                                      <a:pt x="8997" y="12827"/>
                                      <a:pt x="9003" y="12851"/>
                                      <a:pt x="9011" y="12875"/>
                                    </a:cubicBezTo>
                                    <a:cubicBezTo>
                                      <a:pt x="9019" y="12897"/>
                                      <a:pt x="9025" y="12920"/>
                                      <a:pt x="9033" y="12942"/>
                                    </a:cubicBezTo>
                                    <a:cubicBezTo>
                                      <a:pt x="9037" y="12952"/>
                                      <a:pt x="9045" y="12975"/>
                                      <a:pt x="9054" y="12982"/>
                                    </a:cubicBezTo>
                                    <a:cubicBezTo>
                                      <a:pt x="9061" y="12983"/>
                                      <a:pt x="9063" y="12983"/>
                                      <a:pt x="9057" y="12976"/>
                                    </a:cubicBezTo>
                                  </a:path>
                                  <a:path w="3301" h="380">
                                    <a:moveTo>
                                      <a:pt x="9078" y="12810"/>
                                    </a:moveTo>
                                    <a:cubicBezTo>
                                      <a:pt x="9089" y="12834"/>
                                      <a:pt x="9095" y="12860"/>
                                      <a:pt x="9102" y="12885"/>
                                    </a:cubicBezTo>
                                    <a:cubicBezTo>
                                      <a:pt x="9109" y="12910"/>
                                      <a:pt x="9117" y="12937"/>
                                      <a:pt x="9127" y="12961"/>
                                    </a:cubicBezTo>
                                    <a:cubicBezTo>
                                      <a:pt x="9134" y="12977"/>
                                      <a:pt x="9141" y="12989"/>
                                      <a:pt x="9153" y="13000"/>
                                    </a:cubicBezTo>
                                    <a:cubicBezTo>
                                      <a:pt x="9166" y="12989"/>
                                      <a:pt x="9168" y="12979"/>
                                      <a:pt x="9174" y="12963"/>
                                    </a:cubicBezTo>
                                    <a:cubicBezTo>
                                      <a:pt x="9184" y="12936"/>
                                      <a:pt x="9192" y="12908"/>
                                      <a:pt x="9202" y="12880"/>
                                    </a:cubicBezTo>
                                    <a:cubicBezTo>
                                      <a:pt x="9210" y="12857"/>
                                      <a:pt x="9219" y="12835"/>
                                      <a:pt x="9228" y="12813"/>
                                    </a:cubicBezTo>
                                    <a:cubicBezTo>
                                      <a:pt x="9231" y="12803"/>
                                      <a:pt x="9233" y="12800"/>
                                      <a:pt x="9243" y="12806"/>
                                    </a:cubicBezTo>
                                  </a:path>
                                  <a:path w="3301" h="380">
                                    <a:moveTo>
                                      <a:pt x="9279" y="12831"/>
                                    </a:moveTo>
                                    <a:cubicBezTo>
                                      <a:pt x="9283" y="12830"/>
                                      <a:pt x="9287" y="12830"/>
                                      <a:pt x="9291" y="12829"/>
                                    </a:cubicBezTo>
                                    <a:cubicBezTo>
                                      <a:pt x="9293" y="12842"/>
                                      <a:pt x="9292" y="12855"/>
                                      <a:pt x="9294" y="12868"/>
                                    </a:cubicBezTo>
                                    <a:cubicBezTo>
                                      <a:pt x="9296" y="12888"/>
                                      <a:pt x="9297" y="12909"/>
                                      <a:pt x="9300" y="12929"/>
                                    </a:cubicBezTo>
                                    <a:cubicBezTo>
                                      <a:pt x="9302" y="12943"/>
                                      <a:pt x="9307" y="12957"/>
                                      <a:pt x="9312" y="12970"/>
                                    </a:cubicBezTo>
                                    <a:cubicBezTo>
                                      <a:pt x="9320" y="12961"/>
                                      <a:pt x="9317" y="12960"/>
                                      <a:pt x="9322" y="12946"/>
                                    </a:cubicBezTo>
                                  </a:path>
                                  <a:path w="3301" h="380">
                                    <a:moveTo>
                                      <a:pt x="9499" y="12833"/>
                                    </a:moveTo>
                                    <a:cubicBezTo>
                                      <a:pt x="9502" y="12847"/>
                                      <a:pt x="9500" y="12863"/>
                                      <a:pt x="9499" y="12878"/>
                                    </a:cubicBezTo>
                                    <a:cubicBezTo>
                                      <a:pt x="9498" y="12901"/>
                                      <a:pt x="9496" y="12925"/>
                                      <a:pt x="9497" y="12949"/>
                                    </a:cubicBezTo>
                                    <a:cubicBezTo>
                                      <a:pt x="9497" y="12964"/>
                                      <a:pt x="9498" y="12980"/>
                                      <a:pt x="9502" y="12994"/>
                                    </a:cubicBezTo>
                                    <a:cubicBezTo>
                                      <a:pt x="9505" y="13003"/>
                                      <a:pt x="9506" y="13006"/>
                                      <a:pt x="9506" y="12992"/>
                                    </a:cubicBezTo>
                                  </a:path>
                                  <a:path w="3301" h="380">
                                    <a:moveTo>
                                      <a:pt x="9433" y="12795"/>
                                    </a:moveTo>
                                    <a:cubicBezTo>
                                      <a:pt x="9447" y="12797"/>
                                      <a:pt x="9460" y="12798"/>
                                      <a:pt x="9475" y="12797"/>
                                    </a:cubicBezTo>
                                    <a:cubicBezTo>
                                      <a:pt x="9495" y="12796"/>
                                      <a:pt x="9516" y="12790"/>
                                      <a:pt x="9534" y="12788"/>
                                    </a:cubicBezTo>
                                    <a:cubicBezTo>
                                      <a:pt x="9541" y="12788"/>
                                      <a:pt x="9549" y="12789"/>
                                      <a:pt x="9556" y="12789"/>
                                    </a:cubicBezTo>
                                  </a:path>
                                  <a:path w="3301" h="380">
                                    <a:moveTo>
                                      <a:pt x="9614" y="12795"/>
                                    </a:moveTo>
                                    <a:cubicBezTo>
                                      <a:pt x="9621" y="12809"/>
                                      <a:pt x="9629" y="12822"/>
                                      <a:pt x="9638" y="12835"/>
                                    </a:cubicBezTo>
                                    <a:cubicBezTo>
                                      <a:pt x="9649" y="12851"/>
                                      <a:pt x="9659" y="12865"/>
                                      <a:pt x="9675" y="12876"/>
                                    </a:cubicBezTo>
                                    <a:cubicBezTo>
                                      <a:pt x="9691" y="12888"/>
                                      <a:pt x="9705" y="12892"/>
                                      <a:pt x="9725" y="12893"/>
                                    </a:cubicBezTo>
                                    <a:cubicBezTo>
                                      <a:pt x="9740" y="12894"/>
                                      <a:pt x="9745" y="12895"/>
                                      <a:pt x="9751" y="12886"/>
                                    </a:cubicBezTo>
                                  </a:path>
                                  <a:path w="3301" h="380">
                                    <a:moveTo>
                                      <a:pt x="9766" y="12870"/>
                                    </a:moveTo>
                                    <a:cubicBezTo>
                                      <a:pt x="9757" y="12895"/>
                                      <a:pt x="9753" y="12921"/>
                                      <a:pt x="9748" y="12948"/>
                                    </a:cubicBezTo>
                                    <a:cubicBezTo>
                                      <a:pt x="9743" y="12976"/>
                                      <a:pt x="9739" y="13005"/>
                                      <a:pt x="9736" y="13034"/>
                                    </a:cubicBezTo>
                                    <a:cubicBezTo>
                                      <a:pt x="9735" y="13046"/>
                                      <a:pt x="9728" y="13089"/>
                                      <a:pt x="9740" y="13098"/>
                                    </a:cubicBezTo>
                                    <a:cubicBezTo>
                                      <a:pt x="9743" y="13096"/>
                                      <a:pt x="9745" y="13095"/>
                                      <a:pt x="9748" y="1309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466,12719" coordsize="3301,380" path="m6474,12811c6475,12790,6474,12834,6474,12840c6473,12861,6471,12881,6470,12902c6469,12922,6466,12941,6466,12961c6466,12974,6466,12986,6469,12999c6473,12985,6477,12975,6493,12971c6503,12968,6519,12972,6529,12976c6543,12982,6557,12988,6570,12995c6581,13001,6603,13021,6617,13017c6618,13015,6619,13012,6620,13010em6527,12754c6541,12748,6554,12741,6568,12734c6579,12728,6587,12724,6599,12719em6526,12886c6538,12886,6547,12885,6559,12887em6730,12795c6729,12814,6727,12833,6726,12852c6725,12878,6726,12905,6727,12931c6728,12948,6729,12963,6731,12980c6731,12983,6732,12987,6732,12990c6732,12980,6729,12957,6745,12971c6760,12985,6771,13004,6786,13018c6802,13033,6806,13031,6818,13025c6828,13023,6831,13022,6827,13012em6867,12873c6867,12893,6867,12912,6866,12932c6865,12947,6861,12961,6861,12976c6861,12980,6861,12983,6861,12987c6876,12978,6887,12967,6901,12957c6920,12943,6928,12956,6940,12971c6950,12983,6964,13005,6982,13007c6995,13008,6993,13010,7000,13001em6939,12761l6939,12761l6939,12761em7112,12823c7101,12819,7079,12808,7067,12814c7052,12821,7053,12848,7052,12861c7051,12885,7053,12907,7057,12931c7061,12951,7066,12967,7079,12983c7091,12998,7099,12993,7114,12991c7129,12990,7134,12990,7140,12980em7309,12833c7311,12850,7307,12863,7306,12880c7305,12899,7304,12919,7306,12938c7306,12941,7319,12975,7321,12966c7320,12963,7318,12961,7317,12958em7234,12818c7249,12811,7263,12805,7279,12799c7300,12792,7322,12789,7343,12782c7348,12780,7352,12777,7357,12775em6899,12793c6893,12808,6892,12820,6892,12836c6892,12855,6890,12874,6889,12893c6888,12911,6887,12928,6886,12946c6886,12958,6884,12970,6884,12982c6884,12995,6888,12982,6895,12976em6922,12822c6934,12813,6944,12811,6959,12809c6975,12807,6989,12806,7003,12812em6924,12928c6936,12922,6948,12920,6961,12916c6969,12912,6972,12911,6978,12914em7487,12846c7485,12843,7482,12840,7480,12837c7481,12851,7479,12866,7479,12880c7478,12903,7479,12927,7477,12950c7475,12968,7476,12985,7475,13003c7475,13006,7474,13008,7474,13011c7475,13036,7474,12993,7474,12989c7474,12962,7473,12935,7476,12908c7479,12878,7484,12848,7495,12819c7502,12802,7509,12782,7528,12776c7545,12770,7554,12785,7560,12799c7566,12813,7566,12831,7560,12846c7554,12861,7544,12874,7530,12882c7513,12892,7517,12896,7524,12913c7531,12930,7539,12947,7548,12963c7557,12978,7567,12995,7579,13008c7593,13023,7600,13028,7619,13020c7636,13013,7647,12991,7655,12976em7693,12841c7683,12854,7672,12864,7669,12882c7665,12901,7666,12925,7674,12943c7681,12958,7696,12974,7711,12980c7724,12985,7742,12986,7755,12978c7771,12968,7777,12947,7780,12930c7785,12902,7786,12872,7778,12845c7771,12823,7769,12821,7754,12806em7964,12863c7964,12882,7966,12902,7967,12921c7968,12933,7971,12970,7969,12958c7969,12955,7968,12952,7968,12949c7969,12932,7969,12915,7970,12898c7971,12878,7972,12856,7976,12836c7979,12826,7978,12823,7986,12824c7993,12843,8001,12862,8011,12880c8024,12903,8038,12924,8057,12942c8064,12948,8086,12963,8096,12956c8112,12945,8114,12925,8116,12907c8119,12879,8127,12834,8114,12807c8106,12796,8104,12792,8099,12806em8246,12815c8238,12829,8235,12844,8231,12861c8224,12888,8217,12916,8213,12944c8211,12957,8212,12965,8214,12977c8227,12970,8237,12960,8248,12949c8260,12937,8267,12930,8285,12934c8298,12937,8310,12953,8320,12961c8334,12972,8349,12982,8365,12990c8374,12994,8398,13005,8407,12997c8407,12994,8407,12992,8407,12989em8276,12762c8290,12763,8300,12762,8314,12759em8304,12894c8317,12881,8330,12879,8344,12867em8544,12792c8538,12782,8528,12776,8514,12780c8499,12784,8485,12795,8476,12807c8462,12826,8456,12848,8453,12871c8450,12894,8451,12915,8460,12937c8470,12962,8491,12975,8517,12965c8529,12960,8539,12949,8547,12940c8557,12930,8559,12927,8565,12921c8574,12937,8575,12950,8577,12969c8580,12991,8583,13013,8585,13035c8586,13049,8589,13061,8592,13075em8679,12892c8672,12910,8668,12929,8660,12947c8656,12956,8655,12959,8653,12965c8659,12944,8668,12925,8677,12904c8693,12867,8709,12830,8725,12793c8730,12780,8731,12776,8737,12769c8750,12776,8749,12796,8751,12813c8755,12843,8760,12873,8767,12902c8772,12922,8776,12944,8787,12962c8792,12969,8794,12972,8799,12976em8679,12886c8694,12879,8716,12874,8733,12871c8753,12869,8759,12869,8770,12860em8924,12863c8923,12883,8917,12902,8918,12923c8918,12938,8920,12954,8924,12968c8927,12976,8928,12979,8931,12984em8831,12802c8849,12797,8864,12789,8882,12783c8900,12777,8920,12770,8940,12773c8958,12776,8973,12790,8983,12805c8997,12827,9003,12851,9011,12875c9019,12897,9025,12920,9033,12942c9037,12952,9045,12975,9054,12982c9061,12983,9063,12983,9057,12976em9078,12810c9089,12834,9095,12860,9102,12885c9109,12910,9117,12937,9127,12961c9134,12977,9141,12989,9153,13000c9166,12989,9168,12979,9174,12963c9184,12936,9192,12908,9202,12880c9210,12857,9219,12835,9228,12813c9231,12803,9233,12800,9243,12806em9279,12831c9283,12830,9287,12830,9291,12829c9293,12842,9292,12855,9294,12868c9296,12888,9297,12909,9300,12929c9302,12943,9307,12957,9312,12970c9320,12961,9317,12960,9322,12946em9499,12833c9502,12847,9500,12863,9499,12878c9498,12901,9496,12925,9497,12949c9497,12964,9498,12980,9502,12994c9505,13003,9506,13006,9506,12992em9433,12795c9447,12797,9460,12798,9475,12797c9495,12796,9516,12790,9534,12788c9541,12788,9549,12789,9556,12789em9614,12795c9621,12809,9629,12822,9638,12835c9649,12851,9659,12865,9675,12876c9691,12888,9705,12892,9725,12893c9740,12894,9745,12895,9751,12886em9766,12870c9757,12895,9753,12921,9748,12948c9743,12976,9739,13005,9736,13034c9735,13046,9728,13089,9740,13098c9743,13096,9745,13095,9748,13093e" stroked="t" o:allowincell="t" style="position:absolute;margin-left:126.6pt;margin-top:143.95pt;width:93.5pt;height:10.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2959735</wp:posOffset>
                      </wp:positionH>
                      <wp:positionV relativeFrom="paragraph">
                        <wp:posOffset>1836420</wp:posOffset>
                      </wp:positionV>
                      <wp:extent cx="840105" cy="147955"/>
                      <wp:effectExtent l="6985" t="6985" r="5715" b="5715"/>
                      <wp:wrapNone/>
                      <wp:docPr id="35" name=""/>
                      <a:graphic xmlns:a="http://schemas.openxmlformats.org/drawingml/2006/main">
                        <a:graphicData uri="http://schemas.microsoft.com/office/word/2010/wordprocessingShape">
                          <wps:wsp>
                            <wps:cNvSpPr/>
                            <wps:spPr>
                              <a:xfrm>
                                <a:off x="0" y="0"/>
                                <a:ext cx="840240" cy="147960"/>
                              </a:xfrm>
                              <a:custGeom>
                                <a:avLst/>
                                <a:gdLst/>
                                <a:ahLst/>
                                <a:rect l="l" t="t" r="r" b="b"/>
                                <a:pathLst>
                                  <a:path w="2333" h="412">
                                    <a:moveTo>
                                      <a:pt x="10271" y="12888"/>
                                    </a:moveTo>
                                    <a:cubicBezTo>
                                      <a:pt x="10257" y="12883"/>
                                      <a:pt x="10261" y="12900"/>
                                      <a:pt x="10261" y="12918"/>
                                    </a:cubicBezTo>
                                    <a:cubicBezTo>
                                      <a:pt x="10261" y="12942"/>
                                      <a:pt x="10262" y="12967"/>
                                      <a:pt x="10263" y="12991"/>
                                    </a:cubicBezTo>
                                    <a:cubicBezTo>
                                      <a:pt x="10264" y="13007"/>
                                      <a:pt x="10262" y="13029"/>
                                      <a:pt x="10267" y="13044"/>
                                    </a:cubicBezTo>
                                    <a:cubicBezTo>
                                      <a:pt x="10274" y="13058"/>
                                      <a:pt x="10276" y="13061"/>
                                      <a:pt x="10273" y="13038"/>
                                    </a:cubicBezTo>
                                  </a:path>
                                  <a:path w="2333" h="412">
                                    <a:moveTo>
                                      <a:pt x="10222" y="12750"/>
                                    </a:moveTo>
                                    <a:cubicBezTo>
                                      <a:pt x="10235" y="12746"/>
                                      <a:pt x="10251" y="12739"/>
                                      <a:pt x="10271" y="12744"/>
                                    </a:cubicBezTo>
                                    <a:cubicBezTo>
                                      <a:pt x="10301" y="12751"/>
                                      <a:pt x="10328" y="12770"/>
                                      <a:pt x="10350" y="12791"/>
                                    </a:cubicBezTo>
                                    <a:cubicBezTo>
                                      <a:pt x="10377" y="12818"/>
                                      <a:pt x="10394" y="12855"/>
                                      <a:pt x="10402" y="12892"/>
                                    </a:cubicBezTo>
                                    <a:cubicBezTo>
                                      <a:pt x="10410" y="12932"/>
                                      <a:pt x="10407" y="12974"/>
                                      <a:pt x="10396" y="13013"/>
                                    </a:cubicBezTo>
                                    <a:cubicBezTo>
                                      <a:pt x="10386" y="13049"/>
                                      <a:pt x="10370" y="13084"/>
                                      <a:pt x="10348" y="13114"/>
                                    </a:cubicBezTo>
                                    <a:cubicBezTo>
                                      <a:pt x="10336" y="13131"/>
                                      <a:pt x="10321" y="13148"/>
                                      <a:pt x="10304" y="13153"/>
                                    </a:cubicBezTo>
                                  </a:path>
                                  <a:path w="2333" h="412">
                                    <a:moveTo>
                                      <a:pt x="10511" y="12871"/>
                                    </a:moveTo>
                                    <a:cubicBezTo>
                                      <a:pt x="10512" y="12896"/>
                                      <a:pt x="10514" y="12922"/>
                                      <a:pt x="10515" y="12947"/>
                                    </a:cubicBezTo>
                                    <a:cubicBezTo>
                                      <a:pt x="10516" y="12976"/>
                                      <a:pt x="10515" y="13006"/>
                                      <a:pt x="10513" y="13035"/>
                                    </a:cubicBezTo>
                                    <a:cubicBezTo>
                                      <a:pt x="10513" y="13038"/>
                                      <a:pt x="10510" y="13089"/>
                                      <a:pt x="10514" y="13089"/>
                                    </a:cubicBezTo>
                                    <a:cubicBezTo>
                                      <a:pt x="10516" y="13086"/>
                                      <a:pt x="10517" y="13084"/>
                                      <a:pt x="10519" y="13081"/>
                                    </a:cubicBezTo>
                                  </a:path>
                                  <a:path w="2333" h="412">
                                    <a:moveTo>
                                      <a:pt x="10690" y="12886"/>
                                    </a:moveTo>
                                    <a:cubicBezTo>
                                      <a:pt x="10681" y="12902"/>
                                      <a:pt x="10677" y="12919"/>
                                      <a:pt x="10673" y="12938"/>
                                    </a:cubicBezTo>
                                    <a:cubicBezTo>
                                      <a:pt x="10668" y="12961"/>
                                      <a:pt x="10666" y="12984"/>
                                      <a:pt x="10668" y="13007"/>
                                    </a:cubicBezTo>
                                    <a:cubicBezTo>
                                      <a:pt x="10669" y="13023"/>
                                      <a:pt x="10672" y="13041"/>
                                      <a:pt x="10679" y="13055"/>
                                    </a:cubicBezTo>
                                    <a:cubicBezTo>
                                      <a:pt x="10684" y="13063"/>
                                      <a:pt x="10686" y="13064"/>
                                      <a:pt x="10688" y="13051"/>
                                    </a:cubicBezTo>
                                  </a:path>
                                  <a:path w="2333" h="412">
                                    <a:moveTo>
                                      <a:pt x="10670" y="12799"/>
                                    </a:moveTo>
                                    <a:cubicBezTo>
                                      <a:pt x="10688" y="12796"/>
                                      <a:pt x="10705" y="12794"/>
                                      <a:pt x="10723" y="12791"/>
                                    </a:cubicBezTo>
                                    <a:cubicBezTo>
                                      <a:pt x="10741" y="12788"/>
                                      <a:pt x="10766" y="12788"/>
                                      <a:pt x="10782" y="12783"/>
                                    </a:cubicBezTo>
                                    <a:cubicBezTo>
                                      <a:pt x="10791" y="12776"/>
                                      <a:pt x="10796" y="12774"/>
                                      <a:pt x="10805" y="12780"/>
                                    </a:cubicBezTo>
                                  </a:path>
                                  <a:path w="2333" h="412">
                                    <a:moveTo>
                                      <a:pt x="10695" y="12963"/>
                                    </a:moveTo>
                                    <a:cubicBezTo>
                                      <a:pt x="10714" y="12960"/>
                                      <a:pt x="10748" y="12953"/>
                                      <a:pt x="10765" y="12943"/>
                                    </a:cubicBezTo>
                                    <a:cubicBezTo>
                                      <a:pt x="10769" y="12939"/>
                                      <a:pt x="10772" y="12935"/>
                                      <a:pt x="10776" y="12931"/>
                                    </a:cubicBezTo>
                                  </a:path>
                                  <a:path w="2333" h="412">
                                    <a:moveTo>
                                      <a:pt x="10983" y="12846"/>
                                    </a:moveTo>
                                    <a:cubicBezTo>
                                      <a:pt x="10989" y="12863"/>
                                      <a:pt x="10989" y="12877"/>
                                      <a:pt x="10991" y="12896"/>
                                    </a:cubicBezTo>
                                    <a:cubicBezTo>
                                      <a:pt x="10994" y="12919"/>
                                      <a:pt x="10995" y="12943"/>
                                      <a:pt x="10998" y="12966"/>
                                    </a:cubicBezTo>
                                    <a:cubicBezTo>
                                      <a:pt x="11000" y="12984"/>
                                      <a:pt x="11006" y="13003"/>
                                      <a:pt x="11008" y="13021"/>
                                    </a:cubicBezTo>
                                    <a:cubicBezTo>
                                      <a:pt x="11008" y="13025"/>
                                      <a:pt x="11008" y="13029"/>
                                      <a:pt x="11008" y="13033"/>
                                    </a:cubicBezTo>
                                  </a:path>
                                  <a:path w="2333" h="412">
                                    <a:moveTo>
                                      <a:pt x="10988" y="12801"/>
                                    </a:moveTo>
                                    <a:cubicBezTo>
                                      <a:pt x="11010" y="12793"/>
                                      <a:pt x="11026" y="12780"/>
                                      <a:pt x="11049" y="12773"/>
                                    </a:cubicBezTo>
                                    <a:cubicBezTo>
                                      <a:pt x="11066" y="12768"/>
                                      <a:pt x="11079" y="12763"/>
                                      <a:pt x="11096" y="12766"/>
                                    </a:cubicBezTo>
                                  </a:path>
                                  <a:path w="2333" h="412">
                                    <a:moveTo>
                                      <a:pt x="11006" y="12927"/>
                                    </a:moveTo>
                                    <a:cubicBezTo>
                                      <a:pt x="11029" y="12918"/>
                                      <a:pt x="11048" y="12909"/>
                                      <a:pt x="11070" y="12901"/>
                                    </a:cubicBezTo>
                                  </a:path>
                                  <a:path w="2333" h="412">
                                    <a:moveTo>
                                      <a:pt x="11182" y="12848"/>
                                    </a:moveTo>
                                    <a:cubicBezTo>
                                      <a:pt x="11181" y="12868"/>
                                      <a:pt x="11180" y="12887"/>
                                      <a:pt x="11179" y="12907"/>
                                    </a:cubicBezTo>
                                    <a:cubicBezTo>
                                      <a:pt x="11177" y="12939"/>
                                      <a:pt x="11174" y="12970"/>
                                      <a:pt x="11174" y="13002"/>
                                    </a:cubicBezTo>
                                    <a:cubicBezTo>
                                      <a:pt x="11174" y="13011"/>
                                      <a:pt x="11174" y="13014"/>
                                      <a:pt x="11175" y="13020"/>
                                    </a:cubicBezTo>
                                    <a:cubicBezTo>
                                      <a:pt x="11185" y="13010"/>
                                      <a:pt x="11193" y="12998"/>
                                      <a:pt x="11203" y="12988"/>
                                    </a:cubicBezTo>
                                    <a:cubicBezTo>
                                      <a:pt x="11213" y="12978"/>
                                      <a:pt x="11221" y="12967"/>
                                      <a:pt x="11237" y="12966"/>
                                    </a:cubicBezTo>
                                    <a:cubicBezTo>
                                      <a:pt x="11250" y="12965"/>
                                      <a:pt x="11265" y="12978"/>
                                      <a:pt x="11274" y="12986"/>
                                    </a:cubicBezTo>
                                    <a:cubicBezTo>
                                      <a:pt x="11290" y="12999"/>
                                      <a:pt x="11304" y="13013"/>
                                      <a:pt x="11322" y="13023"/>
                                    </a:cubicBezTo>
                                    <a:cubicBezTo>
                                      <a:pt x="11340" y="13033"/>
                                      <a:pt x="11357" y="13034"/>
                                      <a:pt x="11377" y="13033"/>
                                    </a:cubicBezTo>
                                    <a:cubicBezTo>
                                      <a:pt x="11399" y="13031"/>
                                      <a:pt x="11405" y="13020"/>
                                      <a:pt x="11411" y="13002"/>
                                    </a:cubicBezTo>
                                  </a:path>
                                  <a:path w="2333" h="412">
                                    <a:moveTo>
                                      <a:pt x="11224" y="12798"/>
                                    </a:moveTo>
                                    <a:cubicBezTo>
                                      <a:pt x="11243" y="12798"/>
                                      <a:pt x="11261" y="12797"/>
                                      <a:pt x="11280" y="12795"/>
                                    </a:cubicBezTo>
                                  </a:path>
                                  <a:path w="2333" h="412">
                                    <a:moveTo>
                                      <a:pt x="11251" y="12897"/>
                                    </a:moveTo>
                                    <a:cubicBezTo>
                                      <a:pt x="11280" y="12889"/>
                                      <a:pt x="11304" y="12875"/>
                                      <a:pt x="11332" y="12863"/>
                                    </a:cubicBezTo>
                                    <a:cubicBezTo>
                                      <a:pt x="11348" y="12856"/>
                                      <a:pt x="11366" y="12852"/>
                                      <a:pt x="11382" y="12847"/>
                                    </a:cubicBezTo>
                                    <a:cubicBezTo>
                                      <a:pt x="11383" y="12868"/>
                                      <a:pt x="11378" y="12885"/>
                                      <a:pt x="11375" y="12906"/>
                                    </a:cubicBezTo>
                                    <a:cubicBezTo>
                                      <a:pt x="11368" y="12946"/>
                                      <a:pt x="11363" y="12978"/>
                                      <a:pt x="11383" y="13014"/>
                                    </a:cubicBezTo>
                                    <a:cubicBezTo>
                                      <a:pt x="11394" y="12998"/>
                                      <a:pt x="11401" y="12993"/>
                                      <a:pt x="11404" y="12971"/>
                                    </a:cubicBezTo>
                                    <a:cubicBezTo>
                                      <a:pt x="11408" y="12944"/>
                                      <a:pt x="11406" y="12916"/>
                                      <a:pt x="11406" y="12889"/>
                                    </a:cubicBezTo>
                                    <a:cubicBezTo>
                                      <a:pt x="11406" y="12854"/>
                                      <a:pt x="11405" y="12817"/>
                                      <a:pt x="11413" y="12782"/>
                                    </a:cubicBezTo>
                                    <a:cubicBezTo>
                                      <a:pt x="11416" y="12768"/>
                                      <a:pt x="11422" y="12765"/>
                                      <a:pt x="11429" y="12754"/>
                                    </a:cubicBezTo>
                                    <a:cubicBezTo>
                                      <a:pt x="11443" y="12760"/>
                                      <a:pt x="11452" y="12760"/>
                                      <a:pt x="11463" y="12774"/>
                                    </a:cubicBezTo>
                                    <a:cubicBezTo>
                                      <a:pt x="11477" y="12791"/>
                                      <a:pt x="11482" y="12815"/>
                                      <a:pt x="11482" y="12837"/>
                                    </a:cubicBezTo>
                                    <a:cubicBezTo>
                                      <a:pt x="11482" y="12861"/>
                                      <a:pt x="11474" y="12881"/>
                                      <a:pt x="11458" y="12900"/>
                                    </a:cubicBezTo>
                                    <a:cubicBezTo>
                                      <a:pt x="11447" y="12913"/>
                                      <a:pt x="11430" y="12923"/>
                                      <a:pt x="11415" y="12931"/>
                                    </a:cubicBezTo>
                                    <a:cubicBezTo>
                                      <a:pt x="11412" y="12932"/>
                                      <a:pt x="11408" y="12934"/>
                                      <a:pt x="11405" y="12935"/>
                                    </a:cubicBezTo>
                                    <a:cubicBezTo>
                                      <a:pt x="11418" y="12946"/>
                                      <a:pt x="11431" y="12955"/>
                                      <a:pt x="11444" y="12965"/>
                                    </a:cubicBezTo>
                                    <a:cubicBezTo>
                                      <a:pt x="11459" y="12977"/>
                                      <a:pt x="11474" y="12989"/>
                                      <a:pt x="11490" y="13001"/>
                                    </a:cubicBezTo>
                                    <a:cubicBezTo>
                                      <a:pt x="11501" y="13009"/>
                                      <a:pt x="11513" y="13018"/>
                                      <a:pt x="11527" y="13021"/>
                                    </a:cubicBezTo>
                                    <a:cubicBezTo>
                                      <a:pt x="11548" y="13025"/>
                                      <a:pt x="11570" y="13008"/>
                                      <a:pt x="11582" y="12992"/>
                                    </a:cubicBezTo>
                                    <a:cubicBezTo>
                                      <a:pt x="11597" y="12973"/>
                                      <a:pt x="11608" y="12947"/>
                                      <a:pt x="11617" y="12924"/>
                                    </a:cubicBezTo>
                                    <a:cubicBezTo>
                                      <a:pt x="11624" y="12906"/>
                                      <a:pt x="11628" y="12886"/>
                                      <a:pt x="11633" y="12867"/>
                                    </a:cubicBezTo>
                                    <a:cubicBezTo>
                                      <a:pt x="11626" y="12895"/>
                                      <a:pt x="11623" y="12924"/>
                                      <a:pt x="11618" y="12952"/>
                                    </a:cubicBezTo>
                                    <a:cubicBezTo>
                                      <a:pt x="11615" y="12967"/>
                                      <a:pt x="11613" y="12982"/>
                                      <a:pt x="11613" y="12998"/>
                                    </a:cubicBezTo>
                                    <a:cubicBezTo>
                                      <a:pt x="11613" y="13001"/>
                                      <a:pt x="11614" y="13004"/>
                                      <a:pt x="11614" y="13007"/>
                                    </a:cubicBezTo>
                                    <a:cubicBezTo>
                                      <a:pt x="11626" y="13002"/>
                                      <a:pt x="11642" y="12992"/>
                                      <a:pt x="11655" y="12991"/>
                                    </a:cubicBezTo>
                                    <a:cubicBezTo>
                                      <a:pt x="11671" y="12989"/>
                                      <a:pt x="11685" y="12998"/>
                                      <a:pt x="11698" y="13006"/>
                                    </a:cubicBezTo>
                                    <a:cubicBezTo>
                                      <a:pt x="11715" y="13016"/>
                                      <a:pt x="11729" y="13032"/>
                                      <a:pt x="11746" y="13040"/>
                                    </a:cubicBezTo>
                                    <a:cubicBezTo>
                                      <a:pt x="11764" y="13048"/>
                                      <a:pt x="11773" y="13052"/>
                                      <a:pt x="11791" y="13049"/>
                                    </a:cubicBezTo>
                                  </a:path>
                                  <a:path w="2333" h="412">
                                    <a:moveTo>
                                      <a:pt x="11662" y="12778"/>
                                    </a:moveTo>
                                    <a:cubicBezTo>
                                      <a:pt x="11673" y="12788"/>
                                      <a:pt x="11690" y="12793"/>
                                      <a:pt x="11707" y="12786"/>
                                    </a:cubicBezTo>
                                    <a:cubicBezTo>
                                      <a:pt x="11719" y="12781"/>
                                      <a:pt x="11729" y="12780"/>
                                      <a:pt x="11742" y="12775"/>
                                    </a:cubicBezTo>
                                  </a:path>
                                  <a:path w="2333" h="412">
                                    <a:moveTo>
                                      <a:pt x="11675" y="12955"/>
                                    </a:moveTo>
                                    <a:cubicBezTo>
                                      <a:pt x="11682" y="12952"/>
                                      <a:pt x="11689" y="12949"/>
                                      <a:pt x="11696" y="12946"/>
                                    </a:cubicBezTo>
                                  </a:path>
                                  <a:path w="2333" h="412">
                                    <a:moveTo>
                                      <a:pt x="11852" y="12884"/>
                                    </a:moveTo>
                                    <a:cubicBezTo>
                                      <a:pt x="11850" y="12900"/>
                                      <a:pt x="11847" y="12917"/>
                                      <a:pt x="11847" y="12933"/>
                                    </a:cubicBezTo>
                                    <a:cubicBezTo>
                                      <a:pt x="11847" y="12949"/>
                                      <a:pt x="11846" y="12963"/>
                                      <a:pt x="11847" y="12979"/>
                                    </a:cubicBezTo>
                                    <a:cubicBezTo>
                                      <a:pt x="11847" y="12987"/>
                                      <a:pt x="11847" y="12990"/>
                                      <a:pt x="11851" y="12995"/>
                                    </a:cubicBezTo>
                                    <a:cubicBezTo>
                                      <a:pt x="11857" y="12982"/>
                                      <a:pt x="11858" y="12968"/>
                                      <a:pt x="11861" y="12954"/>
                                    </a:cubicBezTo>
                                    <a:cubicBezTo>
                                      <a:pt x="11865" y="12929"/>
                                      <a:pt x="11868" y="12903"/>
                                      <a:pt x="11872" y="12878"/>
                                    </a:cubicBezTo>
                                    <a:cubicBezTo>
                                      <a:pt x="11875" y="12862"/>
                                      <a:pt x="11877" y="12846"/>
                                      <a:pt x="11877" y="12829"/>
                                    </a:cubicBezTo>
                                    <a:cubicBezTo>
                                      <a:pt x="11888" y="12847"/>
                                      <a:pt x="11894" y="12866"/>
                                      <a:pt x="11904" y="12884"/>
                                    </a:cubicBezTo>
                                    <a:cubicBezTo>
                                      <a:pt x="11918" y="12910"/>
                                      <a:pt x="11934" y="12933"/>
                                      <a:pt x="11953" y="12956"/>
                                    </a:cubicBezTo>
                                    <a:cubicBezTo>
                                      <a:pt x="11965" y="12971"/>
                                      <a:pt x="11976" y="12980"/>
                                      <a:pt x="11993" y="12987"/>
                                    </a:cubicBezTo>
                                    <a:cubicBezTo>
                                      <a:pt x="12006" y="12974"/>
                                      <a:pt x="12008" y="12963"/>
                                      <a:pt x="12009" y="12943"/>
                                    </a:cubicBezTo>
                                    <a:cubicBezTo>
                                      <a:pt x="12010" y="12915"/>
                                      <a:pt x="12010" y="12888"/>
                                      <a:pt x="12010" y="12860"/>
                                    </a:cubicBezTo>
                                    <a:cubicBezTo>
                                      <a:pt x="12010" y="12841"/>
                                      <a:pt x="12004" y="12783"/>
                                      <a:pt x="12008" y="12802"/>
                                    </a:cubicBezTo>
                                    <a:cubicBezTo>
                                      <a:pt x="12008" y="12805"/>
                                      <a:pt x="12009" y="12809"/>
                                      <a:pt x="12009" y="12812"/>
                                    </a:cubicBezTo>
                                  </a:path>
                                  <a:path w="2333" h="412">
                                    <a:moveTo>
                                      <a:pt x="12253" y="12841"/>
                                    </a:moveTo>
                                    <a:cubicBezTo>
                                      <a:pt x="12249" y="12828"/>
                                      <a:pt x="12245" y="12806"/>
                                      <a:pt x="12231" y="12799"/>
                                    </a:cubicBezTo>
                                    <a:cubicBezTo>
                                      <a:pt x="12215" y="12791"/>
                                      <a:pt x="12199" y="12816"/>
                                      <a:pt x="12193" y="12826"/>
                                    </a:cubicBezTo>
                                    <a:cubicBezTo>
                                      <a:pt x="12173" y="12856"/>
                                      <a:pt x="12165" y="12891"/>
                                      <a:pt x="12166" y="12927"/>
                                    </a:cubicBezTo>
                                    <a:cubicBezTo>
                                      <a:pt x="12167" y="12955"/>
                                      <a:pt x="12175" y="12980"/>
                                      <a:pt x="12191" y="13002"/>
                                    </a:cubicBezTo>
                                    <a:cubicBezTo>
                                      <a:pt x="12206" y="13023"/>
                                      <a:pt x="12223" y="13023"/>
                                      <a:pt x="12245" y="13023"/>
                                    </a:cubicBezTo>
                                    <a:cubicBezTo>
                                      <a:pt x="12252" y="13023"/>
                                      <a:pt x="12259" y="13024"/>
                                      <a:pt x="12266" y="13024"/>
                                    </a:cubicBezTo>
                                  </a:path>
                                  <a:path w="2333" h="412">
                                    <a:moveTo>
                                      <a:pt x="12391" y="12837"/>
                                    </a:moveTo>
                                    <a:cubicBezTo>
                                      <a:pt x="12389" y="12857"/>
                                      <a:pt x="12382" y="12875"/>
                                      <a:pt x="12378" y="12896"/>
                                    </a:cubicBezTo>
                                    <a:cubicBezTo>
                                      <a:pt x="12372" y="12925"/>
                                      <a:pt x="12364" y="12954"/>
                                      <a:pt x="12360" y="12983"/>
                                    </a:cubicBezTo>
                                    <a:cubicBezTo>
                                      <a:pt x="12359" y="12990"/>
                                      <a:pt x="12353" y="13015"/>
                                      <a:pt x="12364" y="13019"/>
                                    </a:cubicBezTo>
                                    <a:cubicBezTo>
                                      <a:pt x="12375" y="13023"/>
                                      <a:pt x="12393" y="13008"/>
                                      <a:pt x="12402" y="13004"/>
                                    </a:cubicBezTo>
                                    <a:cubicBezTo>
                                      <a:pt x="12412" y="12999"/>
                                      <a:pt x="12423" y="12996"/>
                                      <a:pt x="12434" y="12998"/>
                                    </a:cubicBezTo>
                                    <a:cubicBezTo>
                                      <a:pt x="12444" y="13000"/>
                                      <a:pt x="12456" y="13007"/>
                                      <a:pt x="12465" y="13012"/>
                                    </a:cubicBezTo>
                                    <a:cubicBezTo>
                                      <a:pt x="12474" y="13017"/>
                                      <a:pt x="12484" y="13023"/>
                                      <a:pt x="12495" y="13025"/>
                                    </a:cubicBezTo>
                                    <a:cubicBezTo>
                                      <a:pt x="12503" y="13026"/>
                                      <a:pt x="12521" y="13023"/>
                                      <a:pt x="12528" y="13018"/>
                                    </a:cubicBezTo>
                                    <a:cubicBezTo>
                                      <a:pt x="12541" y="13009"/>
                                      <a:pt x="12544" y="13008"/>
                                      <a:pt x="12554" y="12995"/>
                                    </a:cubicBezTo>
                                  </a:path>
                                  <a:path w="2333" h="412">
                                    <a:moveTo>
                                      <a:pt x="12442" y="12808"/>
                                    </a:moveTo>
                                    <a:cubicBezTo>
                                      <a:pt x="12459" y="12805"/>
                                      <a:pt x="12476" y="12801"/>
                                      <a:pt x="12493" y="12799"/>
                                    </a:cubicBezTo>
                                    <a:cubicBezTo>
                                      <a:pt x="12505" y="12797"/>
                                      <a:pt x="12516" y="12799"/>
                                      <a:pt x="12528" y="12799"/>
                                    </a:cubicBezTo>
                                  </a:path>
                                  <a:path w="2333" h="412">
                                    <a:moveTo>
                                      <a:pt x="12415" y="12882"/>
                                    </a:moveTo>
                                    <a:cubicBezTo>
                                      <a:pt x="12438" y="12884"/>
                                      <a:pt x="12446" y="12883"/>
                                      <a:pt x="12467" y="1287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222,12742" coordsize="2333,412" path="m10271,12888c10257,12883,10261,12900,10261,12918c10261,12942,10262,12967,10263,12991c10264,13007,10262,13029,10267,13044c10274,13058,10276,13061,10273,13038em10222,12750c10235,12746,10251,12739,10271,12744c10301,12751,10328,12770,10350,12791c10377,12818,10394,12855,10402,12892c10410,12932,10407,12974,10396,13013c10386,13049,10370,13084,10348,13114c10336,13131,10321,13148,10304,13153em10511,12871c10512,12896,10514,12922,10515,12947c10516,12976,10515,13006,10513,13035c10513,13038,10510,13089,10514,13089c10516,13086,10517,13084,10519,13081em10690,12886c10681,12902,10677,12919,10673,12938c10668,12961,10666,12984,10668,13007c10669,13023,10672,13041,10679,13055c10684,13063,10686,13064,10688,13051em10670,12799c10688,12796,10705,12794,10723,12791c10741,12788,10766,12788,10782,12783c10791,12776,10796,12774,10805,12780em10695,12963c10714,12960,10748,12953,10765,12943c10769,12939,10772,12935,10776,12931em10983,12846c10989,12863,10989,12877,10991,12896c10994,12919,10995,12943,10998,12966c11000,12984,11006,13003,11008,13021c11008,13025,11008,13029,11008,13033em10988,12801c11010,12793,11026,12780,11049,12773c11066,12768,11079,12763,11096,12766em11006,12927c11029,12918,11048,12909,11070,12901em11182,12848c11181,12868,11180,12887,11179,12907c11177,12939,11174,12970,11174,13002c11174,13011,11174,13014,11175,13020c11185,13010,11193,12998,11203,12988c11213,12978,11221,12967,11237,12966c11250,12965,11265,12978,11274,12986c11290,12999,11304,13013,11322,13023c11340,13033,11357,13034,11377,13033c11399,13031,11405,13020,11411,13002em11224,12798c11243,12798,11261,12797,11280,12795em11251,12897c11280,12889,11304,12875,11332,12863c11348,12856,11366,12852,11382,12847c11383,12868,11378,12885,11375,12906c11368,12946,11363,12978,11383,13014c11394,12998,11401,12993,11404,12971c11408,12944,11406,12916,11406,12889c11406,12854,11405,12817,11413,12782c11416,12768,11422,12765,11429,12754c11443,12760,11452,12760,11463,12774c11477,12791,11482,12815,11482,12837c11482,12861,11474,12881,11458,12900c11447,12913,11430,12923,11415,12931c11412,12932,11408,12934,11405,12935c11418,12946,11431,12955,11444,12965c11459,12977,11474,12989,11490,13001c11501,13009,11513,13018,11527,13021c11548,13025,11570,13008,11582,12992c11597,12973,11608,12947,11617,12924c11624,12906,11628,12886,11633,12867c11626,12895,11623,12924,11618,12952c11615,12967,11613,12982,11613,12998c11613,13001,11614,13004,11614,13007c11626,13002,11642,12992,11655,12991c11671,12989,11685,12998,11698,13006c11715,13016,11729,13032,11746,13040c11764,13048,11773,13052,11791,13049em11662,12778c11673,12788,11690,12793,11707,12786c11719,12781,11729,12780,11742,12775em11675,12955c11682,12952,11689,12949,11696,12946em11852,12884c11850,12900,11847,12917,11847,12933c11847,12949,11846,12963,11847,12979c11847,12987,11847,12990,11851,12995c11857,12982,11858,12968,11861,12954c11865,12929,11868,12903,11872,12878c11875,12862,11877,12846,11877,12829c11888,12847,11894,12866,11904,12884c11918,12910,11934,12933,11953,12956c11965,12971,11976,12980,11993,12987c12006,12974,12008,12963,12009,12943c12010,12915,12010,12888,12010,12860c12010,12841,12004,12783,12008,12802c12008,12805,12009,12809,12009,12812em12253,12841c12249,12828,12245,12806,12231,12799c12215,12791,12199,12816,12193,12826c12173,12856,12165,12891,12166,12927c12167,12955,12175,12980,12191,13002c12206,13023,12223,13023,12245,13023c12252,13023,12259,13024,12266,13024em12391,12837c12389,12857,12382,12875,12378,12896c12372,12925,12364,12954,12360,12983c12359,12990,12353,13015,12364,13019c12375,13023,12393,13008,12402,13004c12412,12999,12423,12996,12434,12998c12444,13000,12456,13007,12465,13012c12474,13017,12484,13023,12495,13025c12503,13026,12521,13023,12528,13018c12541,13009,12544,13008,12554,12995em12442,12808c12459,12805,12476,12801,12493,12799c12505,12797,12516,12799,12528,12799em12415,12882c12438,12884,12446,12883,12467,12875e" stroked="t" o:allowincell="t" style="position:absolute;margin-left:233.05pt;margin-top:144.6pt;width:66.1pt;height:11.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241935</wp:posOffset>
                      </wp:positionH>
                      <wp:positionV relativeFrom="paragraph">
                        <wp:posOffset>1548130</wp:posOffset>
                      </wp:positionV>
                      <wp:extent cx="276860" cy="117475"/>
                      <wp:effectExtent l="6350" t="6985" r="6350" b="5715"/>
                      <wp:wrapNone/>
                      <wp:docPr id="36" name=""/>
                      <a:graphic xmlns:a="http://schemas.openxmlformats.org/drawingml/2006/main">
                        <a:graphicData uri="http://schemas.microsoft.com/office/word/2010/wordprocessingShape">
                          <wps:wsp>
                            <wps:cNvSpPr/>
                            <wps:spPr>
                              <a:xfrm>
                                <a:off x="0" y="0"/>
                                <a:ext cx="276840" cy="117360"/>
                              </a:xfrm>
                              <a:custGeom>
                                <a:avLst/>
                                <a:gdLst/>
                                <a:ahLst/>
                                <a:rect l="l" t="t" r="r" b="b"/>
                                <a:pathLst>
                                  <a:path w="768" h="326">
                                    <a:moveTo>
                                      <a:pt x="2679" y="11951"/>
                                    </a:moveTo>
                                    <a:cubicBezTo>
                                      <a:pt x="2678" y="11948"/>
                                      <a:pt x="2678" y="11944"/>
                                      <a:pt x="2677" y="11941"/>
                                    </a:cubicBezTo>
                                    <a:cubicBezTo>
                                      <a:pt x="2677" y="11954"/>
                                      <a:pt x="2681" y="11970"/>
                                      <a:pt x="2680" y="11983"/>
                                    </a:cubicBezTo>
                                    <a:cubicBezTo>
                                      <a:pt x="2678" y="12006"/>
                                      <a:pt x="2675" y="12029"/>
                                      <a:pt x="2675" y="12052"/>
                                    </a:cubicBezTo>
                                    <a:cubicBezTo>
                                      <a:pt x="2675" y="12078"/>
                                      <a:pt x="2672" y="12104"/>
                                      <a:pt x="2673" y="12130"/>
                                    </a:cubicBezTo>
                                    <a:cubicBezTo>
                                      <a:pt x="2673" y="12148"/>
                                      <a:pt x="2674" y="12167"/>
                                      <a:pt x="2678" y="12185"/>
                                    </a:cubicBezTo>
                                    <a:cubicBezTo>
                                      <a:pt x="2679" y="12191"/>
                                      <a:pt x="2687" y="12236"/>
                                      <a:pt x="2699" y="12221"/>
                                    </a:cubicBezTo>
                                    <a:cubicBezTo>
                                      <a:pt x="2699" y="12218"/>
                                      <a:pt x="2700" y="12215"/>
                                      <a:pt x="2700" y="12212"/>
                                    </a:cubicBezTo>
                                  </a:path>
                                  <a:path w="768" h="326">
                                    <a:moveTo>
                                      <a:pt x="2876" y="11998"/>
                                    </a:moveTo>
                                    <a:cubicBezTo>
                                      <a:pt x="2854" y="11994"/>
                                      <a:pt x="2845" y="11999"/>
                                      <a:pt x="2830" y="12018"/>
                                    </a:cubicBezTo>
                                    <a:cubicBezTo>
                                      <a:pt x="2818" y="12033"/>
                                      <a:pt x="2810" y="12054"/>
                                      <a:pt x="2807" y="12073"/>
                                    </a:cubicBezTo>
                                    <a:cubicBezTo>
                                      <a:pt x="2803" y="12097"/>
                                      <a:pt x="2802" y="12126"/>
                                      <a:pt x="2809" y="12149"/>
                                    </a:cubicBezTo>
                                    <a:cubicBezTo>
                                      <a:pt x="2815" y="12170"/>
                                      <a:pt x="2825" y="12191"/>
                                      <a:pt x="2837" y="12209"/>
                                    </a:cubicBezTo>
                                    <a:cubicBezTo>
                                      <a:pt x="2844" y="12220"/>
                                      <a:pt x="2864" y="12252"/>
                                      <a:pt x="2881" y="12243"/>
                                    </a:cubicBezTo>
                                    <a:cubicBezTo>
                                      <a:pt x="2894" y="12236"/>
                                      <a:pt x="2897" y="12212"/>
                                      <a:pt x="2901" y="12199"/>
                                    </a:cubicBezTo>
                                    <a:cubicBezTo>
                                      <a:pt x="2909" y="12173"/>
                                      <a:pt x="2911" y="12149"/>
                                      <a:pt x="2912" y="12122"/>
                                    </a:cubicBezTo>
                                    <a:cubicBezTo>
                                      <a:pt x="2913" y="12097"/>
                                      <a:pt x="2909" y="12070"/>
                                      <a:pt x="2899" y="12047"/>
                                    </a:cubicBezTo>
                                    <a:cubicBezTo>
                                      <a:pt x="2892" y="12031"/>
                                      <a:pt x="2882" y="12023"/>
                                      <a:pt x="2870" y="12011"/>
                                    </a:cubicBezTo>
                                  </a:path>
                                  <a:path w="768" h="326">
                                    <a:moveTo>
                                      <a:pt x="2996" y="12013"/>
                                    </a:moveTo>
                                    <a:cubicBezTo>
                                      <a:pt x="2984" y="12015"/>
                                      <a:pt x="2988" y="12021"/>
                                      <a:pt x="2988" y="12035"/>
                                    </a:cubicBezTo>
                                    <a:cubicBezTo>
                                      <a:pt x="2988" y="12056"/>
                                      <a:pt x="2987" y="12078"/>
                                      <a:pt x="2988" y="12099"/>
                                    </a:cubicBezTo>
                                    <a:cubicBezTo>
                                      <a:pt x="2989" y="12125"/>
                                      <a:pt x="2989" y="12152"/>
                                      <a:pt x="2990" y="12178"/>
                                    </a:cubicBezTo>
                                    <a:cubicBezTo>
                                      <a:pt x="2991" y="12195"/>
                                      <a:pt x="2992" y="12211"/>
                                      <a:pt x="2991" y="12227"/>
                                    </a:cubicBezTo>
                                    <a:cubicBezTo>
                                      <a:pt x="2990" y="12236"/>
                                      <a:pt x="2990" y="12239"/>
                                      <a:pt x="2998" y="12230"/>
                                    </a:cubicBezTo>
                                  </a:path>
                                  <a:path w="768" h="326">
                                    <a:moveTo>
                                      <a:pt x="3012" y="12000"/>
                                    </a:moveTo>
                                    <a:cubicBezTo>
                                      <a:pt x="3030" y="12007"/>
                                      <a:pt x="3041" y="12018"/>
                                      <a:pt x="3053" y="12035"/>
                                    </a:cubicBezTo>
                                    <a:cubicBezTo>
                                      <a:pt x="3068" y="12057"/>
                                      <a:pt x="3085" y="12078"/>
                                      <a:pt x="3101" y="12099"/>
                                    </a:cubicBezTo>
                                    <a:cubicBezTo>
                                      <a:pt x="3118" y="12121"/>
                                      <a:pt x="3136" y="12142"/>
                                      <a:pt x="3155" y="12162"/>
                                    </a:cubicBezTo>
                                    <a:cubicBezTo>
                                      <a:pt x="3168" y="12176"/>
                                      <a:pt x="3184" y="12188"/>
                                      <a:pt x="3200" y="12198"/>
                                    </a:cubicBezTo>
                                    <a:cubicBezTo>
                                      <a:pt x="3216" y="12207"/>
                                      <a:pt x="3232" y="12216"/>
                                      <a:pt x="3230" y="12195"/>
                                    </a:cubicBezTo>
                                  </a:path>
                                  <a:path w="768" h="326">
                                    <a:moveTo>
                                      <a:pt x="3179" y="11994"/>
                                    </a:moveTo>
                                    <a:cubicBezTo>
                                      <a:pt x="3182" y="12007"/>
                                      <a:pt x="3183" y="12021"/>
                                      <a:pt x="3184" y="12034"/>
                                    </a:cubicBezTo>
                                    <a:cubicBezTo>
                                      <a:pt x="3186" y="12056"/>
                                      <a:pt x="3191" y="12078"/>
                                      <a:pt x="3196" y="12100"/>
                                    </a:cubicBezTo>
                                    <a:cubicBezTo>
                                      <a:pt x="3202" y="12127"/>
                                      <a:pt x="3208" y="12155"/>
                                      <a:pt x="3216" y="12181"/>
                                    </a:cubicBezTo>
                                    <a:cubicBezTo>
                                      <a:pt x="3221" y="12199"/>
                                      <a:pt x="3227" y="12217"/>
                                      <a:pt x="3232" y="12235"/>
                                    </a:cubicBezTo>
                                    <a:cubicBezTo>
                                      <a:pt x="3235" y="12247"/>
                                      <a:pt x="3232" y="12256"/>
                                      <a:pt x="3240" y="12244"/>
                                    </a:cubicBezTo>
                                  </a:path>
                                  <a:path w="768" h="326">
                                    <a:moveTo>
                                      <a:pt x="3398" y="12022"/>
                                    </a:moveTo>
                                    <a:cubicBezTo>
                                      <a:pt x="3401" y="12010"/>
                                      <a:pt x="3397" y="12001"/>
                                      <a:pt x="3383" y="11996"/>
                                    </a:cubicBezTo>
                                    <a:cubicBezTo>
                                      <a:pt x="3371" y="11991"/>
                                      <a:pt x="3357" y="11991"/>
                                      <a:pt x="3347" y="12001"/>
                                    </a:cubicBezTo>
                                    <a:cubicBezTo>
                                      <a:pt x="3335" y="12013"/>
                                      <a:pt x="3330" y="12030"/>
                                      <a:pt x="3328" y="12046"/>
                                    </a:cubicBezTo>
                                    <a:cubicBezTo>
                                      <a:pt x="3325" y="12064"/>
                                      <a:pt x="3329" y="12082"/>
                                      <a:pt x="3338" y="12097"/>
                                    </a:cubicBezTo>
                                    <a:cubicBezTo>
                                      <a:pt x="3349" y="12116"/>
                                      <a:pt x="3366" y="12128"/>
                                      <a:pt x="3383" y="12141"/>
                                    </a:cubicBezTo>
                                    <a:cubicBezTo>
                                      <a:pt x="3397" y="12151"/>
                                      <a:pt x="3409" y="12158"/>
                                      <a:pt x="3420" y="12171"/>
                                    </a:cubicBezTo>
                                    <a:cubicBezTo>
                                      <a:pt x="3431" y="12183"/>
                                      <a:pt x="3435" y="12196"/>
                                      <a:pt x="3438" y="12211"/>
                                    </a:cubicBezTo>
                                    <a:cubicBezTo>
                                      <a:pt x="3441" y="12224"/>
                                      <a:pt x="3439" y="12233"/>
                                      <a:pt x="3437" y="12246"/>
                                    </a:cubicBezTo>
                                    <a:cubicBezTo>
                                      <a:pt x="3434" y="12265"/>
                                      <a:pt x="3424" y="12266"/>
                                      <a:pt x="3406" y="12265"/>
                                    </a:cubicBezTo>
                                    <a:cubicBezTo>
                                      <a:pt x="3392" y="12264"/>
                                      <a:pt x="3376" y="12259"/>
                                      <a:pt x="3363" y="12253"/>
                                    </a:cubicBezTo>
                                    <a:cubicBezTo>
                                      <a:pt x="3339" y="12242"/>
                                      <a:pt x="3329" y="12235"/>
                                      <a:pt x="3318" y="12212"/>
                                    </a:cubicBezTo>
                                  </a:path>
                                </a:pathLst>
                              </a:custGeom>
                              <a:noFill/>
                              <a:ln cap="rnd" w="12600">
                                <a:solidFill>
                                  <a:srgbClr val="00b050"/>
                                </a:solidFill>
                                <a:round/>
                              </a:ln>
                            </wps:spPr>
                            <wps:style>
                              <a:lnRef idx="0"/>
                              <a:fillRef idx="0"/>
                              <a:effectRef idx="0"/>
                              <a:fontRef idx="minor"/>
                            </wps:style>
                            <wps:bodyPr/>
                          </wps:wsp>
                        </a:graphicData>
                      </a:graphic>
                    </wp:anchor>
                  </w:drawing>
                </mc:Choice>
                <mc:Fallback>
                  <w:pict>
                    <v:shape id="shape_0" coordorigin="2673,11941" coordsize="768,326" path="m2679,11951c2678,11948,2678,11944,2677,11941c2677,11954,2681,11970,2680,11983c2678,12006,2675,12029,2675,12052c2675,12078,2672,12104,2673,12130c2673,12148,2674,12167,2678,12185c2679,12191,2687,12236,2699,12221c2699,12218,2700,12215,2700,12212em2876,11998c2854,11994,2845,11999,2830,12018c2818,12033,2810,12054,2807,12073c2803,12097,2802,12126,2809,12149c2815,12170,2825,12191,2837,12209c2844,12220,2864,12252,2881,12243c2894,12236,2897,12212,2901,12199c2909,12173,2911,12149,2912,12122c2913,12097,2909,12070,2899,12047c2892,12031,2882,12023,2870,12011em2996,12013c2984,12015,2988,12021,2988,12035c2988,12056,2987,12078,2988,12099c2989,12125,2989,12152,2990,12178c2991,12195,2992,12211,2991,12227c2990,12236,2990,12239,2998,12230em3012,12000c3030,12007,3041,12018,3053,12035c3068,12057,3085,12078,3101,12099c3118,12121,3136,12142,3155,12162c3168,12176,3184,12188,3200,12198c3216,12207,3232,12216,3230,12195em3179,11994c3182,12007,3183,12021,3184,12034c3186,12056,3191,12078,3196,12100c3202,12127,3208,12155,3216,12181c3221,12199,3227,12217,3232,12235c3235,12247,3232,12256,3240,12244em3398,12022c3401,12010,3397,12001,3383,11996c3371,11991,3357,11991,3347,12001c3335,12013,3330,12030,3328,12046c3325,12064,3329,12082,3338,12097c3349,12116,3366,12128,3383,12141c3397,12151,3409,12158,3420,12171c3431,12183,3435,12196,3438,12211c3441,12224,3439,12233,3437,12246c3434,12265,3424,12266,3406,12265c3392,12264,3376,12259,3363,12253c3339,12242,3329,12235,3318,12212e" stroked="t" o:allowincell="t" style="position:absolute;margin-left:19.05pt;margin-top:121.9pt;width:21.75pt;height:9.2pt;mso-wrap-style:none;v-text-anchor:middle">
                      <v:fill o:detectmouseclick="t" on="false"/>
                      <v:stroke color="#00b050" weight="12600" joinstyle="round" endcap="round"/>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768985</wp:posOffset>
                      </wp:positionH>
                      <wp:positionV relativeFrom="paragraph">
                        <wp:posOffset>1549400</wp:posOffset>
                      </wp:positionV>
                      <wp:extent cx="1341755" cy="180975"/>
                      <wp:effectExtent l="7620" t="6985" r="5715" b="6350"/>
                      <wp:wrapNone/>
                      <wp:docPr id="37" name=""/>
                      <a:graphic xmlns:a="http://schemas.openxmlformats.org/drawingml/2006/main">
                        <a:graphicData uri="http://schemas.microsoft.com/office/word/2010/wordprocessingShape">
                          <wps:wsp>
                            <wps:cNvSpPr/>
                            <wps:spPr>
                              <a:xfrm>
                                <a:off x="0" y="0"/>
                                <a:ext cx="1341720" cy="181080"/>
                              </a:xfrm>
                              <a:custGeom>
                                <a:avLst/>
                                <a:gdLst/>
                                <a:ahLst/>
                                <a:rect l="l" t="t" r="r" b="b"/>
                                <a:pathLst>
                                  <a:path w="3727" h="503">
                                    <a:moveTo>
                                      <a:pt x="4276" y="12106"/>
                                    </a:moveTo>
                                    <a:cubicBezTo>
                                      <a:pt x="4270" y="12094"/>
                                      <a:pt x="4263" y="12085"/>
                                      <a:pt x="4252" y="12077"/>
                                    </a:cubicBezTo>
                                    <a:cubicBezTo>
                                      <a:pt x="4237" y="12067"/>
                                      <a:pt x="4222" y="12056"/>
                                      <a:pt x="4206" y="12048"/>
                                    </a:cubicBezTo>
                                    <a:cubicBezTo>
                                      <a:pt x="4194" y="12042"/>
                                      <a:pt x="4177" y="12037"/>
                                      <a:pt x="4163" y="12040"/>
                                    </a:cubicBezTo>
                                    <a:cubicBezTo>
                                      <a:pt x="4151" y="12043"/>
                                      <a:pt x="4139" y="12053"/>
                                      <a:pt x="4137" y="12065"/>
                                    </a:cubicBezTo>
                                    <a:cubicBezTo>
                                      <a:pt x="4134" y="12082"/>
                                      <a:pt x="4144" y="12098"/>
                                      <a:pt x="4152" y="12112"/>
                                    </a:cubicBezTo>
                                    <a:cubicBezTo>
                                      <a:pt x="4165" y="12134"/>
                                      <a:pt x="4188" y="12146"/>
                                      <a:pt x="4209" y="12160"/>
                                    </a:cubicBezTo>
                                    <a:cubicBezTo>
                                      <a:pt x="4234" y="12176"/>
                                      <a:pt x="4262" y="12191"/>
                                      <a:pt x="4284" y="12211"/>
                                    </a:cubicBezTo>
                                    <a:cubicBezTo>
                                      <a:pt x="4293" y="12219"/>
                                      <a:pt x="4304" y="12232"/>
                                      <a:pt x="4302" y="12245"/>
                                    </a:cubicBezTo>
                                    <a:cubicBezTo>
                                      <a:pt x="4299" y="12262"/>
                                      <a:pt x="4276" y="12269"/>
                                      <a:pt x="4262" y="12274"/>
                                    </a:cubicBezTo>
                                    <a:cubicBezTo>
                                      <a:pt x="4242" y="12281"/>
                                      <a:pt x="4218" y="12283"/>
                                      <a:pt x="4197" y="12280"/>
                                    </a:cubicBezTo>
                                    <a:cubicBezTo>
                                      <a:pt x="4184" y="12278"/>
                                      <a:pt x="4173" y="12273"/>
                                      <a:pt x="4172" y="12258"/>
                                    </a:cubicBezTo>
                                    <a:cubicBezTo>
                                      <a:pt x="4171" y="12242"/>
                                      <a:pt x="4177" y="12230"/>
                                      <a:pt x="4182" y="12216"/>
                                    </a:cubicBezTo>
                                  </a:path>
                                  <a:path w="3727" h="503">
                                    <a:moveTo>
                                      <a:pt x="4324" y="12047"/>
                                    </a:moveTo>
                                    <a:cubicBezTo>
                                      <a:pt x="4325" y="12076"/>
                                      <a:pt x="4323" y="12106"/>
                                      <a:pt x="4327" y="12135"/>
                                    </a:cubicBezTo>
                                    <a:cubicBezTo>
                                      <a:pt x="4330" y="12162"/>
                                      <a:pt x="4334" y="12189"/>
                                      <a:pt x="4344" y="12214"/>
                                    </a:cubicBezTo>
                                    <a:cubicBezTo>
                                      <a:pt x="4351" y="12231"/>
                                      <a:pt x="4356" y="12242"/>
                                      <a:pt x="4369" y="12255"/>
                                    </a:cubicBezTo>
                                    <a:cubicBezTo>
                                      <a:pt x="4386" y="12247"/>
                                      <a:pt x="4388" y="12235"/>
                                      <a:pt x="4395" y="12217"/>
                                    </a:cubicBezTo>
                                    <a:cubicBezTo>
                                      <a:pt x="4408" y="12182"/>
                                      <a:pt x="4419" y="12143"/>
                                      <a:pt x="4426" y="12106"/>
                                    </a:cubicBezTo>
                                    <a:cubicBezTo>
                                      <a:pt x="4428" y="12094"/>
                                      <a:pt x="4428" y="12091"/>
                                      <a:pt x="4431" y="12084"/>
                                    </a:cubicBezTo>
                                    <a:cubicBezTo>
                                      <a:pt x="4435" y="12100"/>
                                      <a:pt x="4437" y="12117"/>
                                      <a:pt x="4440" y="12134"/>
                                    </a:cubicBezTo>
                                    <a:cubicBezTo>
                                      <a:pt x="4445" y="12159"/>
                                      <a:pt x="4452" y="12181"/>
                                      <a:pt x="4467" y="12201"/>
                                    </a:cubicBezTo>
                                    <a:cubicBezTo>
                                      <a:pt x="4483" y="12222"/>
                                      <a:pt x="4501" y="12209"/>
                                      <a:pt x="4514" y="12192"/>
                                    </a:cubicBezTo>
                                    <a:cubicBezTo>
                                      <a:pt x="4523" y="12180"/>
                                      <a:pt x="4530" y="12164"/>
                                      <a:pt x="4536" y="12151"/>
                                    </a:cubicBezTo>
                                    <a:cubicBezTo>
                                      <a:pt x="4537" y="12149"/>
                                      <a:pt x="4537" y="12146"/>
                                      <a:pt x="4538" y="12144"/>
                                    </a:cubicBezTo>
                                    <a:cubicBezTo>
                                      <a:pt x="4549" y="12154"/>
                                      <a:pt x="4549" y="12169"/>
                                      <a:pt x="4555" y="12185"/>
                                    </a:cubicBezTo>
                                    <a:cubicBezTo>
                                      <a:pt x="4563" y="12207"/>
                                      <a:pt x="4573" y="12225"/>
                                      <a:pt x="4593" y="12236"/>
                                    </a:cubicBezTo>
                                    <a:cubicBezTo>
                                      <a:pt x="4610" y="12245"/>
                                      <a:pt x="4613" y="12242"/>
                                      <a:pt x="4632" y="12242"/>
                                    </a:cubicBezTo>
                                  </a:path>
                                  <a:path w="3727" h="503">
                                    <a:moveTo>
                                      <a:pt x="4701" y="12081"/>
                                    </a:moveTo>
                                    <a:cubicBezTo>
                                      <a:pt x="4678" y="12085"/>
                                      <a:pt x="4670" y="12090"/>
                                      <a:pt x="4655" y="12109"/>
                                    </a:cubicBezTo>
                                    <a:cubicBezTo>
                                      <a:pt x="4638" y="12129"/>
                                      <a:pt x="4627" y="12151"/>
                                      <a:pt x="4623" y="12177"/>
                                    </a:cubicBezTo>
                                    <a:cubicBezTo>
                                      <a:pt x="4620" y="12200"/>
                                      <a:pt x="4621" y="12222"/>
                                      <a:pt x="4638" y="12238"/>
                                    </a:cubicBezTo>
                                    <a:cubicBezTo>
                                      <a:pt x="4654" y="12254"/>
                                      <a:pt x="4675" y="12253"/>
                                      <a:pt x="4695" y="12250"/>
                                    </a:cubicBezTo>
                                    <a:cubicBezTo>
                                      <a:pt x="4723" y="12245"/>
                                      <a:pt x="4744" y="12233"/>
                                      <a:pt x="4747" y="12203"/>
                                    </a:cubicBezTo>
                                    <a:cubicBezTo>
                                      <a:pt x="4749" y="12185"/>
                                      <a:pt x="4745" y="12163"/>
                                      <a:pt x="4739" y="12146"/>
                                    </a:cubicBezTo>
                                    <a:cubicBezTo>
                                      <a:pt x="4737" y="12143"/>
                                      <a:pt x="4736" y="12140"/>
                                      <a:pt x="4734" y="12137"/>
                                    </a:cubicBezTo>
                                    <a:cubicBezTo>
                                      <a:pt x="4736" y="12164"/>
                                      <a:pt x="4743" y="12184"/>
                                      <a:pt x="4757" y="12208"/>
                                    </a:cubicBezTo>
                                    <a:cubicBezTo>
                                      <a:pt x="4770" y="12229"/>
                                      <a:pt x="4780" y="12239"/>
                                      <a:pt x="4806" y="12239"/>
                                    </a:cubicBezTo>
                                    <a:cubicBezTo>
                                      <a:pt x="4823" y="12239"/>
                                      <a:pt x="4835" y="12224"/>
                                      <a:pt x="4845" y="12212"/>
                                    </a:cubicBezTo>
                                    <a:cubicBezTo>
                                      <a:pt x="4868" y="12182"/>
                                      <a:pt x="4873" y="12139"/>
                                      <a:pt x="4877" y="12103"/>
                                    </a:cubicBezTo>
                                    <a:cubicBezTo>
                                      <a:pt x="4880" y="12079"/>
                                      <a:pt x="4882" y="12055"/>
                                      <a:pt x="4882" y="12031"/>
                                    </a:cubicBezTo>
                                    <a:cubicBezTo>
                                      <a:pt x="4882" y="12028"/>
                                      <a:pt x="4881" y="12024"/>
                                      <a:pt x="4881" y="12021"/>
                                    </a:cubicBezTo>
                                    <a:cubicBezTo>
                                      <a:pt x="4877" y="12045"/>
                                      <a:pt x="4877" y="12068"/>
                                      <a:pt x="4879" y="12092"/>
                                    </a:cubicBezTo>
                                    <a:cubicBezTo>
                                      <a:pt x="4882" y="12124"/>
                                      <a:pt x="4886" y="12156"/>
                                      <a:pt x="4896" y="12186"/>
                                    </a:cubicBezTo>
                                    <a:cubicBezTo>
                                      <a:pt x="4901" y="12200"/>
                                      <a:pt x="4912" y="12229"/>
                                      <a:pt x="4930" y="12232"/>
                                    </a:cubicBezTo>
                                    <a:cubicBezTo>
                                      <a:pt x="4946" y="12235"/>
                                      <a:pt x="4957" y="12230"/>
                                      <a:pt x="4969" y="12219"/>
                                    </a:cubicBezTo>
                                    <a:cubicBezTo>
                                      <a:pt x="4984" y="12205"/>
                                      <a:pt x="4994" y="12182"/>
                                      <a:pt x="4999" y="12162"/>
                                    </a:cubicBezTo>
                                    <a:cubicBezTo>
                                      <a:pt x="5008" y="12129"/>
                                      <a:pt x="5009" y="12094"/>
                                      <a:pt x="5010" y="12060"/>
                                    </a:cubicBezTo>
                                    <a:cubicBezTo>
                                      <a:pt x="5013" y="12097"/>
                                      <a:pt x="5019" y="12132"/>
                                      <a:pt x="5029" y="12168"/>
                                    </a:cubicBezTo>
                                    <a:cubicBezTo>
                                      <a:pt x="5038" y="12199"/>
                                      <a:pt x="5050" y="12235"/>
                                      <a:pt x="5070" y="12261"/>
                                    </a:cubicBezTo>
                                    <a:cubicBezTo>
                                      <a:pt x="5074" y="12265"/>
                                      <a:pt x="5078" y="12269"/>
                                      <a:pt x="5082" y="12273"/>
                                    </a:cubicBezTo>
                                  </a:path>
                                  <a:path w="3727" h="503">
                                    <a:moveTo>
                                      <a:pt x="5462" y="11993"/>
                                    </a:moveTo>
                                    <a:cubicBezTo>
                                      <a:pt x="5474" y="11972"/>
                                      <a:pt x="5469" y="12009"/>
                                      <a:pt x="5469" y="12021"/>
                                    </a:cubicBezTo>
                                    <a:cubicBezTo>
                                      <a:pt x="5470" y="12051"/>
                                      <a:pt x="5471" y="12080"/>
                                      <a:pt x="5478" y="12110"/>
                                    </a:cubicBezTo>
                                    <a:cubicBezTo>
                                      <a:pt x="5484" y="12135"/>
                                      <a:pt x="5493" y="12162"/>
                                      <a:pt x="5507" y="12184"/>
                                    </a:cubicBezTo>
                                    <a:cubicBezTo>
                                      <a:pt x="5513" y="12193"/>
                                      <a:pt x="5526" y="12207"/>
                                      <a:pt x="5539" y="12201"/>
                                    </a:cubicBezTo>
                                    <a:cubicBezTo>
                                      <a:pt x="5557" y="12193"/>
                                      <a:pt x="5574" y="12158"/>
                                      <a:pt x="5582" y="12141"/>
                                    </a:cubicBezTo>
                                    <a:cubicBezTo>
                                      <a:pt x="5587" y="12131"/>
                                      <a:pt x="5591" y="12121"/>
                                      <a:pt x="5596" y="12111"/>
                                    </a:cubicBezTo>
                                    <a:cubicBezTo>
                                      <a:pt x="5601" y="12130"/>
                                      <a:pt x="5602" y="12148"/>
                                      <a:pt x="5605" y="12168"/>
                                    </a:cubicBezTo>
                                    <a:cubicBezTo>
                                      <a:pt x="5608" y="12188"/>
                                      <a:pt x="5611" y="12219"/>
                                      <a:pt x="5636" y="12224"/>
                                    </a:cubicBezTo>
                                    <a:cubicBezTo>
                                      <a:pt x="5654" y="12228"/>
                                      <a:pt x="5675" y="12217"/>
                                      <a:pt x="5688" y="12205"/>
                                    </a:cubicBezTo>
                                    <a:cubicBezTo>
                                      <a:pt x="5706" y="12188"/>
                                      <a:pt x="5721" y="12164"/>
                                      <a:pt x="5729" y="12141"/>
                                    </a:cubicBezTo>
                                    <a:cubicBezTo>
                                      <a:pt x="5735" y="12125"/>
                                      <a:pt x="5735" y="12105"/>
                                      <a:pt x="5736" y="12088"/>
                                    </a:cubicBezTo>
                                    <a:cubicBezTo>
                                      <a:pt x="5729" y="12111"/>
                                      <a:pt x="5731" y="12126"/>
                                      <a:pt x="5735" y="12150"/>
                                    </a:cubicBezTo>
                                    <a:cubicBezTo>
                                      <a:pt x="5739" y="12172"/>
                                      <a:pt x="5746" y="12195"/>
                                      <a:pt x="5763" y="12211"/>
                                    </a:cubicBezTo>
                                    <a:cubicBezTo>
                                      <a:pt x="5777" y="12224"/>
                                      <a:pt x="5790" y="12225"/>
                                      <a:pt x="5803" y="12220"/>
                                    </a:cubicBezTo>
                                    <a:cubicBezTo>
                                      <a:pt x="5813" y="12217"/>
                                      <a:pt x="5817" y="12215"/>
                                      <a:pt x="5813" y="12205"/>
                                    </a:cubicBezTo>
                                  </a:path>
                                  <a:path w="3727" h="503">
                                    <a:moveTo>
                                      <a:pt x="5714" y="11953"/>
                                    </a:moveTo>
                                    <a:cubicBezTo>
                                      <a:pt x="5726" y="11953"/>
                                      <a:pt x="5732" y="11953"/>
                                      <a:pt x="5736" y="11945"/>
                                    </a:cubicBezTo>
                                  </a:path>
                                  <a:path w="3727" h="503">
                                    <a:moveTo>
                                      <a:pt x="5981" y="12085"/>
                                    </a:moveTo>
                                    <a:cubicBezTo>
                                      <a:pt x="5977" y="12068"/>
                                      <a:pt x="5973" y="12061"/>
                                      <a:pt x="5953" y="12061"/>
                                    </a:cubicBezTo>
                                    <a:cubicBezTo>
                                      <a:pt x="5941" y="12061"/>
                                      <a:pt x="5930" y="12069"/>
                                      <a:pt x="5922" y="12078"/>
                                    </a:cubicBezTo>
                                    <a:cubicBezTo>
                                      <a:pt x="5908" y="12094"/>
                                      <a:pt x="5903" y="12117"/>
                                      <a:pt x="5902" y="12137"/>
                                    </a:cubicBezTo>
                                    <a:cubicBezTo>
                                      <a:pt x="5901" y="12157"/>
                                      <a:pt x="5903" y="12175"/>
                                      <a:pt x="5908" y="12194"/>
                                    </a:cubicBezTo>
                                    <a:cubicBezTo>
                                      <a:pt x="5912" y="12209"/>
                                      <a:pt x="5917" y="12212"/>
                                      <a:pt x="5928" y="12222"/>
                                    </a:cubicBezTo>
                                    <a:cubicBezTo>
                                      <a:pt x="5948" y="12211"/>
                                      <a:pt x="5961" y="12200"/>
                                      <a:pt x="5971" y="12178"/>
                                    </a:cubicBezTo>
                                    <a:cubicBezTo>
                                      <a:pt x="5978" y="12161"/>
                                      <a:pt x="5983" y="12138"/>
                                      <a:pt x="5984" y="12120"/>
                                    </a:cubicBezTo>
                                    <a:cubicBezTo>
                                      <a:pt x="5985" y="12108"/>
                                      <a:pt x="5983" y="12101"/>
                                      <a:pt x="5978" y="12091"/>
                                    </a:cubicBezTo>
                                    <a:cubicBezTo>
                                      <a:pt x="5977" y="12112"/>
                                      <a:pt x="5979" y="12131"/>
                                      <a:pt x="5981" y="12152"/>
                                    </a:cubicBezTo>
                                    <a:cubicBezTo>
                                      <a:pt x="5985" y="12187"/>
                                      <a:pt x="5991" y="12220"/>
                                      <a:pt x="5999" y="12254"/>
                                    </a:cubicBezTo>
                                    <a:cubicBezTo>
                                      <a:pt x="6007" y="12286"/>
                                      <a:pt x="6014" y="12316"/>
                                      <a:pt x="6017" y="12349"/>
                                    </a:cubicBezTo>
                                    <a:cubicBezTo>
                                      <a:pt x="6018" y="12367"/>
                                      <a:pt x="6019" y="12394"/>
                                      <a:pt x="6004" y="12408"/>
                                    </a:cubicBezTo>
                                    <a:cubicBezTo>
                                      <a:pt x="5991" y="12420"/>
                                      <a:pt x="5970" y="12418"/>
                                      <a:pt x="5956" y="12410"/>
                                    </a:cubicBezTo>
                                    <a:cubicBezTo>
                                      <a:pt x="5931" y="12396"/>
                                      <a:pt x="5922" y="12371"/>
                                      <a:pt x="5917" y="12345"/>
                                    </a:cubicBezTo>
                                    <a:cubicBezTo>
                                      <a:pt x="5908" y="12297"/>
                                      <a:pt x="5915" y="12245"/>
                                      <a:pt x="5928" y="12199"/>
                                    </a:cubicBezTo>
                                    <a:cubicBezTo>
                                      <a:pt x="5933" y="12186"/>
                                      <a:pt x="5938" y="12172"/>
                                      <a:pt x="5943" y="12159"/>
                                    </a:cubicBezTo>
                                  </a:path>
                                  <a:path w="3727" h="503">
                                    <a:moveTo>
                                      <a:pt x="6060" y="11970"/>
                                    </a:moveTo>
                                    <a:cubicBezTo>
                                      <a:pt x="6076" y="11967"/>
                                      <a:pt x="6070" y="11953"/>
                                      <a:pt x="6076" y="11979"/>
                                    </a:cubicBezTo>
                                    <a:cubicBezTo>
                                      <a:pt x="6087" y="12031"/>
                                      <a:pt x="6083" y="12082"/>
                                      <a:pt x="6103" y="12134"/>
                                    </a:cubicBezTo>
                                    <a:cubicBezTo>
                                      <a:pt x="6116" y="12167"/>
                                      <a:pt x="6133" y="12184"/>
                                      <a:pt x="6159" y="12202"/>
                                    </a:cubicBezTo>
                                    <a:cubicBezTo>
                                      <a:pt x="6173" y="12186"/>
                                      <a:pt x="6176" y="12186"/>
                                      <a:pt x="6184" y="12163"/>
                                    </a:cubicBezTo>
                                    <a:cubicBezTo>
                                      <a:pt x="6192" y="12140"/>
                                      <a:pt x="6194" y="12113"/>
                                      <a:pt x="6198" y="12089"/>
                                    </a:cubicBezTo>
                                    <a:cubicBezTo>
                                      <a:pt x="6204" y="12107"/>
                                      <a:pt x="6208" y="12128"/>
                                      <a:pt x="6216" y="12146"/>
                                    </a:cubicBezTo>
                                    <a:cubicBezTo>
                                      <a:pt x="6231" y="12182"/>
                                      <a:pt x="6252" y="12194"/>
                                      <a:pt x="6289" y="12193"/>
                                    </a:cubicBezTo>
                                    <a:cubicBezTo>
                                      <a:pt x="6309" y="12192"/>
                                      <a:pt x="6329" y="12170"/>
                                      <a:pt x="6339" y="12154"/>
                                    </a:cubicBezTo>
                                    <a:cubicBezTo>
                                      <a:pt x="6357" y="12125"/>
                                      <a:pt x="6354" y="12080"/>
                                      <a:pt x="6351" y="12048"/>
                                    </a:cubicBezTo>
                                    <a:cubicBezTo>
                                      <a:pt x="6349" y="12022"/>
                                      <a:pt x="6346" y="11994"/>
                                      <a:pt x="6342" y="11968"/>
                                    </a:cubicBezTo>
                                    <a:cubicBezTo>
                                      <a:pt x="6341" y="11964"/>
                                      <a:pt x="6340" y="11960"/>
                                      <a:pt x="6339" y="11956"/>
                                    </a:cubicBezTo>
                                    <a:cubicBezTo>
                                      <a:pt x="6341" y="11977"/>
                                      <a:pt x="6343" y="11999"/>
                                      <a:pt x="6346" y="12020"/>
                                    </a:cubicBezTo>
                                    <a:cubicBezTo>
                                      <a:pt x="6352" y="12067"/>
                                      <a:pt x="6355" y="12137"/>
                                      <a:pt x="6387" y="12175"/>
                                    </a:cubicBezTo>
                                    <a:cubicBezTo>
                                      <a:pt x="6392" y="12177"/>
                                      <a:pt x="6396" y="12180"/>
                                      <a:pt x="6401" y="12182"/>
                                    </a:cubicBezTo>
                                    <a:cubicBezTo>
                                      <a:pt x="6417" y="12170"/>
                                      <a:pt x="6427" y="12160"/>
                                      <a:pt x="6438" y="12142"/>
                                    </a:cubicBezTo>
                                    <a:cubicBezTo>
                                      <a:pt x="6446" y="12129"/>
                                      <a:pt x="6450" y="12110"/>
                                      <a:pt x="6461" y="12099"/>
                                    </a:cubicBezTo>
                                    <a:cubicBezTo>
                                      <a:pt x="6464" y="12099"/>
                                      <a:pt x="6466" y="12098"/>
                                      <a:pt x="6469" y="12098"/>
                                    </a:cubicBezTo>
                                    <a:cubicBezTo>
                                      <a:pt x="6472" y="12115"/>
                                      <a:pt x="6473" y="12133"/>
                                      <a:pt x="6479" y="12149"/>
                                    </a:cubicBezTo>
                                    <a:cubicBezTo>
                                      <a:pt x="6483" y="12160"/>
                                      <a:pt x="6491" y="12173"/>
                                      <a:pt x="6504" y="12175"/>
                                    </a:cubicBezTo>
                                    <a:cubicBezTo>
                                      <a:pt x="6520" y="12177"/>
                                      <a:pt x="6533" y="12163"/>
                                      <a:pt x="6542" y="12152"/>
                                    </a:cubicBezTo>
                                    <a:cubicBezTo>
                                      <a:pt x="6562" y="12128"/>
                                      <a:pt x="6572" y="12095"/>
                                      <a:pt x="6583" y="12066"/>
                                    </a:cubicBezTo>
                                    <a:cubicBezTo>
                                      <a:pt x="6587" y="12085"/>
                                      <a:pt x="6589" y="12104"/>
                                      <a:pt x="6591" y="12124"/>
                                    </a:cubicBezTo>
                                    <a:cubicBezTo>
                                      <a:pt x="6596" y="12169"/>
                                      <a:pt x="6607" y="12213"/>
                                      <a:pt x="6614" y="12257"/>
                                    </a:cubicBezTo>
                                    <a:cubicBezTo>
                                      <a:pt x="6620" y="12294"/>
                                      <a:pt x="6625" y="12330"/>
                                      <a:pt x="6622" y="12367"/>
                                    </a:cubicBezTo>
                                    <a:cubicBezTo>
                                      <a:pt x="6619" y="12396"/>
                                      <a:pt x="6610" y="12419"/>
                                      <a:pt x="6584" y="12435"/>
                                    </a:cubicBezTo>
                                    <a:cubicBezTo>
                                      <a:pt x="6556" y="12452"/>
                                      <a:pt x="6519" y="12449"/>
                                      <a:pt x="6489" y="12442"/>
                                    </a:cubicBezTo>
                                    <a:cubicBezTo>
                                      <a:pt x="6424" y="12427"/>
                                      <a:pt x="6357" y="12390"/>
                                      <a:pt x="6320" y="12334"/>
                                    </a:cubicBezTo>
                                    <a:cubicBezTo>
                                      <a:pt x="6307" y="12307"/>
                                      <a:pt x="6303" y="12297"/>
                                      <a:pt x="6300" y="12276"/>
                                    </a:cubicBezTo>
                                  </a:path>
                                  <a:path w="3727" h="503">
                                    <a:moveTo>
                                      <a:pt x="6934" y="12074"/>
                                    </a:moveTo>
                                    <a:cubicBezTo>
                                      <a:pt x="6925" y="12062"/>
                                      <a:pt x="6923" y="12057"/>
                                      <a:pt x="6907" y="12049"/>
                                    </a:cubicBezTo>
                                    <a:cubicBezTo>
                                      <a:pt x="6897" y="12045"/>
                                      <a:pt x="6894" y="12044"/>
                                      <a:pt x="6888" y="12049"/>
                                    </a:cubicBezTo>
                                    <a:cubicBezTo>
                                      <a:pt x="6875" y="12090"/>
                                      <a:pt x="6880" y="12130"/>
                                      <a:pt x="6892" y="12171"/>
                                    </a:cubicBezTo>
                                    <a:cubicBezTo>
                                      <a:pt x="6899" y="12197"/>
                                      <a:pt x="6908" y="12226"/>
                                      <a:pt x="6930" y="12243"/>
                                    </a:cubicBezTo>
                                    <a:cubicBezTo>
                                      <a:pt x="6943" y="12253"/>
                                      <a:pt x="6966" y="12252"/>
                                      <a:pt x="6978" y="12240"/>
                                    </a:cubicBezTo>
                                    <a:cubicBezTo>
                                      <a:pt x="6994" y="12224"/>
                                      <a:pt x="7003" y="12194"/>
                                      <a:pt x="7009" y="12173"/>
                                    </a:cubicBezTo>
                                    <a:cubicBezTo>
                                      <a:pt x="7018" y="12140"/>
                                      <a:pt x="7018" y="12105"/>
                                      <a:pt x="7021" y="12072"/>
                                    </a:cubicBezTo>
                                    <a:cubicBezTo>
                                      <a:pt x="7023" y="12053"/>
                                      <a:pt x="7023" y="12035"/>
                                      <a:pt x="7024" y="12016"/>
                                    </a:cubicBezTo>
                                    <a:cubicBezTo>
                                      <a:pt x="7024" y="11985"/>
                                      <a:pt x="7024" y="12046"/>
                                      <a:pt x="7024" y="12049"/>
                                    </a:cubicBezTo>
                                    <a:cubicBezTo>
                                      <a:pt x="7025" y="12085"/>
                                      <a:pt x="7029" y="12121"/>
                                      <a:pt x="7036" y="12156"/>
                                    </a:cubicBezTo>
                                    <a:cubicBezTo>
                                      <a:pt x="7040" y="12178"/>
                                      <a:pt x="7047" y="12212"/>
                                      <a:pt x="7065" y="12228"/>
                                    </a:cubicBezTo>
                                    <a:cubicBezTo>
                                      <a:pt x="7077" y="12239"/>
                                      <a:pt x="7091" y="12235"/>
                                      <a:pt x="7102" y="12225"/>
                                    </a:cubicBezTo>
                                    <a:cubicBezTo>
                                      <a:pt x="7117" y="12211"/>
                                      <a:pt x="7126" y="12190"/>
                                      <a:pt x="7134" y="12171"/>
                                    </a:cubicBezTo>
                                    <a:cubicBezTo>
                                      <a:pt x="7141" y="12155"/>
                                      <a:pt x="7148" y="12138"/>
                                      <a:pt x="7154" y="12121"/>
                                    </a:cubicBezTo>
                                    <a:cubicBezTo>
                                      <a:pt x="7164" y="12135"/>
                                      <a:pt x="7163" y="12151"/>
                                      <a:pt x="7169" y="12168"/>
                                    </a:cubicBezTo>
                                    <a:cubicBezTo>
                                      <a:pt x="7175" y="12187"/>
                                      <a:pt x="7185" y="12213"/>
                                      <a:pt x="7204" y="12223"/>
                                    </a:cubicBezTo>
                                    <a:cubicBezTo>
                                      <a:pt x="7222" y="12232"/>
                                      <a:pt x="7251" y="12236"/>
                                      <a:pt x="7270" y="12229"/>
                                    </a:cubicBezTo>
                                    <a:cubicBezTo>
                                      <a:pt x="7274" y="12226"/>
                                      <a:pt x="7278" y="12223"/>
                                      <a:pt x="7282" y="12220"/>
                                    </a:cubicBezTo>
                                  </a:path>
                                  <a:path w="3727" h="503">
                                    <a:moveTo>
                                      <a:pt x="7316" y="12109"/>
                                    </a:moveTo>
                                    <a:cubicBezTo>
                                      <a:pt x="7295" y="12100"/>
                                      <a:pt x="7288" y="12099"/>
                                      <a:pt x="7270" y="12116"/>
                                    </a:cubicBezTo>
                                    <a:cubicBezTo>
                                      <a:pt x="7258" y="12128"/>
                                      <a:pt x="7250" y="12153"/>
                                      <a:pt x="7249" y="12170"/>
                                    </a:cubicBezTo>
                                    <a:cubicBezTo>
                                      <a:pt x="7248" y="12188"/>
                                      <a:pt x="7255" y="12209"/>
                                      <a:pt x="7272" y="12218"/>
                                    </a:cubicBezTo>
                                    <a:cubicBezTo>
                                      <a:pt x="7290" y="12228"/>
                                      <a:pt x="7312" y="12233"/>
                                      <a:pt x="7332" y="12223"/>
                                    </a:cubicBezTo>
                                    <a:cubicBezTo>
                                      <a:pt x="7363" y="12208"/>
                                      <a:pt x="7365" y="12166"/>
                                      <a:pt x="7366" y="12136"/>
                                    </a:cubicBezTo>
                                    <a:cubicBezTo>
                                      <a:pt x="7366" y="12125"/>
                                      <a:pt x="7365" y="12115"/>
                                      <a:pt x="7364" y="12104"/>
                                    </a:cubicBezTo>
                                    <a:cubicBezTo>
                                      <a:pt x="7365" y="12125"/>
                                      <a:pt x="7368" y="12145"/>
                                      <a:pt x="7373" y="12166"/>
                                    </a:cubicBezTo>
                                    <a:cubicBezTo>
                                      <a:pt x="7378" y="12186"/>
                                      <a:pt x="7385" y="12213"/>
                                      <a:pt x="7403" y="12226"/>
                                    </a:cubicBezTo>
                                    <a:cubicBezTo>
                                      <a:pt x="7415" y="12234"/>
                                      <a:pt x="7426" y="12240"/>
                                      <a:pt x="7440" y="12231"/>
                                    </a:cubicBezTo>
                                    <a:cubicBezTo>
                                      <a:pt x="7456" y="12221"/>
                                      <a:pt x="7462" y="12198"/>
                                      <a:pt x="7467" y="12181"/>
                                    </a:cubicBezTo>
                                    <a:cubicBezTo>
                                      <a:pt x="7473" y="12160"/>
                                      <a:pt x="7477" y="12137"/>
                                      <a:pt x="7479" y="12115"/>
                                    </a:cubicBezTo>
                                    <a:cubicBezTo>
                                      <a:pt x="7480" y="12104"/>
                                      <a:pt x="7480" y="12101"/>
                                      <a:pt x="7480" y="12094"/>
                                    </a:cubicBezTo>
                                    <a:cubicBezTo>
                                      <a:pt x="7482" y="12112"/>
                                      <a:pt x="7485" y="12129"/>
                                      <a:pt x="7488" y="12147"/>
                                    </a:cubicBezTo>
                                    <a:cubicBezTo>
                                      <a:pt x="7491" y="12166"/>
                                      <a:pt x="7494" y="12184"/>
                                      <a:pt x="7501" y="12202"/>
                                    </a:cubicBezTo>
                                    <a:cubicBezTo>
                                      <a:pt x="7503" y="12205"/>
                                      <a:pt x="7505" y="12209"/>
                                      <a:pt x="7507" y="12212"/>
                                    </a:cubicBezTo>
                                    <a:cubicBezTo>
                                      <a:pt x="7518" y="12194"/>
                                      <a:pt x="7521" y="12175"/>
                                      <a:pt x="7530" y="12156"/>
                                    </a:cubicBezTo>
                                    <a:cubicBezTo>
                                      <a:pt x="7540" y="12133"/>
                                      <a:pt x="7556" y="12091"/>
                                      <a:pt x="7576" y="12074"/>
                                    </a:cubicBezTo>
                                    <a:cubicBezTo>
                                      <a:pt x="7586" y="12067"/>
                                      <a:pt x="7589" y="12065"/>
                                      <a:pt x="7597" y="12062"/>
                                    </a:cubicBezTo>
                                    <a:cubicBezTo>
                                      <a:pt x="7598" y="12078"/>
                                      <a:pt x="7600" y="12082"/>
                                      <a:pt x="7593" y="12101"/>
                                    </a:cubicBezTo>
                                    <a:cubicBezTo>
                                      <a:pt x="7585" y="12125"/>
                                      <a:pt x="7575" y="12148"/>
                                      <a:pt x="7572" y="12174"/>
                                    </a:cubicBezTo>
                                    <a:cubicBezTo>
                                      <a:pt x="7570" y="12192"/>
                                      <a:pt x="7571" y="12213"/>
                                      <a:pt x="7583" y="12227"/>
                                    </a:cubicBezTo>
                                    <a:cubicBezTo>
                                      <a:pt x="7592" y="12237"/>
                                      <a:pt x="7607" y="12244"/>
                                      <a:pt x="7621" y="12242"/>
                                    </a:cubicBezTo>
                                    <a:cubicBezTo>
                                      <a:pt x="7651" y="12238"/>
                                      <a:pt x="7654" y="12200"/>
                                      <a:pt x="7657" y="12177"/>
                                    </a:cubicBezTo>
                                    <a:cubicBezTo>
                                      <a:pt x="7660" y="12155"/>
                                      <a:pt x="7660" y="12133"/>
                                      <a:pt x="7658" y="12111"/>
                                    </a:cubicBezTo>
                                    <a:cubicBezTo>
                                      <a:pt x="7657" y="12107"/>
                                      <a:pt x="7657" y="12104"/>
                                      <a:pt x="7656" y="12100"/>
                                    </a:cubicBezTo>
                                    <a:cubicBezTo>
                                      <a:pt x="7654" y="12118"/>
                                      <a:pt x="7653" y="12134"/>
                                      <a:pt x="7655" y="12153"/>
                                    </a:cubicBezTo>
                                    <a:cubicBezTo>
                                      <a:pt x="7658" y="12192"/>
                                      <a:pt x="7664" y="12230"/>
                                      <a:pt x="7667" y="12269"/>
                                    </a:cubicBezTo>
                                    <a:cubicBezTo>
                                      <a:pt x="7668" y="12288"/>
                                      <a:pt x="7670" y="12307"/>
                                      <a:pt x="7670" y="12326"/>
                                    </a:cubicBezTo>
                                    <a:cubicBezTo>
                                      <a:pt x="7670" y="12328"/>
                                      <a:pt x="7669" y="12331"/>
                                      <a:pt x="7669" y="12333"/>
                                    </a:cubicBezTo>
                                    <a:cubicBezTo>
                                      <a:pt x="7669" y="12311"/>
                                      <a:pt x="7669" y="12301"/>
                                      <a:pt x="7680" y="12278"/>
                                    </a:cubicBezTo>
                                    <a:cubicBezTo>
                                      <a:pt x="7694" y="12247"/>
                                      <a:pt x="7715" y="12220"/>
                                      <a:pt x="7736" y="12193"/>
                                    </a:cubicBezTo>
                                    <a:cubicBezTo>
                                      <a:pt x="7757" y="12167"/>
                                      <a:pt x="7814" y="12122"/>
                                      <a:pt x="7812" y="12084"/>
                                    </a:cubicBezTo>
                                    <a:cubicBezTo>
                                      <a:pt x="7810" y="12080"/>
                                      <a:pt x="7809" y="12077"/>
                                      <a:pt x="7807" y="12073"/>
                                    </a:cubicBezTo>
                                    <a:cubicBezTo>
                                      <a:pt x="7784" y="12075"/>
                                      <a:pt x="7782" y="12083"/>
                                      <a:pt x="7778" y="12107"/>
                                    </a:cubicBezTo>
                                    <a:cubicBezTo>
                                      <a:pt x="7773" y="12138"/>
                                      <a:pt x="7791" y="12181"/>
                                      <a:pt x="7813" y="12202"/>
                                    </a:cubicBezTo>
                                    <a:cubicBezTo>
                                      <a:pt x="7829" y="12217"/>
                                      <a:pt x="7843" y="12211"/>
                                      <a:pt x="7854" y="12209"/>
                                    </a:cubicBezTo>
                                    <a:cubicBezTo>
                                      <a:pt x="7857" y="12208"/>
                                      <a:pt x="7860" y="12206"/>
                                      <a:pt x="7863" y="12205"/>
                                    </a:cubicBezTo>
                                  </a:path>
                                </a:pathLst>
                              </a:custGeom>
                              <a:noFill/>
                              <a:ln cap="rnd" w="12600">
                                <a:solidFill>
                                  <a:srgbClr val="00b050"/>
                                </a:solidFill>
                                <a:round/>
                              </a:ln>
                            </wps:spPr>
                            <wps:style>
                              <a:lnRef idx="0"/>
                              <a:fillRef idx="0"/>
                              <a:effectRef idx="0"/>
                              <a:fontRef idx="minor"/>
                            </wps:style>
                            <wps:bodyPr/>
                          </wps:wsp>
                        </a:graphicData>
                      </a:graphic>
                    </wp:anchor>
                  </w:drawing>
                </mc:Choice>
                <mc:Fallback>
                  <w:pict>
                    <v:shape id="shape_0" coordorigin="4137,11945" coordsize="3727,503" path="m4276,12106c4270,12094,4263,12085,4252,12077c4237,12067,4222,12056,4206,12048c4194,12042,4177,12037,4163,12040c4151,12043,4139,12053,4137,12065c4134,12082,4144,12098,4152,12112c4165,12134,4188,12146,4209,12160c4234,12176,4262,12191,4284,12211c4293,12219,4304,12232,4302,12245c4299,12262,4276,12269,4262,12274c4242,12281,4218,12283,4197,12280c4184,12278,4173,12273,4172,12258c4171,12242,4177,12230,4182,12216em4324,12047c4325,12076,4323,12106,4327,12135c4330,12162,4334,12189,4344,12214c4351,12231,4356,12242,4369,12255c4386,12247,4388,12235,4395,12217c4408,12182,4419,12143,4426,12106c4428,12094,4428,12091,4431,12084c4435,12100,4437,12117,4440,12134c4445,12159,4452,12181,4467,12201c4483,12222,4501,12209,4514,12192c4523,12180,4530,12164,4536,12151c4537,12149,4537,12146,4538,12144c4549,12154,4549,12169,4555,12185c4563,12207,4573,12225,4593,12236c4610,12245,4613,12242,4632,12242em4701,12081c4678,12085,4670,12090,4655,12109c4638,12129,4627,12151,4623,12177c4620,12200,4621,12222,4638,12238c4654,12254,4675,12253,4695,12250c4723,12245,4744,12233,4747,12203c4749,12185,4745,12163,4739,12146c4737,12143,4736,12140,4734,12137c4736,12164,4743,12184,4757,12208c4770,12229,4780,12239,4806,12239c4823,12239,4835,12224,4845,12212c4868,12182,4873,12139,4877,12103c4880,12079,4882,12055,4882,12031c4882,12028,4881,12024,4881,12021c4877,12045,4877,12068,4879,12092c4882,12124,4886,12156,4896,12186c4901,12200,4912,12229,4930,12232c4946,12235,4957,12230,4969,12219c4984,12205,4994,12182,4999,12162c5008,12129,5009,12094,5010,12060c5013,12097,5019,12132,5029,12168c5038,12199,5050,12235,5070,12261c5074,12265,5078,12269,5082,12273em5462,11993c5474,11972,5469,12009,5469,12021c5470,12051,5471,12080,5478,12110c5484,12135,5493,12162,5507,12184c5513,12193,5526,12207,5539,12201c5557,12193,5574,12158,5582,12141c5587,12131,5591,12121,5596,12111c5601,12130,5602,12148,5605,12168c5608,12188,5611,12219,5636,12224c5654,12228,5675,12217,5688,12205c5706,12188,5721,12164,5729,12141c5735,12125,5735,12105,5736,12088c5729,12111,5731,12126,5735,12150c5739,12172,5746,12195,5763,12211c5777,12224,5790,12225,5803,12220c5813,12217,5817,12215,5813,12205em5714,11953c5726,11953,5732,11953,5736,11945em5981,12085c5977,12068,5973,12061,5953,12061c5941,12061,5930,12069,5922,12078c5908,12094,5903,12117,5902,12137c5901,12157,5903,12175,5908,12194c5912,12209,5917,12212,5928,12222c5948,12211,5961,12200,5971,12178c5978,12161,5983,12138,5984,12120c5985,12108,5983,12101,5978,12091c5977,12112,5979,12131,5981,12152c5985,12187,5991,12220,5999,12254c6007,12286,6014,12316,6017,12349c6018,12367,6019,12394,6004,12408c5991,12420,5970,12418,5956,12410c5931,12396,5922,12371,5917,12345c5908,12297,5915,12245,5928,12199c5933,12186,5938,12172,5943,12159em6060,11970c6076,11967,6070,11953,6076,11979c6087,12031,6083,12082,6103,12134c6116,12167,6133,12184,6159,12202c6173,12186,6176,12186,6184,12163c6192,12140,6194,12113,6198,12089c6204,12107,6208,12128,6216,12146c6231,12182,6252,12194,6289,12193c6309,12192,6329,12170,6339,12154c6357,12125,6354,12080,6351,12048c6349,12022,6346,11994,6342,11968c6341,11964,6340,11960,6339,11956c6341,11977,6343,11999,6346,12020c6352,12067,6355,12137,6387,12175c6392,12177,6396,12180,6401,12182c6417,12170,6427,12160,6438,12142c6446,12129,6450,12110,6461,12099c6464,12099,6466,12098,6469,12098c6472,12115,6473,12133,6479,12149c6483,12160,6491,12173,6504,12175c6520,12177,6533,12163,6542,12152c6562,12128,6572,12095,6583,12066c6587,12085,6589,12104,6591,12124c6596,12169,6607,12213,6614,12257c6620,12294,6625,12330,6622,12367c6619,12396,6610,12419,6584,12435c6556,12452,6519,12449,6489,12442c6424,12427,6357,12390,6320,12334c6307,12307,6303,12297,6300,12276em6934,12074c6925,12062,6923,12057,6907,12049c6897,12045,6894,12044,6888,12049c6875,12090,6880,12130,6892,12171c6899,12197,6908,12226,6930,12243c6943,12253,6966,12252,6978,12240c6994,12224,7003,12194,7009,12173c7018,12140,7018,12105,7021,12072c7023,12053,7023,12035,7024,12016c7024,11985,7024,12046,7024,12049c7025,12085,7029,12121,7036,12156c7040,12178,7047,12212,7065,12228c7077,12239,7091,12235,7102,12225c7117,12211,7126,12190,7134,12171c7141,12155,7148,12138,7154,12121c7164,12135,7163,12151,7169,12168c7175,12187,7185,12213,7204,12223c7222,12232,7251,12236,7270,12229c7274,12226,7278,12223,7282,12220em7316,12109c7295,12100,7288,12099,7270,12116c7258,12128,7250,12153,7249,12170c7248,12188,7255,12209,7272,12218c7290,12228,7312,12233,7332,12223c7363,12208,7365,12166,7366,12136c7366,12125,7365,12115,7364,12104c7365,12125,7368,12145,7373,12166c7378,12186,7385,12213,7403,12226c7415,12234,7426,12240,7440,12231c7456,12221,7462,12198,7467,12181c7473,12160,7477,12137,7479,12115c7480,12104,7480,12101,7480,12094c7482,12112,7485,12129,7488,12147c7491,12166,7494,12184,7501,12202c7503,12205,7505,12209,7507,12212c7518,12194,7521,12175,7530,12156c7540,12133,7556,12091,7576,12074c7586,12067,7589,12065,7597,12062c7598,12078,7600,12082,7593,12101c7585,12125,7575,12148,7572,12174c7570,12192,7571,12213,7583,12227c7592,12237,7607,12244,7621,12242c7651,12238,7654,12200,7657,12177c7660,12155,7660,12133,7658,12111c7657,12107,7657,12104,7656,12100c7654,12118,7653,12134,7655,12153c7658,12192,7664,12230,7667,12269c7668,12288,7670,12307,7670,12326c7670,12328,7669,12331,7669,12333c7669,12311,7669,12301,7680,12278c7694,12247,7715,12220,7736,12193c7757,12167,7814,12122,7812,12084c7810,12080,7809,12077,7807,12073c7784,12075,7782,12083,7778,12107c7773,12138,7791,12181,7813,12202c7829,12217,7843,12211,7854,12209c7857,12208,7860,12206,7863,12205e" stroked="t" o:allowincell="t" style="position:absolute;margin-left:60.55pt;margin-top:122pt;width:105.6pt;height:14.2pt;mso-wrap-style:none;v-text-anchor:middle">
                      <v:fill o:detectmouseclick="t" on="false"/>
                      <v:stroke color="#00b050" weight="12600" joinstyle="round" endcap="round"/>
                      <w10:wrap type="none"/>
                    </v:shape>
                  </w:pict>
                </mc:Fallback>
              </mc:AlternateContent>
            </w:r>
            <w:r>
              <mc:AlternateContent>
                <mc:Choice Requires="wps">
                  <w:drawing>
                    <wp:anchor behindDoc="0" distT="0" distB="0" distL="114935" distR="114935" simplePos="0" locked="0" layoutInCell="1" allowOverlap="1" relativeHeight="180">
                      <wp:simplePos x="0" y="0"/>
                      <wp:positionH relativeFrom="column">
                        <wp:posOffset>-218440</wp:posOffset>
                      </wp:positionH>
                      <wp:positionV relativeFrom="paragraph">
                        <wp:posOffset>724535</wp:posOffset>
                      </wp:positionV>
                      <wp:extent cx="4777105" cy="376555"/>
                      <wp:effectExtent l="0" t="0" r="0" b="0"/>
                      <wp:wrapNone/>
                      <wp:docPr id="38" name="Frame11"/>
                      <a:graphic xmlns:a="http://schemas.openxmlformats.org/drawingml/2006/main">
                        <a:graphicData uri="http://schemas.microsoft.com/office/word/2010/wordprocessingShape">
                          <wps:wsp>
                            <wps:cNvSpPr txBox="1"/>
                            <wps:spPr>
                              <a:xfrm>
                                <a:off x="0" y="0"/>
                                <a:ext cx="4777105" cy="376555"/>
                              </a:xfrm>
                              <a:prstGeom prst="rect"/>
                              <a:solidFill>
                                <a:srgbClr val="FFFFFF"/>
                              </a:solidFill>
                              <a:ln w="9525">
                                <a:solidFill>
                                  <a:srgbClr val="000080"/>
                                </a:solidFill>
                              </a:ln>
                            </wps:spPr>
                            <wps:txbx>
                              <w:txbxContent>
                                <w:p>
                                  <w:pPr>
                                    <w:pStyle w:val="Normal"/>
                                    <w:rPr/>
                                  </w:pPr>
                                  <w:r>
                                    <w:rPr>
                                      <w:color w:val="000080"/>
                                    </w:rPr>
                                    <w:t xml:space="preserve">Start with </w:t>
                                  </w:r>
                                  <w:r>
                                    <w:rPr>
                                      <w:b/>
                                      <w:color w:val="000080"/>
                                    </w:rPr>
                                    <w:t>Ions</w:t>
                                  </w:r>
                                  <w:r>
                                    <w:rPr>
                                      <w:color w:val="000080"/>
                                    </w:rPr>
                                    <w:t xml:space="preserve">: Small highly charged </w:t>
                                  </w:r>
                                  <w:r>
                                    <w:rPr>
                                      <w:b/>
                                      <w:color w:val="000080"/>
                                    </w:rPr>
                                    <w:t>cations polarise anions</w:t>
                                  </w:r>
                                  <w:r>
                                    <w:rPr>
                                      <w:color w:val="000080"/>
                                    </w:rPr>
                                    <w:t xml:space="preserve"> </w:t>
                                  </w:r>
                                  <w:r>
                                    <w:rPr>
                                      <w:rFonts w:eastAsia="Wingdings" w:cs="Wingdings" w:ascii="Wingdings" w:hAnsi="Wingdings"/>
                                      <w:color w:val="000080"/>
                                    </w:rPr>
                                    <w:t></w:t>
                                  </w:r>
                                  <w:r>
                                    <w:rPr>
                                      <w:color w:val="000080"/>
                                    </w:rPr>
                                    <w:t xml:space="preserve"> ionic with covalent character</w:t>
                                  </w:r>
                                </w:p>
                              </w:txbxContent>
                            </wps:txbx>
                            <wps:bodyPr anchor="t" lIns="0" tIns="0" rIns="0" bIns="0">
                              <a:noAutofit/>
                            </wps:bodyPr>
                          </wps:wsp>
                        </a:graphicData>
                      </a:graphic>
                    </wp:anchor>
                  </w:drawing>
                </mc:Choice>
                <mc:Fallback>
                  <w:pict>
                    <v:rect fillcolor="#FFFFFF" strokecolor="#000080" strokeweight="0pt" style="position:absolute;rotation:-0;width:376.15pt;height:29.65pt;mso-wrap-distance-left:9.05pt;mso-wrap-distance-right:9.05pt;mso-wrap-distance-top:0pt;mso-wrap-distance-bottom:0pt;margin-top:57.05pt;mso-position-vertical-relative:text;margin-left:-17.2pt;mso-position-horizontal-relative:text">
                      <v:textbox inset="0in,0in,0in,0in">
                        <w:txbxContent>
                          <w:p>
                            <w:pPr>
                              <w:pStyle w:val="Normal"/>
                              <w:rPr/>
                            </w:pPr>
                            <w:r>
                              <w:rPr>
                                <w:color w:val="000080"/>
                              </w:rPr>
                              <w:t xml:space="preserve">Start with </w:t>
                            </w:r>
                            <w:r>
                              <w:rPr>
                                <w:b/>
                                <w:color w:val="000080"/>
                              </w:rPr>
                              <w:t>Ions</w:t>
                            </w:r>
                            <w:r>
                              <w:rPr>
                                <w:color w:val="000080"/>
                              </w:rPr>
                              <w:t xml:space="preserve">: Small highly charged </w:t>
                            </w:r>
                            <w:r>
                              <w:rPr>
                                <w:b/>
                                <w:color w:val="000080"/>
                              </w:rPr>
                              <w:t>cations polarise anions</w:t>
                            </w:r>
                            <w:r>
                              <w:rPr>
                                <w:color w:val="000080"/>
                              </w:rPr>
                              <w:t xml:space="preserve"> </w:t>
                            </w:r>
                            <w:r>
                              <w:rPr>
                                <w:rFonts w:eastAsia="Wingdings" w:cs="Wingdings" w:ascii="Wingdings" w:hAnsi="Wingdings"/>
                                <w:color w:val="000080"/>
                              </w:rPr>
                              <w:t></w:t>
                            </w:r>
                            <w:r>
                              <w:rPr>
                                <w:color w:val="000080"/>
                              </w:rPr>
                              <w:t xml:space="preserve"> ionic with covalent character</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221615</wp:posOffset>
                      </wp:positionH>
                      <wp:positionV relativeFrom="paragraph">
                        <wp:posOffset>2607310</wp:posOffset>
                      </wp:positionV>
                      <wp:extent cx="4794250" cy="376555"/>
                      <wp:effectExtent l="0" t="0" r="0" b="0"/>
                      <wp:wrapNone/>
                      <wp:docPr id="39" name="Frame10"/>
                      <a:graphic xmlns:a="http://schemas.openxmlformats.org/drawingml/2006/main">
                        <a:graphicData uri="http://schemas.microsoft.com/office/word/2010/wordprocessingShape">
                          <wps:wsp>
                            <wps:cNvSpPr txBox="1"/>
                            <wps:spPr>
                              <a:xfrm>
                                <a:off x="0" y="0"/>
                                <a:ext cx="4794250" cy="376555"/>
                              </a:xfrm>
                              <a:prstGeom prst="rect"/>
                              <a:solidFill>
                                <a:srgbClr val="FFFFFF"/>
                              </a:solidFill>
                              <a:ln w="9525">
                                <a:solidFill>
                                  <a:srgbClr val="000080"/>
                                </a:solidFill>
                              </a:ln>
                            </wps:spPr>
                            <wps:txbx>
                              <w:txbxContent>
                                <w:p>
                                  <w:pPr>
                                    <w:pStyle w:val="Normal"/>
                                    <w:rPr/>
                                  </w:pPr>
                                  <w:r>
                                    <w:rPr>
                                      <w:color w:val="000080"/>
                                    </w:rPr>
                                    <w:t xml:space="preserve">Start with molecule: </w:t>
                                  </w:r>
                                  <w:r>
                                    <w:rPr>
                                      <w:b/>
                                      <w:color w:val="000080"/>
                                    </w:rPr>
                                    <w:t>Atoms in molecule</w:t>
                                  </w:r>
                                  <w:r>
                                    <w:rPr>
                                      <w:color w:val="000080"/>
                                    </w:rPr>
                                    <w:t xml:space="preserve"> have an </w:t>
                                  </w:r>
                                  <w:r>
                                    <w:rPr>
                                      <w:b/>
                                      <w:color w:val="000080"/>
                                    </w:rPr>
                                    <w:t>electronegativity</w:t>
                                  </w:r>
                                  <w:r>
                                    <w:rPr>
                                      <w:color w:val="000080"/>
                                    </w:rPr>
                                    <w:t xml:space="preserve"> difference </w:t>
                                  </w:r>
                                  <w:r>
                                    <w:rPr>
                                      <w:rFonts w:eastAsia="Wingdings" w:cs="Wingdings" w:ascii="Wingdings" w:hAnsi="Wingdings"/>
                                      <w:color w:val="000080"/>
                                    </w:rPr>
                                    <w:t></w:t>
                                  </w:r>
                                  <w:r>
                                    <w:rPr>
                                      <w:color w:val="000080"/>
                                    </w:rPr>
                                    <w:t xml:space="preserve"> polar covalent bond</w:t>
                                  </w:r>
                                </w:p>
                              </w:txbxContent>
                            </wps:txbx>
                            <wps:bodyPr anchor="t" lIns="0" tIns="0" rIns="0" bIns="0">
                              <a:noAutofit/>
                            </wps:bodyPr>
                          </wps:wsp>
                        </a:graphicData>
                      </a:graphic>
                    </wp:anchor>
                  </w:drawing>
                </mc:Choice>
                <mc:Fallback>
                  <w:pict>
                    <v:rect fillcolor="#FFFFFF" strokecolor="#000080" strokeweight="0pt" style="position:absolute;rotation:-0;width:377.5pt;height:29.65pt;mso-wrap-distance-left:9.05pt;mso-wrap-distance-right:9.05pt;mso-wrap-distance-top:0pt;mso-wrap-distance-bottom:0pt;margin-top:205.3pt;mso-position-vertical-relative:text;margin-left:-17.45pt;mso-position-horizontal-relative:text">
                      <v:textbox inset="0in,0in,0in,0in">
                        <w:txbxContent>
                          <w:p>
                            <w:pPr>
                              <w:pStyle w:val="Normal"/>
                              <w:rPr/>
                            </w:pPr>
                            <w:r>
                              <w:rPr>
                                <w:color w:val="000080"/>
                              </w:rPr>
                              <w:t xml:space="preserve">Start with molecule: </w:t>
                            </w:r>
                            <w:r>
                              <w:rPr>
                                <w:b/>
                                <w:color w:val="000080"/>
                              </w:rPr>
                              <w:t>Atoms in molecule</w:t>
                            </w:r>
                            <w:r>
                              <w:rPr>
                                <w:color w:val="000080"/>
                              </w:rPr>
                              <w:t xml:space="preserve"> have an </w:t>
                            </w:r>
                            <w:r>
                              <w:rPr>
                                <w:b/>
                                <w:color w:val="000080"/>
                              </w:rPr>
                              <w:t>electronegativity</w:t>
                            </w:r>
                            <w:r>
                              <w:rPr>
                                <w:color w:val="000080"/>
                              </w:rPr>
                              <w:t xml:space="preserve"> difference </w:t>
                            </w:r>
                            <w:r>
                              <w:rPr>
                                <w:rFonts w:eastAsia="Wingdings" w:cs="Wingdings" w:ascii="Wingdings" w:hAnsi="Wingdings"/>
                                <w:color w:val="000080"/>
                              </w:rPr>
                              <w:t></w:t>
                            </w:r>
                            <w:r>
                              <w:rPr>
                                <w:color w:val="000080"/>
                              </w:rPr>
                              <w:t xml:space="preserve"> polar covalent bond</w:t>
                            </w:r>
                          </w:p>
                        </w:txbxContent>
                      </v:textbox>
                      <w10:wrap type="none"/>
                    </v:rect>
                  </w:pict>
                </mc:Fallback>
              </mc:AlternateContent>
            </w:r>
          </w:p>
        </w:tc>
        <w:tc>
          <w:tcPr>
            <w:tcW w:w="24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color w:val="000080"/>
                <w:szCs w:val="20"/>
              </w:rPr>
            </w:pPr>
            <w:r>
              <w:rPr>
                <w:color w:val="000080"/>
                <w:szCs w:val="20"/>
              </w:rPr>
            </w:r>
          </w:p>
          <w:p>
            <w:pPr>
              <w:pStyle w:val="Header"/>
              <w:tabs>
                <w:tab w:val="clear" w:pos="4153"/>
                <w:tab w:val="clear" w:pos="8306"/>
              </w:tabs>
              <w:jc w:val="center"/>
              <w:rPr>
                <w:color w:val="000080"/>
                <w:szCs w:val="20"/>
              </w:rPr>
            </w:pPr>
            <w:r>
              <w:rPr>
                <w:color w:val="000080"/>
                <w:szCs w:val="20"/>
              </w:rPr>
            </w:r>
          </w:p>
          <w:p>
            <w:pPr>
              <w:pStyle w:val="Header"/>
              <w:tabs>
                <w:tab w:val="clear" w:pos="4153"/>
                <w:tab w:val="clear" w:pos="8306"/>
              </w:tabs>
              <w:jc w:val="center"/>
              <w:rPr>
                <w:rFonts w:ascii="Arial" w:hAnsi="Arial" w:cs="Arial"/>
                <w:color w:val="000080"/>
                <w:szCs w:val="20"/>
              </w:rPr>
            </w:pPr>
            <w:r>
              <w:rPr>
                <w:rFonts w:cs="Arial" w:ascii="Arial" w:hAnsi="Arial"/>
                <w:color w:val="000080"/>
                <w:szCs w:val="20"/>
              </w:rPr>
              <w:t>Fr</w:t>
            </w:r>
            <w:r>
              <w:rPr>
                <w:rFonts w:cs="Arial" w:ascii="Arial" w:hAnsi="Arial"/>
                <w:color w:val="000080"/>
                <w:szCs w:val="20"/>
                <w:vertAlign w:val="superscript"/>
              </w:rPr>
              <w:t>+</w:t>
            </w:r>
            <w:r>
              <w:rPr>
                <w:rFonts w:cs="Arial" w:ascii="Arial" w:hAnsi="Arial"/>
                <w:color w:val="000080"/>
                <w:szCs w:val="20"/>
              </w:rPr>
              <w:t xml:space="preserve"> F</w:t>
            </w:r>
            <w:r>
              <w:rPr>
                <w:rFonts w:cs="Arial" w:ascii="Arial" w:hAnsi="Arial"/>
                <w:color w:val="000080"/>
                <w:szCs w:val="20"/>
                <w:vertAlign w:val="superscript"/>
              </w:rPr>
              <w:t>-</w:t>
            </w:r>
          </w:p>
          <w:p>
            <w:pPr>
              <w:pStyle w:val="Header"/>
              <w:tabs>
                <w:tab w:val="clear" w:pos="4153"/>
                <w:tab w:val="clear" w:pos="8306"/>
              </w:tabs>
              <w:jc w:val="center"/>
              <w:rPr>
                <w:rFonts w:ascii="Arial" w:hAnsi="Arial" w:cs="Arial"/>
                <w:color w:val="000080"/>
                <w:szCs w:val="20"/>
              </w:rPr>
            </w:pPr>
            <w:r>
              <w:rPr>
                <w:rFonts w:cs="Arial" w:ascii="Arial" w:hAnsi="Arial"/>
                <w:color w:val="000080"/>
                <w:szCs w:val="20"/>
              </w:rPr>
            </w:r>
          </w:p>
          <w:p>
            <w:pPr>
              <w:pStyle w:val="Header"/>
              <w:tabs>
                <w:tab w:val="clear" w:pos="4153"/>
                <w:tab w:val="clear" w:pos="8306"/>
              </w:tabs>
              <w:jc w:val="center"/>
              <w:rPr>
                <w:color w:val="000080"/>
                <w:szCs w:val="20"/>
              </w:rPr>
            </w:pPr>
            <w:r>
              <w:rPr>
                <w:color w:val="000080"/>
                <w:szCs w:val="20"/>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color w:val="000080"/>
                <w:szCs w:val="20"/>
                <w:lang w:val="en-US" w:eastAsia="en-US"/>
              </w:rPr>
            </w:pPr>
            <w:r>
              <w:rPr>
                <w:color w:val="000080"/>
                <w:szCs w:val="20"/>
                <w:lang w:val="en-US" w:eastAsia="en-US"/>
              </w:rPr>
              <mc:AlternateContent>
                <mc:Choice Requires="wps">
                  <w:drawing>
                    <wp:anchor behindDoc="0" distT="0" distB="0" distL="114935" distR="114935" simplePos="0" locked="0" layoutInCell="1" allowOverlap="1" relativeHeight="179">
                      <wp:simplePos x="0" y="0"/>
                      <wp:positionH relativeFrom="column">
                        <wp:posOffset>661035</wp:posOffset>
                      </wp:positionH>
                      <wp:positionV relativeFrom="paragraph">
                        <wp:posOffset>449580</wp:posOffset>
                      </wp:positionV>
                      <wp:extent cx="0" cy="2261235"/>
                      <wp:effectExtent l="85725" t="0" r="85725" b="0"/>
                      <wp:wrapNone/>
                      <wp:docPr id="40" name=""/>
                      <a:graphic xmlns:a="http://schemas.openxmlformats.org/drawingml/2006/main">
                        <a:graphicData uri="http://schemas.microsoft.com/office/word/2010/wordprocessingShape">
                          <wps:wsp>
                            <wps:cNvSpPr/>
                            <wps:spPr>
                              <a:xfrm flipV="1">
                                <a:off x="0" y="0"/>
                                <a:ext cx="0" cy="226116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52.05pt,35.4pt" to="52.05pt,213.4pt" stroked="t" o:allowincell="t" style="position:absolute;flip:y">
                      <v:stroke color="navy" weight="38160" endarrow="block" endarrowwidth="medium" endarrowlength="medium" joinstyle="miter" endcap="flat"/>
                      <v:fill o:detectmouseclick="t" on="false"/>
                      <w10:wrap type="none"/>
                    </v:line>
                  </w:pict>
                </mc:Fallback>
              </mc:AlternateContent>
            </w:r>
          </w:p>
        </w:tc>
      </w:tr>
      <w:tr>
        <w:trPr>
          <w:trHeight w:val="1418" w:hRule="atLeast"/>
        </w:trPr>
        <w:tc>
          <w:tcPr>
            <w:tcW w:w="4927"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0"/>
              </w:rPr>
            </w:pPr>
            <w:r>
              <w:rPr>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color w:val="000080"/>
                <w:szCs w:val="20"/>
              </w:rPr>
            </w:pPr>
            <w:r>
              <w:rPr>
                <w:rFonts w:cs="Arial" w:ascii="Arial" w:hAnsi="Arial"/>
                <w:color w:val="000080"/>
                <w:szCs w:val="20"/>
              </w:rPr>
            </w:r>
          </w:p>
          <w:p>
            <w:pPr>
              <w:pStyle w:val="Header"/>
              <w:tabs>
                <w:tab w:val="clear" w:pos="4153"/>
                <w:tab w:val="clear" w:pos="8306"/>
              </w:tabs>
              <w:jc w:val="center"/>
              <w:rPr>
                <w:rFonts w:ascii="Arial" w:hAnsi="Arial" w:cs="Arial"/>
                <w:color w:val="000080"/>
                <w:szCs w:val="20"/>
              </w:rPr>
            </w:pPr>
            <w:r>
              <w:rPr>
                <w:rFonts w:cs="Arial" w:ascii="Arial" w:hAnsi="Arial"/>
                <w:color w:val="000080"/>
                <w:szCs w:val="20"/>
              </w:rPr>
            </w:r>
          </w:p>
          <w:p>
            <w:pPr>
              <w:pStyle w:val="Header"/>
              <w:tabs>
                <w:tab w:val="clear" w:pos="4153"/>
                <w:tab w:val="clear" w:pos="8306"/>
              </w:tabs>
              <w:jc w:val="center"/>
              <w:rPr>
                <w:rFonts w:ascii="Arial" w:hAnsi="Arial" w:cs="Arial"/>
                <w:color w:val="000080"/>
                <w:szCs w:val="20"/>
              </w:rPr>
            </w:pPr>
            <w:r>
              <w:rPr>
                <w:rFonts w:cs="Arial" w:ascii="Arial" w:hAnsi="Arial"/>
                <w:color w:val="000080"/>
                <w:szCs w:val="20"/>
              </w:rPr>
              <w:t>AgI</w:t>
            </w:r>
          </w:p>
          <w:p>
            <w:pPr>
              <w:pStyle w:val="Header"/>
              <w:tabs>
                <w:tab w:val="clear" w:pos="4153"/>
                <w:tab w:val="clear" w:pos="8306"/>
              </w:tabs>
              <w:jc w:val="center"/>
              <w:rPr>
                <w:rFonts w:ascii="Arial" w:hAnsi="Arial" w:cs="Arial"/>
                <w:color w:val="000080"/>
                <w:szCs w:val="20"/>
              </w:rPr>
            </w:pPr>
            <w:r>
              <w:rPr>
                <w:rFonts w:cs="Arial" w:ascii="Arial" w:hAnsi="Arial"/>
                <w:color w:val="000080"/>
                <w:szCs w:val="20"/>
              </w:rPr>
            </w:r>
          </w:p>
          <w:p>
            <w:pPr>
              <w:pStyle w:val="Header"/>
              <w:tabs>
                <w:tab w:val="clear" w:pos="4153"/>
                <w:tab w:val="clear" w:pos="8306"/>
              </w:tabs>
              <w:jc w:val="center"/>
              <w:rPr>
                <w:rFonts w:ascii="Arial" w:hAnsi="Arial" w:cs="Arial"/>
                <w:color w:val="000080"/>
                <w:szCs w:val="20"/>
              </w:rPr>
            </w:pPr>
            <w:r>
              <w:rPr>
                <w:rFonts w:cs="Arial" w:ascii="Arial" w:hAnsi="Arial"/>
                <w:color w:val="000080"/>
                <w:szCs w:val="20"/>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0080"/>
                <w:szCs w:val="20"/>
              </w:rPr>
            </w:pPr>
            <w:r>
              <w:rPr>
                <w:rFonts w:cs="Arial" w:ascii="Arial" w:hAnsi="Arial"/>
                <w:color w:val="000080"/>
                <w:szCs w:val="20"/>
              </w:rPr>
            </w:r>
          </w:p>
        </w:tc>
      </w:tr>
      <w:tr>
        <w:trPr>
          <w:trHeight w:val="1418" w:hRule="atLeast"/>
        </w:trPr>
        <w:tc>
          <w:tcPr>
            <w:tcW w:w="4927"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0"/>
              </w:rPr>
            </w:pPr>
            <w:r>
              <w:rPr>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color w:val="000080"/>
                <w:szCs w:val="20"/>
                <w:lang w:val="en-US" w:eastAsia="en-US"/>
              </w:rPr>
            </w:pPr>
            <w:r>
              <w:rPr>
                <w:rFonts w:cs="Arial" w:ascii="Arial" w:hAnsi="Arial"/>
                <w:color w:val="000080"/>
                <w:szCs w:val="20"/>
                <w:lang w:val="en-US" w:eastAsia="en-US"/>
              </w:rPr>
              <mc:AlternateContent>
                <mc:Choice Requires="wps">
                  <w:drawing>
                    <wp:anchor behindDoc="0" distT="0" distB="0" distL="114935" distR="114935" simplePos="0" locked="0" layoutInCell="1" allowOverlap="1" relativeHeight="186">
                      <wp:simplePos x="0" y="0"/>
                      <wp:positionH relativeFrom="column">
                        <wp:posOffset>533400</wp:posOffset>
                      </wp:positionH>
                      <wp:positionV relativeFrom="paragraph">
                        <wp:posOffset>151765</wp:posOffset>
                      </wp:positionV>
                      <wp:extent cx="1599565" cy="295910"/>
                      <wp:effectExtent l="6985" t="6350" r="5715" b="6985"/>
                      <wp:wrapNone/>
                      <wp:docPr id="41" name=""/>
                      <a:graphic xmlns:a="http://schemas.openxmlformats.org/drawingml/2006/main">
                        <a:graphicData uri="http://schemas.microsoft.com/office/word/2010/wordprocessingShape">
                          <wps:wsp>
                            <wps:cNvSpPr/>
                            <wps:spPr>
                              <a:xfrm>
                                <a:off x="0" y="0"/>
                                <a:ext cx="1599480" cy="295920"/>
                              </a:xfrm>
                              <a:custGeom>
                                <a:avLst/>
                                <a:gdLst/>
                                <a:ahLst/>
                                <a:rect l="l" t="t" r="r" b="b"/>
                                <a:pathLst>
                                  <a:path w="4444" h="822">
                                    <a:moveTo>
                                      <a:pt x="12172" y="13491"/>
                                    </a:moveTo>
                                    <a:cubicBezTo>
                                      <a:pt x="12183" y="13487"/>
                                      <a:pt x="12198" y="13481"/>
                                      <a:pt x="12211" y="13473"/>
                                    </a:cubicBezTo>
                                    <a:cubicBezTo>
                                      <a:pt x="12231" y="13462"/>
                                      <a:pt x="12249" y="13449"/>
                                      <a:pt x="12262" y="13430"/>
                                    </a:cubicBezTo>
                                    <a:cubicBezTo>
                                      <a:pt x="12272" y="13415"/>
                                      <a:pt x="12277" y="13398"/>
                                      <a:pt x="12273" y="13380"/>
                                    </a:cubicBezTo>
                                    <a:cubicBezTo>
                                      <a:pt x="12269" y="13361"/>
                                      <a:pt x="12270" y="13369"/>
                                      <a:pt x="12254" y="13358"/>
                                    </a:cubicBezTo>
                                    <a:cubicBezTo>
                                      <a:pt x="12235" y="13376"/>
                                      <a:pt x="12223" y="13393"/>
                                      <a:pt x="12214" y="13419"/>
                                    </a:cubicBezTo>
                                    <a:cubicBezTo>
                                      <a:pt x="12205" y="13444"/>
                                      <a:pt x="12201" y="13474"/>
                                      <a:pt x="12204" y="13500"/>
                                    </a:cubicBezTo>
                                    <a:cubicBezTo>
                                      <a:pt x="12207" y="13519"/>
                                      <a:pt x="12218" y="13546"/>
                                      <a:pt x="12239" y="13550"/>
                                    </a:cubicBezTo>
                                    <a:cubicBezTo>
                                      <a:pt x="12256" y="13553"/>
                                      <a:pt x="12278" y="13545"/>
                                      <a:pt x="12292" y="13536"/>
                                    </a:cubicBezTo>
                                    <a:cubicBezTo>
                                      <a:pt x="12323" y="13517"/>
                                      <a:pt x="12348" y="13491"/>
                                      <a:pt x="12366" y="13459"/>
                                    </a:cubicBezTo>
                                    <a:cubicBezTo>
                                      <a:pt x="12391" y="13414"/>
                                      <a:pt x="12401" y="13364"/>
                                      <a:pt x="12401" y="13313"/>
                                    </a:cubicBezTo>
                                    <a:cubicBezTo>
                                      <a:pt x="12400" y="13299"/>
                                      <a:pt x="12400" y="13296"/>
                                      <a:pt x="12397" y="13288"/>
                                    </a:cubicBezTo>
                                    <a:cubicBezTo>
                                      <a:pt x="12383" y="13300"/>
                                      <a:pt x="12378" y="13306"/>
                                      <a:pt x="12374" y="13331"/>
                                    </a:cubicBezTo>
                                    <a:cubicBezTo>
                                      <a:pt x="12368" y="13374"/>
                                      <a:pt x="12369" y="13416"/>
                                      <a:pt x="12378" y="13458"/>
                                    </a:cubicBezTo>
                                    <a:cubicBezTo>
                                      <a:pt x="12383" y="13482"/>
                                      <a:pt x="12392" y="13511"/>
                                      <a:pt x="12410" y="13529"/>
                                    </a:cubicBezTo>
                                    <a:cubicBezTo>
                                      <a:pt x="12428" y="13546"/>
                                      <a:pt x="12452" y="13541"/>
                                      <a:pt x="12471" y="13529"/>
                                    </a:cubicBezTo>
                                    <a:cubicBezTo>
                                      <a:pt x="12494" y="13514"/>
                                      <a:pt x="12509" y="13494"/>
                                      <a:pt x="12522" y="13470"/>
                                    </a:cubicBezTo>
                                    <a:cubicBezTo>
                                      <a:pt x="12535" y="13445"/>
                                      <a:pt x="12542" y="13420"/>
                                      <a:pt x="12543" y="13392"/>
                                    </a:cubicBezTo>
                                    <a:cubicBezTo>
                                      <a:pt x="12544" y="13377"/>
                                      <a:pt x="12540" y="13370"/>
                                      <a:pt x="12536" y="13356"/>
                                    </a:cubicBezTo>
                                    <a:cubicBezTo>
                                      <a:pt x="12514" y="13363"/>
                                      <a:pt x="12505" y="13373"/>
                                      <a:pt x="12494" y="13395"/>
                                    </a:cubicBezTo>
                                    <a:cubicBezTo>
                                      <a:pt x="12482" y="13418"/>
                                      <a:pt x="12474" y="13448"/>
                                      <a:pt x="12479" y="13474"/>
                                    </a:cubicBezTo>
                                    <a:cubicBezTo>
                                      <a:pt x="12484" y="13503"/>
                                      <a:pt x="12505" y="13519"/>
                                      <a:pt x="12530" y="13529"/>
                                    </a:cubicBezTo>
                                    <a:cubicBezTo>
                                      <a:pt x="12553" y="13537"/>
                                      <a:pt x="12559" y="13540"/>
                                      <a:pt x="12575" y="13536"/>
                                    </a:cubicBezTo>
                                  </a:path>
                                  <a:path w="4444" h="822">
                                    <a:moveTo>
                                      <a:pt x="12649" y="13378"/>
                                    </a:moveTo>
                                    <a:cubicBezTo>
                                      <a:pt x="12629" y="13386"/>
                                      <a:pt x="12625" y="13392"/>
                                      <a:pt x="12614" y="13412"/>
                                    </a:cubicBezTo>
                                    <a:cubicBezTo>
                                      <a:pt x="12604" y="13431"/>
                                      <a:pt x="12600" y="13450"/>
                                      <a:pt x="12602" y="13472"/>
                                    </a:cubicBezTo>
                                    <a:cubicBezTo>
                                      <a:pt x="12603" y="13491"/>
                                      <a:pt x="12611" y="13512"/>
                                      <a:pt x="12630" y="13521"/>
                                    </a:cubicBezTo>
                                    <a:cubicBezTo>
                                      <a:pt x="12653" y="13532"/>
                                      <a:pt x="12673" y="13520"/>
                                      <a:pt x="12693" y="13514"/>
                                    </a:cubicBezTo>
                                    <a:cubicBezTo>
                                      <a:pt x="12701" y="13512"/>
                                      <a:pt x="12708" y="13511"/>
                                      <a:pt x="12716" y="13509"/>
                                    </a:cubicBezTo>
                                  </a:path>
                                  <a:path w="4444" h="822">
                                    <a:moveTo>
                                      <a:pt x="12762" y="13302"/>
                                    </a:moveTo>
                                    <a:cubicBezTo>
                                      <a:pt x="12759" y="13324"/>
                                      <a:pt x="12755" y="13345"/>
                                      <a:pt x="12753" y="13367"/>
                                    </a:cubicBezTo>
                                    <a:cubicBezTo>
                                      <a:pt x="12750" y="13397"/>
                                      <a:pt x="12749" y="13427"/>
                                      <a:pt x="12748" y="13457"/>
                                    </a:cubicBezTo>
                                    <a:cubicBezTo>
                                      <a:pt x="12747" y="13480"/>
                                      <a:pt x="12747" y="13501"/>
                                      <a:pt x="12754" y="13522"/>
                                    </a:cubicBezTo>
                                    <a:cubicBezTo>
                                      <a:pt x="12765" y="13503"/>
                                      <a:pt x="12772" y="13485"/>
                                      <a:pt x="12780" y="13465"/>
                                    </a:cubicBezTo>
                                    <a:cubicBezTo>
                                      <a:pt x="12792" y="13437"/>
                                      <a:pt x="12807" y="13411"/>
                                      <a:pt x="12829" y="13390"/>
                                    </a:cubicBezTo>
                                    <a:cubicBezTo>
                                      <a:pt x="12844" y="13397"/>
                                      <a:pt x="12847" y="13407"/>
                                      <a:pt x="12851" y="13424"/>
                                    </a:cubicBezTo>
                                    <a:cubicBezTo>
                                      <a:pt x="12857" y="13447"/>
                                      <a:pt x="12862" y="13472"/>
                                      <a:pt x="12865" y="13496"/>
                                    </a:cubicBezTo>
                                    <a:cubicBezTo>
                                      <a:pt x="12867" y="13513"/>
                                      <a:pt x="12871" y="13529"/>
                                      <a:pt x="12874" y="13545"/>
                                    </a:cubicBezTo>
                                    <a:cubicBezTo>
                                      <a:pt x="12889" y="13531"/>
                                      <a:pt x="12892" y="13515"/>
                                      <a:pt x="12901" y="13495"/>
                                    </a:cubicBezTo>
                                    <a:cubicBezTo>
                                      <a:pt x="12909" y="13476"/>
                                      <a:pt x="12918" y="13458"/>
                                      <a:pt x="12927" y="13439"/>
                                    </a:cubicBezTo>
                                    <a:cubicBezTo>
                                      <a:pt x="12928" y="13436"/>
                                      <a:pt x="12930" y="13433"/>
                                      <a:pt x="12931" y="13430"/>
                                    </a:cubicBezTo>
                                    <a:cubicBezTo>
                                      <a:pt x="12927" y="13444"/>
                                      <a:pt x="12922" y="13458"/>
                                      <a:pt x="12919" y="13472"/>
                                    </a:cubicBezTo>
                                    <a:cubicBezTo>
                                      <a:pt x="12914" y="13491"/>
                                      <a:pt x="12912" y="13511"/>
                                      <a:pt x="12919" y="13530"/>
                                    </a:cubicBezTo>
                                    <a:cubicBezTo>
                                      <a:pt x="12926" y="13549"/>
                                      <a:pt x="12944" y="13557"/>
                                      <a:pt x="12963" y="13559"/>
                                    </a:cubicBezTo>
                                    <a:cubicBezTo>
                                      <a:pt x="12982" y="13561"/>
                                      <a:pt x="13002" y="13555"/>
                                      <a:pt x="13017" y="13543"/>
                                    </a:cubicBezTo>
                                    <a:cubicBezTo>
                                      <a:pt x="13035" y="13528"/>
                                      <a:pt x="13037" y="13505"/>
                                      <a:pt x="13032" y="13484"/>
                                    </a:cubicBezTo>
                                    <a:cubicBezTo>
                                      <a:pt x="13025" y="13453"/>
                                      <a:pt x="12999" y="13404"/>
                                      <a:pt x="12964" y="13397"/>
                                    </a:cubicBezTo>
                                    <a:cubicBezTo>
                                      <a:pt x="12950" y="13394"/>
                                      <a:pt x="12946" y="13398"/>
                                      <a:pt x="12938" y="13406"/>
                                    </a:cubicBezTo>
                                  </a:path>
                                  <a:path w="4444" h="822">
                                    <a:moveTo>
                                      <a:pt x="13134" y="13424"/>
                                    </a:moveTo>
                                    <a:cubicBezTo>
                                      <a:pt x="13134" y="13445"/>
                                      <a:pt x="13136" y="13467"/>
                                      <a:pt x="13138" y="13488"/>
                                    </a:cubicBezTo>
                                    <a:cubicBezTo>
                                      <a:pt x="13140" y="13512"/>
                                      <a:pt x="13141" y="13535"/>
                                      <a:pt x="13142" y="13559"/>
                                    </a:cubicBezTo>
                                    <a:cubicBezTo>
                                      <a:pt x="13142" y="13569"/>
                                      <a:pt x="13144" y="13579"/>
                                      <a:pt x="13145" y="13589"/>
                                    </a:cubicBezTo>
                                    <a:cubicBezTo>
                                      <a:pt x="13160" y="13580"/>
                                      <a:pt x="13165" y="13568"/>
                                      <a:pt x="13172" y="13551"/>
                                    </a:cubicBezTo>
                                    <a:cubicBezTo>
                                      <a:pt x="13182" y="13526"/>
                                      <a:pt x="13192" y="13500"/>
                                      <a:pt x="13201" y="13475"/>
                                    </a:cubicBezTo>
                                    <a:cubicBezTo>
                                      <a:pt x="13206" y="13462"/>
                                      <a:pt x="13210" y="13448"/>
                                      <a:pt x="13215" y="13435"/>
                                    </a:cubicBezTo>
                                    <a:cubicBezTo>
                                      <a:pt x="13217" y="13452"/>
                                      <a:pt x="13215" y="13470"/>
                                      <a:pt x="13217" y="13487"/>
                                    </a:cubicBezTo>
                                    <a:cubicBezTo>
                                      <a:pt x="13220" y="13512"/>
                                      <a:pt x="13229" y="13537"/>
                                      <a:pt x="13247" y="13555"/>
                                    </a:cubicBezTo>
                                    <a:cubicBezTo>
                                      <a:pt x="13263" y="13571"/>
                                      <a:pt x="13289" y="13577"/>
                                      <a:pt x="13311" y="13574"/>
                                    </a:cubicBezTo>
                                    <a:cubicBezTo>
                                      <a:pt x="13334" y="13571"/>
                                      <a:pt x="13358" y="13558"/>
                                      <a:pt x="13374" y="13542"/>
                                    </a:cubicBezTo>
                                    <a:cubicBezTo>
                                      <a:pt x="13391" y="13525"/>
                                      <a:pt x="13396" y="13506"/>
                                      <a:pt x="13393" y="13483"/>
                                    </a:cubicBezTo>
                                    <a:cubicBezTo>
                                      <a:pt x="13391" y="13463"/>
                                      <a:pt x="13385" y="13443"/>
                                      <a:pt x="13372" y="13427"/>
                                    </a:cubicBezTo>
                                    <a:cubicBezTo>
                                      <a:pt x="13364" y="13417"/>
                                      <a:pt x="13347" y="13415"/>
                                      <a:pt x="13337" y="13424"/>
                                    </a:cubicBezTo>
                                    <a:cubicBezTo>
                                      <a:pt x="13324" y="13437"/>
                                      <a:pt x="13315" y="13461"/>
                                      <a:pt x="13315" y="13479"/>
                                    </a:cubicBezTo>
                                    <a:cubicBezTo>
                                      <a:pt x="13315" y="13502"/>
                                      <a:pt x="13326" y="13530"/>
                                      <a:pt x="13347" y="13543"/>
                                    </a:cubicBezTo>
                                    <a:cubicBezTo>
                                      <a:pt x="13365" y="13554"/>
                                      <a:pt x="13385" y="13556"/>
                                      <a:pt x="13405" y="13558"/>
                                    </a:cubicBezTo>
                                  </a:path>
                                  <a:path w="4444" h="822">
                                    <a:moveTo>
                                      <a:pt x="13507" y="13435"/>
                                    </a:moveTo>
                                    <a:cubicBezTo>
                                      <a:pt x="13504" y="13431"/>
                                      <a:pt x="13501" y="13426"/>
                                      <a:pt x="13498" y="13422"/>
                                    </a:cubicBezTo>
                                    <a:cubicBezTo>
                                      <a:pt x="13482" y="13435"/>
                                      <a:pt x="13470" y="13443"/>
                                      <a:pt x="13461" y="13465"/>
                                    </a:cubicBezTo>
                                    <a:cubicBezTo>
                                      <a:pt x="13452" y="13487"/>
                                      <a:pt x="13440" y="13526"/>
                                      <a:pt x="13458" y="13547"/>
                                    </a:cubicBezTo>
                                    <a:cubicBezTo>
                                      <a:pt x="13471" y="13562"/>
                                      <a:pt x="13483" y="13565"/>
                                      <a:pt x="13502" y="13562"/>
                                    </a:cubicBezTo>
                                    <a:cubicBezTo>
                                      <a:pt x="13521" y="13559"/>
                                      <a:pt x="13537" y="13541"/>
                                      <a:pt x="13545" y="13525"/>
                                    </a:cubicBezTo>
                                    <a:cubicBezTo>
                                      <a:pt x="13554" y="13509"/>
                                      <a:pt x="13556" y="13486"/>
                                      <a:pt x="13555" y="13468"/>
                                    </a:cubicBezTo>
                                    <a:cubicBezTo>
                                      <a:pt x="13554" y="13455"/>
                                      <a:pt x="13552" y="13448"/>
                                      <a:pt x="13549" y="13436"/>
                                    </a:cubicBezTo>
                                    <a:cubicBezTo>
                                      <a:pt x="13550" y="13454"/>
                                      <a:pt x="13552" y="13473"/>
                                      <a:pt x="13555" y="13491"/>
                                    </a:cubicBezTo>
                                    <a:cubicBezTo>
                                      <a:pt x="13565" y="13553"/>
                                      <a:pt x="13578" y="13614"/>
                                      <a:pt x="13583" y="13676"/>
                                    </a:cubicBezTo>
                                    <a:cubicBezTo>
                                      <a:pt x="13587" y="13731"/>
                                      <a:pt x="13591" y="13790"/>
                                      <a:pt x="13578" y="13844"/>
                                    </a:cubicBezTo>
                                    <a:cubicBezTo>
                                      <a:pt x="13565" y="13896"/>
                                      <a:pt x="13530" y="13926"/>
                                      <a:pt x="13475" y="13921"/>
                                    </a:cubicBezTo>
                                    <a:cubicBezTo>
                                      <a:pt x="13407" y="13914"/>
                                      <a:pt x="13332" y="13873"/>
                                      <a:pt x="13287" y="13822"/>
                                    </a:cubicBezTo>
                                    <a:cubicBezTo>
                                      <a:pt x="13281" y="13813"/>
                                      <a:pt x="13275" y="13805"/>
                                      <a:pt x="13269" y="13796"/>
                                    </a:cubicBezTo>
                                  </a:path>
                                  <a:path w="4444" h="822">
                                    <a:moveTo>
                                      <a:pt x="14011" y="13445"/>
                                    </a:moveTo>
                                    <a:cubicBezTo>
                                      <a:pt x="14008" y="13431"/>
                                      <a:pt x="14001" y="13416"/>
                                      <a:pt x="13990" y="13405"/>
                                    </a:cubicBezTo>
                                    <a:cubicBezTo>
                                      <a:pt x="13981" y="13396"/>
                                      <a:pt x="13967" y="13389"/>
                                      <a:pt x="13954" y="13393"/>
                                    </a:cubicBezTo>
                                    <a:cubicBezTo>
                                      <a:pt x="13937" y="13399"/>
                                      <a:pt x="13926" y="13417"/>
                                      <a:pt x="13919" y="13432"/>
                                    </a:cubicBezTo>
                                    <a:cubicBezTo>
                                      <a:pt x="13906" y="13459"/>
                                      <a:pt x="13900" y="13488"/>
                                      <a:pt x="13900" y="13517"/>
                                    </a:cubicBezTo>
                                    <a:cubicBezTo>
                                      <a:pt x="13900" y="13542"/>
                                      <a:pt x="13903" y="13566"/>
                                      <a:pt x="13917" y="13587"/>
                                    </a:cubicBezTo>
                                    <a:cubicBezTo>
                                      <a:pt x="13929" y="13606"/>
                                      <a:pt x="13949" y="13604"/>
                                      <a:pt x="13965" y="13590"/>
                                    </a:cubicBezTo>
                                    <a:cubicBezTo>
                                      <a:pt x="13980" y="13577"/>
                                      <a:pt x="13993" y="13554"/>
                                      <a:pt x="14000" y="13536"/>
                                    </a:cubicBezTo>
                                    <a:cubicBezTo>
                                      <a:pt x="14008" y="13513"/>
                                      <a:pt x="14013" y="13489"/>
                                      <a:pt x="14018" y="13465"/>
                                    </a:cubicBezTo>
                                    <a:cubicBezTo>
                                      <a:pt x="14021" y="13451"/>
                                      <a:pt x="14021" y="13448"/>
                                      <a:pt x="14024" y="13439"/>
                                    </a:cubicBezTo>
                                    <a:cubicBezTo>
                                      <a:pt x="14022" y="13410"/>
                                      <a:pt x="14023" y="13470"/>
                                      <a:pt x="14023" y="13474"/>
                                    </a:cubicBezTo>
                                    <a:cubicBezTo>
                                      <a:pt x="14024" y="13494"/>
                                      <a:pt x="14027" y="13518"/>
                                      <a:pt x="14037" y="13536"/>
                                    </a:cubicBezTo>
                                    <a:cubicBezTo>
                                      <a:pt x="14044" y="13549"/>
                                      <a:pt x="14063" y="13565"/>
                                      <a:pt x="14080" y="13558"/>
                                    </a:cubicBezTo>
                                    <a:cubicBezTo>
                                      <a:pt x="14091" y="13547"/>
                                      <a:pt x="14096" y="13543"/>
                                      <a:pt x="14108" y="13544"/>
                                    </a:cubicBezTo>
                                  </a:path>
                                  <a:path w="4444" h="822">
                                    <a:moveTo>
                                      <a:pt x="14183" y="13296"/>
                                    </a:moveTo>
                                    <a:cubicBezTo>
                                      <a:pt x="14174" y="13325"/>
                                      <a:pt x="14172" y="13353"/>
                                      <a:pt x="14169" y="13384"/>
                                    </a:cubicBezTo>
                                    <a:cubicBezTo>
                                      <a:pt x="14164" y="13442"/>
                                      <a:pt x="14157" y="13503"/>
                                      <a:pt x="14158" y="13561"/>
                                    </a:cubicBezTo>
                                    <a:cubicBezTo>
                                      <a:pt x="14159" y="13571"/>
                                      <a:pt x="14159" y="13573"/>
                                      <a:pt x="14159" y="13579"/>
                                    </a:cubicBezTo>
                                    <a:cubicBezTo>
                                      <a:pt x="14168" y="13557"/>
                                      <a:pt x="14174" y="13533"/>
                                      <a:pt x="14184" y="13511"/>
                                    </a:cubicBezTo>
                                    <a:cubicBezTo>
                                      <a:pt x="14198" y="13480"/>
                                      <a:pt x="14216" y="13452"/>
                                      <a:pt x="14237" y="13425"/>
                                    </a:cubicBezTo>
                                    <a:cubicBezTo>
                                      <a:pt x="14248" y="13411"/>
                                      <a:pt x="14266" y="13384"/>
                                      <a:pt x="14285" y="13380"/>
                                    </a:cubicBezTo>
                                    <a:cubicBezTo>
                                      <a:pt x="14288" y="13382"/>
                                      <a:pt x="14290" y="13384"/>
                                      <a:pt x="14293" y="13386"/>
                                    </a:cubicBezTo>
                                    <a:cubicBezTo>
                                      <a:pt x="14288" y="13403"/>
                                      <a:pt x="14281" y="13418"/>
                                      <a:pt x="14274" y="13435"/>
                                    </a:cubicBezTo>
                                    <a:cubicBezTo>
                                      <a:pt x="14264" y="13459"/>
                                      <a:pt x="14254" y="13484"/>
                                      <a:pt x="14248" y="13510"/>
                                    </a:cubicBezTo>
                                    <a:cubicBezTo>
                                      <a:pt x="14244" y="13527"/>
                                      <a:pt x="14244" y="13550"/>
                                      <a:pt x="14258" y="13563"/>
                                    </a:cubicBezTo>
                                    <a:cubicBezTo>
                                      <a:pt x="14281" y="13584"/>
                                      <a:pt x="14324" y="13574"/>
                                      <a:pt x="14341" y="13549"/>
                                    </a:cubicBezTo>
                                    <a:cubicBezTo>
                                      <a:pt x="14353" y="13531"/>
                                      <a:pt x="14355" y="13506"/>
                                      <a:pt x="14353" y="13486"/>
                                    </a:cubicBezTo>
                                    <a:cubicBezTo>
                                      <a:pt x="14351" y="13467"/>
                                      <a:pt x="14346" y="13449"/>
                                      <a:pt x="14343" y="13431"/>
                                    </a:cubicBezTo>
                                    <a:cubicBezTo>
                                      <a:pt x="14343" y="13428"/>
                                      <a:pt x="14342" y="13425"/>
                                      <a:pt x="14342" y="13422"/>
                                    </a:cubicBezTo>
                                    <a:cubicBezTo>
                                      <a:pt x="14356" y="13437"/>
                                      <a:pt x="14369" y="13451"/>
                                      <a:pt x="14381" y="13468"/>
                                    </a:cubicBezTo>
                                    <a:cubicBezTo>
                                      <a:pt x="14400" y="13495"/>
                                      <a:pt x="14405" y="13516"/>
                                      <a:pt x="14407" y="13548"/>
                                    </a:cubicBezTo>
                                    <a:cubicBezTo>
                                      <a:pt x="14417" y="13527"/>
                                      <a:pt x="14426" y="13507"/>
                                      <a:pt x="14437" y="13487"/>
                                    </a:cubicBezTo>
                                    <a:cubicBezTo>
                                      <a:pt x="14445" y="13473"/>
                                      <a:pt x="14454" y="13454"/>
                                      <a:pt x="14465" y="13442"/>
                                    </a:cubicBezTo>
                                    <a:cubicBezTo>
                                      <a:pt x="14468" y="13441"/>
                                      <a:pt x="14470" y="13439"/>
                                      <a:pt x="14473" y="13438"/>
                                    </a:cubicBezTo>
                                    <a:cubicBezTo>
                                      <a:pt x="14475" y="13458"/>
                                      <a:pt x="14475" y="13478"/>
                                      <a:pt x="14478" y="13497"/>
                                    </a:cubicBezTo>
                                    <a:cubicBezTo>
                                      <a:pt x="14482" y="13517"/>
                                      <a:pt x="14484" y="13519"/>
                                      <a:pt x="14499" y="13529"/>
                                    </a:cubicBezTo>
                                    <a:cubicBezTo>
                                      <a:pt x="14513" y="13519"/>
                                      <a:pt x="14521" y="13515"/>
                                      <a:pt x="14532" y="13500"/>
                                    </a:cubicBezTo>
                                    <a:cubicBezTo>
                                      <a:pt x="14549" y="13478"/>
                                      <a:pt x="14563" y="13454"/>
                                      <a:pt x="14578" y="13431"/>
                                    </a:cubicBezTo>
                                    <a:cubicBezTo>
                                      <a:pt x="14587" y="13448"/>
                                      <a:pt x="14591" y="13462"/>
                                      <a:pt x="14598" y="13481"/>
                                    </a:cubicBezTo>
                                    <a:cubicBezTo>
                                      <a:pt x="14608" y="13511"/>
                                      <a:pt x="14626" y="13539"/>
                                      <a:pt x="14654" y="13555"/>
                                    </a:cubicBezTo>
                                    <a:cubicBezTo>
                                      <a:pt x="14665" y="13561"/>
                                      <a:pt x="14688" y="13573"/>
                                      <a:pt x="14696" y="13555"/>
                                    </a:cubicBezTo>
                                    <a:cubicBezTo>
                                      <a:pt x="14695" y="13550"/>
                                      <a:pt x="14695" y="13545"/>
                                      <a:pt x="14694" y="13540"/>
                                    </a:cubicBezTo>
                                  </a:path>
                                  <a:path w="4444" h="822">
                                    <a:moveTo>
                                      <a:pt x="14076" y="13379"/>
                                    </a:moveTo>
                                    <a:cubicBezTo>
                                      <a:pt x="14122" y="13384"/>
                                      <a:pt x="14157" y="13379"/>
                                      <a:pt x="14202" y="13372"/>
                                    </a:cubicBezTo>
                                    <a:cubicBezTo>
                                      <a:pt x="14216" y="13371"/>
                                      <a:pt x="14231" y="13369"/>
                                      <a:pt x="14245" y="13368"/>
                                    </a:cubicBezTo>
                                  </a:path>
                                  <a:path w="4444" h="822">
                                    <a:moveTo>
                                      <a:pt x="14969" y="13400"/>
                                    </a:moveTo>
                                    <a:cubicBezTo>
                                      <a:pt x="14977" y="13415"/>
                                      <a:pt x="14974" y="13428"/>
                                      <a:pt x="14972" y="13446"/>
                                    </a:cubicBezTo>
                                    <a:cubicBezTo>
                                      <a:pt x="14970" y="13470"/>
                                      <a:pt x="14968" y="13495"/>
                                      <a:pt x="14968" y="13519"/>
                                    </a:cubicBezTo>
                                    <a:cubicBezTo>
                                      <a:pt x="14968" y="13532"/>
                                      <a:pt x="14966" y="13561"/>
                                      <a:pt x="14988" y="13559"/>
                                    </a:cubicBezTo>
                                    <a:cubicBezTo>
                                      <a:pt x="15002" y="13557"/>
                                      <a:pt x="15017" y="13527"/>
                                      <a:pt x="15023" y="13518"/>
                                    </a:cubicBezTo>
                                    <a:cubicBezTo>
                                      <a:pt x="15034" y="13501"/>
                                      <a:pt x="15042" y="13483"/>
                                      <a:pt x="15051" y="13464"/>
                                    </a:cubicBezTo>
                                    <a:cubicBezTo>
                                      <a:pt x="15052" y="13461"/>
                                      <a:pt x="15054" y="13459"/>
                                      <a:pt x="15055" y="13456"/>
                                    </a:cubicBezTo>
                                    <a:cubicBezTo>
                                      <a:pt x="15062" y="13470"/>
                                      <a:pt x="15060" y="13484"/>
                                      <a:pt x="15065" y="13499"/>
                                    </a:cubicBezTo>
                                    <a:cubicBezTo>
                                      <a:pt x="15075" y="13532"/>
                                      <a:pt x="15107" y="13549"/>
                                      <a:pt x="15140" y="13540"/>
                                    </a:cubicBezTo>
                                    <a:cubicBezTo>
                                      <a:pt x="15164" y="13534"/>
                                      <a:pt x="15180" y="13521"/>
                                      <a:pt x="15192" y="13500"/>
                                    </a:cubicBezTo>
                                    <a:cubicBezTo>
                                      <a:pt x="15214" y="13521"/>
                                      <a:pt x="15235" y="13539"/>
                                      <a:pt x="15266" y="13544"/>
                                    </a:cubicBezTo>
                                    <a:cubicBezTo>
                                      <a:pt x="15284" y="13547"/>
                                      <a:pt x="15297" y="13544"/>
                                      <a:pt x="15310" y="13533"/>
                                    </a:cubicBezTo>
                                    <a:cubicBezTo>
                                      <a:pt x="15325" y="13520"/>
                                      <a:pt x="15322" y="13502"/>
                                      <a:pt x="15319" y="13484"/>
                                    </a:cubicBezTo>
                                    <a:cubicBezTo>
                                      <a:pt x="15315" y="13457"/>
                                      <a:pt x="15305" y="13430"/>
                                      <a:pt x="15293" y="13406"/>
                                    </a:cubicBezTo>
                                    <a:cubicBezTo>
                                      <a:pt x="15285" y="13390"/>
                                      <a:pt x="15265" y="13359"/>
                                      <a:pt x="15245" y="13356"/>
                                    </a:cubicBezTo>
                                    <a:cubicBezTo>
                                      <a:pt x="15226" y="13353"/>
                                      <a:pt x="15205" y="13369"/>
                                      <a:pt x="15189" y="13376"/>
                                    </a:cubicBezTo>
                                  </a:path>
                                  <a:path w="4444" h="822">
                                    <a:moveTo>
                                      <a:pt x="15212" y="13322"/>
                                    </a:moveTo>
                                    <a:cubicBezTo>
                                      <a:pt x="15213" y="13313"/>
                                      <a:pt x="15214" y="13309"/>
                                      <a:pt x="15205" y="13314"/>
                                    </a:cubicBezTo>
                                  </a:path>
                                  <a:path w="4444" h="822">
                                    <a:moveTo>
                                      <a:pt x="15309" y="13280"/>
                                    </a:moveTo>
                                    <a:cubicBezTo>
                                      <a:pt x="15308" y="13294"/>
                                      <a:pt x="15302" y="13307"/>
                                      <a:pt x="15298" y="13321"/>
                                    </a:cubicBezTo>
                                    <a:cubicBezTo>
                                      <a:pt x="15289" y="13349"/>
                                      <a:pt x="15283" y="13377"/>
                                      <a:pt x="15279" y="13406"/>
                                    </a:cubicBezTo>
                                    <a:cubicBezTo>
                                      <a:pt x="15275" y="13436"/>
                                      <a:pt x="15275" y="13469"/>
                                      <a:pt x="15283" y="13499"/>
                                    </a:cubicBezTo>
                                    <a:cubicBezTo>
                                      <a:pt x="15290" y="13526"/>
                                      <a:pt x="15311" y="13555"/>
                                      <a:pt x="15341" y="13555"/>
                                    </a:cubicBezTo>
                                    <a:cubicBezTo>
                                      <a:pt x="15359" y="13555"/>
                                      <a:pt x="15379" y="13545"/>
                                      <a:pt x="15392" y="13532"/>
                                    </a:cubicBezTo>
                                    <a:cubicBezTo>
                                      <a:pt x="15411" y="13513"/>
                                      <a:pt x="15420" y="13491"/>
                                      <a:pt x="15433" y="13467"/>
                                    </a:cubicBezTo>
                                  </a:path>
                                  <a:path w="4444" h="822">
                                    <a:moveTo>
                                      <a:pt x="15458" y="13305"/>
                                    </a:moveTo>
                                    <a:cubicBezTo>
                                      <a:pt x="15457" y="13301"/>
                                      <a:pt x="15457" y="13296"/>
                                      <a:pt x="15456" y="13292"/>
                                    </a:cubicBezTo>
                                    <a:cubicBezTo>
                                      <a:pt x="15453" y="13316"/>
                                      <a:pt x="15449" y="13339"/>
                                      <a:pt x="15447" y="13363"/>
                                    </a:cubicBezTo>
                                    <a:cubicBezTo>
                                      <a:pt x="15444" y="13402"/>
                                      <a:pt x="15442" y="13440"/>
                                      <a:pt x="15444" y="13479"/>
                                    </a:cubicBezTo>
                                    <a:cubicBezTo>
                                      <a:pt x="15446" y="13503"/>
                                      <a:pt x="15448" y="13537"/>
                                      <a:pt x="15461" y="13559"/>
                                    </a:cubicBezTo>
                                    <a:cubicBezTo>
                                      <a:pt x="15475" y="13583"/>
                                      <a:pt x="15488" y="13562"/>
                                      <a:pt x="15498" y="13551"/>
                                    </a:cubicBezTo>
                                  </a:path>
                                  <a:path w="4444" h="822">
                                    <a:moveTo>
                                      <a:pt x="15817" y="13262"/>
                                    </a:moveTo>
                                    <a:cubicBezTo>
                                      <a:pt x="15816" y="13249"/>
                                      <a:pt x="15815" y="13245"/>
                                      <a:pt x="15820" y="13238"/>
                                    </a:cubicBezTo>
                                    <a:cubicBezTo>
                                      <a:pt x="15813" y="13263"/>
                                      <a:pt x="15809" y="13286"/>
                                      <a:pt x="15805" y="13312"/>
                                    </a:cubicBezTo>
                                    <a:cubicBezTo>
                                      <a:pt x="15798" y="13358"/>
                                      <a:pt x="15790" y="13404"/>
                                      <a:pt x="15787" y="13450"/>
                                    </a:cubicBezTo>
                                    <a:cubicBezTo>
                                      <a:pt x="15786" y="13469"/>
                                      <a:pt x="15785" y="13487"/>
                                      <a:pt x="15785" y="13506"/>
                                    </a:cubicBezTo>
                                    <a:cubicBezTo>
                                      <a:pt x="15794" y="13489"/>
                                      <a:pt x="15800" y="13471"/>
                                      <a:pt x="15809" y="13455"/>
                                    </a:cubicBezTo>
                                    <a:cubicBezTo>
                                      <a:pt x="15827" y="13422"/>
                                      <a:pt x="15850" y="13392"/>
                                      <a:pt x="15874" y="13364"/>
                                    </a:cubicBezTo>
                                    <a:cubicBezTo>
                                      <a:pt x="15883" y="13353"/>
                                      <a:pt x="15892" y="13348"/>
                                      <a:pt x="15904" y="13341"/>
                                    </a:cubicBezTo>
                                    <a:cubicBezTo>
                                      <a:pt x="15918" y="13366"/>
                                      <a:pt x="15914" y="13380"/>
                                      <a:pt x="15911" y="13409"/>
                                    </a:cubicBezTo>
                                    <a:cubicBezTo>
                                      <a:pt x="15908" y="13441"/>
                                      <a:pt x="15903" y="13472"/>
                                      <a:pt x="15893" y="13503"/>
                                    </a:cubicBezTo>
                                    <a:cubicBezTo>
                                      <a:pt x="15887" y="13522"/>
                                      <a:pt x="15881" y="13544"/>
                                      <a:pt x="15872" y="13561"/>
                                    </a:cubicBezTo>
                                    <a:cubicBezTo>
                                      <a:pt x="15870" y="13563"/>
                                      <a:pt x="15869" y="13566"/>
                                      <a:pt x="15867" y="13568"/>
                                    </a:cubicBezTo>
                                    <a:cubicBezTo>
                                      <a:pt x="15862" y="13552"/>
                                      <a:pt x="15860" y="13546"/>
                                      <a:pt x="15863" y="13529"/>
                                    </a:cubicBezTo>
                                    <a:cubicBezTo>
                                      <a:pt x="15866" y="13516"/>
                                      <a:pt x="15870" y="13505"/>
                                      <a:pt x="15881" y="13496"/>
                                    </a:cubicBezTo>
                                    <a:cubicBezTo>
                                      <a:pt x="15905" y="13477"/>
                                      <a:pt x="15936" y="13467"/>
                                      <a:pt x="15961" y="13450"/>
                                    </a:cubicBezTo>
                                    <a:cubicBezTo>
                                      <a:pt x="15984" y="13435"/>
                                      <a:pt x="16003" y="13420"/>
                                      <a:pt x="16013" y="13393"/>
                                    </a:cubicBezTo>
                                    <a:cubicBezTo>
                                      <a:pt x="16019" y="13375"/>
                                      <a:pt x="16015" y="13367"/>
                                      <a:pt x="16009" y="13352"/>
                                    </a:cubicBezTo>
                                    <a:cubicBezTo>
                                      <a:pt x="15989" y="13368"/>
                                      <a:pt x="15983" y="13382"/>
                                      <a:pt x="15975" y="13407"/>
                                    </a:cubicBezTo>
                                    <a:cubicBezTo>
                                      <a:pt x="15963" y="13446"/>
                                      <a:pt x="15957" y="13488"/>
                                      <a:pt x="15971" y="13528"/>
                                    </a:cubicBezTo>
                                    <a:cubicBezTo>
                                      <a:pt x="15979" y="13551"/>
                                      <a:pt x="15991" y="13562"/>
                                      <a:pt x="16012" y="13564"/>
                                    </a:cubicBezTo>
                                    <a:cubicBezTo>
                                      <a:pt x="16029" y="13566"/>
                                      <a:pt x="16034" y="13567"/>
                                      <a:pt x="16039" y="13554"/>
                                    </a:cubicBezTo>
                                  </a:path>
                                  <a:path w="4444" h="822">
                                    <a:moveTo>
                                      <a:pt x="16239" y="13386"/>
                                    </a:moveTo>
                                    <a:cubicBezTo>
                                      <a:pt x="16237" y="13374"/>
                                      <a:pt x="16237" y="13371"/>
                                      <a:pt x="16227" y="13370"/>
                                    </a:cubicBezTo>
                                    <a:cubicBezTo>
                                      <a:pt x="16207" y="13383"/>
                                      <a:pt x="16197" y="13394"/>
                                      <a:pt x="16186" y="13416"/>
                                    </a:cubicBezTo>
                                    <a:cubicBezTo>
                                      <a:pt x="16176" y="13435"/>
                                      <a:pt x="16171" y="13458"/>
                                      <a:pt x="16180" y="13479"/>
                                    </a:cubicBezTo>
                                    <a:cubicBezTo>
                                      <a:pt x="16191" y="13505"/>
                                      <a:pt x="16227" y="13510"/>
                                      <a:pt x="16248" y="13494"/>
                                    </a:cubicBezTo>
                                    <a:cubicBezTo>
                                      <a:pt x="16265" y="13481"/>
                                      <a:pt x="16274" y="13456"/>
                                      <a:pt x="16275" y="13435"/>
                                    </a:cubicBezTo>
                                    <a:cubicBezTo>
                                      <a:pt x="16278" y="13377"/>
                                      <a:pt x="16250" y="13316"/>
                                      <a:pt x="16231" y="13263"/>
                                    </a:cubicBezTo>
                                    <a:cubicBezTo>
                                      <a:pt x="16214" y="13217"/>
                                      <a:pt x="16193" y="13171"/>
                                      <a:pt x="16179" y="13123"/>
                                    </a:cubicBezTo>
                                    <a:cubicBezTo>
                                      <a:pt x="16178" y="13120"/>
                                      <a:pt x="16178" y="13117"/>
                                      <a:pt x="16177" y="13114"/>
                                    </a:cubicBezTo>
                                    <a:cubicBezTo>
                                      <a:pt x="16195" y="13113"/>
                                      <a:pt x="16206" y="13121"/>
                                      <a:pt x="16224" y="13128"/>
                                    </a:cubicBezTo>
                                    <a:cubicBezTo>
                                      <a:pt x="16246" y="13136"/>
                                      <a:pt x="16268" y="13143"/>
                                      <a:pt x="16291" y="13147"/>
                                    </a:cubicBezTo>
                                    <a:cubicBezTo>
                                      <a:pt x="16313" y="13151"/>
                                      <a:pt x="16330" y="13148"/>
                                      <a:pt x="16350" y="13140"/>
                                    </a:cubicBezTo>
                                    <a:cubicBezTo>
                                      <a:pt x="16363" y="13135"/>
                                      <a:pt x="16381" y="13127"/>
                                      <a:pt x="16390" y="13115"/>
                                    </a:cubicBezTo>
                                    <a:cubicBezTo>
                                      <a:pt x="16401" y="13101"/>
                                      <a:pt x="16398" y="13105"/>
                                      <a:pt x="16413" y="13100"/>
                                    </a:cubicBezTo>
                                  </a:path>
                                  <a:path w="4444" h="822">
                                    <a:moveTo>
                                      <a:pt x="16411" y="13307"/>
                                    </a:moveTo>
                                    <a:cubicBezTo>
                                      <a:pt x="16423" y="13308"/>
                                      <a:pt x="16434" y="13309"/>
                                      <a:pt x="16446" y="13309"/>
                                    </a:cubicBezTo>
                                    <a:cubicBezTo>
                                      <a:pt x="16468" y="13310"/>
                                      <a:pt x="16491" y="13309"/>
                                      <a:pt x="16513" y="13310"/>
                                    </a:cubicBezTo>
                                    <a:cubicBezTo>
                                      <a:pt x="16538" y="13311"/>
                                      <a:pt x="16564" y="13314"/>
                                      <a:pt x="16588" y="13313"/>
                                    </a:cubicBezTo>
                                    <a:cubicBezTo>
                                      <a:pt x="16601" y="13311"/>
                                      <a:pt x="16606" y="13310"/>
                                      <a:pt x="16615" y="1331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172,13100" coordsize="4444,822" path="m12172,13491c12183,13487,12198,13481,12211,13473c12231,13462,12249,13449,12262,13430c12272,13415,12277,13398,12273,13380c12269,13361,12270,13369,12254,13358c12235,13376,12223,13393,12214,13419c12205,13444,12201,13474,12204,13500c12207,13519,12218,13546,12239,13550c12256,13553,12278,13545,12292,13536c12323,13517,12348,13491,12366,13459c12391,13414,12401,13364,12401,13313c12400,13299,12400,13296,12397,13288c12383,13300,12378,13306,12374,13331c12368,13374,12369,13416,12378,13458c12383,13482,12392,13511,12410,13529c12428,13546,12452,13541,12471,13529c12494,13514,12509,13494,12522,13470c12535,13445,12542,13420,12543,13392c12544,13377,12540,13370,12536,13356c12514,13363,12505,13373,12494,13395c12482,13418,12474,13448,12479,13474c12484,13503,12505,13519,12530,13529c12553,13537,12559,13540,12575,13536em12649,13378c12629,13386,12625,13392,12614,13412c12604,13431,12600,13450,12602,13472c12603,13491,12611,13512,12630,13521c12653,13532,12673,13520,12693,13514c12701,13512,12708,13511,12716,13509em12762,13302c12759,13324,12755,13345,12753,13367c12750,13397,12749,13427,12748,13457c12747,13480,12747,13501,12754,13522c12765,13503,12772,13485,12780,13465c12792,13437,12807,13411,12829,13390c12844,13397,12847,13407,12851,13424c12857,13447,12862,13472,12865,13496c12867,13513,12871,13529,12874,13545c12889,13531,12892,13515,12901,13495c12909,13476,12918,13458,12927,13439c12928,13436,12930,13433,12931,13430c12927,13444,12922,13458,12919,13472c12914,13491,12912,13511,12919,13530c12926,13549,12944,13557,12963,13559c12982,13561,13002,13555,13017,13543c13035,13528,13037,13505,13032,13484c13025,13453,12999,13404,12964,13397c12950,13394,12946,13398,12938,13406em13134,13424c13134,13445,13136,13467,13138,13488c13140,13512,13141,13535,13142,13559c13142,13569,13144,13579,13145,13589c13160,13580,13165,13568,13172,13551c13182,13526,13192,13500,13201,13475c13206,13462,13210,13448,13215,13435c13217,13452,13215,13470,13217,13487c13220,13512,13229,13537,13247,13555c13263,13571,13289,13577,13311,13574c13334,13571,13358,13558,13374,13542c13391,13525,13396,13506,13393,13483c13391,13463,13385,13443,13372,13427c13364,13417,13347,13415,13337,13424c13324,13437,13315,13461,13315,13479c13315,13502,13326,13530,13347,13543c13365,13554,13385,13556,13405,13558em13507,13435c13504,13431,13501,13426,13498,13422c13482,13435,13470,13443,13461,13465c13452,13487,13440,13526,13458,13547c13471,13562,13483,13565,13502,13562c13521,13559,13537,13541,13545,13525c13554,13509,13556,13486,13555,13468c13554,13455,13552,13448,13549,13436c13550,13454,13552,13473,13555,13491c13565,13553,13578,13614,13583,13676c13587,13731,13591,13790,13578,13844c13565,13896,13530,13926,13475,13921c13407,13914,13332,13873,13287,13822c13281,13813,13275,13805,13269,13796em14011,13445c14008,13431,14001,13416,13990,13405c13981,13396,13967,13389,13954,13393c13937,13399,13926,13417,13919,13432c13906,13459,13900,13488,13900,13517c13900,13542,13903,13566,13917,13587c13929,13606,13949,13604,13965,13590c13980,13577,13993,13554,14000,13536c14008,13513,14013,13489,14018,13465c14021,13451,14021,13448,14024,13439c14022,13410,14023,13470,14023,13474c14024,13494,14027,13518,14037,13536c14044,13549,14063,13565,14080,13558c14091,13547,14096,13543,14108,13544em14183,13296c14174,13325,14172,13353,14169,13384c14164,13442,14157,13503,14158,13561c14159,13571,14159,13573,14159,13579c14168,13557,14174,13533,14184,13511c14198,13480,14216,13452,14237,13425c14248,13411,14266,13384,14285,13380c14288,13382,14290,13384,14293,13386c14288,13403,14281,13418,14274,13435c14264,13459,14254,13484,14248,13510c14244,13527,14244,13550,14258,13563c14281,13584,14324,13574,14341,13549c14353,13531,14355,13506,14353,13486c14351,13467,14346,13449,14343,13431c14343,13428,14342,13425,14342,13422c14356,13437,14369,13451,14381,13468c14400,13495,14405,13516,14407,13548c14417,13527,14426,13507,14437,13487c14445,13473,14454,13454,14465,13442c14468,13441,14470,13439,14473,13438c14475,13458,14475,13478,14478,13497c14482,13517,14484,13519,14499,13529c14513,13519,14521,13515,14532,13500c14549,13478,14563,13454,14578,13431c14587,13448,14591,13462,14598,13481c14608,13511,14626,13539,14654,13555c14665,13561,14688,13573,14696,13555c14695,13550,14695,13545,14694,13540em14076,13379c14122,13384,14157,13379,14202,13372c14216,13371,14231,13369,14245,13368em14969,13400c14977,13415,14974,13428,14972,13446c14970,13470,14968,13495,14968,13519c14968,13532,14966,13561,14988,13559c15002,13557,15017,13527,15023,13518c15034,13501,15042,13483,15051,13464c15052,13461,15054,13459,15055,13456c15062,13470,15060,13484,15065,13499c15075,13532,15107,13549,15140,13540c15164,13534,15180,13521,15192,13500c15214,13521,15235,13539,15266,13544c15284,13547,15297,13544,15310,13533c15325,13520,15322,13502,15319,13484c15315,13457,15305,13430,15293,13406c15285,13390,15265,13359,15245,13356c15226,13353,15205,13369,15189,13376em15212,13322c15213,13313,15214,13309,15205,13314em15309,13280c15308,13294,15302,13307,15298,13321c15289,13349,15283,13377,15279,13406c15275,13436,15275,13469,15283,13499c15290,13526,15311,13555,15341,13555c15359,13555,15379,13545,15392,13532c15411,13513,15420,13491,15433,13467em15458,13305c15457,13301,15457,13296,15456,13292c15453,13316,15449,13339,15447,13363c15444,13402,15442,13440,15444,13479c15446,13503,15448,13537,15461,13559c15475,13583,15488,13562,15498,13551em15817,13262c15816,13249,15815,13245,15820,13238c15813,13263,15809,13286,15805,13312c15798,13358,15790,13404,15787,13450c15786,13469,15785,13487,15785,13506c15794,13489,15800,13471,15809,13455c15827,13422,15850,13392,15874,13364c15883,13353,15892,13348,15904,13341c15918,13366,15914,13380,15911,13409c15908,13441,15903,13472,15893,13503c15887,13522,15881,13544,15872,13561c15870,13563,15869,13566,15867,13568c15862,13552,15860,13546,15863,13529c15866,13516,15870,13505,15881,13496c15905,13477,15936,13467,15961,13450c15984,13435,16003,13420,16013,13393c16019,13375,16015,13367,16009,13352c15989,13368,15983,13382,15975,13407c15963,13446,15957,13488,15971,13528c15979,13551,15991,13562,16012,13564c16029,13566,16034,13567,16039,13554em16239,13386c16237,13374,16237,13371,16227,13370c16207,13383,16197,13394,16186,13416c16176,13435,16171,13458,16180,13479c16191,13505,16227,13510,16248,13494c16265,13481,16274,13456,16275,13435c16278,13377,16250,13316,16231,13263c16214,13217,16193,13171,16179,13123c16178,13120,16178,13117,16177,13114c16195,13113,16206,13121,16224,13128c16246,13136,16268,13143,16291,13147c16313,13151,16330,13148,16350,13140c16363,13135,16381,13127,16390,13115c16401,13101,16398,13105,16413,13100em16411,13307c16423,13308,16434,13309,16446,13309c16468,13310,16491,13309,16513,13310c16538,13311,16564,13314,16588,13313c16601,13311,16606,13310,16615,13313e" stroked="t" o:allowincell="t" style="position:absolute;margin-left:42pt;margin-top:11.95pt;width:125.9pt;height:23.25pt;mso-wrap-style:none;v-text-anchor:middle">
                      <v:fill o:detectmouseclick="t" on="false"/>
                      <v:stroke color="red" weight="12600" joinstyle="round" endcap="round"/>
                      <w10:wrap type="none"/>
                    </v:shape>
                  </w:pict>
                </mc:Fallback>
              </mc:AlternateContent>
            </w:r>
          </w:p>
          <w:p>
            <w:pPr>
              <w:pStyle w:val="Header"/>
              <w:tabs>
                <w:tab w:val="clear" w:pos="4153"/>
                <w:tab w:val="clear" w:pos="8306"/>
              </w:tabs>
              <w:jc w:val="center"/>
              <w:rPr>
                <w:rFonts w:ascii="Arial" w:hAnsi="Arial" w:cs="Arial"/>
                <w:color w:val="000080"/>
                <w:szCs w:val="20"/>
                <w:lang w:val="en-US" w:eastAsia="en-US"/>
              </w:rPr>
            </w:pPr>
            <w:r>
              <w:rPr>
                <w:rFonts w:cs="Arial" w:ascii="Arial" w:hAnsi="Arial"/>
                <w:color w:val="000080"/>
                <w:szCs w:val="20"/>
                <w:lang w:val="en-US" w:eastAsia="en-US"/>
              </w:rPr>
              <mc:AlternateContent>
                <mc:Choice Requires="wps">
                  <w:drawing>
                    <wp:anchor behindDoc="0" distT="0" distB="0" distL="114935" distR="114935" simplePos="0" locked="0" layoutInCell="1" allowOverlap="1" relativeHeight="185">
                      <wp:simplePos x="0" y="0"/>
                      <wp:positionH relativeFrom="column">
                        <wp:posOffset>-66040</wp:posOffset>
                      </wp:positionH>
                      <wp:positionV relativeFrom="paragraph">
                        <wp:posOffset>35560</wp:posOffset>
                      </wp:positionV>
                      <wp:extent cx="459740" cy="109855"/>
                      <wp:effectExtent l="6350" t="6985" r="6350" b="6350"/>
                      <wp:wrapNone/>
                      <wp:docPr id="42" name=""/>
                      <a:graphic xmlns:a="http://schemas.openxmlformats.org/drawingml/2006/main">
                        <a:graphicData uri="http://schemas.microsoft.com/office/word/2010/wordprocessingShape">
                          <wps:wsp>
                            <wps:cNvSpPr/>
                            <wps:spPr>
                              <a:xfrm>
                                <a:off x="0" y="0"/>
                                <a:ext cx="459720" cy="109800"/>
                              </a:xfrm>
                              <a:custGeom>
                                <a:avLst/>
                                <a:gdLst/>
                                <a:ahLst/>
                                <a:rect l="l" t="t" r="r" b="b"/>
                                <a:pathLst>
                                  <a:path w="1277" h="304">
                                    <a:moveTo>
                                      <a:pt x="10711" y="13295"/>
                                    </a:moveTo>
                                    <a:cubicBezTo>
                                      <a:pt x="10709" y="13283"/>
                                      <a:pt x="10708" y="13276"/>
                                      <a:pt x="10703" y="13265"/>
                                    </a:cubicBezTo>
                                    <a:cubicBezTo>
                                      <a:pt x="10689" y="13270"/>
                                      <a:pt x="10683" y="13278"/>
                                      <a:pt x="10676" y="13293"/>
                                    </a:cubicBezTo>
                                    <a:cubicBezTo>
                                      <a:pt x="10671" y="13304"/>
                                      <a:pt x="10662" y="13321"/>
                                      <a:pt x="10676" y="13329"/>
                                    </a:cubicBezTo>
                                    <a:cubicBezTo>
                                      <a:pt x="10689" y="13336"/>
                                      <a:pt x="10710" y="13323"/>
                                      <a:pt x="10716" y="13312"/>
                                    </a:cubicBezTo>
                                    <a:cubicBezTo>
                                      <a:pt x="10725" y="13293"/>
                                      <a:pt x="10709" y="13292"/>
                                      <a:pt x="10699" y="13299"/>
                                    </a:cubicBezTo>
                                  </a:path>
                                  <a:path w="1277" h="304">
                                    <a:moveTo>
                                      <a:pt x="10549" y="13536"/>
                                    </a:moveTo>
                                    <a:cubicBezTo>
                                      <a:pt x="10554" y="13522"/>
                                      <a:pt x="10560" y="13513"/>
                                      <a:pt x="10556" y="13498"/>
                                    </a:cubicBezTo>
                                    <a:cubicBezTo>
                                      <a:pt x="10552" y="13484"/>
                                      <a:pt x="10538" y="13473"/>
                                      <a:pt x="10523" y="13478"/>
                                    </a:cubicBezTo>
                                    <a:cubicBezTo>
                                      <a:pt x="10506" y="13484"/>
                                      <a:pt x="10500" y="13505"/>
                                      <a:pt x="10516" y="13517"/>
                                    </a:cubicBezTo>
                                    <a:cubicBezTo>
                                      <a:pt x="10528" y="13525"/>
                                      <a:pt x="10545" y="13525"/>
                                      <a:pt x="10558" y="13520"/>
                                    </a:cubicBezTo>
                                    <a:cubicBezTo>
                                      <a:pt x="10569" y="13516"/>
                                      <a:pt x="10587" y="13506"/>
                                      <a:pt x="10579" y="13491"/>
                                    </a:cubicBezTo>
                                    <a:cubicBezTo>
                                      <a:pt x="10572" y="13478"/>
                                      <a:pt x="10553" y="13477"/>
                                      <a:pt x="10541" y="13479"/>
                                    </a:cubicBezTo>
                                    <a:cubicBezTo>
                                      <a:pt x="10526" y="13482"/>
                                      <a:pt x="10525" y="13485"/>
                                      <a:pt x="10522" y="13496"/>
                                    </a:cubicBezTo>
                                  </a:path>
                                  <a:path w="1277" h="304">
                                    <a:moveTo>
                                      <a:pt x="10688" y="13520"/>
                                    </a:moveTo>
                                    <a:cubicBezTo>
                                      <a:pt x="10689" y="13510"/>
                                      <a:pt x="10689" y="13507"/>
                                      <a:pt x="10681" y="13504"/>
                                    </a:cubicBezTo>
                                    <a:cubicBezTo>
                                      <a:pt x="10674" y="13520"/>
                                      <a:pt x="10679" y="13526"/>
                                      <a:pt x="10699" y="13530"/>
                                    </a:cubicBezTo>
                                    <a:cubicBezTo>
                                      <a:pt x="10712" y="13533"/>
                                      <a:pt x="10723" y="13529"/>
                                      <a:pt x="10735" y="13525"/>
                                    </a:cubicBezTo>
                                    <a:cubicBezTo>
                                      <a:pt x="10745" y="13522"/>
                                      <a:pt x="10769" y="13507"/>
                                      <a:pt x="10758" y="13492"/>
                                    </a:cubicBezTo>
                                    <a:cubicBezTo>
                                      <a:pt x="10745" y="13484"/>
                                      <a:pt x="10741" y="13481"/>
                                      <a:pt x="10731" y="13487"/>
                                    </a:cubicBezTo>
                                  </a:path>
                                  <a:path w="1277" h="304">
                                    <a:moveTo>
                                      <a:pt x="11075" y="13356"/>
                                    </a:moveTo>
                                    <a:cubicBezTo>
                                      <a:pt x="11079" y="13372"/>
                                      <a:pt x="11079" y="13388"/>
                                      <a:pt x="11081" y="13404"/>
                                    </a:cubicBezTo>
                                    <a:cubicBezTo>
                                      <a:pt x="11084" y="13437"/>
                                      <a:pt x="11088" y="13470"/>
                                      <a:pt x="11090" y="13503"/>
                                    </a:cubicBezTo>
                                    <a:cubicBezTo>
                                      <a:pt x="11091" y="13520"/>
                                      <a:pt x="11093" y="13536"/>
                                      <a:pt x="11100" y="13551"/>
                                    </a:cubicBezTo>
                                    <a:cubicBezTo>
                                      <a:pt x="11109" y="13537"/>
                                      <a:pt x="11115" y="13523"/>
                                      <a:pt x="11121" y="13507"/>
                                    </a:cubicBezTo>
                                    <a:cubicBezTo>
                                      <a:pt x="11130" y="13482"/>
                                      <a:pt x="11137" y="13457"/>
                                      <a:pt x="11145" y="13432"/>
                                    </a:cubicBezTo>
                                    <a:cubicBezTo>
                                      <a:pt x="11151" y="13414"/>
                                      <a:pt x="11157" y="13396"/>
                                      <a:pt x="11164" y="13378"/>
                                    </a:cubicBezTo>
                                    <a:cubicBezTo>
                                      <a:pt x="11176" y="13386"/>
                                      <a:pt x="11176" y="13399"/>
                                      <a:pt x="11181" y="13414"/>
                                    </a:cubicBezTo>
                                    <a:cubicBezTo>
                                      <a:pt x="11187" y="13434"/>
                                      <a:pt x="11195" y="13456"/>
                                      <a:pt x="11204" y="13475"/>
                                    </a:cubicBezTo>
                                    <a:cubicBezTo>
                                      <a:pt x="11210" y="13488"/>
                                      <a:pt x="11217" y="13499"/>
                                      <a:pt x="11226" y="13510"/>
                                    </a:cubicBezTo>
                                    <a:cubicBezTo>
                                      <a:pt x="11238" y="13496"/>
                                      <a:pt x="11242" y="13485"/>
                                      <a:pt x="11250" y="13469"/>
                                    </a:cubicBezTo>
                                    <a:cubicBezTo>
                                      <a:pt x="11259" y="13451"/>
                                      <a:pt x="11267" y="13431"/>
                                      <a:pt x="11280" y="13416"/>
                                    </a:cubicBezTo>
                                    <a:cubicBezTo>
                                      <a:pt x="11289" y="13431"/>
                                      <a:pt x="11293" y="13446"/>
                                      <a:pt x="11298" y="13463"/>
                                    </a:cubicBezTo>
                                    <a:cubicBezTo>
                                      <a:pt x="11304" y="13484"/>
                                      <a:pt x="11309" y="13505"/>
                                      <a:pt x="11317" y="13525"/>
                                    </a:cubicBezTo>
                                    <a:cubicBezTo>
                                      <a:pt x="11323" y="13538"/>
                                      <a:pt x="11326" y="13542"/>
                                      <a:pt x="11335" y="13547"/>
                                    </a:cubicBezTo>
                                  </a:path>
                                  <a:path w="1277" h="304">
                                    <a:moveTo>
                                      <a:pt x="11436" y="13408"/>
                                    </a:moveTo>
                                    <a:cubicBezTo>
                                      <a:pt x="11421" y="13421"/>
                                      <a:pt x="11415" y="13434"/>
                                      <a:pt x="11409" y="13454"/>
                                    </a:cubicBezTo>
                                    <a:cubicBezTo>
                                      <a:pt x="11403" y="13473"/>
                                      <a:pt x="11399" y="13494"/>
                                      <a:pt x="11407" y="13514"/>
                                    </a:cubicBezTo>
                                    <a:cubicBezTo>
                                      <a:pt x="11414" y="13533"/>
                                      <a:pt x="11427" y="13543"/>
                                      <a:pt x="11446" y="13548"/>
                                    </a:cubicBezTo>
                                    <a:cubicBezTo>
                                      <a:pt x="11465" y="13553"/>
                                      <a:pt x="11477" y="13548"/>
                                      <a:pt x="11491" y="13536"/>
                                    </a:cubicBezTo>
                                    <a:cubicBezTo>
                                      <a:pt x="11507" y="13522"/>
                                      <a:pt x="11504" y="13500"/>
                                      <a:pt x="11501" y="13481"/>
                                    </a:cubicBezTo>
                                    <a:cubicBezTo>
                                      <a:pt x="11497" y="13454"/>
                                      <a:pt x="11485" y="13428"/>
                                      <a:pt x="11469" y="13406"/>
                                    </a:cubicBezTo>
                                    <a:cubicBezTo>
                                      <a:pt x="11459" y="13392"/>
                                      <a:pt x="11448" y="13389"/>
                                      <a:pt x="11433" y="13386"/>
                                    </a:cubicBezTo>
                                  </a:path>
                                  <a:path w="1277" h="304">
                                    <a:moveTo>
                                      <a:pt x="11571" y="13441"/>
                                    </a:moveTo>
                                    <a:cubicBezTo>
                                      <a:pt x="11577" y="13457"/>
                                      <a:pt x="11578" y="13470"/>
                                      <a:pt x="11579" y="13487"/>
                                    </a:cubicBezTo>
                                    <a:cubicBezTo>
                                      <a:pt x="11581" y="13507"/>
                                      <a:pt x="11584" y="13527"/>
                                      <a:pt x="11587" y="13547"/>
                                    </a:cubicBezTo>
                                    <a:cubicBezTo>
                                      <a:pt x="11588" y="13556"/>
                                      <a:pt x="11588" y="13559"/>
                                      <a:pt x="11590" y="13564"/>
                                    </a:cubicBezTo>
                                    <a:cubicBezTo>
                                      <a:pt x="11604" y="13555"/>
                                      <a:pt x="11598" y="13547"/>
                                      <a:pt x="11600" y="13529"/>
                                    </a:cubicBezTo>
                                    <a:cubicBezTo>
                                      <a:pt x="11603" y="13507"/>
                                      <a:pt x="11605" y="13486"/>
                                      <a:pt x="11606" y="13464"/>
                                    </a:cubicBezTo>
                                    <a:cubicBezTo>
                                      <a:pt x="11606" y="13447"/>
                                      <a:pt x="11609" y="13430"/>
                                      <a:pt x="11610" y="13413"/>
                                    </a:cubicBezTo>
                                    <a:cubicBezTo>
                                      <a:pt x="11610" y="13410"/>
                                      <a:pt x="11610" y="13408"/>
                                      <a:pt x="11610" y="13405"/>
                                    </a:cubicBezTo>
                                    <a:cubicBezTo>
                                      <a:pt x="11623" y="13416"/>
                                      <a:pt x="11633" y="13427"/>
                                      <a:pt x="11648" y="13435"/>
                                    </a:cubicBezTo>
                                    <a:cubicBezTo>
                                      <a:pt x="11669" y="13447"/>
                                      <a:pt x="11692" y="13454"/>
                                      <a:pt x="11716" y="13456"/>
                                    </a:cubicBezTo>
                                    <a:cubicBezTo>
                                      <a:pt x="11732" y="13457"/>
                                      <a:pt x="11759" y="13461"/>
                                      <a:pt x="11774" y="13453"/>
                                    </a:cubicBezTo>
                                    <a:cubicBezTo>
                                      <a:pt x="11777" y="13450"/>
                                      <a:pt x="11780" y="13448"/>
                                      <a:pt x="11783" y="13445"/>
                                    </a:cubicBezTo>
                                    <a:cubicBezTo>
                                      <a:pt x="11775" y="13430"/>
                                      <a:pt x="11768" y="13416"/>
                                      <a:pt x="11751" y="13409"/>
                                    </a:cubicBezTo>
                                    <a:cubicBezTo>
                                      <a:pt x="11736" y="13403"/>
                                      <a:pt x="11722" y="13408"/>
                                      <a:pt x="11710" y="13417"/>
                                    </a:cubicBezTo>
                                    <a:cubicBezTo>
                                      <a:pt x="11693" y="13431"/>
                                      <a:pt x="11683" y="13449"/>
                                      <a:pt x="11677" y="13470"/>
                                    </a:cubicBezTo>
                                    <a:cubicBezTo>
                                      <a:pt x="11671" y="13492"/>
                                      <a:pt x="11669" y="13514"/>
                                      <a:pt x="11680" y="13535"/>
                                    </a:cubicBezTo>
                                    <a:cubicBezTo>
                                      <a:pt x="11689" y="13552"/>
                                      <a:pt x="11715" y="13570"/>
                                      <a:pt x="11735" y="13568"/>
                                    </a:cubicBezTo>
                                    <a:cubicBezTo>
                                      <a:pt x="11753" y="13560"/>
                                      <a:pt x="11761" y="13558"/>
                                      <a:pt x="11776" y="1356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507,13265" coordsize="1277,304" path="m10711,13295c10709,13283,10708,13276,10703,13265c10689,13270,10683,13278,10676,13293c10671,13304,10662,13321,10676,13329c10689,13336,10710,13323,10716,13312c10725,13293,10709,13292,10699,13299em10549,13536c10554,13522,10560,13513,10556,13498c10552,13484,10538,13473,10523,13478c10506,13484,10500,13505,10516,13517c10528,13525,10545,13525,10558,13520c10569,13516,10587,13506,10579,13491c10572,13478,10553,13477,10541,13479c10526,13482,10525,13485,10522,13496em10688,13520c10689,13510,10689,13507,10681,13504c10674,13520,10679,13526,10699,13530c10712,13533,10723,13529,10735,13525c10745,13522,10769,13507,10758,13492c10745,13484,10741,13481,10731,13487em11075,13356c11079,13372,11079,13388,11081,13404c11084,13437,11088,13470,11090,13503c11091,13520,11093,13536,11100,13551c11109,13537,11115,13523,11121,13507c11130,13482,11137,13457,11145,13432c11151,13414,11157,13396,11164,13378c11176,13386,11176,13399,11181,13414c11187,13434,11195,13456,11204,13475c11210,13488,11217,13499,11226,13510c11238,13496,11242,13485,11250,13469c11259,13451,11267,13431,11280,13416c11289,13431,11293,13446,11298,13463c11304,13484,11309,13505,11317,13525c11323,13538,11326,13542,11335,13547em11436,13408c11421,13421,11415,13434,11409,13454c11403,13473,11399,13494,11407,13514c11414,13533,11427,13543,11446,13548c11465,13553,11477,13548,11491,13536c11507,13522,11504,13500,11501,13481c11497,13454,11485,13428,11469,13406c11459,13392,11448,13389,11433,13386em11571,13441c11577,13457,11578,13470,11579,13487c11581,13507,11584,13527,11587,13547c11588,13556,11588,13559,11590,13564c11604,13555,11598,13547,11600,13529c11603,13507,11605,13486,11606,13464c11606,13447,11609,13430,11610,13413c11610,13410,11610,13408,11610,13405c11623,13416,11633,13427,11648,13435c11669,13447,11692,13454,11716,13456c11732,13457,11759,13461,11774,13453c11777,13450,11780,13448,11783,13445c11775,13430,11768,13416,11751,13409c11736,13403,11722,13408,11710,13417c11693,13431,11683,13449,11677,13470c11671,13492,11669,13514,11680,13535c11689,13552,11715,13570,11735,13568c11753,13560,11761,13558,11776,13560e" stroked="t" o:allowincell="t" style="position:absolute;margin-left:-5.2pt;margin-top:2.8pt;width:36.15pt;height:8.6pt;mso-wrap-style:none;v-text-anchor:middle">
                      <v:fill o:detectmouseclick="t" on="false"/>
                      <v:stroke color="red" weight="12600" joinstyle="round" endcap="round"/>
                      <w10:wrap type="none"/>
                    </v:shape>
                  </w:pict>
                </mc:Fallback>
              </mc:AlternateContent>
            </w:r>
          </w:p>
          <w:p>
            <w:pPr>
              <w:pStyle w:val="Header"/>
              <w:tabs>
                <w:tab w:val="clear" w:pos="4153"/>
                <w:tab w:val="clear" w:pos="8306"/>
              </w:tabs>
              <w:jc w:val="center"/>
              <w:rPr>
                <w:rFonts w:ascii="Arial" w:hAnsi="Arial" w:cs="Arial"/>
                <w:color w:val="000080"/>
                <w:szCs w:val="20"/>
              </w:rPr>
            </w:pPr>
            <w:r>
              <w:rPr>
                <w:rFonts w:cs="Arial" w:ascii="Arial" w:hAnsi="Arial"/>
                <w:color w:val="000080"/>
                <w:szCs w:val="20"/>
              </w:rPr>
              <w:t>HF</w:t>
            </w:r>
          </w:p>
          <w:p>
            <w:pPr>
              <w:pStyle w:val="Header"/>
              <w:tabs>
                <w:tab w:val="clear" w:pos="4153"/>
                <w:tab w:val="clear" w:pos="8306"/>
              </w:tabs>
              <w:jc w:val="center"/>
              <w:rPr>
                <w:rFonts w:ascii="Arial" w:hAnsi="Arial" w:cs="Arial"/>
                <w:color w:val="000080"/>
                <w:szCs w:val="20"/>
              </w:rPr>
            </w:pPr>
            <w:r>
              <w:rPr>
                <w:rFonts w:cs="Arial" w:ascii="Arial" w:hAnsi="Arial"/>
                <w:color w:val="000080"/>
                <w:szCs w:val="20"/>
              </w:rPr>
            </w:r>
          </w:p>
          <w:p>
            <w:pPr>
              <w:pStyle w:val="Header"/>
              <w:tabs>
                <w:tab w:val="clear" w:pos="4153"/>
                <w:tab w:val="clear" w:pos="8306"/>
              </w:tabs>
              <w:jc w:val="center"/>
              <w:rPr>
                <w:rFonts w:ascii="Arial" w:hAnsi="Arial" w:cs="Arial"/>
                <w:color w:val="000080"/>
                <w:szCs w:val="20"/>
              </w:rPr>
            </w:pPr>
            <w:r>
              <w:rPr>
                <w:rFonts w:cs="Arial" w:ascii="Arial" w:hAnsi="Arial"/>
                <w:color w:val="000080"/>
                <w:szCs w:val="20"/>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0080"/>
                <w:szCs w:val="20"/>
              </w:rPr>
            </w:pPr>
            <w:r>
              <w:rPr>
                <w:rFonts w:cs="Arial" w:ascii="Arial" w:hAnsi="Arial"/>
                <w:color w:val="000080"/>
                <w:szCs w:val="20"/>
              </w:rPr>
            </w:r>
          </w:p>
        </w:tc>
      </w:tr>
      <w:tr>
        <w:trPr>
          <w:trHeight w:val="1418" w:hRule="atLeast"/>
        </w:trPr>
        <w:tc>
          <w:tcPr>
            <w:tcW w:w="4927"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0"/>
              </w:rPr>
            </w:pPr>
            <w:r>
              <w:rPr>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color w:val="000080"/>
                <w:szCs w:val="20"/>
              </w:rPr>
            </w:pPr>
            <w:r>
              <w:rPr>
                <w:rFonts w:cs="Arial" w:ascii="Arial" w:hAnsi="Arial"/>
                <w:color w:val="000080"/>
                <w:szCs w:val="20"/>
              </w:rPr>
            </w:r>
          </w:p>
          <w:p>
            <w:pPr>
              <w:pStyle w:val="Header"/>
              <w:tabs>
                <w:tab w:val="clear" w:pos="4153"/>
                <w:tab w:val="clear" w:pos="8306"/>
              </w:tabs>
              <w:jc w:val="center"/>
              <w:rPr>
                <w:rFonts w:ascii="Arial" w:hAnsi="Arial" w:cs="Arial"/>
                <w:color w:val="000080"/>
                <w:szCs w:val="20"/>
              </w:rPr>
            </w:pPr>
            <w:r>
              <w:rPr>
                <w:rFonts w:cs="Arial" w:ascii="Arial" w:hAnsi="Arial"/>
                <w:color w:val="000080"/>
                <w:szCs w:val="20"/>
              </w:rPr>
            </w:r>
          </w:p>
          <w:p>
            <w:pPr>
              <w:pStyle w:val="Header"/>
              <w:tabs>
                <w:tab w:val="clear" w:pos="4153"/>
                <w:tab w:val="clear" w:pos="8306"/>
              </w:tabs>
              <w:jc w:val="center"/>
              <w:rPr>
                <w:rFonts w:ascii="Arial" w:hAnsi="Arial" w:cs="Arial"/>
                <w:color w:val="000080"/>
                <w:szCs w:val="20"/>
              </w:rPr>
            </w:pPr>
            <w:r>
              <w:rPr>
                <w:rFonts w:cs="Arial" w:ascii="Arial" w:hAnsi="Arial"/>
                <w:color w:val="000080"/>
                <w:szCs w:val="20"/>
              </w:rPr>
              <w:t>F</w:t>
            </w:r>
            <w:r>
              <w:rPr>
                <w:rFonts w:cs="Arial" w:ascii="Arial" w:hAnsi="Arial"/>
                <w:color w:val="000080"/>
                <w:szCs w:val="20"/>
                <w:vertAlign w:val="subscript"/>
              </w:rPr>
              <w:t>2</w:t>
            </w:r>
          </w:p>
          <w:p>
            <w:pPr>
              <w:pStyle w:val="Header"/>
              <w:tabs>
                <w:tab w:val="clear" w:pos="4153"/>
                <w:tab w:val="clear" w:pos="8306"/>
              </w:tabs>
              <w:jc w:val="center"/>
              <w:rPr>
                <w:rFonts w:ascii="Arial" w:hAnsi="Arial" w:cs="Arial"/>
                <w:color w:val="000080"/>
                <w:szCs w:val="20"/>
              </w:rPr>
            </w:pPr>
            <w:r>
              <w:rPr>
                <w:rFonts w:cs="Arial" w:ascii="Arial" w:hAnsi="Arial"/>
                <w:color w:val="000080"/>
                <w:szCs w:val="20"/>
              </w:rPr>
            </w:r>
          </w:p>
          <w:p>
            <w:pPr>
              <w:pStyle w:val="Header"/>
              <w:tabs>
                <w:tab w:val="clear" w:pos="4153"/>
                <w:tab w:val="clear" w:pos="8306"/>
              </w:tabs>
              <w:jc w:val="center"/>
              <w:rPr>
                <w:rFonts w:ascii="Arial" w:hAnsi="Arial" w:cs="Arial"/>
                <w:color w:val="000080"/>
                <w:szCs w:val="20"/>
              </w:rPr>
            </w:pPr>
            <w:r>
              <w:rPr>
                <w:rFonts w:cs="Arial" w:ascii="Arial" w:hAnsi="Arial"/>
                <w:color w:val="000080"/>
                <w:szCs w:val="20"/>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0080"/>
                <w:szCs w:val="20"/>
              </w:rPr>
            </w:pPr>
            <w:r>
              <w:rPr>
                <w:rFonts w:cs="Arial" w:ascii="Arial" w:hAnsi="Arial"/>
                <w:color w:val="000080"/>
                <w:szCs w:val="20"/>
              </w:rPr>
            </w:r>
          </w:p>
        </w:tc>
      </w:tr>
    </w:tbl>
    <w:p>
      <w:pPr>
        <w:pStyle w:val="Header"/>
        <w:tabs>
          <w:tab w:val="clear" w:pos="4153"/>
          <w:tab w:val="clear" w:pos="8306"/>
        </w:tabs>
        <w:rPr>
          <w:szCs w:val="20"/>
        </w:rPr>
      </w:pPr>
      <w:r>
        <w:rPr>
          <w:szCs w:val="20"/>
        </w:rPr>
      </w:r>
    </w:p>
    <w:p>
      <w:pPr>
        <w:pStyle w:val="Header"/>
        <w:tabs>
          <w:tab w:val="clear" w:pos="4153"/>
          <w:tab w:val="clear" w:pos="8306"/>
        </w:tabs>
        <w:rPr>
          <w:szCs w:val="20"/>
        </w:rPr>
      </w:pPr>
      <w:r>
        <w:rPr>
          <w:szCs w:val="20"/>
        </w:rPr>
        <w:t>Show the trend of increasing electronegativity and bond polarity.</w:t>
      </w:r>
    </w:p>
    <w:p>
      <w:pPr>
        <w:pStyle w:val="Header"/>
        <w:tabs>
          <w:tab w:val="clear" w:pos="4153"/>
          <w:tab w:val="clear" w:pos="8306"/>
        </w:tabs>
        <w:rPr>
          <w:szCs w:val="20"/>
        </w:rPr>
      </w:pPr>
      <w:r>
        <w:rPr>
          <w:szCs w:val="20"/>
        </w:rPr>
      </w:r>
    </w:p>
    <w:p>
      <w:pPr>
        <w:pStyle w:val="Header"/>
        <w:tabs>
          <w:tab w:val="clear" w:pos="4153"/>
          <w:tab w:val="clear" w:pos="8306"/>
        </w:tabs>
        <w:spacing w:lineRule="auto" w:line="360"/>
        <w:rPr>
          <w:szCs w:val="20"/>
        </w:rPr>
      </w:pPr>
      <w:r>
        <w:rPr>
          <w:szCs w:val="20"/>
        </w:rPr>
        <w:t xml:space="preserve">Is it possible to have a purely covalent bond? </w:t>
      </w:r>
      <w:r>
        <w:rPr>
          <w:rFonts w:cs="Arial" w:ascii="Arial" w:hAnsi="Arial"/>
          <w:color w:val="000080"/>
          <w:szCs w:val="20"/>
        </w:rPr>
        <w:t>Yes</w:t>
      </w:r>
    </w:p>
    <w:p>
      <w:pPr>
        <w:pStyle w:val="Header"/>
        <w:tabs>
          <w:tab w:val="clear" w:pos="4153"/>
          <w:tab w:val="clear" w:pos="8306"/>
        </w:tabs>
        <w:spacing w:lineRule="auto" w:line="360"/>
        <w:rPr/>
      </w:pPr>
      <w:r>
        <w:rPr>
          <w:szCs w:val="20"/>
        </w:rPr>
        <w:t xml:space="preserve">Explain why. </w:t>
      </w:r>
      <w:r>
        <w:rPr>
          <w:rFonts w:cs="Arial" w:ascii="Arial" w:hAnsi="Arial"/>
          <w:color w:val="000080"/>
          <w:szCs w:val="20"/>
        </w:rPr>
        <w:t>Identical atoms will have identical electronegativities so the electron pair will be shared evenly</w:t>
      </w:r>
    </w:p>
    <w:p>
      <w:pPr>
        <w:pStyle w:val="Header"/>
        <w:tabs>
          <w:tab w:val="clear" w:pos="4153"/>
          <w:tab w:val="clear" w:pos="8306"/>
        </w:tabs>
        <w:spacing w:lineRule="auto" w:line="360"/>
        <w:rPr>
          <w:szCs w:val="20"/>
        </w:rPr>
      </w:pPr>
      <w:r>
        <w:rPr>
          <w:szCs w:val="20"/>
        </w:rPr>
        <w:t xml:space="preserve">Is it possible to have a purely ionic bond?  Explain. </w:t>
      </w:r>
      <w:r>
        <w:rPr>
          <w:rFonts w:cs="Arial" w:ascii="Arial" w:hAnsi="Arial"/>
          <w:color w:val="000080"/>
          <w:szCs w:val="20"/>
        </w:rPr>
        <w:t>No, even FrF is only 98% ionic.</w:t>
      </w:r>
    </w:p>
    <w:p>
      <w:pPr>
        <w:pStyle w:val="Header"/>
        <w:tabs>
          <w:tab w:val="clear" w:pos="4153"/>
          <w:tab w:val="clear" w:pos="8306"/>
        </w:tabs>
        <w:rPr>
          <w:szCs w:val="20"/>
        </w:rPr>
      </w:pPr>
      <w:r>
        <w:rPr>
          <w:rFonts w:cs="Arial" w:ascii="Arial" w:hAnsi="Arial"/>
          <w:color w:val="000080"/>
          <w:szCs w:val="20"/>
          <w:lang w:val="en-US" w:eastAsia="en-US"/>
        </w:rPr>
        <w:t>The process of electrostatic attraction distorts the electron cloud.</w:t>
      </w:r>
    </w:p>
    <w:p>
      <w:pPr>
        <w:pStyle w:val="Header"/>
        <w:tabs>
          <w:tab w:val="clear" w:pos="4153"/>
          <w:tab w:val="clear" w:pos="8306"/>
        </w:tabs>
        <w:rPr>
          <w:szCs w:val="20"/>
          <w:lang w:val="en-US" w:eastAsia="en-US"/>
        </w:rPr>
      </w:pPr>
      <w:r>
        <w:rPr>
          <w:szCs w:val="20"/>
          <w:lang w:val="en-US" w:eastAsia="en-US"/>
        </w:rPr>
        <w:drawing>
          <wp:anchor behindDoc="0" distT="0" distB="0" distL="114935" distR="114935" simplePos="0" locked="0" layoutInCell="0" allowOverlap="1" relativeHeight="189">
            <wp:simplePos x="0" y="0"/>
            <wp:positionH relativeFrom="column">
              <wp:posOffset>342900</wp:posOffset>
            </wp:positionH>
            <wp:positionV relativeFrom="paragraph">
              <wp:posOffset>34290</wp:posOffset>
            </wp:positionV>
            <wp:extent cx="5469890" cy="1584325"/>
            <wp:effectExtent l="0" t="0" r="0" b="0"/>
            <wp:wrapNone/>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5"/>
                    <a:srcRect l="-4" t="-15" r="-4" b="-15"/>
                    <a:stretch>
                      <a:fillRect/>
                    </a:stretch>
                  </pic:blipFill>
                  <pic:spPr bwMode="auto">
                    <a:xfrm>
                      <a:off x="0" y="0"/>
                      <a:ext cx="5469890" cy="1584325"/>
                    </a:xfrm>
                    <a:prstGeom prst="rect">
                      <a:avLst/>
                    </a:prstGeom>
                  </pic:spPr>
                </pic:pic>
              </a:graphicData>
            </a:graphic>
          </wp:anchor>
        </w:drawing>
      </w:r>
    </w:p>
    <w:p>
      <w:pPr>
        <w:pStyle w:val="Header"/>
        <w:tabs>
          <w:tab w:val="clear" w:pos="4153"/>
          <w:tab w:val="clear" w:pos="8306"/>
        </w:tabs>
        <w:rPr>
          <w:szCs w:val="20"/>
        </w:rPr>
      </w:pPr>
      <w:r>
        <w:rPr>
          <w:szCs w:val="20"/>
        </w:rPr>
      </w:r>
    </w:p>
    <w:p>
      <w:pPr>
        <w:pStyle w:val="Header"/>
        <w:tabs>
          <w:tab w:val="clear" w:pos="4153"/>
          <w:tab w:val="clear" w:pos="8306"/>
        </w:tabs>
        <w:rPr>
          <w:szCs w:val="20"/>
        </w:rPr>
      </w:pPr>
      <w:r>
        <w:rPr>
          <w:szCs w:val="20"/>
        </w:rPr>
      </w:r>
    </w:p>
    <w:p>
      <w:pPr>
        <w:pStyle w:val="Header"/>
        <w:tabs>
          <w:tab w:val="clear" w:pos="4153"/>
          <w:tab w:val="clear" w:pos="8306"/>
        </w:tabs>
        <w:rPr>
          <w:szCs w:val="20"/>
        </w:rPr>
      </w:pPr>
      <w:r>
        <w:rPr>
          <w:szCs w:val="20"/>
        </w:rPr>
      </w:r>
    </w:p>
    <w:p>
      <w:pPr>
        <w:pStyle w:val="Header"/>
        <w:tabs>
          <w:tab w:val="clear" w:pos="4153"/>
          <w:tab w:val="clear" w:pos="8306"/>
        </w:tabs>
        <w:rPr>
          <w:szCs w:val="20"/>
        </w:rPr>
      </w:pPr>
      <w:r>
        <w:rPr>
          <w:szCs w:val="20"/>
        </w:rPr>
      </w:r>
    </w:p>
    <w:p>
      <w:pPr>
        <w:pStyle w:val="Header"/>
        <w:tabs>
          <w:tab w:val="clear" w:pos="4153"/>
          <w:tab w:val="clear" w:pos="8306"/>
        </w:tabs>
        <w:rPr>
          <w:szCs w:val="20"/>
        </w:rPr>
      </w:pPr>
      <w:r>
        <w:rPr>
          <w:szCs w:val="20"/>
        </w:rPr>
      </w:r>
      <w:r>
        <w:br w:type="page"/>
      </w:r>
    </w:p>
    <w:p>
      <w:pPr>
        <w:pStyle w:val="Normal"/>
        <w:rPr/>
      </w:pPr>
      <w:r>
        <w:rPr>
          <w:rFonts w:cs="Times New Roman" w:ascii="Times New Roman" w:hAnsi="Times New Roman"/>
          <w:b/>
          <w:bCs/>
        </w:rPr>
        <w:t xml:space="preserve">POLAR AND NON POLAR MOLECULES </w:t>
      </w:r>
    </w:p>
    <w:p>
      <w:pPr>
        <w:pStyle w:val="Header"/>
        <w:tabs>
          <w:tab w:val="clear" w:pos="4153"/>
          <w:tab w:val="clear" w:pos="8306"/>
        </w:tabs>
        <w:rPr>
          <w:rFonts w:ascii="Times New Roman" w:hAnsi="Times New Roman" w:cs="Times New Roman"/>
          <w:b/>
          <w:b/>
          <w:bCs/>
        </w:rPr>
      </w:pPr>
      <w:r>
        <w:rPr>
          <w:rFonts w:cs="Times New Roman"/>
          <w:b/>
          <w:bCs/>
        </w:rPr>
      </w:r>
    </w:p>
    <w:p>
      <w:pPr>
        <w:pStyle w:val="Header"/>
        <w:tabs>
          <w:tab w:val="clear" w:pos="4153"/>
          <w:tab w:val="clear" w:pos="8306"/>
        </w:tabs>
        <w:rPr>
          <w:b/>
          <w:b/>
        </w:rPr>
      </w:pPr>
      <w:r>
        <w:rPr/>
        <w:t xml:space="preserve">If a molecule is composed of </w:t>
      </w:r>
      <w:r>
        <w:rPr>
          <w:b/>
        </w:rPr>
        <w:t>just</w:t>
      </w:r>
      <w:r>
        <w:rPr/>
        <w:t xml:space="preserve"> </w:t>
      </w:r>
      <w:r>
        <w:rPr>
          <w:b/>
        </w:rPr>
        <w:t>two atoms of different electronegativity</w:t>
      </w:r>
      <w:r>
        <w:rPr/>
        <w:t xml:space="preserve"> then the </w:t>
      </w:r>
      <w:r>
        <w:rPr>
          <w:b/>
        </w:rPr>
        <w:t>MOLECULE AS A WHOLE IS POLAR.</w:t>
      </w:r>
    </w:p>
    <w:p>
      <w:pPr>
        <w:pStyle w:val="Header"/>
        <w:tabs>
          <w:tab w:val="clear" w:pos="4153"/>
          <w:tab w:val="clear" w:pos="8306"/>
        </w:tabs>
        <w:spacing w:lineRule="auto" w:line="360"/>
        <w:rPr/>
      </w:pPr>
      <w:r>
        <mc:AlternateContent>
          <mc:Choice Requires="wps">
            <w:drawing>
              <wp:anchor behindDoc="0" distT="0" distB="0" distL="114935" distR="114935" simplePos="0" locked="0" layoutInCell="0" allowOverlap="1" relativeHeight="211">
                <wp:simplePos x="0" y="0"/>
                <wp:positionH relativeFrom="column">
                  <wp:posOffset>-234315</wp:posOffset>
                </wp:positionH>
                <wp:positionV relativeFrom="paragraph">
                  <wp:posOffset>224790</wp:posOffset>
                </wp:positionV>
                <wp:extent cx="160655" cy="188595"/>
                <wp:effectExtent l="6350" t="6985" r="6350" b="5715"/>
                <wp:wrapNone/>
                <wp:docPr id="44" name=""/>
                <a:graphic xmlns:a="http://schemas.openxmlformats.org/drawingml/2006/main">
                  <a:graphicData uri="http://schemas.microsoft.com/office/word/2010/wordprocessingShape">
                    <wps:wsp>
                      <wps:cNvSpPr/>
                      <wps:spPr>
                        <a:xfrm>
                          <a:off x="0" y="0"/>
                          <a:ext cx="160560" cy="188640"/>
                        </a:xfrm>
                        <a:custGeom>
                          <a:avLst/>
                          <a:gdLst/>
                          <a:ahLst/>
                          <a:rect l="l" t="t" r="r" b="b"/>
                          <a:pathLst>
                            <a:path w="446" h="525">
                              <a:moveTo>
                                <a:pt x="1582" y="5031"/>
                              </a:moveTo>
                              <a:cubicBezTo>
                                <a:pt x="1575" y="5024"/>
                                <a:pt x="1574" y="5021"/>
                                <a:pt x="1567" y="5020"/>
                              </a:cubicBezTo>
                              <a:cubicBezTo>
                                <a:pt x="1568" y="5033"/>
                                <a:pt x="1569" y="5045"/>
                                <a:pt x="1571" y="5057"/>
                              </a:cubicBezTo>
                              <a:cubicBezTo>
                                <a:pt x="1573" y="5071"/>
                                <a:pt x="1571" y="5085"/>
                                <a:pt x="1573" y="5098"/>
                              </a:cubicBezTo>
                              <a:cubicBezTo>
                                <a:pt x="1575" y="5109"/>
                                <a:pt x="1578" y="5120"/>
                                <a:pt x="1580" y="5131"/>
                              </a:cubicBezTo>
                              <a:cubicBezTo>
                                <a:pt x="1582" y="5148"/>
                                <a:pt x="1585" y="5151"/>
                                <a:pt x="1600" y="5159"/>
                              </a:cubicBezTo>
                            </a:path>
                            <a:path w="446" h="525">
                              <a:moveTo>
                                <a:pt x="1760" y="4955"/>
                              </a:moveTo>
                              <a:cubicBezTo>
                                <a:pt x="1750" y="4945"/>
                                <a:pt x="1745" y="4938"/>
                                <a:pt x="1737" y="4927"/>
                              </a:cubicBezTo>
                              <a:cubicBezTo>
                                <a:pt x="1724" y="4909"/>
                                <a:pt x="1710" y="4896"/>
                                <a:pt x="1695" y="4880"/>
                              </a:cubicBezTo>
                              <a:cubicBezTo>
                                <a:pt x="1679" y="4863"/>
                                <a:pt x="1664" y="4846"/>
                                <a:pt x="1644" y="4833"/>
                              </a:cubicBezTo>
                              <a:cubicBezTo>
                                <a:pt x="1632" y="4825"/>
                                <a:pt x="1620" y="4822"/>
                                <a:pt x="1606" y="4822"/>
                              </a:cubicBezTo>
                              <a:cubicBezTo>
                                <a:pt x="1566" y="4822"/>
                                <a:pt x="1517" y="4849"/>
                                <a:pt x="1486" y="4873"/>
                              </a:cubicBezTo>
                              <a:cubicBezTo>
                                <a:pt x="1472" y="4884"/>
                                <a:pt x="1460" y="4895"/>
                                <a:pt x="1448" y="4908"/>
                              </a:cubicBezTo>
                              <a:cubicBezTo>
                                <a:pt x="1431" y="4925"/>
                                <a:pt x="1417" y="4944"/>
                                <a:pt x="1402" y="4963"/>
                              </a:cubicBezTo>
                              <a:cubicBezTo>
                                <a:pt x="1389" y="4978"/>
                                <a:pt x="1380" y="4992"/>
                                <a:pt x="1371" y="5010"/>
                              </a:cubicBezTo>
                              <a:cubicBezTo>
                                <a:pt x="1364" y="5024"/>
                                <a:pt x="1359" y="5039"/>
                                <a:pt x="1355" y="5054"/>
                              </a:cubicBezTo>
                              <a:cubicBezTo>
                                <a:pt x="1350" y="5077"/>
                                <a:pt x="1351" y="5094"/>
                                <a:pt x="1356" y="5116"/>
                              </a:cubicBezTo>
                              <a:cubicBezTo>
                                <a:pt x="1361" y="5141"/>
                                <a:pt x="1371" y="5165"/>
                                <a:pt x="1384" y="5187"/>
                              </a:cubicBezTo>
                              <a:cubicBezTo>
                                <a:pt x="1397" y="5209"/>
                                <a:pt x="1410" y="5227"/>
                                <a:pt x="1428" y="5245"/>
                              </a:cubicBezTo>
                              <a:cubicBezTo>
                                <a:pt x="1441" y="5258"/>
                                <a:pt x="1454" y="5270"/>
                                <a:pt x="1467" y="5283"/>
                              </a:cubicBezTo>
                              <a:cubicBezTo>
                                <a:pt x="1478" y="5294"/>
                                <a:pt x="1489" y="5304"/>
                                <a:pt x="1501" y="5314"/>
                              </a:cubicBezTo>
                              <a:cubicBezTo>
                                <a:pt x="1514" y="5325"/>
                                <a:pt x="1527" y="5334"/>
                                <a:pt x="1544" y="5339"/>
                              </a:cubicBezTo>
                              <a:cubicBezTo>
                                <a:pt x="1566" y="5346"/>
                                <a:pt x="1589" y="5347"/>
                                <a:pt x="1611" y="5344"/>
                              </a:cubicBezTo>
                              <a:cubicBezTo>
                                <a:pt x="1629" y="5342"/>
                                <a:pt x="1646" y="5337"/>
                                <a:pt x="1662" y="5328"/>
                              </a:cubicBezTo>
                              <a:cubicBezTo>
                                <a:pt x="1684" y="5316"/>
                                <a:pt x="1707" y="5300"/>
                                <a:pt x="1725" y="5284"/>
                              </a:cubicBezTo>
                              <a:cubicBezTo>
                                <a:pt x="1737" y="5273"/>
                                <a:pt x="1749" y="5259"/>
                                <a:pt x="1759" y="5246"/>
                              </a:cubicBezTo>
                              <a:cubicBezTo>
                                <a:pt x="1769" y="5233"/>
                                <a:pt x="1776" y="5222"/>
                                <a:pt x="1782" y="5207"/>
                              </a:cubicBezTo>
                              <a:cubicBezTo>
                                <a:pt x="1791" y="5184"/>
                                <a:pt x="1795" y="5158"/>
                                <a:pt x="1795" y="5133"/>
                              </a:cubicBezTo>
                              <a:cubicBezTo>
                                <a:pt x="1795" y="5115"/>
                                <a:pt x="1792" y="5097"/>
                                <a:pt x="1791" y="5079"/>
                              </a:cubicBezTo>
                              <a:cubicBezTo>
                                <a:pt x="1790" y="5061"/>
                                <a:pt x="1790" y="5043"/>
                                <a:pt x="1789" y="5025"/>
                              </a:cubicBezTo>
                              <a:cubicBezTo>
                                <a:pt x="1787" y="5005"/>
                                <a:pt x="1786" y="4992"/>
                                <a:pt x="1775" y="4975"/>
                              </a:cubicBezTo>
                              <a:cubicBezTo>
                                <a:pt x="1767" y="4963"/>
                                <a:pt x="1756" y="4950"/>
                                <a:pt x="1746" y="4940"/>
                              </a:cubicBezTo>
                              <a:cubicBezTo>
                                <a:pt x="1742" y="4936"/>
                                <a:pt x="1739" y="4933"/>
                                <a:pt x="1735" y="492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50,4822" coordsize="446,525" path="m1582,5031c1575,5024,1574,5021,1567,5020c1568,5033,1569,5045,1571,5057c1573,5071,1571,5085,1573,5098c1575,5109,1578,5120,1580,5131c1582,5148,1585,5151,1600,5159em1760,4955c1750,4945,1745,4938,1737,4927c1724,4909,1710,4896,1695,4880c1679,4863,1664,4846,1644,4833c1632,4825,1620,4822,1606,4822c1566,4822,1517,4849,1486,4873c1472,4884,1460,4895,1448,4908c1431,4925,1417,4944,1402,4963c1389,4978,1380,4992,1371,5010c1364,5024,1359,5039,1355,5054c1350,5077,1351,5094,1356,5116c1361,5141,1371,5165,1384,5187c1397,5209,1410,5227,1428,5245c1441,5258,1454,5270,1467,5283c1478,5294,1489,5304,1501,5314c1514,5325,1527,5334,1544,5339c1566,5346,1589,5347,1611,5344c1629,5342,1646,5337,1662,5328c1684,5316,1707,5300,1725,5284c1737,5273,1749,5259,1759,5246c1769,5233,1776,5222,1782,5207c1791,5184,1795,5158,1795,5133c1795,5115,1792,5097,1791,5079c1790,5061,1790,5043,1789,5025c1787,5005,1786,4992,1775,4975c1767,4963,1756,4950,1746,4940c1742,4936,1739,4933,1735,4929e" stroked="t" o:allowincell="f" style="position:absolute;margin-left:-18.45pt;margin-top:17.7pt;width:12.6pt;height:14.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246245</wp:posOffset>
                </wp:positionH>
                <wp:positionV relativeFrom="paragraph">
                  <wp:posOffset>157480</wp:posOffset>
                </wp:positionV>
                <wp:extent cx="161290" cy="163830"/>
                <wp:effectExtent l="6985" t="6985" r="6350" b="6350"/>
                <wp:wrapNone/>
                <wp:docPr id="45" name=""/>
                <a:graphic xmlns:a="http://schemas.openxmlformats.org/drawingml/2006/main">
                  <a:graphicData uri="http://schemas.microsoft.com/office/word/2010/wordprocessingShape">
                    <wps:wsp>
                      <wps:cNvSpPr/>
                      <wps:spPr>
                        <a:xfrm>
                          <a:off x="0" y="0"/>
                          <a:ext cx="161280" cy="163800"/>
                        </a:xfrm>
                        <a:custGeom>
                          <a:avLst/>
                          <a:gdLst/>
                          <a:ahLst/>
                          <a:rect l="l" t="t" r="r" b="b"/>
                          <a:pathLst>
                            <a:path w="448" h="456">
                              <a:moveTo>
                                <a:pt x="14038" y="4751"/>
                              </a:moveTo>
                              <a:cubicBezTo>
                                <a:pt x="14051" y="4747"/>
                                <a:pt x="14062" y="4749"/>
                                <a:pt x="14075" y="4756"/>
                              </a:cubicBezTo>
                              <a:cubicBezTo>
                                <a:pt x="14091" y="4765"/>
                                <a:pt x="14108" y="4783"/>
                                <a:pt x="14112" y="4801"/>
                              </a:cubicBezTo>
                              <a:cubicBezTo>
                                <a:pt x="14115" y="4814"/>
                                <a:pt x="14112" y="4828"/>
                                <a:pt x="14106" y="4839"/>
                              </a:cubicBezTo>
                              <a:cubicBezTo>
                                <a:pt x="14099" y="4851"/>
                                <a:pt x="14088" y="4860"/>
                                <a:pt x="14077" y="4868"/>
                              </a:cubicBezTo>
                              <a:cubicBezTo>
                                <a:pt x="14068" y="4874"/>
                                <a:pt x="14058" y="4880"/>
                                <a:pt x="14048" y="4885"/>
                              </a:cubicBezTo>
                              <a:cubicBezTo>
                                <a:pt x="14054" y="4901"/>
                                <a:pt x="14065" y="4902"/>
                                <a:pt x="14082" y="4907"/>
                              </a:cubicBezTo>
                              <a:cubicBezTo>
                                <a:pt x="14095" y="4911"/>
                                <a:pt x="14107" y="4917"/>
                                <a:pt x="14119" y="4924"/>
                              </a:cubicBezTo>
                              <a:cubicBezTo>
                                <a:pt x="14131" y="4931"/>
                                <a:pt x="14142" y="4938"/>
                                <a:pt x="14154" y="4945"/>
                              </a:cubicBezTo>
                              <a:cubicBezTo>
                                <a:pt x="14171" y="4955"/>
                                <a:pt x="14180" y="4969"/>
                                <a:pt x="14182" y="4949"/>
                              </a:cubicBezTo>
                            </a:path>
                            <a:path w="448" h="456">
                              <a:moveTo>
                                <a:pt x="14176" y="4686"/>
                              </a:moveTo>
                              <a:cubicBezTo>
                                <a:pt x="14168" y="4672"/>
                                <a:pt x="14169" y="4665"/>
                                <a:pt x="14150" y="4654"/>
                              </a:cubicBezTo>
                              <a:cubicBezTo>
                                <a:pt x="14142" y="4649"/>
                                <a:pt x="14129" y="4643"/>
                                <a:pt x="14120" y="4640"/>
                              </a:cubicBezTo>
                              <a:cubicBezTo>
                                <a:pt x="14103" y="4635"/>
                                <a:pt x="14085" y="4635"/>
                                <a:pt x="14067" y="4635"/>
                              </a:cubicBezTo>
                              <a:cubicBezTo>
                                <a:pt x="14028" y="4635"/>
                                <a:pt x="13991" y="4645"/>
                                <a:pt x="13954" y="4658"/>
                              </a:cubicBezTo>
                              <a:cubicBezTo>
                                <a:pt x="13937" y="4664"/>
                                <a:pt x="13921" y="4672"/>
                                <a:pt x="13905" y="4680"/>
                              </a:cubicBezTo>
                              <a:cubicBezTo>
                                <a:pt x="13885" y="4689"/>
                                <a:pt x="13866" y="4699"/>
                                <a:pt x="13849" y="4713"/>
                              </a:cubicBezTo>
                              <a:cubicBezTo>
                                <a:pt x="13804" y="4750"/>
                                <a:pt x="13794" y="4812"/>
                                <a:pt x="13796" y="4867"/>
                              </a:cubicBezTo>
                              <a:cubicBezTo>
                                <a:pt x="13797" y="4889"/>
                                <a:pt x="13801" y="4910"/>
                                <a:pt x="13806" y="4931"/>
                              </a:cubicBezTo>
                              <a:cubicBezTo>
                                <a:pt x="13810" y="4948"/>
                                <a:pt x="13816" y="4966"/>
                                <a:pt x="13823" y="4982"/>
                              </a:cubicBezTo>
                              <a:cubicBezTo>
                                <a:pt x="13829" y="4994"/>
                                <a:pt x="13836" y="5006"/>
                                <a:pt x="13845" y="5016"/>
                              </a:cubicBezTo>
                              <a:cubicBezTo>
                                <a:pt x="13854" y="5025"/>
                                <a:pt x="13865" y="5034"/>
                                <a:pt x="13876" y="5040"/>
                              </a:cubicBezTo>
                              <a:cubicBezTo>
                                <a:pt x="13898" y="5053"/>
                                <a:pt x="13924" y="5066"/>
                                <a:pt x="13949" y="5075"/>
                              </a:cubicBezTo>
                              <a:cubicBezTo>
                                <a:pt x="13962" y="5080"/>
                                <a:pt x="13976" y="5084"/>
                                <a:pt x="13989" y="5086"/>
                              </a:cubicBezTo>
                              <a:cubicBezTo>
                                <a:pt x="14012" y="5090"/>
                                <a:pt x="14034" y="5089"/>
                                <a:pt x="14057" y="5087"/>
                              </a:cubicBezTo>
                              <a:cubicBezTo>
                                <a:pt x="14071" y="5086"/>
                                <a:pt x="14084" y="5083"/>
                                <a:pt x="14098" y="5078"/>
                              </a:cubicBezTo>
                              <a:cubicBezTo>
                                <a:pt x="14132" y="5067"/>
                                <a:pt x="14167" y="5052"/>
                                <a:pt x="14194" y="5028"/>
                              </a:cubicBezTo>
                              <a:cubicBezTo>
                                <a:pt x="14204" y="5019"/>
                                <a:pt x="14214" y="5008"/>
                                <a:pt x="14220" y="4996"/>
                              </a:cubicBezTo>
                              <a:cubicBezTo>
                                <a:pt x="14226" y="4983"/>
                                <a:pt x="14230" y="4969"/>
                                <a:pt x="14234" y="4955"/>
                              </a:cubicBezTo>
                              <a:cubicBezTo>
                                <a:pt x="14244" y="4918"/>
                                <a:pt x="14244" y="4883"/>
                                <a:pt x="14239" y="4845"/>
                              </a:cubicBezTo>
                              <a:cubicBezTo>
                                <a:pt x="14237" y="4830"/>
                                <a:pt x="14236" y="4815"/>
                                <a:pt x="14233" y="4800"/>
                              </a:cubicBezTo>
                              <a:cubicBezTo>
                                <a:pt x="14229" y="4782"/>
                                <a:pt x="14224" y="4763"/>
                                <a:pt x="14220" y="4745"/>
                              </a:cubicBezTo>
                              <a:cubicBezTo>
                                <a:pt x="14218" y="4735"/>
                                <a:pt x="14216" y="4720"/>
                                <a:pt x="14211" y="4711"/>
                              </a:cubicBezTo>
                              <a:cubicBezTo>
                                <a:pt x="14198" y="4690"/>
                                <a:pt x="14178" y="4683"/>
                                <a:pt x="14162" y="4666"/>
                              </a:cubicBezTo>
                              <a:cubicBezTo>
                                <a:pt x="14154" y="4654"/>
                                <a:pt x="14151" y="4652"/>
                                <a:pt x="14153" y="464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796,4635" coordsize="448,456" path="m14038,4751c14051,4747,14062,4749,14075,4756c14091,4765,14108,4783,14112,4801c14115,4814,14112,4828,14106,4839c14099,4851,14088,4860,14077,4868c14068,4874,14058,4880,14048,4885c14054,4901,14065,4902,14082,4907c14095,4911,14107,4917,14119,4924c14131,4931,14142,4938,14154,4945c14171,4955,14180,4969,14182,4949em14176,4686c14168,4672,14169,4665,14150,4654c14142,4649,14129,4643,14120,4640c14103,4635,14085,4635,14067,4635c14028,4635,13991,4645,13954,4658c13937,4664,13921,4672,13905,4680c13885,4689,13866,4699,13849,4713c13804,4750,13794,4812,13796,4867c13797,4889,13801,4910,13806,4931c13810,4948,13816,4966,13823,4982c13829,4994,13836,5006,13845,5016c13854,5025,13865,5034,13876,5040c13898,5053,13924,5066,13949,5075c13962,5080,13976,5084,13989,5086c14012,5090,14034,5089,14057,5087c14071,5086,14084,5083,14098,5078c14132,5067,14167,5052,14194,5028c14204,5019,14214,5008,14220,4996c14226,4983,14230,4969,14234,4955c14244,4918,14244,4883,14239,4845c14237,4830,14236,4815,14233,4800c14229,4782,14224,4763,14220,4745c14218,4735,14216,4720,14211,4711c14198,4690,14178,4683,14162,4666c14154,4654,14151,4652,14153,4643e" stroked="t" o:allowincell="f" style="position:absolute;margin-left:334.35pt;margin-top:12.4pt;width:12.65pt;height:12.85pt;mso-wrap-style:none;v-text-anchor:middle">
                <v:fill o:detectmouseclick="t" on="false"/>
                <v:stroke color="black" weight="12600" joinstyle="round" endcap="round"/>
                <w10:wrap type="none"/>
              </v:shape>
            </w:pict>
          </mc:Fallback>
        </mc:AlternateContent>
      </w:r>
      <w:r>
        <w:rPr/>
        <w:t>Describe why the electron cloud is distorted in these molecules</w:t>
      </w:r>
    </w:p>
    <w:p>
      <w:pPr>
        <w:pStyle w:val="Header"/>
        <w:tabs>
          <w:tab w:val="clear" w:pos="4153"/>
          <w:tab w:val="clear" w:pos="8306"/>
        </w:tabs>
        <w:spacing w:lineRule="auto" w:line="480"/>
        <w:rPr>
          <w:rFonts w:ascii="Arial" w:hAnsi="Arial" w:cs="Arial"/>
          <w:color w:val="000080"/>
        </w:rPr>
      </w:pPr>
      <w:r>
        <mc:AlternateContent>
          <mc:Choice Requires="wps">
            <w:drawing>
              <wp:anchor behindDoc="0" distT="0" distB="0" distL="114935" distR="114935" simplePos="0" locked="0" layoutInCell="0" allowOverlap="1" relativeHeight="213">
                <wp:simplePos x="0" y="0"/>
                <wp:positionH relativeFrom="column">
                  <wp:posOffset>3433445</wp:posOffset>
                </wp:positionH>
                <wp:positionV relativeFrom="paragraph">
                  <wp:posOffset>254635</wp:posOffset>
                </wp:positionV>
                <wp:extent cx="160020" cy="151765"/>
                <wp:effectExtent l="6350" t="6985" r="6350" b="6350"/>
                <wp:wrapNone/>
                <wp:docPr id="46" name=""/>
                <a:graphic xmlns:a="http://schemas.openxmlformats.org/drawingml/2006/main">
                  <a:graphicData uri="http://schemas.microsoft.com/office/word/2010/wordprocessingShape">
                    <wps:wsp>
                      <wps:cNvSpPr/>
                      <wps:spPr>
                        <a:xfrm>
                          <a:off x="0" y="0"/>
                          <a:ext cx="160200" cy="151920"/>
                        </a:xfrm>
                        <a:custGeom>
                          <a:avLst/>
                          <a:gdLst/>
                          <a:ahLst/>
                          <a:rect l="l" t="t" r="r" b="b"/>
                          <a:pathLst>
                            <a:path w="444" h="421">
                              <a:moveTo>
                                <a:pt x="11738" y="5757"/>
                              </a:moveTo>
                              <a:cubicBezTo>
                                <a:pt x="11738" y="5742"/>
                                <a:pt x="11744" y="5735"/>
                                <a:pt x="11760" y="5730"/>
                              </a:cubicBezTo>
                              <a:cubicBezTo>
                                <a:pt x="11773" y="5726"/>
                                <a:pt x="11786" y="5726"/>
                                <a:pt x="11799" y="5726"/>
                              </a:cubicBezTo>
                              <a:cubicBezTo>
                                <a:pt x="11812" y="5726"/>
                                <a:pt x="11826" y="5729"/>
                                <a:pt x="11836" y="5738"/>
                              </a:cubicBezTo>
                              <a:cubicBezTo>
                                <a:pt x="11849" y="5749"/>
                                <a:pt x="11855" y="5766"/>
                                <a:pt x="11846" y="5782"/>
                              </a:cubicBezTo>
                              <a:cubicBezTo>
                                <a:pt x="11838" y="5795"/>
                                <a:pt x="11821" y="5798"/>
                                <a:pt x="11816" y="5813"/>
                              </a:cubicBezTo>
                              <a:cubicBezTo>
                                <a:pt x="11811" y="5829"/>
                                <a:pt x="11827" y="5839"/>
                                <a:pt x="11836" y="5848"/>
                              </a:cubicBezTo>
                              <a:cubicBezTo>
                                <a:pt x="11849" y="5861"/>
                                <a:pt x="11865" y="5877"/>
                                <a:pt x="11869" y="5896"/>
                              </a:cubicBezTo>
                              <a:cubicBezTo>
                                <a:pt x="11871" y="5907"/>
                                <a:pt x="11867" y="5919"/>
                                <a:pt x="11862" y="5928"/>
                              </a:cubicBezTo>
                              <a:cubicBezTo>
                                <a:pt x="11855" y="5939"/>
                                <a:pt x="11846" y="5947"/>
                                <a:pt x="11834" y="5953"/>
                              </a:cubicBezTo>
                              <a:cubicBezTo>
                                <a:pt x="11820" y="5960"/>
                                <a:pt x="11805" y="5964"/>
                                <a:pt x="11790" y="5962"/>
                              </a:cubicBezTo>
                              <a:cubicBezTo>
                                <a:pt x="11773" y="5960"/>
                                <a:pt x="11761" y="5944"/>
                                <a:pt x="11754" y="5930"/>
                              </a:cubicBezTo>
                              <a:cubicBezTo>
                                <a:pt x="11748" y="5918"/>
                                <a:pt x="11749" y="5911"/>
                                <a:pt x="11750" y="5899"/>
                              </a:cubicBezTo>
                            </a:path>
                            <a:path w="444" h="421">
                              <a:moveTo>
                                <a:pt x="11960" y="5723"/>
                              </a:moveTo>
                              <a:cubicBezTo>
                                <a:pt x="11947" y="5716"/>
                                <a:pt x="11934" y="5709"/>
                                <a:pt x="11921" y="5701"/>
                              </a:cubicBezTo>
                              <a:cubicBezTo>
                                <a:pt x="11911" y="5695"/>
                                <a:pt x="11901" y="5687"/>
                                <a:pt x="11891" y="5681"/>
                              </a:cubicBezTo>
                              <a:cubicBezTo>
                                <a:pt x="11880" y="5674"/>
                                <a:pt x="11869" y="5665"/>
                                <a:pt x="11858" y="5659"/>
                              </a:cubicBezTo>
                              <a:cubicBezTo>
                                <a:pt x="11840" y="5648"/>
                                <a:pt x="11817" y="5641"/>
                                <a:pt x="11796" y="5638"/>
                              </a:cubicBezTo>
                              <a:cubicBezTo>
                                <a:pt x="11781" y="5636"/>
                                <a:pt x="11767" y="5636"/>
                                <a:pt x="11752" y="5636"/>
                              </a:cubicBezTo>
                              <a:cubicBezTo>
                                <a:pt x="11737" y="5636"/>
                                <a:pt x="11722" y="5639"/>
                                <a:pt x="11707" y="5641"/>
                              </a:cubicBezTo>
                              <a:cubicBezTo>
                                <a:pt x="11694" y="5643"/>
                                <a:pt x="11681" y="5645"/>
                                <a:pt x="11668" y="5648"/>
                              </a:cubicBezTo>
                              <a:cubicBezTo>
                                <a:pt x="11656" y="5651"/>
                                <a:pt x="11644" y="5657"/>
                                <a:pt x="11634" y="5663"/>
                              </a:cubicBezTo>
                              <a:cubicBezTo>
                                <a:pt x="11623" y="5670"/>
                                <a:pt x="11613" y="5680"/>
                                <a:pt x="11603" y="5689"/>
                              </a:cubicBezTo>
                              <a:cubicBezTo>
                                <a:pt x="11590" y="5701"/>
                                <a:pt x="11580" y="5714"/>
                                <a:pt x="11570" y="5729"/>
                              </a:cubicBezTo>
                              <a:cubicBezTo>
                                <a:pt x="11557" y="5749"/>
                                <a:pt x="11550" y="5768"/>
                                <a:pt x="11544" y="5791"/>
                              </a:cubicBezTo>
                              <a:cubicBezTo>
                                <a:pt x="11537" y="5815"/>
                                <a:pt x="11537" y="5841"/>
                                <a:pt x="11539" y="5866"/>
                              </a:cubicBezTo>
                              <a:cubicBezTo>
                                <a:pt x="11540" y="5882"/>
                                <a:pt x="11545" y="5897"/>
                                <a:pt x="11549" y="5913"/>
                              </a:cubicBezTo>
                              <a:cubicBezTo>
                                <a:pt x="11554" y="5933"/>
                                <a:pt x="11559" y="5953"/>
                                <a:pt x="11569" y="5971"/>
                              </a:cubicBezTo>
                              <a:cubicBezTo>
                                <a:pt x="11581" y="5994"/>
                                <a:pt x="11600" y="6009"/>
                                <a:pt x="11623" y="6020"/>
                              </a:cubicBezTo>
                              <a:cubicBezTo>
                                <a:pt x="11640" y="6028"/>
                                <a:pt x="11656" y="6032"/>
                                <a:pt x="11674" y="6037"/>
                              </a:cubicBezTo>
                              <a:cubicBezTo>
                                <a:pt x="11687" y="6041"/>
                                <a:pt x="11700" y="6044"/>
                                <a:pt x="11713" y="6047"/>
                              </a:cubicBezTo>
                              <a:cubicBezTo>
                                <a:pt x="11730" y="6052"/>
                                <a:pt x="11749" y="6057"/>
                                <a:pt x="11767" y="6056"/>
                              </a:cubicBezTo>
                              <a:cubicBezTo>
                                <a:pt x="11782" y="6055"/>
                                <a:pt x="11798" y="6051"/>
                                <a:pt x="11813" y="6047"/>
                              </a:cubicBezTo>
                              <a:cubicBezTo>
                                <a:pt x="11827" y="6043"/>
                                <a:pt x="11841" y="6040"/>
                                <a:pt x="11855" y="6035"/>
                              </a:cubicBezTo>
                              <a:cubicBezTo>
                                <a:pt x="11871" y="6029"/>
                                <a:pt x="11884" y="6022"/>
                                <a:pt x="11897" y="6011"/>
                              </a:cubicBezTo>
                              <a:cubicBezTo>
                                <a:pt x="11921" y="5992"/>
                                <a:pt x="11948" y="5971"/>
                                <a:pt x="11960" y="5942"/>
                              </a:cubicBezTo>
                              <a:cubicBezTo>
                                <a:pt x="11965" y="5930"/>
                                <a:pt x="11969" y="5918"/>
                                <a:pt x="11970" y="5905"/>
                              </a:cubicBezTo>
                              <a:cubicBezTo>
                                <a:pt x="11972" y="5886"/>
                                <a:pt x="11971" y="5866"/>
                                <a:pt x="11972" y="5847"/>
                              </a:cubicBezTo>
                              <a:cubicBezTo>
                                <a:pt x="11973" y="5833"/>
                                <a:pt x="11973" y="5819"/>
                                <a:pt x="11975" y="5805"/>
                              </a:cubicBezTo>
                              <a:cubicBezTo>
                                <a:pt x="11976" y="5795"/>
                                <a:pt x="11978" y="5785"/>
                                <a:pt x="11979" y="5775"/>
                              </a:cubicBezTo>
                              <a:cubicBezTo>
                                <a:pt x="11980" y="5761"/>
                                <a:pt x="11982" y="5751"/>
                                <a:pt x="11975" y="5738"/>
                              </a:cubicBezTo>
                              <a:cubicBezTo>
                                <a:pt x="11967" y="5723"/>
                                <a:pt x="11956" y="5724"/>
                                <a:pt x="11945" y="5716"/>
                              </a:cubicBezTo>
                              <a:cubicBezTo>
                                <a:pt x="11932" y="5710"/>
                                <a:pt x="11927" y="5706"/>
                                <a:pt x="11922" y="569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538,5636" coordsize="444,421" path="m11738,5757c11738,5742,11744,5735,11760,5730c11773,5726,11786,5726,11799,5726c11812,5726,11826,5729,11836,5738c11849,5749,11855,5766,11846,5782c11838,5795,11821,5798,11816,5813c11811,5829,11827,5839,11836,5848c11849,5861,11865,5877,11869,5896c11871,5907,11867,5919,11862,5928c11855,5939,11846,5947,11834,5953c11820,5960,11805,5964,11790,5962c11773,5960,11761,5944,11754,5930c11748,5918,11749,5911,11750,5899em11960,5723c11947,5716,11934,5709,11921,5701c11911,5695,11901,5687,11891,5681c11880,5674,11869,5665,11858,5659c11840,5648,11817,5641,11796,5638c11781,5636,11767,5636,11752,5636c11737,5636,11722,5639,11707,5641c11694,5643,11681,5645,11668,5648c11656,5651,11644,5657,11634,5663c11623,5670,11613,5680,11603,5689c11590,5701,11580,5714,11570,5729c11557,5749,11550,5768,11544,5791c11537,5815,11537,5841,11539,5866c11540,5882,11545,5897,11549,5913c11554,5933,11559,5953,11569,5971c11581,5994,11600,6009,11623,6020c11640,6028,11656,6032,11674,6037c11687,6041,11700,6044,11713,6047c11730,6052,11749,6057,11767,6056c11782,6055,11798,6051,11813,6047c11827,6043,11841,6040,11855,6035c11871,6029,11884,6022,11897,6011c11921,5992,11948,5971,11960,5942c11965,5930,11969,5918,11970,5905c11972,5886,11971,5866,11972,5847c11973,5833,11973,5819,11975,5805c11976,5795,11978,5785,11979,5775c11980,5761,11982,5751,11975,5738c11967,5723,11956,5724,11945,5716c11932,5710,11927,5706,11922,5696e" stroked="t" o:allowincell="f" style="position:absolute;margin-left:270.35pt;margin-top:20.05pt;width:12.55pt;height:11.9pt;mso-wrap-style:none;v-text-anchor:middle">
                <v:fill o:detectmouseclick="t" on="false"/>
                <v:stroke color="black" weight="12600" joinstyle="round" endcap="round"/>
                <w10:wrap type="none"/>
              </v:shape>
            </w:pict>
          </mc:Fallback>
        </mc:AlternateContent>
      </w:r>
      <w:r>
        <w:rPr>
          <w:rFonts w:cs="Arial" w:ascii="Arial" w:hAnsi="Arial"/>
          <w:color w:val="000080"/>
        </w:rPr>
        <w:t xml:space="preserve">Two atoms with different electronegativities, the more electronegative one attracts the shared pair of electrons more.  This results in a distorted electron cloud, and the molecule now has a </w:t>
      </w:r>
      <w:r>
        <w:rPr>
          <w:rFonts w:cs="Arial" w:ascii="Symbol" w:hAnsi="Symbol"/>
          <w:color w:val="000080"/>
        </w:rPr>
        <w:t></w:t>
      </w:r>
      <w:r>
        <w:rPr>
          <w:rFonts w:cs="Arial" w:ascii="Arial" w:hAnsi="Arial"/>
          <w:color w:val="000080"/>
          <w:vertAlign w:val="superscript"/>
        </w:rPr>
        <w:t xml:space="preserve">+ </w:t>
      </w:r>
      <w:r>
        <w:rPr>
          <w:rFonts w:cs="Arial" w:ascii="Arial" w:hAnsi="Arial"/>
          <w:color w:val="000080"/>
        </w:rPr>
        <w:t xml:space="preserve"> and </w:t>
      </w:r>
      <w:r>
        <w:rPr>
          <w:rFonts w:cs="Arial" w:ascii="Symbol" w:hAnsi="Symbol"/>
          <w:color w:val="000080"/>
        </w:rPr>
        <w:t></w:t>
      </w:r>
      <w:r>
        <w:rPr>
          <w:rFonts w:cs="Arial" w:ascii="Arial" w:hAnsi="Arial"/>
          <w:color w:val="000080"/>
          <w:vertAlign w:val="superscript"/>
        </w:rPr>
        <w:t>-</w:t>
      </w:r>
      <w:r>
        <w:rPr>
          <w:rFonts w:cs="Arial" w:ascii="Arial" w:hAnsi="Arial"/>
          <w:color w:val="000080"/>
        </w:rPr>
        <w:t xml:space="preserve"> side so the bond and molecule are polar.</w:t>
      </w:r>
    </w:p>
    <w:p>
      <w:pPr>
        <w:pStyle w:val="Header"/>
        <w:tabs>
          <w:tab w:val="clear" w:pos="4153"/>
          <w:tab w:val="clear" w:pos="8306"/>
        </w:tabs>
        <w:rPr/>
      </w:pPr>
      <w:r>
        <w:drawing>
          <wp:anchor behindDoc="0" distT="0" distB="0" distL="114935" distR="114935" simplePos="0" locked="0" layoutInCell="0" allowOverlap="1" relativeHeight="190">
            <wp:simplePos x="0" y="0"/>
            <wp:positionH relativeFrom="column">
              <wp:posOffset>5470525</wp:posOffset>
            </wp:positionH>
            <wp:positionV relativeFrom="paragraph">
              <wp:posOffset>190500</wp:posOffset>
            </wp:positionV>
            <wp:extent cx="661035" cy="653415"/>
            <wp:effectExtent l="0" t="0" r="0" b="0"/>
            <wp:wrapNone/>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6"/>
                    <a:srcRect l="-38" t="-39" r="-38" b="-39"/>
                    <a:stretch>
                      <a:fillRect/>
                    </a:stretch>
                  </pic:blipFill>
                  <pic:spPr bwMode="auto">
                    <a:xfrm>
                      <a:off x="0" y="0"/>
                      <a:ext cx="661035" cy="653415"/>
                    </a:xfrm>
                    <a:prstGeom prst="rect">
                      <a:avLst/>
                    </a:prstGeom>
                  </pic:spPr>
                </pic:pic>
              </a:graphicData>
            </a:graphic>
          </wp:anchor>
        </w:drawing>
        <mc:AlternateContent>
          <mc:Choice Requires="wps">
            <w:drawing>
              <wp:anchor behindDoc="0" distT="0" distB="0" distL="114935" distR="114935" simplePos="0" locked="0" layoutInCell="0" allowOverlap="1" relativeHeight="191">
                <wp:simplePos x="0" y="0"/>
                <wp:positionH relativeFrom="column">
                  <wp:posOffset>2272665</wp:posOffset>
                </wp:positionH>
                <wp:positionV relativeFrom="paragraph">
                  <wp:posOffset>291465</wp:posOffset>
                </wp:positionV>
                <wp:extent cx="176530" cy="114935"/>
                <wp:effectExtent l="6985" t="6985" r="6350" b="6350"/>
                <wp:wrapNone/>
                <wp:docPr id="48" name=""/>
                <a:graphic xmlns:a="http://schemas.openxmlformats.org/drawingml/2006/main">
                  <a:graphicData uri="http://schemas.microsoft.com/office/word/2010/wordprocessingShape">
                    <wps:wsp>
                      <wps:cNvSpPr/>
                      <wps:spPr>
                        <a:xfrm>
                          <a:off x="0" y="0"/>
                          <a:ext cx="176400" cy="114840"/>
                        </a:xfrm>
                        <a:custGeom>
                          <a:avLst/>
                          <a:gdLst/>
                          <a:ahLst/>
                          <a:rect l="l" t="t" r="r" b="b"/>
                          <a:pathLst>
                            <a:path w="491" h="320">
                              <a:moveTo>
                                <a:pt x="8359" y="8892"/>
                              </a:moveTo>
                              <a:cubicBezTo>
                                <a:pt x="8334" y="8887"/>
                                <a:pt x="8325" y="8890"/>
                                <a:pt x="8315" y="8916"/>
                              </a:cubicBezTo>
                              <a:cubicBezTo>
                                <a:pt x="8302" y="8953"/>
                                <a:pt x="8330" y="9032"/>
                                <a:pt x="8372" y="9041"/>
                              </a:cubicBezTo>
                              <a:cubicBezTo>
                                <a:pt x="8400" y="9047"/>
                                <a:pt x="8401" y="9016"/>
                                <a:pt x="8402" y="8996"/>
                              </a:cubicBezTo>
                              <a:cubicBezTo>
                                <a:pt x="8405" y="8953"/>
                                <a:pt x="8401" y="8909"/>
                                <a:pt x="8397" y="8866"/>
                              </a:cubicBezTo>
                              <a:cubicBezTo>
                                <a:pt x="8395" y="8843"/>
                                <a:pt x="8392" y="8821"/>
                                <a:pt x="8388" y="8799"/>
                              </a:cubicBezTo>
                              <a:cubicBezTo>
                                <a:pt x="8386" y="8790"/>
                                <a:pt x="8385" y="8787"/>
                                <a:pt x="8383" y="8781"/>
                              </a:cubicBezTo>
                              <a:cubicBezTo>
                                <a:pt x="8400" y="8779"/>
                                <a:pt x="8416" y="8776"/>
                                <a:pt x="8432" y="8769"/>
                              </a:cubicBezTo>
                              <a:cubicBezTo>
                                <a:pt x="8452" y="8760"/>
                                <a:pt x="8468" y="8742"/>
                                <a:pt x="8486" y="8734"/>
                              </a:cubicBezTo>
                              <a:cubicBezTo>
                                <a:pt x="8500" y="8727"/>
                                <a:pt x="8516" y="8725"/>
                                <a:pt x="8531" y="8722"/>
                              </a:cubicBezTo>
                            </a:path>
                            <a:path w="491" h="320">
                              <a:moveTo>
                                <a:pt x="8655" y="8951"/>
                              </a:moveTo>
                              <a:cubicBezTo>
                                <a:pt x="8668" y="8930"/>
                                <a:pt x="8685" y="8943"/>
                                <a:pt x="8709" y="8935"/>
                              </a:cubicBezTo>
                              <a:cubicBezTo>
                                <a:pt x="8741" y="8924"/>
                                <a:pt x="8770" y="8916"/>
                                <a:pt x="8803" y="890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313,8722" coordsize="491,320" path="m8359,8892c8334,8887,8325,8890,8315,8916c8302,8953,8330,9032,8372,9041c8400,9047,8401,9016,8402,8996c8405,8953,8401,8909,8397,8866c8395,8843,8392,8821,8388,8799c8386,8790,8385,8787,8383,8781c8400,8779,8416,8776,8432,8769c8452,8760,8468,8742,8486,8734c8500,8727,8516,8725,8531,8722em8655,8951c8668,8930,8685,8943,8709,8935c8741,8924,8770,8916,8803,8903e" stroked="t" o:allowincell="f" style="position:absolute;margin-left:178.95pt;margin-top:22.95pt;width:13.85pt;height:9pt;mso-wrap-style:none;v-text-anchor:middle">
                <v:fill o:detectmouseclick="t" on="false"/>
                <v:stroke color="red" weight="12600" joinstyle="round" endcap="round"/>
                <w10:wrap type="none"/>
              </v:shape>
            </w:pict>
          </mc:Fallback>
        </mc:AlternateContent>
      </w:r>
      <w:r>
        <w:rPr/>
        <w:t xml:space="preserve">Draw diagrams of two named examples of diatomic polar molecules to show their </w:t>
      </w:r>
      <w:r>
        <w:rPr>
          <w:b/>
          <w:bCs/>
        </w:rPr>
        <w:t>distorted electron clouds:</w:t>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1285240</wp:posOffset>
                </wp:positionH>
                <wp:positionV relativeFrom="paragraph">
                  <wp:posOffset>-635</wp:posOffset>
                </wp:positionV>
                <wp:extent cx="130810" cy="122555"/>
                <wp:effectExtent l="6350" t="7620" r="6350" b="5715"/>
                <wp:wrapNone/>
                <wp:docPr id="49" name=""/>
                <a:graphic xmlns:a="http://schemas.openxmlformats.org/drawingml/2006/main">
                  <a:graphicData uri="http://schemas.microsoft.com/office/word/2010/wordprocessingShape">
                    <wps:wsp>
                      <wps:cNvSpPr/>
                      <wps:spPr>
                        <a:xfrm>
                          <a:off x="0" y="0"/>
                          <a:ext cx="130680" cy="122400"/>
                        </a:xfrm>
                        <a:custGeom>
                          <a:avLst/>
                          <a:gdLst/>
                          <a:ahLst/>
                          <a:rect l="l" t="t" r="r" b="b"/>
                          <a:pathLst>
                            <a:path w="363" h="340">
                              <a:moveTo>
                                <a:pt x="5697" y="9080"/>
                              </a:moveTo>
                              <a:cubicBezTo>
                                <a:pt x="5680" y="9066"/>
                                <a:pt x="5664" y="9053"/>
                                <a:pt x="5644" y="9045"/>
                              </a:cubicBezTo>
                              <a:cubicBezTo>
                                <a:pt x="5632" y="9040"/>
                                <a:pt x="5611" y="9032"/>
                                <a:pt x="5598" y="9038"/>
                              </a:cubicBezTo>
                              <a:cubicBezTo>
                                <a:pt x="5581" y="9046"/>
                                <a:pt x="5577" y="9069"/>
                                <a:pt x="5574" y="9085"/>
                              </a:cubicBezTo>
                              <a:cubicBezTo>
                                <a:pt x="5566" y="9127"/>
                                <a:pt x="5571" y="9168"/>
                                <a:pt x="5592" y="9205"/>
                              </a:cubicBezTo>
                              <a:cubicBezTo>
                                <a:pt x="5598" y="9216"/>
                                <a:pt x="5600" y="9220"/>
                                <a:pt x="5609" y="9224"/>
                              </a:cubicBezTo>
                              <a:cubicBezTo>
                                <a:pt x="5622" y="9204"/>
                                <a:pt x="5625" y="9190"/>
                                <a:pt x="5630" y="9167"/>
                              </a:cubicBezTo>
                              <a:cubicBezTo>
                                <a:pt x="5636" y="9139"/>
                                <a:pt x="5643" y="9109"/>
                                <a:pt x="5645" y="9080"/>
                              </a:cubicBezTo>
                              <a:cubicBezTo>
                                <a:pt x="5647" y="9050"/>
                                <a:pt x="5646" y="9018"/>
                                <a:pt x="5640" y="8988"/>
                              </a:cubicBezTo>
                              <a:cubicBezTo>
                                <a:pt x="5636" y="8966"/>
                                <a:pt x="5628" y="8941"/>
                                <a:pt x="5618" y="8921"/>
                              </a:cubicBezTo>
                              <a:cubicBezTo>
                                <a:pt x="5613" y="8911"/>
                                <a:pt x="5607" y="8902"/>
                                <a:pt x="5603" y="8891"/>
                              </a:cubicBezTo>
                              <a:cubicBezTo>
                                <a:pt x="5617" y="8886"/>
                                <a:pt x="5630" y="8883"/>
                                <a:pt x="5645" y="8885"/>
                              </a:cubicBezTo>
                              <a:cubicBezTo>
                                <a:pt x="5664" y="8887"/>
                                <a:pt x="5684" y="8894"/>
                                <a:pt x="5703" y="8894"/>
                              </a:cubicBezTo>
                              <a:cubicBezTo>
                                <a:pt x="5719" y="8894"/>
                                <a:pt x="5728" y="8901"/>
                                <a:pt x="5742" y="8909"/>
                              </a:cubicBezTo>
                            </a:path>
                            <a:path w="363" h="340">
                              <a:moveTo>
                                <a:pt x="5814" y="9123"/>
                              </a:moveTo>
                              <a:cubicBezTo>
                                <a:pt x="5828" y="9120"/>
                                <a:pt x="5839" y="9113"/>
                                <a:pt x="5853" y="9107"/>
                              </a:cubicBezTo>
                              <a:cubicBezTo>
                                <a:pt x="5867" y="9101"/>
                                <a:pt x="5886" y="9093"/>
                                <a:pt x="5902" y="9093"/>
                              </a:cubicBezTo>
                              <a:cubicBezTo>
                                <a:pt x="5916" y="9095"/>
                                <a:pt x="5922" y="9096"/>
                                <a:pt x="5932" y="9094"/>
                              </a:cubicBezTo>
                            </a:path>
                            <a:path w="363" h="340">
                              <a:moveTo>
                                <a:pt x="5881" y="9015"/>
                              </a:moveTo>
                              <a:cubicBezTo>
                                <a:pt x="5882" y="9032"/>
                                <a:pt x="5876" y="9046"/>
                                <a:pt x="5873" y="9063"/>
                              </a:cubicBezTo>
                              <a:cubicBezTo>
                                <a:pt x="5868" y="9091"/>
                                <a:pt x="5863" y="9118"/>
                                <a:pt x="5859" y="9146"/>
                              </a:cubicBezTo>
                              <a:cubicBezTo>
                                <a:pt x="5858" y="9154"/>
                                <a:pt x="5849" y="9194"/>
                                <a:pt x="5858" y="9201"/>
                              </a:cubicBezTo>
                              <a:cubicBezTo>
                                <a:pt x="5869" y="9202"/>
                                <a:pt x="5872" y="9202"/>
                                <a:pt x="5878" y="919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570,8885" coordsize="363,340" path="m5697,9080c5680,9066,5664,9053,5644,9045c5632,9040,5611,9032,5598,9038c5581,9046,5577,9069,5574,9085c5566,9127,5571,9168,5592,9205c5598,9216,5600,9220,5609,9224c5622,9204,5625,9190,5630,9167c5636,9139,5643,9109,5645,9080c5647,9050,5646,9018,5640,8988c5636,8966,5628,8941,5618,8921c5613,8911,5607,8902,5603,8891c5617,8886,5630,8883,5645,8885c5664,8887,5684,8894,5703,8894c5719,8894,5728,8901,5742,8909em5814,9123c5828,9120,5839,9113,5853,9107c5867,9101,5886,9093,5902,9093c5916,9095,5922,9096,5932,9094em5881,9015c5882,9032,5876,9046,5873,9063c5868,9091,5863,9118,5859,9146c5858,9154,5849,9194,5858,9201c5869,9202,5872,9202,5878,9196e" stroked="t" o:allowincell="f" style="position:absolute;margin-left:101.2pt;margin-top:-0.05pt;width:10.25pt;height:9.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341120</wp:posOffset>
                </wp:positionH>
                <wp:positionV relativeFrom="paragraph">
                  <wp:posOffset>52070</wp:posOffset>
                </wp:positionV>
                <wp:extent cx="881380" cy="511810"/>
                <wp:effectExtent l="6350" t="6985" r="8890" b="5715"/>
                <wp:wrapNone/>
                <wp:docPr id="50" name=""/>
                <a:graphic xmlns:a="http://schemas.openxmlformats.org/drawingml/2006/main">
                  <a:graphicData uri="http://schemas.microsoft.com/office/word/2010/wordprocessingShape">
                    <wps:wsp>
                      <wps:cNvSpPr/>
                      <wps:spPr>
                        <a:xfrm>
                          <a:off x="0" y="0"/>
                          <a:ext cx="881280" cy="511920"/>
                        </a:xfrm>
                        <a:custGeom>
                          <a:avLst/>
                          <a:gdLst/>
                          <a:ahLst/>
                          <a:rect l="l" t="t" r="r" b="b"/>
                          <a:pathLst>
                            <a:path w="2447" h="1422">
                              <a:moveTo>
                                <a:pt x="6271" y="9516"/>
                              </a:moveTo>
                              <a:cubicBezTo>
                                <a:pt x="6251" y="9515"/>
                                <a:pt x="6225" y="9508"/>
                                <a:pt x="6198" y="9511"/>
                              </a:cubicBezTo>
                              <a:cubicBezTo>
                                <a:pt x="6127" y="9519"/>
                                <a:pt x="6063" y="9542"/>
                                <a:pt x="5999" y="9572"/>
                              </a:cubicBezTo>
                              <a:cubicBezTo>
                                <a:pt x="5941" y="9599"/>
                                <a:pt x="5884" y="9632"/>
                                <a:pt x="5840" y="9679"/>
                              </a:cubicBezTo>
                              <a:cubicBezTo>
                                <a:pt x="5778" y="9745"/>
                                <a:pt x="5726" y="9850"/>
                                <a:pt x="5727" y="9941"/>
                              </a:cubicBezTo>
                              <a:cubicBezTo>
                                <a:pt x="5727" y="9983"/>
                                <a:pt x="5736" y="10019"/>
                                <a:pt x="5752" y="10058"/>
                              </a:cubicBezTo>
                              <a:cubicBezTo>
                                <a:pt x="5770" y="10103"/>
                                <a:pt x="5797" y="10143"/>
                                <a:pt x="5831" y="10177"/>
                              </a:cubicBezTo>
                              <a:cubicBezTo>
                                <a:pt x="5846" y="10192"/>
                                <a:pt x="5862" y="10209"/>
                                <a:pt x="5881" y="10219"/>
                              </a:cubicBezTo>
                              <a:cubicBezTo>
                                <a:pt x="5901" y="10229"/>
                                <a:pt x="5935" y="10237"/>
                                <a:pt x="5957" y="10245"/>
                              </a:cubicBezTo>
                              <a:cubicBezTo>
                                <a:pt x="5984" y="10255"/>
                                <a:pt x="6009" y="10266"/>
                                <a:pt x="6035" y="10276"/>
                              </a:cubicBezTo>
                              <a:cubicBezTo>
                                <a:pt x="6089" y="10298"/>
                                <a:pt x="6147" y="10315"/>
                                <a:pt x="6205" y="10325"/>
                              </a:cubicBezTo>
                              <a:cubicBezTo>
                                <a:pt x="6273" y="10337"/>
                                <a:pt x="6342" y="10339"/>
                                <a:pt x="6410" y="10353"/>
                              </a:cubicBezTo>
                              <a:cubicBezTo>
                                <a:pt x="6462" y="10364"/>
                                <a:pt x="6514" y="10378"/>
                                <a:pt x="6566" y="10390"/>
                              </a:cubicBezTo>
                              <a:cubicBezTo>
                                <a:pt x="6689" y="10419"/>
                                <a:pt x="6821" y="10426"/>
                                <a:pt x="6947" y="10435"/>
                              </a:cubicBezTo>
                              <a:cubicBezTo>
                                <a:pt x="7048" y="10442"/>
                                <a:pt x="7148" y="10437"/>
                                <a:pt x="7249" y="10445"/>
                              </a:cubicBezTo>
                              <a:cubicBezTo>
                                <a:pt x="7344" y="10452"/>
                                <a:pt x="7438" y="10451"/>
                                <a:pt x="7533" y="10443"/>
                              </a:cubicBezTo>
                              <a:cubicBezTo>
                                <a:pt x="7606" y="10437"/>
                                <a:pt x="7666" y="10417"/>
                                <a:pt x="7734" y="10392"/>
                              </a:cubicBezTo>
                              <a:cubicBezTo>
                                <a:pt x="7790" y="10371"/>
                                <a:pt x="7845" y="10348"/>
                                <a:pt x="7900" y="10325"/>
                              </a:cubicBezTo>
                              <a:cubicBezTo>
                                <a:pt x="7945" y="10307"/>
                                <a:pt x="7987" y="10286"/>
                                <a:pt x="8025" y="10256"/>
                              </a:cubicBezTo>
                              <a:cubicBezTo>
                                <a:pt x="8077" y="10215"/>
                                <a:pt x="8131" y="10156"/>
                                <a:pt x="8156" y="10094"/>
                              </a:cubicBezTo>
                              <a:cubicBezTo>
                                <a:pt x="8190" y="10009"/>
                                <a:pt x="8178" y="9875"/>
                                <a:pt x="8168" y="9786"/>
                              </a:cubicBezTo>
                              <a:cubicBezTo>
                                <a:pt x="8157" y="9686"/>
                                <a:pt x="8146" y="9579"/>
                                <a:pt x="8110" y="9485"/>
                              </a:cubicBezTo>
                              <a:cubicBezTo>
                                <a:pt x="8069" y="9376"/>
                                <a:pt x="8012" y="9297"/>
                                <a:pt x="7925" y="9220"/>
                              </a:cubicBezTo>
                              <a:cubicBezTo>
                                <a:pt x="7839" y="9144"/>
                                <a:pt x="7712" y="9084"/>
                                <a:pt x="7603" y="9051"/>
                              </a:cubicBezTo>
                              <a:cubicBezTo>
                                <a:pt x="7562" y="9039"/>
                                <a:pt x="7517" y="9033"/>
                                <a:pt x="7474" y="9031"/>
                              </a:cubicBezTo>
                              <a:cubicBezTo>
                                <a:pt x="7425" y="9029"/>
                                <a:pt x="7378" y="9037"/>
                                <a:pt x="7330" y="9042"/>
                              </a:cubicBezTo>
                              <a:cubicBezTo>
                                <a:pt x="7178" y="9056"/>
                                <a:pt x="7028" y="9093"/>
                                <a:pt x="6883" y="9142"/>
                              </a:cubicBezTo>
                              <a:cubicBezTo>
                                <a:pt x="6815" y="9165"/>
                                <a:pt x="6744" y="9190"/>
                                <a:pt x="6678" y="9220"/>
                              </a:cubicBezTo>
                              <a:cubicBezTo>
                                <a:pt x="6630" y="9242"/>
                                <a:pt x="6586" y="9269"/>
                                <a:pt x="6540" y="9294"/>
                              </a:cubicBezTo>
                              <a:cubicBezTo>
                                <a:pt x="6482" y="9326"/>
                                <a:pt x="6421" y="9360"/>
                                <a:pt x="6367" y="9399"/>
                              </a:cubicBezTo>
                              <a:cubicBezTo>
                                <a:pt x="6351" y="9411"/>
                                <a:pt x="6337" y="9428"/>
                                <a:pt x="6320" y="9438"/>
                              </a:cubicBezTo>
                              <a:cubicBezTo>
                                <a:pt x="6264" y="9472"/>
                                <a:pt x="6222" y="9504"/>
                                <a:pt x="6175" y="9538"/>
                              </a:cubicBezTo>
                              <a:cubicBezTo>
                                <a:pt x="6172" y="9536"/>
                                <a:pt x="6169" y="9535"/>
                                <a:pt x="6166" y="953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726,9031" coordsize="2447,1422" path="m6271,9516c6251,9515,6225,9508,6198,9511c6127,9519,6063,9542,5999,9572c5941,9599,5884,9632,5840,9679c5778,9745,5726,9850,5727,9941c5727,9983,5736,10019,5752,10058c5770,10103,5797,10143,5831,10177c5846,10192,5862,10209,5881,10219c5901,10229,5935,10237,5957,10245c5984,10255,6009,10266,6035,10276c6089,10298,6147,10315,6205,10325c6273,10337,6342,10339,6410,10353c6462,10364,6514,10378,6566,10390c6689,10419,6821,10426,6947,10435c7048,10442,7148,10437,7249,10445c7344,10452,7438,10451,7533,10443c7606,10437,7666,10417,7734,10392c7790,10371,7845,10348,7900,10325c7945,10307,7987,10286,8025,10256c8077,10215,8131,10156,8156,10094c8190,10009,8178,9875,8168,9786c8157,9686,8146,9579,8110,9485c8069,9376,8012,9297,7925,9220c7839,9144,7712,9084,7603,9051c7562,9039,7517,9033,7474,9031c7425,9029,7378,9037,7330,9042c7178,9056,7028,9093,6883,9142c6815,9165,6744,9190,6678,9220c6630,9242,6586,9269,6540,9294c6482,9326,6421,9360,6367,9399c6351,9411,6337,9428,6320,9438c6264,9472,6222,9504,6175,9538c6172,9536,6169,9535,6166,9533e" stroked="t" o:allowincell="f" style="position:absolute;margin-left:105.6pt;margin-top:4.1pt;width:69.35pt;height:40.25pt;mso-wrap-style:none;v-text-anchor:middle">
                <v:fill o:detectmouseclick="t" on="false"/>
                <v:stroke color="black" weight="12600" joinstyle="round" endcap="round"/>
                <w10:wrap type="none"/>
              </v:shape>
            </w:pict>
          </mc:Fallback>
        </mc:AlternateContent>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1977390</wp:posOffset>
                </wp:positionH>
                <wp:positionV relativeFrom="paragraph">
                  <wp:posOffset>83185</wp:posOffset>
                </wp:positionV>
                <wp:extent cx="85725" cy="112395"/>
                <wp:effectExtent l="6985" t="6985" r="5715" b="5080"/>
                <wp:wrapNone/>
                <wp:docPr id="51" name=""/>
                <a:graphic xmlns:a="http://schemas.openxmlformats.org/drawingml/2006/main">
                  <a:graphicData uri="http://schemas.microsoft.com/office/word/2010/wordprocessingShape">
                    <wps:wsp>
                      <wps:cNvSpPr/>
                      <wps:spPr>
                        <a:xfrm>
                          <a:off x="0" y="0"/>
                          <a:ext cx="85680" cy="112320"/>
                        </a:xfrm>
                        <a:custGeom>
                          <a:avLst/>
                          <a:gdLst/>
                          <a:ahLst/>
                          <a:rect l="l" t="t" r="r" b="b"/>
                          <a:pathLst>
                            <a:path w="239" h="312">
                              <a:moveTo>
                                <a:pt x="7493" y="9622"/>
                              </a:moveTo>
                              <a:cubicBezTo>
                                <a:pt x="7497" y="9645"/>
                                <a:pt x="7496" y="9667"/>
                                <a:pt x="7495" y="9690"/>
                              </a:cubicBezTo>
                              <a:cubicBezTo>
                                <a:pt x="7493" y="9725"/>
                                <a:pt x="7493" y="9761"/>
                                <a:pt x="7494" y="9796"/>
                              </a:cubicBezTo>
                              <a:cubicBezTo>
                                <a:pt x="7495" y="9824"/>
                                <a:pt x="7498" y="9850"/>
                                <a:pt x="7501" y="9878"/>
                              </a:cubicBezTo>
                              <a:cubicBezTo>
                                <a:pt x="7502" y="9887"/>
                                <a:pt x="7505" y="9926"/>
                                <a:pt x="7509" y="9907"/>
                              </a:cubicBezTo>
                              <a:cubicBezTo>
                                <a:pt x="7511" y="9901"/>
                                <a:pt x="7512" y="9894"/>
                                <a:pt x="7514" y="9888"/>
                              </a:cubicBezTo>
                            </a:path>
                            <a:path w="239" h="312">
                              <a:moveTo>
                                <a:pt x="7582" y="9609"/>
                              </a:moveTo>
                              <a:cubicBezTo>
                                <a:pt x="7597" y="9608"/>
                                <a:pt x="7612" y="9608"/>
                                <a:pt x="7626" y="9607"/>
                              </a:cubicBezTo>
                              <a:cubicBezTo>
                                <a:pt x="7645" y="9605"/>
                                <a:pt x="7664" y="9604"/>
                                <a:pt x="7683" y="9604"/>
                              </a:cubicBezTo>
                              <a:cubicBezTo>
                                <a:pt x="7699" y="9604"/>
                                <a:pt x="7715" y="9609"/>
                                <a:pt x="7731" y="9613"/>
                              </a:cubicBezTo>
                            </a:path>
                            <a:path w="239" h="312">
                              <a:moveTo>
                                <a:pt x="7609" y="9736"/>
                              </a:moveTo>
                              <a:cubicBezTo>
                                <a:pt x="7630" y="9735"/>
                                <a:pt x="7637" y="9728"/>
                                <a:pt x="7651" y="9723"/>
                              </a:cubicBezTo>
                              <a:cubicBezTo>
                                <a:pt x="7665" y="9721"/>
                                <a:pt x="7670" y="9721"/>
                                <a:pt x="7668" y="970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493,9604" coordsize="239,312" path="m7493,9622c7497,9645,7496,9667,7495,9690c7493,9725,7493,9761,7494,9796c7495,9824,7498,9850,7501,9878c7502,9887,7505,9926,7509,9907c7511,9901,7512,9894,7514,9888em7582,9609c7597,9608,7612,9608,7626,9607c7645,9605,7664,9604,7683,9604c7699,9604,7715,9609,7731,9613em7609,9736c7630,9735,7637,9728,7651,9723c7665,9721,7670,9721,7668,9708e" stroked="t" o:allowincell="f" style="position:absolute;margin-left:155.7pt;margin-top:6.55pt;width:6.7pt;height:8.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411605</wp:posOffset>
                </wp:positionH>
                <wp:positionV relativeFrom="paragraph">
                  <wp:posOffset>138430</wp:posOffset>
                </wp:positionV>
                <wp:extent cx="68580" cy="95250"/>
                <wp:effectExtent l="6350" t="6985" r="6350" b="5715"/>
                <wp:wrapNone/>
                <wp:docPr id="52" name=""/>
                <a:graphic xmlns:a="http://schemas.openxmlformats.org/drawingml/2006/main">
                  <a:graphicData uri="http://schemas.microsoft.com/office/word/2010/wordprocessingShape">
                    <wps:wsp>
                      <wps:cNvSpPr/>
                      <wps:spPr>
                        <a:xfrm>
                          <a:off x="0" y="0"/>
                          <a:ext cx="68760" cy="95400"/>
                        </a:xfrm>
                        <a:custGeom>
                          <a:avLst/>
                          <a:gdLst/>
                          <a:ahLst/>
                          <a:rect l="l" t="t" r="r" b="b"/>
                          <a:pathLst>
                            <a:path w="189" h="266">
                              <a:moveTo>
                                <a:pt x="5926" y="9757"/>
                              </a:moveTo>
                              <a:cubicBezTo>
                                <a:pt x="5923" y="9774"/>
                                <a:pt x="5923" y="9787"/>
                                <a:pt x="5923" y="9804"/>
                              </a:cubicBezTo>
                              <a:cubicBezTo>
                                <a:pt x="5924" y="9828"/>
                                <a:pt x="5926" y="9852"/>
                                <a:pt x="5928" y="9876"/>
                              </a:cubicBezTo>
                              <a:cubicBezTo>
                                <a:pt x="5930" y="9900"/>
                                <a:pt x="5933" y="9924"/>
                                <a:pt x="5937" y="9948"/>
                              </a:cubicBezTo>
                              <a:cubicBezTo>
                                <a:pt x="5939" y="9962"/>
                                <a:pt x="5941" y="9976"/>
                                <a:pt x="5945" y="9989"/>
                              </a:cubicBezTo>
                              <a:cubicBezTo>
                                <a:pt x="5958" y="9981"/>
                                <a:pt x="5963" y="9979"/>
                                <a:pt x="5960" y="9967"/>
                              </a:cubicBezTo>
                            </a:path>
                            <a:path w="189" h="266">
                              <a:moveTo>
                                <a:pt x="6054" y="9759"/>
                              </a:moveTo>
                              <a:cubicBezTo>
                                <a:pt x="6054" y="9780"/>
                                <a:pt x="6051" y="9798"/>
                                <a:pt x="6049" y="9819"/>
                              </a:cubicBezTo>
                              <a:cubicBezTo>
                                <a:pt x="6046" y="9849"/>
                                <a:pt x="6044" y="9879"/>
                                <a:pt x="6044" y="9909"/>
                              </a:cubicBezTo>
                              <a:cubicBezTo>
                                <a:pt x="6044" y="9934"/>
                                <a:pt x="6044" y="9959"/>
                                <a:pt x="6047" y="9984"/>
                              </a:cubicBezTo>
                              <a:cubicBezTo>
                                <a:pt x="6048" y="9995"/>
                                <a:pt x="6066" y="10035"/>
                                <a:pt x="6050" y="10011"/>
                              </a:cubicBezTo>
                            </a:path>
                            <a:path w="189" h="266">
                              <a:moveTo>
                                <a:pt x="5994" y="9865"/>
                              </a:moveTo>
                              <a:cubicBezTo>
                                <a:pt x="6019" y="9870"/>
                                <a:pt x="6028" y="9862"/>
                                <a:pt x="6050" y="9861"/>
                              </a:cubicBezTo>
                              <a:cubicBezTo>
                                <a:pt x="6075" y="9860"/>
                                <a:pt x="6084" y="9857"/>
                                <a:pt x="6110" y="985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922,9757" coordsize="189,266" path="m5926,9757c5923,9774,5923,9787,5923,9804c5924,9828,5926,9852,5928,9876c5930,9900,5933,9924,5937,9948c5939,9962,5941,9976,5945,9989c5958,9981,5963,9979,5960,9967em6054,9759c6054,9780,6051,9798,6049,9819c6046,9849,6044,9879,6044,9909c6044,9934,6044,9959,6047,9984c6048,9995,6066,10035,6050,10011em5994,9865c6019,9870,6028,9862,6050,9861c6075,9860,6084,9857,6110,9853e" stroked="t" o:allowincell="f" style="position:absolute;margin-left:111.15pt;margin-top:10.9pt;width:5.35pt;height:7.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529965</wp:posOffset>
                </wp:positionH>
                <wp:positionV relativeFrom="paragraph">
                  <wp:posOffset>-185420</wp:posOffset>
                </wp:positionV>
                <wp:extent cx="1363345" cy="722630"/>
                <wp:effectExtent l="7620" t="6350" r="6350" b="6985"/>
                <wp:wrapNone/>
                <wp:docPr id="53" name=""/>
                <a:graphic xmlns:a="http://schemas.openxmlformats.org/drawingml/2006/main">
                  <a:graphicData uri="http://schemas.microsoft.com/office/word/2010/wordprocessingShape">
                    <wps:wsp>
                      <wps:cNvSpPr/>
                      <wps:spPr>
                        <a:xfrm>
                          <a:off x="0" y="0"/>
                          <a:ext cx="1363320" cy="722520"/>
                        </a:xfrm>
                        <a:custGeom>
                          <a:avLst/>
                          <a:gdLst/>
                          <a:ahLst/>
                          <a:rect l="l" t="t" r="r" b="b"/>
                          <a:pathLst>
                            <a:path w="3787" h="2008">
                              <a:moveTo>
                                <a:pt x="12751" y="9813"/>
                              </a:moveTo>
                              <a:cubicBezTo>
                                <a:pt x="12746" y="9794"/>
                                <a:pt x="12739" y="9777"/>
                                <a:pt x="12726" y="9762"/>
                              </a:cubicBezTo>
                              <a:cubicBezTo>
                                <a:pt x="12714" y="9748"/>
                                <a:pt x="12700" y="9735"/>
                                <a:pt x="12686" y="9722"/>
                              </a:cubicBezTo>
                              <a:cubicBezTo>
                                <a:pt x="12674" y="9711"/>
                                <a:pt x="12661" y="9703"/>
                                <a:pt x="12644" y="9701"/>
                              </a:cubicBezTo>
                              <a:cubicBezTo>
                                <a:pt x="12613" y="9697"/>
                                <a:pt x="12583" y="9728"/>
                                <a:pt x="12566" y="9749"/>
                              </a:cubicBezTo>
                              <a:cubicBezTo>
                                <a:pt x="12522" y="9803"/>
                                <a:pt x="12496" y="9869"/>
                                <a:pt x="12494" y="9939"/>
                              </a:cubicBezTo>
                              <a:cubicBezTo>
                                <a:pt x="12493" y="9979"/>
                                <a:pt x="12500" y="10025"/>
                                <a:pt x="12527" y="10057"/>
                              </a:cubicBezTo>
                              <a:cubicBezTo>
                                <a:pt x="12564" y="10101"/>
                                <a:pt x="12637" y="10100"/>
                                <a:pt x="12687" y="10083"/>
                              </a:cubicBezTo>
                              <a:cubicBezTo>
                                <a:pt x="12734" y="10059"/>
                                <a:pt x="12752" y="10050"/>
                                <a:pt x="12788" y="10041"/>
                              </a:cubicBezTo>
                            </a:path>
                            <a:path w="3787" h="2008">
                              <a:moveTo>
                                <a:pt x="14301" y="9783"/>
                              </a:moveTo>
                              <a:cubicBezTo>
                                <a:pt x="14297" y="9764"/>
                                <a:pt x="14291" y="9747"/>
                                <a:pt x="14275" y="9734"/>
                              </a:cubicBezTo>
                              <a:cubicBezTo>
                                <a:pt x="14261" y="9722"/>
                                <a:pt x="14244" y="9713"/>
                                <a:pt x="14226" y="9714"/>
                              </a:cubicBezTo>
                              <a:cubicBezTo>
                                <a:pt x="14182" y="9716"/>
                                <a:pt x="14145" y="9755"/>
                                <a:pt x="14121" y="9789"/>
                              </a:cubicBezTo>
                              <a:cubicBezTo>
                                <a:pt x="14098" y="9822"/>
                                <a:pt x="14079" y="9861"/>
                                <a:pt x="14070" y="9900"/>
                              </a:cubicBezTo>
                              <a:cubicBezTo>
                                <a:pt x="14060" y="9941"/>
                                <a:pt x="14056" y="9992"/>
                                <a:pt x="14083" y="10027"/>
                              </a:cubicBezTo>
                              <a:cubicBezTo>
                                <a:pt x="14102" y="10052"/>
                                <a:pt x="14136" y="10061"/>
                                <a:pt x="14166" y="10062"/>
                              </a:cubicBezTo>
                              <a:cubicBezTo>
                                <a:pt x="14202" y="10063"/>
                                <a:pt x="14238" y="10055"/>
                                <a:pt x="14270" y="10040"/>
                              </a:cubicBezTo>
                              <a:cubicBezTo>
                                <a:pt x="14316" y="10019"/>
                                <a:pt x="14346" y="9982"/>
                                <a:pt x="14363" y="9934"/>
                              </a:cubicBezTo>
                              <a:cubicBezTo>
                                <a:pt x="14375" y="9901"/>
                                <a:pt x="14381" y="9867"/>
                                <a:pt x="14389" y="9834"/>
                              </a:cubicBezTo>
                              <a:cubicBezTo>
                                <a:pt x="14396" y="9804"/>
                                <a:pt x="14401" y="9795"/>
                                <a:pt x="14396" y="9763"/>
                              </a:cubicBezTo>
                            </a:path>
                            <a:path w="3787" h="2008">
                              <a:moveTo>
                                <a:pt x="13055" y="9450"/>
                              </a:moveTo>
                              <a:cubicBezTo>
                                <a:pt x="12964" y="9386"/>
                                <a:pt x="12901" y="9361"/>
                                <a:pt x="12781" y="9364"/>
                              </a:cubicBezTo>
                              <a:cubicBezTo>
                                <a:pt x="12586" y="9368"/>
                                <a:pt x="12365" y="9451"/>
                                <a:pt x="12213" y="9572"/>
                              </a:cubicBezTo>
                              <a:cubicBezTo>
                                <a:pt x="12066" y="9689"/>
                                <a:pt x="11995" y="9886"/>
                                <a:pt x="12006" y="10072"/>
                              </a:cubicBezTo>
                              <a:cubicBezTo>
                                <a:pt x="12013" y="10182"/>
                                <a:pt x="12073" y="10298"/>
                                <a:pt x="12144" y="10381"/>
                              </a:cubicBezTo>
                              <a:cubicBezTo>
                                <a:pt x="12321" y="10587"/>
                                <a:pt x="12595" y="10644"/>
                                <a:pt x="12844" y="10714"/>
                              </a:cubicBezTo>
                              <a:cubicBezTo>
                                <a:pt x="13024" y="10764"/>
                                <a:pt x="13194" y="10802"/>
                                <a:pt x="13380" y="10819"/>
                              </a:cubicBezTo>
                              <a:cubicBezTo>
                                <a:pt x="13605" y="10839"/>
                                <a:pt x="13832" y="10860"/>
                                <a:pt x="14058" y="10865"/>
                              </a:cubicBezTo>
                              <a:cubicBezTo>
                                <a:pt x="14320" y="10871"/>
                                <a:pt x="14595" y="10761"/>
                                <a:pt x="14820" y="10632"/>
                              </a:cubicBezTo>
                              <a:cubicBezTo>
                                <a:pt x="14996" y="10531"/>
                                <a:pt x="15119" y="10333"/>
                                <a:pt x="15142" y="10133"/>
                              </a:cubicBezTo>
                              <a:cubicBezTo>
                                <a:pt x="15161" y="9968"/>
                                <a:pt x="15162" y="9781"/>
                                <a:pt x="15103" y="9624"/>
                              </a:cubicBezTo>
                              <a:cubicBezTo>
                                <a:pt x="14989" y="9320"/>
                                <a:pt x="14740" y="9144"/>
                                <a:pt x="14439" y="9054"/>
                              </a:cubicBezTo>
                              <a:cubicBezTo>
                                <a:pt x="14210" y="8985"/>
                                <a:pt x="13985" y="8935"/>
                                <a:pt x="13745" y="8966"/>
                              </a:cubicBezTo>
                              <a:cubicBezTo>
                                <a:pt x="13523" y="8995"/>
                                <a:pt x="13338" y="9072"/>
                                <a:pt x="13142" y="9173"/>
                              </a:cubicBezTo>
                              <a:cubicBezTo>
                                <a:pt x="12998" y="9247"/>
                                <a:pt x="12847" y="9304"/>
                                <a:pt x="12706" y="9380"/>
                              </a:cubicBezTo>
                            </a:path>
                            <a:path w="3787" h="2008">
                              <a:moveTo>
                                <a:pt x="15270" y="9147"/>
                              </a:moveTo>
                              <a:cubicBezTo>
                                <a:pt x="15250" y="9143"/>
                                <a:pt x="15241" y="9137"/>
                                <a:pt x="15223" y="9150"/>
                              </a:cubicBezTo>
                              <a:cubicBezTo>
                                <a:pt x="15205" y="9164"/>
                                <a:pt x="15194" y="9189"/>
                                <a:pt x="15188" y="9210"/>
                              </a:cubicBezTo>
                              <a:cubicBezTo>
                                <a:pt x="15178" y="9243"/>
                                <a:pt x="15167" y="9297"/>
                                <a:pt x="15194" y="9326"/>
                              </a:cubicBezTo>
                              <a:cubicBezTo>
                                <a:pt x="15215" y="9349"/>
                                <a:pt x="15250" y="9333"/>
                                <a:pt x="15269" y="9317"/>
                              </a:cubicBezTo>
                              <a:cubicBezTo>
                                <a:pt x="15304" y="9288"/>
                                <a:pt x="15329" y="9250"/>
                                <a:pt x="15348" y="9209"/>
                              </a:cubicBezTo>
                              <a:cubicBezTo>
                                <a:pt x="15365" y="9174"/>
                                <a:pt x="15377" y="9136"/>
                                <a:pt x="15380" y="9097"/>
                              </a:cubicBezTo>
                              <a:cubicBezTo>
                                <a:pt x="15384" y="9042"/>
                                <a:pt x="15367" y="8969"/>
                                <a:pt x="15312" y="8944"/>
                              </a:cubicBezTo>
                              <a:cubicBezTo>
                                <a:pt x="15302" y="8939"/>
                                <a:pt x="15299" y="8938"/>
                                <a:pt x="15292" y="8937"/>
                              </a:cubicBezTo>
                              <a:cubicBezTo>
                                <a:pt x="15314" y="8940"/>
                                <a:pt x="15318" y="8938"/>
                                <a:pt x="15340" y="8934"/>
                              </a:cubicBezTo>
                              <a:cubicBezTo>
                                <a:pt x="15381" y="8926"/>
                                <a:pt x="15421" y="8917"/>
                                <a:pt x="15461" y="8908"/>
                              </a:cubicBezTo>
                              <a:cubicBezTo>
                                <a:pt x="15497" y="8900"/>
                                <a:pt x="15531" y="8891"/>
                                <a:pt x="15567" y="8891"/>
                              </a:cubicBezTo>
                              <a:cubicBezTo>
                                <a:pt x="15579" y="8887"/>
                                <a:pt x="15584" y="8886"/>
                                <a:pt x="15592" y="8892"/>
                              </a:cubicBezTo>
                            </a:path>
                            <a:path w="3787" h="2008">
                              <a:moveTo>
                                <a:pt x="11943" y="9177"/>
                              </a:moveTo>
                              <a:cubicBezTo>
                                <a:pt x="11943" y="9151"/>
                                <a:pt x="11936" y="9138"/>
                                <a:pt x="11912" y="9123"/>
                              </a:cubicBezTo>
                              <a:cubicBezTo>
                                <a:pt x="11888" y="9108"/>
                                <a:pt x="11859" y="9119"/>
                                <a:pt x="11838" y="9133"/>
                              </a:cubicBezTo>
                              <a:cubicBezTo>
                                <a:pt x="11813" y="9149"/>
                                <a:pt x="11794" y="9185"/>
                                <a:pt x="11813" y="9213"/>
                              </a:cubicBezTo>
                              <a:cubicBezTo>
                                <a:pt x="11824" y="9230"/>
                                <a:pt x="11844" y="9233"/>
                                <a:pt x="11863" y="9229"/>
                              </a:cubicBezTo>
                              <a:cubicBezTo>
                                <a:pt x="11902" y="9220"/>
                                <a:pt x="11927" y="9179"/>
                                <a:pt x="11941" y="9145"/>
                              </a:cubicBezTo>
                              <a:cubicBezTo>
                                <a:pt x="11964" y="9091"/>
                                <a:pt x="11965" y="9029"/>
                                <a:pt x="11956" y="8972"/>
                              </a:cubicBezTo>
                              <a:cubicBezTo>
                                <a:pt x="11953" y="8951"/>
                                <a:pt x="11948" y="8921"/>
                                <a:pt x="11935" y="8904"/>
                              </a:cubicBezTo>
                              <a:cubicBezTo>
                                <a:pt x="11931" y="8896"/>
                                <a:pt x="11929" y="8893"/>
                                <a:pt x="11922" y="8891"/>
                              </a:cubicBezTo>
                              <a:cubicBezTo>
                                <a:pt x="11940" y="8902"/>
                                <a:pt x="11956" y="8902"/>
                                <a:pt x="11978" y="8899"/>
                              </a:cubicBezTo>
                              <a:cubicBezTo>
                                <a:pt x="12017" y="8894"/>
                                <a:pt x="12053" y="8876"/>
                                <a:pt x="12090" y="8866"/>
                              </a:cubicBezTo>
                              <a:cubicBezTo>
                                <a:pt x="12102" y="8863"/>
                                <a:pt x="12115" y="8861"/>
                                <a:pt x="12127" y="8858"/>
                              </a:cubicBezTo>
                            </a:path>
                            <a:path w="3787" h="2008">
                              <a:moveTo>
                                <a:pt x="12175" y="9053"/>
                              </a:moveTo>
                              <a:cubicBezTo>
                                <a:pt x="12179" y="9069"/>
                                <a:pt x="12199" y="9061"/>
                                <a:pt x="12219" y="9058"/>
                              </a:cubicBezTo>
                              <a:cubicBezTo>
                                <a:pt x="12259" y="9052"/>
                                <a:pt x="12304" y="9046"/>
                                <a:pt x="12342" y="9036"/>
                              </a:cubicBezTo>
                              <a:cubicBezTo>
                                <a:pt x="12375" y="9024"/>
                                <a:pt x="12387" y="9020"/>
                                <a:pt x="12411" y="9020"/>
                              </a:cubicBezTo>
                            </a:path>
                            <a:path w="3787" h="2008">
                              <a:moveTo>
                                <a:pt x="12299" y="8913"/>
                              </a:moveTo>
                              <a:cubicBezTo>
                                <a:pt x="12292" y="8935"/>
                                <a:pt x="12290" y="8948"/>
                                <a:pt x="12290" y="8972"/>
                              </a:cubicBezTo>
                              <a:cubicBezTo>
                                <a:pt x="12290" y="9003"/>
                                <a:pt x="12296" y="9033"/>
                                <a:pt x="12300" y="9063"/>
                              </a:cubicBezTo>
                              <a:cubicBezTo>
                                <a:pt x="12304" y="9093"/>
                                <a:pt x="12313" y="9122"/>
                                <a:pt x="12314" y="9152"/>
                              </a:cubicBezTo>
                              <a:cubicBezTo>
                                <a:pt x="12313" y="9162"/>
                                <a:pt x="12313" y="9166"/>
                                <a:pt x="12316" y="9172"/>
                              </a:cubicBezTo>
                            </a:path>
                            <a:path w="3787" h="2008">
                              <a:moveTo>
                                <a:pt x="15470" y="9278"/>
                              </a:moveTo>
                              <a:cubicBezTo>
                                <a:pt x="15480" y="9287"/>
                                <a:pt x="15498" y="9305"/>
                                <a:pt x="15513" y="9295"/>
                              </a:cubicBezTo>
                              <a:cubicBezTo>
                                <a:pt x="15537" y="9280"/>
                                <a:pt x="15549" y="9271"/>
                                <a:pt x="15570" y="925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806,8858" coordsize="3787,2008" path="m12751,9813c12746,9794,12739,9777,12726,9762c12714,9748,12700,9735,12686,9722c12674,9711,12661,9703,12644,9701c12613,9697,12583,9728,12566,9749c12522,9803,12496,9869,12494,9939c12493,9979,12500,10025,12527,10057c12564,10101,12637,10100,12687,10083c12734,10059,12752,10050,12788,10041em14301,9783c14297,9764,14291,9747,14275,9734c14261,9722,14244,9713,14226,9714c14182,9716,14145,9755,14121,9789c14098,9822,14079,9861,14070,9900c14060,9941,14056,9992,14083,10027c14102,10052,14136,10061,14166,10062c14202,10063,14238,10055,14270,10040c14316,10019,14346,9982,14363,9934c14375,9901,14381,9867,14389,9834c14396,9804,14401,9795,14396,9763em13055,9450c12964,9386,12901,9361,12781,9364c12586,9368,12365,9451,12213,9572c12066,9689,11995,9886,12006,10072c12013,10182,12073,10298,12144,10381c12321,10587,12595,10644,12844,10714c13024,10764,13194,10802,13380,10819c13605,10839,13832,10860,14058,10865c14320,10871,14595,10761,14820,10632c14996,10531,15119,10333,15142,10133c15161,9968,15162,9781,15103,9624c14989,9320,14740,9144,14439,9054c14210,8985,13985,8935,13745,8966c13523,8995,13338,9072,13142,9173c12998,9247,12847,9304,12706,9380em15270,9147c15250,9143,15241,9137,15223,9150c15205,9164,15194,9189,15188,9210c15178,9243,15167,9297,15194,9326c15215,9349,15250,9333,15269,9317c15304,9288,15329,9250,15348,9209c15365,9174,15377,9136,15380,9097c15384,9042,15367,8969,15312,8944c15302,8939,15299,8938,15292,8937c15314,8940,15318,8938,15340,8934c15381,8926,15421,8917,15461,8908c15497,8900,15531,8891,15567,8891c15579,8887,15584,8886,15592,8892em11943,9177c11943,9151,11936,9138,11912,9123c11888,9108,11859,9119,11838,9133c11813,9149,11794,9185,11813,9213c11824,9230,11844,9233,11863,9229c11902,9220,11927,9179,11941,9145c11964,9091,11965,9029,11956,8972c11953,8951,11948,8921,11935,8904c11931,8896,11929,8893,11922,8891c11940,8902,11956,8902,11978,8899c12017,8894,12053,8876,12090,8866c12102,8863,12115,8861,12127,8858em12175,9053c12179,9069,12199,9061,12219,9058c12259,9052,12304,9046,12342,9036c12375,9024,12387,9020,12411,9020em12299,8913c12292,8935,12290,8948,12290,8972c12290,9003,12296,9033,12300,9063c12304,9093,12313,9122,12314,9152c12313,9162,12313,9166,12316,9172em15470,9278c15480,9287,15498,9305,15513,9295c15537,9280,15549,9271,15570,9250e" stroked="t" o:allowincell="f" style="position:absolute;margin-left:277.95pt;margin-top:-14.6pt;width:107.3pt;height:56.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057015</wp:posOffset>
                </wp:positionH>
                <wp:positionV relativeFrom="paragraph">
                  <wp:posOffset>142240</wp:posOffset>
                </wp:positionV>
                <wp:extent cx="127000" cy="179705"/>
                <wp:effectExtent l="6350" t="7620" r="5715" b="5715"/>
                <wp:wrapNone/>
                <wp:docPr id="54" name=""/>
                <a:graphic xmlns:a="http://schemas.openxmlformats.org/drawingml/2006/main">
                  <a:graphicData uri="http://schemas.microsoft.com/office/word/2010/wordprocessingShape">
                    <wps:wsp>
                      <wps:cNvSpPr/>
                      <wps:spPr>
                        <a:xfrm>
                          <a:off x="0" y="0"/>
                          <a:ext cx="127080" cy="179640"/>
                        </a:xfrm>
                        <a:custGeom>
                          <a:avLst/>
                          <a:gdLst/>
                          <a:ahLst/>
                          <a:rect l="l" t="t" r="r" b="b"/>
                          <a:pathLst>
                            <a:path w="352" h="500">
                              <a:moveTo>
                                <a:pt x="13278" y="9777"/>
                              </a:moveTo>
                              <a:cubicBezTo>
                                <a:pt x="13295" y="9773"/>
                                <a:pt x="13311" y="9771"/>
                                <a:pt x="13329" y="9770"/>
                              </a:cubicBezTo>
                              <a:cubicBezTo>
                                <a:pt x="13346" y="9769"/>
                                <a:pt x="13363" y="9770"/>
                                <a:pt x="13380" y="9769"/>
                              </a:cubicBezTo>
                              <a:cubicBezTo>
                                <a:pt x="13398" y="9768"/>
                                <a:pt x="13416" y="9768"/>
                                <a:pt x="13434" y="9769"/>
                              </a:cubicBezTo>
                              <a:cubicBezTo>
                                <a:pt x="13448" y="9770"/>
                                <a:pt x="13463" y="9771"/>
                                <a:pt x="13477" y="9774"/>
                              </a:cubicBezTo>
                              <a:cubicBezTo>
                                <a:pt x="13494" y="9778"/>
                                <a:pt x="13509" y="9784"/>
                                <a:pt x="13527" y="9785"/>
                              </a:cubicBezTo>
                              <a:cubicBezTo>
                                <a:pt x="13538" y="9785"/>
                                <a:pt x="13542" y="9785"/>
                                <a:pt x="13549" y="9784"/>
                              </a:cubicBezTo>
                            </a:path>
                            <a:path w="352" h="500">
                              <a:moveTo>
                                <a:pt x="13280" y="9929"/>
                              </a:moveTo>
                              <a:cubicBezTo>
                                <a:pt x="13297" y="9939"/>
                                <a:pt x="13310" y="9939"/>
                                <a:pt x="13330" y="9938"/>
                              </a:cubicBezTo>
                              <a:cubicBezTo>
                                <a:pt x="13345" y="9937"/>
                                <a:pt x="13360" y="9935"/>
                                <a:pt x="13374" y="9933"/>
                              </a:cubicBezTo>
                              <a:cubicBezTo>
                                <a:pt x="13389" y="9931"/>
                                <a:pt x="13404" y="9930"/>
                                <a:pt x="13419" y="9929"/>
                              </a:cubicBezTo>
                              <a:cubicBezTo>
                                <a:pt x="13437" y="9927"/>
                                <a:pt x="13454" y="9929"/>
                                <a:pt x="13472" y="9933"/>
                              </a:cubicBezTo>
                              <a:cubicBezTo>
                                <a:pt x="13488" y="9936"/>
                                <a:pt x="13502" y="9939"/>
                                <a:pt x="13518" y="9939"/>
                              </a:cubicBezTo>
                              <a:cubicBezTo>
                                <a:pt x="13527" y="9939"/>
                                <a:pt x="13531" y="9939"/>
                                <a:pt x="13537" y="9939"/>
                              </a:cubicBezTo>
                            </a:path>
                            <a:path w="352" h="500">
                              <a:moveTo>
                                <a:pt x="13289" y="10114"/>
                              </a:moveTo>
                              <a:cubicBezTo>
                                <a:pt x="13302" y="10115"/>
                                <a:pt x="13316" y="10117"/>
                                <a:pt x="13329" y="10119"/>
                              </a:cubicBezTo>
                              <a:cubicBezTo>
                                <a:pt x="13344" y="10121"/>
                                <a:pt x="13360" y="10123"/>
                                <a:pt x="13375" y="10123"/>
                              </a:cubicBezTo>
                              <a:cubicBezTo>
                                <a:pt x="13390" y="10123"/>
                                <a:pt x="13406" y="10125"/>
                                <a:pt x="13421" y="10126"/>
                              </a:cubicBezTo>
                              <a:cubicBezTo>
                                <a:pt x="13444" y="10127"/>
                                <a:pt x="13466" y="10128"/>
                                <a:pt x="13489" y="10130"/>
                              </a:cubicBezTo>
                              <a:cubicBezTo>
                                <a:pt x="13508" y="10131"/>
                                <a:pt x="13528" y="10131"/>
                                <a:pt x="13547" y="10131"/>
                              </a:cubicBezTo>
                              <a:cubicBezTo>
                                <a:pt x="13561" y="10131"/>
                                <a:pt x="13575" y="10130"/>
                                <a:pt x="13589" y="10129"/>
                              </a:cubicBezTo>
                              <a:cubicBezTo>
                                <a:pt x="13598" y="10128"/>
                                <a:pt x="13631" y="10133"/>
                                <a:pt x="13612" y="10125"/>
                              </a:cubicBezTo>
                            </a:path>
                            <a:path w="352" h="500">
                              <a:moveTo>
                                <a:pt x="13444" y="10053"/>
                              </a:moveTo>
                              <a:cubicBezTo>
                                <a:pt x="13439" y="10037"/>
                                <a:pt x="13420" y="10055"/>
                                <a:pt x="13406" y="10066"/>
                              </a:cubicBezTo>
                              <a:cubicBezTo>
                                <a:pt x="13393" y="10076"/>
                                <a:pt x="13380" y="10085"/>
                                <a:pt x="13368" y="10095"/>
                              </a:cubicBezTo>
                              <a:cubicBezTo>
                                <a:pt x="13356" y="10105"/>
                                <a:pt x="13342" y="10114"/>
                                <a:pt x="13330" y="10124"/>
                              </a:cubicBezTo>
                              <a:cubicBezTo>
                                <a:pt x="13313" y="10138"/>
                                <a:pt x="13296" y="10151"/>
                                <a:pt x="13278" y="10163"/>
                              </a:cubicBezTo>
                              <a:cubicBezTo>
                                <a:pt x="13275" y="10165"/>
                                <a:pt x="13273" y="10166"/>
                                <a:pt x="13270" y="10168"/>
                              </a:cubicBezTo>
                              <a:cubicBezTo>
                                <a:pt x="13290" y="10169"/>
                                <a:pt x="13303" y="10175"/>
                                <a:pt x="13318" y="10188"/>
                              </a:cubicBezTo>
                              <a:cubicBezTo>
                                <a:pt x="13334" y="10202"/>
                                <a:pt x="13350" y="10215"/>
                                <a:pt x="13367" y="10227"/>
                              </a:cubicBezTo>
                              <a:cubicBezTo>
                                <a:pt x="13381" y="10237"/>
                                <a:pt x="13393" y="10242"/>
                                <a:pt x="13408" y="10248"/>
                              </a:cubicBezTo>
                              <a:cubicBezTo>
                                <a:pt x="13421" y="10253"/>
                                <a:pt x="13423" y="10256"/>
                                <a:pt x="13430" y="1026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270,9768" coordsize="352,500" path="m13278,9777c13295,9773,13311,9771,13329,9770c13346,9769,13363,9770,13380,9769c13398,9768,13416,9768,13434,9769c13448,9770,13463,9771,13477,9774c13494,9778,13509,9784,13527,9785c13538,9785,13542,9785,13549,9784em13280,9929c13297,9939,13310,9939,13330,9938c13345,9937,13360,9935,13374,9933c13389,9931,13404,9930,13419,9929c13437,9927,13454,9929,13472,9933c13488,9936,13502,9939,13518,9939c13527,9939,13531,9939,13537,9939em13289,10114c13302,10115,13316,10117,13329,10119c13344,10121,13360,10123,13375,10123c13390,10123,13406,10125,13421,10126c13444,10127,13466,10128,13489,10130c13508,10131,13528,10131,13547,10131c13561,10131,13575,10130,13589,10129c13598,10128,13631,10133,13612,10125em13444,10053c13439,10037,13420,10055,13406,10066c13393,10076,13380,10085,13368,10095c13356,10105,13342,10114,13330,10124c13313,10138,13296,10151,13278,10163c13275,10165,13273,10166,13270,10168c13290,10169,13303,10175,13318,10188c13334,10202,13350,10215,13367,10227c13381,10237,13393,10242,13408,10248c13421,10253,13423,10256,13430,10267e" stroked="t" o:allowincell="f" style="position:absolute;margin-left:319.45pt;margin-top:11.2pt;width:9.95pt;height:14.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145540</wp:posOffset>
                </wp:positionH>
                <wp:positionV relativeFrom="paragraph">
                  <wp:posOffset>1905</wp:posOffset>
                </wp:positionV>
                <wp:extent cx="165735" cy="76835"/>
                <wp:effectExtent l="6985" t="7620" r="5080" b="5715"/>
                <wp:wrapNone/>
                <wp:docPr id="55" name=""/>
                <a:graphic xmlns:a="http://schemas.openxmlformats.org/drawingml/2006/main">
                  <a:graphicData uri="http://schemas.microsoft.com/office/word/2010/wordprocessingShape">
                    <wps:wsp>
                      <wps:cNvSpPr/>
                      <wps:spPr>
                        <a:xfrm>
                          <a:off x="0" y="0"/>
                          <a:ext cx="165600" cy="76680"/>
                        </a:xfrm>
                        <a:custGeom>
                          <a:avLst/>
                          <a:gdLst/>
                          <a:ahLst/>
                          <a:rect l="l" t="t" r="r" b="b"/>
                          <a:pathLst>
                            <a:path w="460" h="214">
                              <a:moveTo>
                                <a:pt x="5209" y="9400"/>
                              </a:moveTo>
                              <a:cubicBezTo>
                                <a:pt x="5217" y="9381"/>
                                <a:pt x="5229" y="9376"/>
                                <a:pt x="5250" y="9379"/>
                              </a:cubicBezTo>
                              <a:cubicBezTo>
                                <a:pt x="5272" y="9382"/>
                                <a:pt x="5296" y="9394"/>
                                <a:pt x="5304" y="9416"/>
                              </a:cubicBezTo>
                              <a:cubicBezTo>
                                <a:pt x="5311" y="9434"/>
                                <a:pt x="5304" y="9456"/>
                                <a:pt x="5295" y="9472"/>
                              </a:cubicBezTo>
                              <a:cubicBezTo>
                                <a:pt x="5281" y="9499"/>
                                <a:pt x="5259" y="9521"/>
                                <a:pt x="5236" y="9540"/>
                              </a:cubicBezTo>
                              <a:cubicBezTo>
                                <a:pt x="5225" y="9549"/>
                                <a:pt x="5212" y="9561"/>
                                <a:pt x="5199" y="9567"/>
                              </a:cubicBezTo>
                              <a:cubicBezTo>
                                <a:pt x="5191" y="9570"/>
                                <a:pt x="5189" y="9571"/>
                                <a:pt x="5183" y="9569"/>
                              </a:cubicBezTo>
                              <a:cubicBezTo>
                                <a:pt x="5199" y="9565"/>
                                <a:pt x="5209" y="9569"/>
                                <a:pt x="5225" y="9574"/>
                              </a:cubicBezTo>
                              <a:cubicBezTo>
                                <a:pt x="5242" y="9579"/>
                                <a:pt x="5260" y="9584"/>
                                <a:pt x="5277" y="9588"/>
                              </a:cubicBezTo>
                              <a:cubicBezTo>
                                <a:pt x="5290" y="9591"/>
                                <a:pt x="5304" y="9592"/>
                                <a:pt x="5317" y="9590"/>
                              </a:cubicBezTo>
                              <a:cubicBezTo>
                                <a:pt x="5335" y="9586"/>
                                <a:pt x="5350" y="9584"/>
                                <a:pt x="5368" y="9583"/>
                              </a:cubicBezTo>
                            </a:path>
                            <a:path w="460" h="214">
                              <a:moveTo>
                                <a:pt x="5465" y="9500"/>
                              </a:moveTo>
                              <a:cubicBezTo>
                                <a:pt x="5457" y="9483"/>
                                <a:pt x="5454" y="9477"/>
                                <a:pt x="5465" y="9463"/>
                              </a:cubicBezTo>
                            </a:path>
                            <a:path w="460" h="214">
                              <a:moveTo>
                                <a:pt x="5634" y="9383"/>
                              </a:moveTo>
                              <a:cubicBezTo>
                                <a:pt x="5634" y="9398"/>
                                <a:pt x="5631" y="9413"/>
                                <a:pt x="5630" y="9428"/>
                              </a:cubicBezTo>
                              <a:cubicBezTo>
                                <a:pt x="5628" y="9446"/>
                                <a:pt x="5630" y="9462"/>
                                <a:pt x="5630" y="9480"/>
                              </a:cubicBezTo>
                              <a:cubicBezTo>
                                <a:pt x="5630" y="9498"/>
                                <a:pt x="5630" y="9515"/>
                                <a:pt x="5633" y="9532"/>
                              </a:cubicBezTo>
                              <a:cubicBezTo>
                                <a:pt x="5635" y="9544"/>
                                <a:pt x="5634" y="9555"/>
                                <a:pt x="5636" y="9567"/>
                              </a:cubicBezTo>
                              <a:cubicBezTo>
                                <a:pt x="5637" y="9576"/>
                                <a:pt x="5640" y="9602"/>
                                <a:pt x="5641" y="9572"/>
                              </a:cubicBezTo>
                            </a:path>
                          </a:pathLst>
                        </a:custGeom>
                        <a:noFill/>
                        <a:ln cap="rnd" w="12600">
                          <a:solidFill>
                            <a:srgbClr val="00b050"/>
                          </a:solidFill>
                          <a:round/>
                        </a:ln>
                      </wps:spPr>
                      <wps:style>
                        <a:lnRef idx="0"/>
                        <a:fillRef idx="0"/>
                        <a:effectRef idx="0"/>
                        <a:fontRef idx="minor"/>
                      </wps:style>
                      <wps:bodyPr/>
                    </wps:wsp>
                  </a:graphicData>
                </a:graphic>
              </wp:anchor>
            </w:drawing>
          </mc:Choice>
          <mc:Fallback>
            <w:pict>
              <v:shape id="shape_0" coordorigin="5183,9378" coordsize="460,214" path="m5209,9400c5217,9381,5229,9376,5250,9379c5272,9382,5296,9394,5304,9416c5311,9434,5304,9456,5295,9472c5281,9499,5259,9521,5236,9540c5225,9549,5212,9561,5199,9567c5191,9570,5189,9571,5183,9569c5199,9565,5209,9569,5225,9574c5242,9579,5260,9584,5277,9588c5290,9591,5304,9592,5317,9590c5335,9586,5350,9584,5368,9583em5465,9500c5457,9483,5454,9477,5465,9463em5634,9383c5634,9398,5631,9413,5630,9428c5628,9446,5630,9462,5630,9480c5630,9498,5630,9515,5633,9532c5635,9544,5634,9555,5636,9567c5637,9576,5640,9602,5641,9572e" stroked="t" o:allowincell="f" style="position:absolute;margin-left:90.2pt;margin-top:0.15pt;width:13pt;height:6pt;mso-wrap-style:none;v-text-anchor:middle">
                <v:fill o:detectmouseclick="t" on="false"/>
                <v:stroke color="#00b050" weight="12600" joinstyle="round" endcap="round"/>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276475</wp:posOffset>
                </wp:positionH>
                <wp:positionV relativeFrom="paragraph">
                  <wp:posOffset>6985</wp:posOffset>
                </wp:positionV>
                <wp:extent cx="221615" cy="111760"/>
                <wp:effectExtent l="6985" t="6350" r="6350" b="5715"/>
                <wp:wrapNone/>
                <wp:docPr id="56" name=""/>
                <a:graphic xmlns:a="http://schemas.openxmlformats.org/drawingml/2006/main">
                  <a:graphicData uri="http://schemas.microsoft.com/office/word/2010/wordprocessingShape">
                    <wps:wsp>
                      <wps:cNvSpPr/>
                      <wps:spPr>
                        <a:xfrm>
                          <a:off x="0" y="0"/>
                          <a:ext cx="221760" cy="111600"/>
                        </a:xfrm>
                        <a:custGeom>
                          <a:avLst/>
                          <a:gdLst/>
                          <a:ahLst/>
                          <a:rect l="l" t="t" r="r" b="b"/>
                          <a:pathLst>
                            <a:path w="616" h="312">
                              <a:moveTo>
                                <a:pt x="8345" y="9399"/>
                              </a:moveTo>
                              <a:cubicBezTo>
                                <a:pt x="8350" y="9380"/>
                                <a:pt x="8344" y="9413"/>
                                <a:pt x="8343" y="9417"/>
                              </a:cubicBezTo>
                              <a:cubicBezTo>
                                <a:pt x="8339" y="9440"/>
                                <a:pt x="8332" y="9462"/>
                                <a:pt x="8329" y="9485"/>
                              </a:cubicBezTo>
                              <a:cubicBezTo>
                                <a:pt x="8327" y="9500"/>
                                <a:pt x="8324" y="9515"/>
                                <a:pt x="8324" y="9530"/>
                              </a:cubicBezTo>
                              <a:cubicBezTo>
                                <a:pt x="8339" y="9530"/>
                                <a:pt x="8353" y="9525"/>
                                <a:pt x="8368" y="9526"/>
                              </a:cubicBezTo>
                              <a:cubicBezTo>
                                <a:pt x="8400" y="9528"/>
                                <a:pt x="8433" y="9534"/>
                                <a:pt x="8464" y="9540"/>
                              </a:cubicBezTo>
                              <a:cubicBezTo>
                                <a:pt x="8484" y="9544"/>
                                <a:pt x="8504" y="9550"/>
                                <a:pt x="8525" y="9551"/>
                              </a:cubicBezTo>
                              <a:cubicBezTo>
                                <a:pt x="8534" y="9552"/>
                                <a:pt x="8553" y="9550"/>
                                <a:pt x="8559" y="9544"/>
                              </a:cubicBezTo>
                              <a:cubicBezTo>
                                <a:pt x="8561" y="9537"/>
                                <a:pt x="8562" y="9535"/>
                                <a:pt x="8568" y="9535"/>
                              </a:cubicBezTo>
                            </a:path>
                            <a:path w="616" h="312">
                              <a:moveTo>
                                <a:pt x="8485" y="9427"/>
                              </a:moveTo>
                              <a:cubicBezTo>
                                <a:pt x="8490" y="9440"/>
                                <a:pt x="8491" y="9452"/>
                                <a:pt x="8492" y="9467"/>
                              </a:cubicBezTo>
                              <a:cubicBezTo>
                                <a:pt x="8494" y="9490"/>
                                <a:pt x="8495" y="9514"/>
                                <a:pt x="8495" y="9537"/>
                              </a:cubicBezTo>
                              <a:cubicBezTo>
                                <a:pt x="8495" y="9566"/>
                                <a:pt x="8496" y="9594"/>
                                <a:pt x="8496" y="9623"/>
                              </a:cubicBezTo>
                              <a:cubicBezTo>
                                <a:pt x="8496" y="9644"/>
                                <a:pt x="8496" y="9666"/>
                                <a:pt x="8496" y="9687"/>
                              </a:cubicBezTo>
                              <a:cubicBezTo>
                                <a:pt x="8495" y="9711"/>
                                <a:pt x="8497" y="9697"/>
                                <a:pt x="8507" y="9684"/>
                              </a:cubicBezTo>
                            </a:path>
                            <a:path w="616" h="312">
                              <a:moveTo>
                                <a:pt x="8682" y="9525"/>
                              </a:moveTo>
                              <a:lnTo>
                                <a:pt x="8682" y="9525"/>
                              </a:lnTo>
                              <a:lnTo>
                                <a:pt x="8682" y="9525"/>
                              </a:lnTo>
                              <a:lnTo>
                                <a:pt x="8682" y="9525"/>
                              </a:lnTo>
                              <a:lnTo>
                                <a:pt x="8682" y="9525"/>
                              </a:lnTo>
                              <a:lnTo>
                                <a:pt x="8682" y="9525"/>
                              </a:lnTo>
                              <a:lnTo>
                                <a:pt x="8682" y="9525"/>
                              </a:lnTo>
                              <a:lnTo>
                                <a:pt x="8682" y="9525"/>
                              </a:lnTo>
                            </a:path>
                            <a:path w="616" h="312">
                              <a:moveTo>
                                <a:pt x="8847" y="9421"/>
                              </a:moveTo>
                              <a:cubicBezTo>
                                <a:pt x="8831" y="9420"/>
                                <a:pt x="8824" y="9425"/>
                                <a:pt x="8813" y="9436"/>
                              </a:cubicBezTo>
                              <a:cubicBezTo>
                                <a:pt x="8802" y="9447"/>
                                <a:pt x="8796" y="9461"/>
                                <a:pt x="8792" y="9476"/>
                              </a:cubicBezTo>
                              <a:cubicBezTo>
                                <a:pt x="8787" y="9495"/>
                                <a:pt x="8784" y="9514"/>
                                <a:pt x="8786" y="9534"/>
                              </a:cubicBezTo>
                              <a:cubicBezTo>
                                <a:pt x="8788" y="9551"/>
                                <a:pt x="8789" y="9568"/>
                                <a:pt x="8796" y="9584"/>
                              </a:cubicBezTo>
                              <a:cubicBezTo>
                                <a:pt x="8802" y="9598"/>
                                <a:pt x="8815" y="9609"/>
                                <a:pt x="8830" y="9613"/>
                              </a:cubicBezTo>
                              <a:cubicBezTo>
                                <a:pt x="8841" y="9616"/>
                                <a:pt x="8860" y="9613"/>
                                <a:pt x="8870" y="9608"/>
                              </a:cubicBezTo>
                              <a:cubicBezTo>
                                <a:pt x="8884" y="9601"/>
                                <a:pt x="8897" y="9590"/>
                                <a:pt x="8908" y="9579"/>
                              </a:cubicBezTo>
                              <a:cubicBezTo>
                                <a:pt x="8919" y="9567"/>
                                <a:pt x="8930" y="9553"/>
                                <a:pt x="8935" y="9537"/>
                              </a:cubicBezTo>
                              <a:cubicBezTo>
                                <a:pt x="8941" y="9518"/>
                                <a:pt x="8941" y="9495"/>
                                <a:pt x="8933" y="9476"/>
                              </a:cubicBezTo>
                              <a:cubicBezTo>
                                <a:pt x="8926" y="9462"/>
                                <a:pt x="8911" y="9448"/>
                                <a:pt x="8897" y="9441"/>
                              </a:cubicBezTo>
                              <a:cubicBezTo>
                                <a:pt x="8886" y="9436"/>
                                <a:pt x="8872" y="9435"/>
                                <a:pt x="8860" y="9433"/>
                              </a:cubicBezTo>
                            </a:path>
                          </a:pathLst>
                        </a:custGeom>
                        <a:noFill/>
                        <a:ln cap="rnd" w="12600">
                          <a:solidFill>
                            <a:srgbClr val="00b050"/>
                          </a:solidFill>
                          <a:round/>
                        </a:ln>
                      </wps:spPr>
                      <wps:style>
                        <a:lnRef idx="0"/>
                        <a:fillRef idx="0"/>
                        <a:effectRef idx="0"/>
                        <a:fontRef idx="minor"/>
                      </wps:style>
                      <wps:bodyPr/>
                    </wps:wsp>
                  </a:graphicData>
                </a:graphic>
              </wp:anchor>
            </w:drawing>
          </mc:Choice>
          <mc:Fallback>
            <w:pict>
              <v:shape id="shape_0" coordorigin="8324,9392" coordsize="616,312" path="m8345,9399c8350,9380,8344,9413,8343,9417c8339,9440,8332,9462,8329,9485c8327,9500,8324,9515,8324,9530c8339,9530,8353,9525,8368,9526c8400,9528,8433,9534,8464,9540c8484,9544,8504,9550,8525,9551c8534,9552,8553,9550,8559,9544c8561,9537,8562,9535,8568,9535em8485,9427c8490,9440,8491,9452,8492,9467c8494,9490,8495,9514,8495,9537c8495,9566,8496,9594,8496,9623c8496,9644,8496,9666,8496,9687c8495,9711,8497,9697,8507,9684em8682,9525l8682,9525l8682,9525l8682,9525l8682,9525l8682,9525l8682,9525l8682,9525em8847,9421c8831,9420,8824,9425,8813,9436c8802,9447,8796,9461,8792,9476c8787,9495,8784,9514,8786,9534c8788,9551,8789,9568,8796,9584c8802,9598,8815,9609,8830,9613c8841,9616,8860,9613,8870,9608c8884,9601,8897,9590,8908,9579c8919,9567,8930,9553,8935,9537c8941,9518,8941,9495,8933,9476c8926,9462,8911,9448,8897,9441c8886,9436,8872,9435,8860,9433e" stroked="t" o:allowincell="f" style="position:absolute;margin-left:179.25pt;margin-top:0.55pt;width:17.4pt;height:8.75pt;mso-wrap-style:none;v-text-anchor:middle">
                <v:fill o:detectmouseclick="t" on="false"/>
                <v:stroke color="#00b050" weight="12600" joinstyle="round" endcap="round"/>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411220</wp:posOffset>
                </wp:positionH>
                <wp:positionV relativeFrom="paragraph">
                  <wp:posOffset>12700</wp:posOffset>
                </wp:positionV>
                <wp:extent cx="167640" cy="106045"/>
                <wp:effectExtent l="6350" t="7620" r="6985" b="6350"/>
                <wp:wrapNone/>
                <wp:docPr id="57" name=""/>
                <a:graphic xmlns:a="http://schemas.openxmlformats.org/drawingml/2006/main">
                  <a:graphicData uri="http://schemas.microsoft.com/office/word/2010/wordprocessingShape">
                    <wps:wsp>
                      <wps:cNvSpPr/>
                      <wps:spPr>
                        <a:xfrm>
                          <a:off x="0" y="0"/>
                          <a:ext cx="167760" cy="106200"/>
                        </a:xfrm>
                        <a:custGeom>
                          <a:avLst/>
                          <a:gdLst/>
                          <a:ahLst/>
                          <a:rect l="l" t="t" r="r" b="b"/>
                          <a:pathLst>
                            <a:path w="465" h="294">
                              <a:moveTo>
                                <a:pt x="11486" y="9438"/>
                              </a:moveTo>
                              <a:cubicBezTo>
                                <a:pt x="11496" y="9429"/>
                                <a:pt x="11506" y="9412"/>
                                <a:pt x="11520" y="9409"/>
                              </a:cubicBezTo>
                              <a:cubicBezTo>
                                <a:pt x="11534" y="9406"/>
                                <a:pt x="11540" y="9422"/>
                                <a:pt x="11546" y="9432"/>
                              </a:cubicBezTo>
                              <a:cubicBezTo>
                                <a:pt x="11554" y="9446"/>
                                <a:pt x="11563" y="9461"/>
                                <a:pt x="11570" y="9476"/>
                              </a:cubicBezTo>
                              <a:cubicBezTo>
                                <a:pt x="11576" y="9490"/>
                                <a:pt x="11585" y="9506"/>
                                <a:pt x="11587" y="9521"/>
                              </a:cubicBezTo>
                              <a:cubicBezTo>
                                <a:pt x="11589" y="9539"/>
                                <a:pt x="11585" y="9554"/>
                                <a:pt x="11579" y="9570"/>
                              </a:cubicBezTo>
                              <a:cubicBezTo>
                                <a:pt x="11571" y="9591"/>
                                <a:pt x="11558" y="9607"/>
                                <a:pt x="11544" y="9624"/>
                              </a:cubicBezTo>
                              <a:cubicBezTo>
                                <a:pt x="11532" y="9638"/>
                                <a:pt x="11519" y="9653"/>
                                <a:pt x="11504" y="9663"/>
                              </a:cubicBezTo>
                              <a:cubicBezTo>
                                <a:pt x="11495" y="9669"/>
                                <a:pt x="11485" y="9674"/>
                                <a:pt x="11476" y="9679"/>
                              </a:cubicBezTo>
                              <a:cubicBezTo>
                                <a:pt x="11480" y="9667"/>
                                <a:pt x="11488" y="9652"/>
                                <a:pt x="11502" y="9648"/>
                              </a:cubicBezTo>
                              <a:cubicBezTo>
                                <a:pt x="11519" y="9643"/>
                                <a:pt x="11533" y="9656"/>
                                <a:pt x="11545" y="9666"/>
                              </a:cubicBezTo>
                              <a:cubicBezTo>
                                <a:pt x="11556" y="9675"/>
                                <a:pt x="11565" y="9685"/>
                                <a:pt x="11577" y="9693"/>
                              </a:cubicBezTo>
                              <a:cubicBezTo>
                                <a:pt x="11586" y="9697"/>
                                <a:pt x="11589" y="9699"/>
                                <a:pt x="11595" y="9702"/>
                              </a:cubicBezTo>
                            </a:path>
                            <a:path w="465" h="294">
                              <a:moveTo>
                                <a:pt x="11682" y="9542"/>
                              </a:moveTo>
                              <a:cubicBezTo>
                                <a:pt x="11682" y="9550"/>
                                <a:pt x="11682" y="9552"/>
                                <a:pt x="11689" y="9549"/>
                              </a:cubicBezTo>
                            </a:path>
                            <a:path w="465" h="294">
                              <a:moveTo>
                                <a:pt x="11840" y="9466"/>
                              </a:moveTo>
                              <a:cubicBezTo>
                                <a:pt x="11838" y="9465"/>
                                <a:pt x="11835" y="9464"/>
                                <a:pt x="11833" y="9463"/>
                              </a:cubicBezTo>
                              <a:cubicBezTo>
                                <a:pt x="11844" y="9460"/>
                                <a:pt x="11855" y="9459"/>
                                <a:pt x="11866" y="9457"/>
                              </a:cubicBezTo>
                              <a:cubicBezTo>
                                <a:pt x="11880" y="9455"/>
                                <a:pt x="11893" y="9452"/>
                                <a:pt x="11907" y="9450"/>
                              </a:cubicBezTo>
                              <a:cubicBezTo>
                                <a:pt x="11918" y="9449"/>
                                <a:pt x="11949" y="9452"/>
                                <a:pt x="11928" y="9443"/>
                              </a:cubicBezTo>
                            </a:path>
                            <a:path w="465" h="294">
                              <a:moveTo>
                                <a:pt x="11830" y="9467"/>
                              </a:moveTo>
                              <a:cubicBezTo>
                                <a:pt x="11823" y="9477"/>
                                <a:pt x="11817" y="9484"/>
                                <a:pt x="11814" y="9497"/>
                              </a:cubicBezTo>
                              <a:cubicBezTo>
                                <a:pt x="11811" y="9511"/>
                                <a:pt x="11814" y="9522"/>
                                <a:pt x="11821" y="9534"/>
                              </a:cubicBezTo>
                              <a:cubicBezTo>
                                <a:pt x="11830" y="9549"/>
                                <a:pt x="11846" y="9556"/>
                                <a:pt x="11862" y="9562"/>
                              </a:cubicBezTo>
                              <a:cubicBezTo>
                                <a:pt x="11876" y="9567"/>
                                <a:pt x="11890" y="9573"/>
                                <a:pt x="11904" y="9579"/>
                              </a:cubicBezTo>
                              <a:cubicBezTo>
                                <a:pt x="11918" y="9586"/>
                                <a:pt x="11929" y="9597"/>
                                <a:pt x="11935" y="9612"/>
                              </a:cubicBezTo>
                              <a:cubicBezTo>
                                <a:pt x="11940" y="9625"/>
                                <a:pt x="11941" y="9636"/>
                                <a:pt x="11938" y="9649"/>
                              </a:cubicBezTo>
                              <a:cubicBezTo>
                                <a:pt x="11935" y="9661"/>
                                <a:pt x="11929" y="9677"/>
                                <a:pt x="11919" y="9685"/>
                              </a:cubicBezTo>
                              <a:cubicBezTo>
                                <a:pt x="11909" y="9693"/>
                                <a:pt x="11896" y="9697"/>
                                <a:pt x="11884" y="9700"/>
                              </a:cubicBezTo>
                              <a:cubicBezTo>
                                <a:pt x="11873" y="9703"/>
                                <a:pt x="11861" y="9703"/>
                                <a:pt x="11850" y="9702"/>
                              </a:cubicBezTo>
                              <a:cubicBezTo>
                                <a:pt x="11837" y="9701"/>
                                <a:pt x="11823" y="9695"/>
                                <a:pt x="11812" y="9689"/>
                              </a:cubicBezTo>
                              <a:cubicBezTo>
                                <a:pt x="11804" y="9684"/>
                                <a:pt x="11802" y="9681"/>
                                <a:pt x="11798" y="9676"/>
                              </a:cubicBezTo>
                            </a:path>
                          </a:pathLst>
                        </a:custGeom>
                        <a:noFill/>
                        <a:ln cap="rnd" w="12600">
                          <a:solidFill>
                            <a:srgbClr val="00b050"/>
                          </a:solidFill>
                          <a:round/>
                        </a:ln>
                      </wps:spPr>
                      <wps:style>
                        <a:lnRef idx="0"/>
                        <a:fillRef idx="0"/>
                        <a:effectRef idx="0"/>
                        <a:fontRef idx="minor"/>
                      </wps:style>
                      <wps:bodyPr/>
                    </wps:wsp>
                  </a:graphicData>
                </a:graphic>
              </wp:anchor>
            </w:drawing>
          </mc:Choice>
          <mc:Fallback>
            <w:pict>
              <v:shape id="shape_0" coordorigin="11476,9409" coordsize="465,294" path="m11486,9438c11496,9429,11506,9412,11520,9409c11534,9406,11540,9422,11546,9432c11554,9446,11563,9461,11570,9476c11576,9490,11585,9506,11587,9521c11589,9539,11585,9554,11579,9570c11571,9591,11558,9607,11544,9624c11532,9638,11519,9653,11504,9663c11495,9669,11485,9674,11476,9679c11480,9667,11488,9652,11502,9648c11519,9643,11533,9656,11545,9666c11556,9675,11565,9685,11577,9693c11586,9697,11589,9699,11595,9702em11682,9542c11682,9550,11682,9552,11689,9549em11840,9466c11838,9465,11835,9464,11833,9463c11844,9460,11855,9459,11866,9457c11880,9455,11893,9452,11907,9450c11918,9449,11949,9452,11928,9443em11830,9467c11823,9477,11817,9484,11814,9497c11811,9511,11814,9522,11821,9534c11830,9549,11846,9556,11862,9562c11876,9567,11890,9573,11904,9579c11918,9586,11929,9597,11935,9612c11940,9625,11941,9636,11938,9649c11935,9661,11929,9677,11919,9685c11909,9693,11896,9697,11884,9700c11873,9703,11861,9703,11850,9702c11837,9701,11823,9695,11812,9689c11804,9684,11802,9681,11798,9676e" stroked="t" o:allowincell="f" style="position:absolute;margin-left:268.6pt;margin-top:1pt;width:13.15pt;height:8.3pt;mso-wrap-style:none;v-text-anchor:middle">
                <v:fill o:detectmouseclick="t" on="false"/>
                <v:stroke color="#00b050" weight="12600" joinstyle="round" endcap="round"/>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4757420</wp:posOffset>
                </wp:positionH>
                <wp:positionV relativeFrom="paragraph">
                  <wp:posOffset>90170</wp:posOffset>
                </wp:positionV>
                <wp:extent cx="154940" cy="107950"/>
                <wp:effectExtent l="6985" t="7620" r="6985" b="5715"/>
                <wp:wrapNone/>
                <wp:docPr id="58" name=""/>
                <a:graphic xmlns:a="http://schemas.openxmlformats.org/drawingml/2006/main">
                  <a:graphicData uri="http://schemas.microsoft.com/office/word/2010/wordprocessingShape">
                    <wps:wsp>
                      <wps:cNvSpPr/>
                      <wps:spPr>
                        <a:xfrm>
                          <a:off x="0" y="0"/>
                          <a:ext cx="154800" cy="108000"/>
                        </a:xfrm>
                        <a:custGeom>
                          <a:avLst/>
                          <a:gdLst/>
                          <a:ahLst/>
                          <a:rect l="l" t="t" r="r" b="b"/>
                          <a:pathLst>
                            <a:path w="430" h="301">
                              <a:moveTo>
                                <a:pt x="15244" y="9663"/>
                              </a:moveTo>
                              <a:cubicBezTo>
                                <a:pt x="15255" y="9657"/>
                                <a:pt x="15261" y="9651"/>
                                <a:pt x="15275" y="9648"/>
                              </a:cubicBezTo>
                              <a:cubicBezTo>
                                <a:pt x="15287" y="9646"/>
                                <a:pt x="15300" y="9643"/>
                                <a:pt x="15312" y="9644"/>
                              </a:cubicBezTo>
                              <a:cubicBezTo>
                                <a:pt x="15327" y="9645"/>
                                <a:pt x="15332" y="9659"/>
                                <a:pt x="15336" y="9671"/>
                              </a:cubicBezTo>
                              <a:cubicBezTo>
                                <a:pt x="15341" y="9687"/>
                                <a:pt x="15341" y="9705"/>
                                <a:pt x="15339" y="9722"/>
                              </a:cubicBezTo>
                              <a:cubicBezTo>
                                <a:pt x="15336" y="9754"/>
                                <a:pt x="15320" y="9772"/>
                                <a:pt x="15304" y="9798"/>
                              </a:cubicBezTo>
                              <a:cubicBezTo>
                                <a:pt x="15318" y="9810"/>
                                <a:pt x="15330" y="9823"/>
                                <a:pt x="15339" y="9839"/>
                              </a:cubicBezTo>
                              <a:cubicBezTo>
                                <a:pt x="15344" y="9848"/>
                                <a:pt x="15346" y="9862"/>
                                <a:pt x="15343" y="9872"/>
                              </a:cubicBezTo>
                              <a:cubicBezTo>
                                <a:pt x="15338" y="9887"/>
                                <a:pt x="15324" y="9900"/>
                                <a:pt x="15311" y="9908"/>
                              </a:cubicBezTo>
                              <a:cubicBezTo>
                                <a:pt x="15299" y="9915"/>
                                <a:pt x="15289" y="9917"/>
                                <a:pt x="15277" y="9920"/>
                              </a:cubicBezTo>
                              <a:cubicBezTo>
                                <a:pt x="15264" y="9924"/>
                                <a:pt x="15252" y="9920"/>
                                <a:pt x="15240" y="9912"/>
                              </a:cubicBezTo>
                              <a:cubicBezTo>
                                <a:pt x="15226" y="9903"/>
                                <a:pt x="15217" y="9890"/>
                                <a:pt x="15215" y="9874"/>
                              </a:cubicBezTo>
                              <a:cubicBezTo>
                                <a:pt x="15213" y="9857"/>
                                <a:pt x="15224" y="9845"/>
                                <a:pt x="15226" y="9830"/>
                              </a:cubicBezTo>
                            </a:path>
                            <a:path w="430" h="301">
                              <a:moveTo>
                                <a:pt x="15451" y="9767"/>
                              </a:moveTo>
                              <a:cubicBezTo>
                                <a:pt x="15452" y="9776"/>
                                <a:pt x="15452" y="9779"/>
                                <a:pt x="15461" y="9774"/>
                              </a:cubicBezTo>
                            </a:path>
                            <a:path w="430" h="301">
                              <a:moveTo>
                                <a:pt x="15560" y="9636"/>
                              </a:moveTo>
                              <a:cubicBezTo>
                                <a:pt x="15582" y="9641"/>
                                <a:pt x="15586" y="9637"/>
                                <a:pt x="15608" y="9630"/>
                              </a:cubicBezTo>
                              <a:cubicBezTo>
                                <a:pt x="15620" y="9626"/>
                                <a:pt x="15644" y="9614"/>
                                <a:pt x="15633" y="9630"/>
                              </a:cubicBezTo>
                            </a:path>
                            <a:path w="430" h="301">
                              <a:moveTo>
                                <a:pt x="15489" y="9692"/>
                              </a:moveTo>
                              <a:cubicBezTo>
                                <a:pt x="15503" y="9711"/>
                                <a:pt x="15512" y="9739"/>
                                <a:pt x="15528" y="9755"/>
                              </a:cubicBezTo>
                              <a:cubicBezTo>
                                <a:pt x="15540" y="9768"/>
                                <a:pt x="15556" y="9773"/>
                                <a:pt x="15572" y="9779"/>
                              </a:cubicBezTo>
                              <a:cubicBezTo>
                                <a:pt x="15587" y="9785"/>
                                <a:pt x="15602" y="9790"/>
                                <a:pt x="15617" y="9796"/>
                              </a:cubicBezTo>
                              <a:cubicBezTo>
                                <a:pt x="15630" y="9801"/>
                                <a:pt x="15641" y="9811"/>
                                <a:pt x="15644" y="9826"/>
                              </a:cubicBezTo>
                              <a:cubicBezTo>
                                <a:pt x="15646" y="9835"/>
                                <a:pt x="15638" y="9849"/>
                                <a:pt x="15634" y="9856"/>
                              </a:cubicBezTo>
                              <a:cubicBezTo>
                                <a:pt x="15627" y="9867"/>
                                <a:pt x="15617" y="9877"/>
                                <a:pt x="15607" y="9885"/>
                              </a:cubicBezTo>
                              <a:cubicBezTo>
                                <a:pt x="15597" y="9893"/>
                                <a:pt x="15583" y="9903"/>
                                <a:pt x="15570" y="9905"/>
                              </a:cubicBezTo>
                              <a:cubicBezTo>
                                <a:pt x="15549" y="9908"/>
                                <a:pt x="15535" y="9900"/>
                                <a:pt x="15520" y="9886"/>
                              </a:cubicBezTo>
                              <a:cubicBezTo>
                                <a:pt x="15510" y="9876"/>
                                <a:pt x="15506" y="9869"/>
                                <a:pt x="15501" y="9856"/>
                              </a:cubicBezTo>
                              <a:cubicBezTo>
                                <a:pt x="15511" y="9852"/>
                                <a:pt x="15515" y="9850"/>
                                <a:pt x="15523" y="9851"/>
                              </a:cubicBezTo>
                            </a:path>
                          </a:pathLst>
                        </a:custGeom>
                        <a:noFill/>
                        <a:ln cap="rnd" w="12600">
                          <a:solidFill>
                            <a:srgbClr val="00b050"/>
                          </a:solidFill>
                          <a:round/>
                        </a:ln>
                      </wps:spPr>
                      <wps:style>
                        <a:lnRef idx="0"/>
                        <a:fillRef idx="0"/>
                        <a:effectRef idx="0"/>
                        <a:fontRef idx="minor"/>
                      </wps:style>
                      <wps:bodyPr/>
                    </wps:wsp>
                  </a:graphicData>
                </a:graphic>
              </wp:anchor>
            </w:drawing>
          </mc:Choice>
          <mc:Fallback>
            <w:pict>
              <v:shape id="shape_0" coordorigin="15215,9623" coordsize="430,301" path="m15244,9663c15255,9657,15261,9651,15275,9648c15287,9646,15300,9643,15312,9644c15327,9645,15332,9659,15336,9671c15341,9687,15341,9705,15339,9722c15336,9754,15320,9772,15304,9798c15318,9810,15330,9823,15339,9839c15344,9848,15346,9862,15343,9872c15338,9887,15324,9900,15311,9908c15299,9915,15289,9917,15277,9920c15264,9924,15252,9920,15240,9912c15226,9903,15217,9890,15215,9874c15213,9857,15224,9845,15226,9830em15451,9767c15452,9776,15452,9779,15461,9774em15560,9636c15582,9641,15586,9637,15608,9630c15620,9626,15644,9614,15633,9630em15489,9692c15503,9711,15512,9739,15528,9755c15540,9768,15556,9773,15572,9779c15587,9785,15602,9790,15617,9796c15630,9801,15641,9811,15644,9826c15646,9835,15638,9849,15634,9856c15627,9867,15617,9877,15607,9885c15597,9893,15583,9903,15570,9905c15549,9908,15535,9900,15520,9886c15510,9876,15506,9869,15501,9856c15511,9852,15515,9850,15523,9851e" stroked="t" o:allowincell="f" style="position:absolute;margin-left:374.6pt;margin-top:7.1pt;width:12.15pt;height:8.45pt;mso-wrap-style:none;v-text-anchor:middle">
                <v:fill o:detectmouseclick="t" on="false"/>
                <v:stroke color="#00b050" weight="12600" joinstyle="round" endcap="round"/>
                <w10:wrap type="none"/>
              </v:shape>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 xml:space="preserve">Check out your diagrams at:- </w:t>
      </w:r>
      <w:hyperlink r:id="rId27">
        <w:r>
          <w:rPr>
            <w:rStyle w:val="InternetLink"/>
          </w:rPr>
          <w:t>http://chemsite.lsrhs.net/ChemicalBonds/images/custom_dipole2.swf</w:t>
        </w:r>
      </w:hyperlink>
    </w:p>
    <w:p>
      <w:pPr>
        <w:pStyle w:val="Header"/>
        <w:tabs>
          <w:tab w:val="clear" w:pos="4153"/>
          <w:tab w:val="clear" w:pos="8306"/>
        </w:tabs>
        <w:rPr/>
      </w:pPr>
      <w:r>
        <w:rPr/>
      </w:r>
    </w:p>
    <w:p>
      <w:pPr>
        <w:pStyle w:val="Header"/>
        <w:tabs>
          <w:tab w:val="clear" w:pos="4153"/>
          <w:tab w:val="clear" w:pos="8306"/>
        </w:tabs>
        <w:rPr/>
      </w:pPr>
      <w:r>
        <w:rPr>
          <w:bCs/>
        </w:rPr>
        <w:t xml:space="preserve">For molecules composed of </w:t>
      </w:r>
      <w:r>
        <w:rPr>
          <w:b/>
          <w:bCs/>
        </w:rPr>
        <w:t>more than two atoms</w:t>
      </w:r>
      <w:r>
        <w:rPr>
          <w:bCs/>
        </w:rPr>
        <w:t xml:space="preserve"> you need to </w:t>
      </w:r>
      <w:r>
        <w:rPr>
          <w:b/>
          <w:bCs/>
        </w:rPr>
        <w:t xml:space="preserve">consider the shape of the molecule </w:t>
      </w:r>
      <w:r>
        <w:rPr>
          <w:bCs/>
        </w:rPr>
        <w:t xml:space="preserve">in order to decide if the </w:t>
      </w:r>
      <w:r>
        <w:rPr>
          <w:b/>
          <w:bCs/>
        </w:rPr>
        <w:t>molecule as a whole</w:t>
      </w:r>
      <w:r>
        <w:rPr>
          <w:bCs/>
        </w:rPr>
        <w:t xml:space="preserve"> is </w:t>
      </w:r>
      <w:r>
        <w:rPr>
          <w:b/>
          <w:bCs/>
        </w:rPr>
        <w:t>polar</w:t>
      </w:r>
      <w:r>
        <w:rPr>
          <w:bCs/>
        </w:rPr>
        <w:t xml:space="preserve"> or </w:t>
      </w:r>
      <w:r>
        <w:rPr>
          <w:b/>
          <w:bCs/>
        </w:rPr>
        <w:t>non polar</w:t>
      </w:r>
      <w:r>
        <w:rPr>
          <w:bCs/>
        </w:rPr>
        <w:t>.</w:t>
      </w:r>
    </w:p>
    <w:p>
      <w:pPr>
        <w:pStyle w:val="Header"/>
        <w:tabs>
          <w:tab w:val="clear" w:pos="4153"/>
          <w:tab w:val="clear" w:pos="8306"/>
        </w:tabs>
        <w:rPr>
          <w:bCs/>
        </w:rPr>
      </w:pPr>
      <w:r>
        <w:rPr>
          <w:bCs/>
        </w:rPr>
      </w:r>
    </w:p>
    <w:p>
      <w:pPr>
        <w:pStyle w:val="Header"/>
        <w:tabs>
          <w:tab w:val="clear" w:pos="4153"/>
          <w:tab w:val="clear" w:pos="8306"/>
        </w:tabs>
        <w:rPr/>
      </w:pPr>
      <w:r>
        <w:rPr>
          <w:b/>
          <w:bCs/>
        </w:rPr>
        <w:t>NON POLAR MOLECULES:-</w:t>
      </w:r>
    </w:p>
    <w:p>
      <w:pPr>
        <w:pStyle w:val="Header"/>
        <w:tabs>
          <w:tab w:val="clear" w:pos="4153"/>
          <w:tab w:val="clear" w:pos="8306"/>
        </w:tabs>
        <w:rPr>
          <w:b/>
          <w:b/>
          <w:bCs/>
        </w:rPr>
      </w:pPr>
      <w:r>
        <w:rPr>
          <w:b/>
          <w:bCs/>
        </w:rPr>
        <w:t>e.g.BF</w:t>
      </w:r>
      <w:r>
        <w:rPr>
          <w:b/>
          <w:bCs/>
          <w:vertAlign w:val="subscript"/>
        </w:rPr>
        <w:t>3</w:t>
      </w:r>
    </w:p>
    <w:p>
      <w:pPr>
        <w:pStyle w:val="Header"/>
        <w:numPr>
          <w:ilvl w:val="0"/>
          <w:numId w:val="3"/>
        </w:numPr>
        <w:tabs>
          <w:tab w:val="clear" w:pos="4153"/>
          <w:tab w:val="clear" w:pos="8306"/>
          <w:tab w:val="left" w:pos="4253" w:leader="none"/>
        </w:tabs>
        <w:ind w:left="4548" w:hanging="720"/>
        <w:rPr>
          <w:bCs/>
        </w:rPr>
      </w:pPr>
      <w:r>
        <mc:AlternateContent>
          <mc:Choice Requires="wpg">
            <w:drawing>
              <wp:anchor behindDoc="0" distT="0" distB="0" distL="114935" distR="114935" simplePos="0" locked="0" layoutInCell="0" allowOverlap="1" relativeHeight="196">
                <wp:simplePos x="0" y="0"/>
                <wp:positionH relativeFrom="column">
                  <wp:posOffset>-55245</wp:posOffset>
                </wp:positionH>
                <wp:positionV relativeFrom="paragraph">
                  <wp:posOffset>101600</wp:posOffset>
                </wp:positionV>
                <wp:extent cx="2225675" cy="1955800"/>
                <wp:effectExtent l="0" t="0" r="0" b="0"/>
                <wp:wrapNone/>
                <wp:docPr id="59" name=""/>
                <a:graphic xmlns:a="http://schemas.openxmlformats.org/drawingml/2006/main">
                  <a:graphicData uri="http://schemas.microsoft.com/office/word/2010/wordprocessingGroup">
                    <wpg:wgp>
                      <wpg:cNvGrpSpPr/>
                      <wpg:grpSpPr>
                        <a:xfrm>
                          <a:off x="0" y="0"/>
                          <a:ext cx="2225520" cy="1955880"/>
                          <a:chOff x="0" y="0"/>
                          <a:chExt cx="2225520" cy="1955880"/>
                        </a:xfrm>
                      </wpg:grpSpPr>
                      <pic:pic xmlns:pic="http://schemas.openxmlformats.org/drawingml/2006/picture">
                        <pic:nvPicPr>
                          <pic:cNvPr id="1" name="" descr=""/>
                          <pic:cNvPicPr/>
                        </pic:nvPicPr>
                        <pic:blipFill>
                          <a:blip r:embed="rId28"/>
                          <a:srcRect l="0" t="0" r="0" b="25221"/>
                          <a:stretch/>
                        </pic:blipFill>
                        <pic:spPr>
                          <a:xfrm>
                            <a:off x="0" y="0"/>
                            <a:ext cx="2225520" cy="1955880"/>
                          </a:xfrm>
                          <a:prstGeom prst="rect">
                            <a:avLst/>
                          </a:prstGeom>
                          <a:ln w="0">
                            <a:noFill/>
                          </a:ln>
                        </pic:spPr>
                      </pic:pic>
                      <wps:wsp>
                        <wps:cNvSpPr/>
                        <wps:spPr>
                          <a:xfrm>
                            <a:off x="1364760" y="817920"/>
                            <a:ext cx="203760" cy="106560"/>
                          </a:xfrm>
                          <a:custGeom>
                            <a:avLst/>
                            <a:gdLst/>
                            <a:ahLst/>
                            <a:rect l="l" t="t" r="r" b="b"/>
                            <a:pathLst>
                              <a:path w="566" h="297">
                                <a:moveTo>
                                  <a:pt x="5798" y="17688"/>
                                </a:moveTo>
                                <a:cubicBezTo>
                                  <a:pt x="5796" y="17670"/>
                                  <a:pt x="5796" y="17653"/>
                                  <a:pt x="5808" y="17638"/>
                                </a:cubicBezTo>
                                <a:cubicBezTo>
                                  <a:pt x="5817" y="17626"/>
                                  <a:pt x="5836" y="17612"/>
                                  <a:pt x="5849" y="17628"/>
                                </a:cubicBezTo>
                                <a:cubicBezTo>
                                  <a:pt x="5860" y="17642"/>
                                  <a:pt x="5865" y="17669"/>
                                  <a:pt x="5867" y="17686"/>
                                </a:cubicBezTo>
                                <a:cubicBezTo>
                                  <a:pt x="5869" y="17707"/>
                                  <a:pt x="5869" y="17729"/>
                                  <a:pt x="5868" y="17750"/>
                                </a:cubicBezTo>
                                <a:cubicBezTo>
                                  <a:pt x="5867" y="17770"/>
                                  <a:pt x="5862" y="17789"/>
                                  <a:pt x="5854" y="17807"/>
                                </a:cubicBezTo>
                                <a:cubicBezTo>
                                  <a:pt x="5847" y="17823"/>
                                  <a:pt x="5840" y="17836"/>
                                  <a:pt x="5822" y="17838"/>
                                </a:cubicBezTo>
                                <a:cubicBezTo>
                                  <a:pt x="5819" y="17838"/>
                                  <a:pt x="5816" y="17838"/>
                                  <a:pt x="5813" y="17838"/>
                                </a:cubicBezTo>
                                <a:cubicBezTo>
                                  <a:pt x="5815" y="17857"/>
                                  <a:pt x="5823" y="17863"/>
                                  <a:pt x="5840" y="17873"/>
                                </a:cubicBezTo>
                                <a:cubicBezTo>
                                  <a:pt x="5857" y="17883"/>
                                  <a:pt x="5876" y="17887"/>
                                  <a:pt x="5895" y="17882"/>
                                </a:cubicBezTo>
                                <a:cubicBezTo>
                                  <a:pt x="5912" y="17878"/>
                                  <a:pt x="5917" y="17862"/>
                                  <a:pt x="5926" y="17856"/>
                                </a:cubicBezTo>
                                <a:cubicBezTo>
                                  <a:pt x="5929" y="17855"/>
                                  <a:pt x="5932" y="17855"/>
                                  <a:pt x="5935" y="17854"/>
                                </a:cubicBezTo>
                              </a:path>
                              <a:path w="566" h="297">
                                <a:moveTo>
                                  <a:pt x="6016" y="17801"/>
                                </a:moveTo>
                                <a:cubicBezTo>
                                  <a:pt x="6015" y="17782"/>
                                  <a:pt x="6016" y="17775"/>
                                  <a:pt x="6029" y="17760"/>
                                </a:cubicBezTo>
                              </a:path>
                              <a:path w="566" h="297">
                                <a:moveTo>
                                  <a:pt x="6230" y="17708"/>
                                </a:moveTo>
                                <a:cubicBezTo>
                                  <a:pt x="6222" y="17694"/>
                                  <a:pt x="6213" y="17696"/>
                                  <a:pt x="6201" y="17711"/>
                                </a:cubicBezTo>
                                <a:cubicBezTo>
                                  <a:pt x="6190" y="17725"/>
                                  <a:pt x="6180" y="17739"/>
                                  <a:pt x="6174" y="17756"/>
                                </a:cubicBezTo>
                                <a:cubicBezTo>
                                  <a:pt x="6168" y="17773"/>
                                  <a:pt x="6161" y="17793"/>
                                  <a:pt x="6160" y="17811"/>
                                </a:cubicBezTo>
                                <a:cubicBezTo>
                                  <a:pt x="6159" y="17828"/>
                                  <a:pt x="6161" y="17844"/>
                                  <a:pt x="6166" y="17860"/>
                                </a:cubicBezTo>
                                <a:cubicBezTo>
                                  <a:pt x="6170" y="17875"/>
                                  <a:pt x="6178" y="17888"/>
                                  <a:pt x="6190" y="17899"/>
                                </a:cubicBezTo>
                                <a:cubicBezTo>
                                  <a:pt x="6206" y="17914"/>
                                  <a:pt x="6227" y="17920"/>
                                  <a:pt x="6249" y="17916"/>
                                </a:cubicBezTo>
                                <a:cubicBezTo>
                                  <a:pt x="6262" y="17914"/>
                                  <a:pt x="6280" y="17908"/>
                                  <a:pt x="6291" y="17901"/>
                                </a:cubicBezTo>
                                <a:cubicBezTo>
                                  <a:pt x="6305" y="17892"/>
                                  <a:pt x="6319" y="17883"/>
                                  <a:pt x="6330" y="17871"/>
                                </a:cubicBezTo>
                                <a:cubicBezTo>
                                  <a:pt x="6341" y="17859"/>
                                  <a:pt x="6350" y="17842"/>
                                  <a:pt x="6355" y="17827"/>
                                </a:cubicBezTo>
                                <a:cubicBezTo>
                                  <a:pt x="6360" y="17810"/>
                                  <a:pt x="6363" y="17791"/>
                                  <a:pt x="6362" y="17773"/>
                                </a:cubicBezTo>
                                <a:cubicBezTo>
                                  <a:pt x="6361" y="17753"/>
                                  <a:pt x="6352" y="17728"/>
                                  <a:pt x="6331" y="17721"/>
                                </a:cubicBezTo>
                                <a:cubicBezTo>
                                  <a:pt x="6318" y="17717"/>
                                  <a:pt x="6298" y="17717"/>
                                  <a:pt x="6285" y="17717"/>
                                </a:cubicBezTo>
                              </a:path>
                            </a:pathLst>
                          </a:custGeom>
                          <a:noFill/>
                          <a:ln cap="rnd" w="12600">
                            <a:solidFill>
                              <a:srgbClr val="ff0000"/>
                            </a:solidFill>
                            <a:round/>
                          </a:ln>
                        </wps:spPr>
                        <wps:style>
                          <a:lnRef idx="0"/>
                          <a:fillRef idx="0"/>
                          <a:effectRef idx="0"/>
                          <a:fontRef idx="minor"/>
                        </wps:style>
                        <wps:bodyPr/>
                      </wps:wsp>
                      <wps:wsp>
                        <wps:cNvSpPr/>
                        <wps:spPr>
                          <a:xfrm>
                            <a:off x="1366560" y="187200"/>
                            <a:ext cx="237960" cy="118800"/>
                          </a:xfrm>
                          <a:custGeom>
                            <a:avLst/>
                            <a:gdLst/>
                            <a:ahLst/>
                            <a:rect l="l" t="t" r="r" b="b"/>
                            <a:pathLst>
                              <a:path w="662" h="330">
                                <a:moveTo>
                                  <a:pt x="5838" y="15908"/>
                                </a:moveTo>
                                <a:cubicBezTo>
                                  <a:pt x="5839" y="15894"/>
                                  <a:pt x="5839" y="15883"/>
                                  <a:pt x="5838" y="15869"/>
                                </a:cubicBezTo>
                                <a:cubicBezTo>
                                  <a:pt x="5832" y="15883"/>
                                  <a:pt x="5829" y="15898"/>
                                  <a:pt x="5826" y="15913"/>
                                </a:cubicBezTo>
                                <a:cubicBezTo>
                                  <a:pt x="5821" y="15936"/>
                                  <a:pt x="5817" y="15960"/>
                                  <a:pt x="5813" y="15983"/>
                                </a:cubicBezTo>
                                <a:cubicBezTo>
                                  <a:pt x="5810" y="16000"/>
                                  <a:pt x="5807" y="16018"/>
                                  <a:pt x="5804" y="16035"/>
                                </a:cubicBezTo>
                                <a:cubicBezTo>
                                  <a:pt x="5803" y="16039"/>
                                  <a:pt x="5802" y="16043"/>
                                  <a:pt x="5801" y="16047"/>
                                </a:cubicBezTo>
                                <a:cubicBezTo>
                                  <a:pt x="5815" y="16048"/>
                                  <a:pt x="5829" y="16048"/>
                                  <a:pt x="5844" y="16049"/>
                                </a:cubicBezTo>
                                <a:cubicBezTo>
                                  <a:pt x="5868" y="16051"/>
                                  <a:pt x="5892" y="16058"/>
                                  <a:pt x="5916" y="16061"/>
                                </a:cubicBezTo>
                                <a:cubicBezTo>
                                  <a:pt x="5934" y="16064"/>
                                  <a:pt x="5952" y="16066"/>
                                  <a:pt x="5970" y="16069"/>
                                </a:cubicBezTo>
                                <a:cubicBezTo>
                                  <a:pt x="5990" y="16073"/>
                                  <a:pt x="5998" y="16078"/>
                                  <a:pt x="6010" y="16062"/>
                                </a:cubicBezTo>
                              </a:path>
                              <a:path w="662" h="330">
                                <a:moveTo>
                                  <a:pt x="5954" y="15934"/>
                                </a:moveTo>
                                <a:cubicBezTo>
                                  <a:pt x="5941" y="15939"/>
                                  <a:pt x="5941" y="15946"/>
                                  <a:pt x="5939" y="15962"/>
                                </a:cubicBezTo>
                                <a:cubicBezTo>
                                  <a:pt x="5936" y="15986"/>
                                  <a:pt x="5936" y="16011"/>
                                  <a:pt x="5932" y="16035"/>
                                </a:cubicBezTo>
                                <a:cubicBezTo>
                                  <a:pt x="5928" y="16063"/>
                                  <a:pt x="5925" y="16091"/>
                                  <a:pt x="5924" y="16119"/>
                                </a:cubicBezTo>
                                <a:cubicBezTo>
                                  <a:pt x="5923" y="16137"/>
                                  <a:pt x="5922" y="16157"/>
                                  <a:pt x="5922" y="16175"/>
                                </a:cubicBezTo>
                                <a:cubicBezTo>
                                  <a:pt x="5923" y="16216"/>
                                  <a:pt x="5929" y="16180"/>
                                  <a:pt x="5937" y="16160"/>
                                </a:cubicBezTo>
                              </a:path>
                              <a:path w="662" h="330">
                                <a:moveTo>
                                  <a:pt x="6177" y="16016"/>
                                </a:moveTo>
                                <a:cubicBezTo>
                                  <a:pt x="6168" y="16015"/>
                                  <a:pt x="6165" y="16015"/>
                                  <a:pt x="6178" y="16013"/>
                                </a:cubicBezTo>
                              </a:path>
                              <a:path w="662" h="330">
                                <a:moveTo>
                                  <a:pt x="6398" y="15911"/>
                                </a:moveTo>
                                <a:cubicBezTo>
                                  <a:pt x="6385" y="15912"/>
                                  <a:pt x="6366" y="15913"/>
                                  <a:pt x="6354" y="15921"/>
                                </a:cubicBezTo>
                                <a:cubicBezTo>
                                  <a:pt x="6340" y="15930"/>
                                  <a:pt x="6329" y="15949"/>
                                  <a:pt x="6322" y="15964"/>
                                </a:cubicBezTo>
                                <a:cubicBezTo>
                                  <a:pt x="6309" y="15993"/>
                                  <a:pt x="6302" y="16030"/>
                                  <a:pt x="6306" y="16061"/>
                                </a:cubicBezTo>
                                <a:cubicBezTo>
                                  <a:pt x="6308" y="16076"/>
                                  <a:pt x="6311" y="16092"/>
                                  <a:pt x="6321" y="16104"/>
                                </a:cubicBezTo>
                                <a:cubicBezTo>
                                  <a:pt x="6335" y="16120"/>
                                  <a:pt x="6349" y="16129"/>
                                  <a:pt x="6370" y="16130"/>
                                </a:cubicBezTo>
                                <a:cubicBezTo>
                                  <a:pt x="6390" y="16131"/>
                                  <a:pt x="6405" y="16123"/>
                                  <a:pt x="6420" y="16112"/>
                                </a:cubicBezTo>
                                <a:cubicBezTo>
                                  <a:pt x="6433" y="16103"/>
                                  <a:pt x="6444" y="16090"/>
                                  <a:pt x="6451" y="16076"/>
                                </a:cubicBezTo>
                                <a:cubicBezTo>
                                  <a:pt x="6458" y="16059"/>
                                  <a:pt x="6462" y="16040"/>
                                  <a:pt x="6462" y="16022"/>
                                </a:cubicBezTo>
                                <a:cubicBezTo>
                                  <a:pt x="6462" y="16003"/>
                                  <a:pt x="6459" y="15983"/>
                                  <a:pt x="6454" y="15965"/>
                                </a:cubicBezTo>
                                <a:cubicBezTo>
                                  <a:pt x="6449" y="15949"/>
                                  <a:pt x="6444" y="15934"/>
                                  <a:pt x="6437" y="15918"/>
                                </a:cubicBezTo>
                              </a:path>
                            </a:pathLst>
                          </a:custGeom>
                          <a:noFill/>
                          <a:ln cap="rnd" w="12600">
                            <a:solidFill>
                              <a:srgbClr val="ff0000"/>
                            </a:solidFill>
                            <a:round/>
                          </a:ln>
                        </wps:spPr>
                        <wps:style>
                          <a:lnRef idx="0"/>
                          <a:fillRef idx="0"/>
                          <a:effectRef idx="0"/>
                          <a:fontRef idx="minor"/>
                        </wps:style>
                        <wps:bodyPr/>
                      </wps:wsp>
                      <wps:wsp>
                        <wps:cNvSpPr/>
                        <wps:spPr>
                          <a:xfrm>
                            <a:off x="1080720" y="930240"/>
                            <a:ext cx="191880" cy="226080"/>
                          </a:xfrm>
                          <a:custGeom>
                            <a:avLst/>
                            <a:gdLst/>
                            <a:ahLst/>
                            <a:rect l="l" t="t" r="r" b="b"/>
                            <a:pathLst>
                              <a:path w="533" h="627">
                                <a:moveTo>
                                  <a:pt x="5207" y="18311"/>
                                </a:moveTo>
                                <a:cubicBezTo>
                                  <a:pt x="5197" y="18292"/>
                                  <a:pt x="5186" y="18274"/>
                                  <a:pt x="5169" y="18260"/>
                                </a:cubicBezTo>
                                <a:cubicBezTo>
                                  <a:pt x="5151" y="18246"/>
                                  <a:pt x="5141" y="18251"/>
                                  <a:pt x="5121" y="18257"/>
                                </a:cubicBezTo>
                                <a:cubicBezTo>
                                  <a:pt x="5103" y="18263"/>
                                  <a:pt x="5081" y="18278"/>
                                  <a:pt x="5067" y="18290"/>
                                </a:cubicBezTo>
                                <a:cubicBezTo>
                                  <a:pt x="5053" y="18302"/>
                                  <a:pt x="5038" y="18317"/>
                                  <a:pt x="5028" y="18332"/>
                                </a:cubicBezTo>
                                <a:cubicBezTo>
                                  <a:pt x="5008" y="18363"/>
                                  <a:pt x="5002" y="18402"/>
                                  <a:pt x="5014" y="18437"/>
                                </a:cubicBezTo>
                                <a:cubicBezTo>
                                  <a:pt x="5022" y="18459"/>
                                  <a:pt x="5035" y="18478"/>
                                  <a:pt x="5050" y="18495"/>
                                </a:cubicBezTo>
                                <a:cubicBezTo>
                                  <a:pt x="5062" y="18509"/>
                                  <a:pt x="5079" y="18525"/>
                                  <a:pt x="5097" y="18533"/>
                                </a:cubicBezTo>
                                <a:cubicBezTo>
                                  <a:pt x="5123" y="18545"/>
                                  <a:pt x="5139" y="18545"/>
                                  <a:pt x="5159" y="18522"/>
                                </a:cubicBezTo>
                                <a:cubicBezTo>
                                  <a:pt x="5171" y="18508"/>
                                  <a:pt x="5175" y="18487"/>
                                  <a:pt x="5178" y="18470"/>
                                </a:cubicBezTo>
                                <a:cubicBezTo>
                                  <a:pt x="5183" y="18440"/>
                                  <a:pt x="5182" y="18408"/>
                                  <a:pt x="5181" y="18378"/>
                                </a:cubicBezTo>
                                <a:cubicBezTo>
                                  <a:pt x="5177" y="18302"/>
                                  <a:pt x="5169" y="18217"/>
                                  <a:pt x="5133" y="18149"/>
                                </a:cubicBezTo>
                                <a:cubicBezTo>
                                  <a:pt x="5114" y="18113"/>
                                  <a:pt x="5088" y="18088"/>
                                  <a:pt x="5052" y="18072"/>
                                </a:cubicBezTo>
                                <a:cubicBezTo>
                                  <a:pt x="5037" y="18065"/>
                                  <a:pt x="5023" y="18062"/>
                                  <a:pt x="5008" y="18058"/>
                                </a:cubicBezTo>
                                <a:cubicBezTo>
                                  <a:pt x="5012" y="18036"/>
                                  <a:pt x="5022" y="18030"/>
                                  <a:pt x="5040" y="18015"/>
                                </a:cubicBezTo>
                                <a:cubicBezTo>
                                  <a:pt x="5060" y="17999"/>
                                  <a:pt x="5081" y="17988"/>
                                  <a:pt x="5103" y="17976"/>
                                </a:cubicBezTo>
                                <a:cubicBezTo>
                                  <a:pt x="5125" y="17965"/>
                                  <a:pt x="5182" y="17929"/>
                                  <a:pt x="5208" y="17935"/>
                                </a:cubicBezTo>
                                <a:cubicBezTo>
                                  <a:pt x="5228" y="17940"/>
                                  <a:pt x="5227" y="17955"/>
                                  <a:pt x="5228" y="17975"/>
                                </a:cubicBezTo>
                              </a:path>
                              <a:path w="533" h="627">
                                <a:moveTo>
                                  <a:pt x="5281" y="18406"/>
                                </a:moveTo>
                                <a:cubicBezTo>
                                  <a:pt x="5278" y="18403"/>
                                  <a:pt x="5275" y="18400"/>
                                  <a:pt x="5272" y="18397"/>
                                </a:cubicBezTo>
                                <a:cubicBezTo>
                                  <a:pt x="5288" y="18398"/>
                                  <a:pt x="5304" y="18400"/>
                                  <a:pt x="5320" y="18399"/>
                                </a:cubicBezTo>
                                <a:cubicBezTo>
                                  <a:pt x="5343" y="18397"/>
                                  <a:pt x="5366" y="18395"/>
                                  <a:pt x="5389" y="18392"/>
                                </a:cubicBezTo>
                                <a:cubicBezTo>
                                  <a:pt x="5415" y="18388"/>
                                  <a:pt x="5440" y="18384"/>
                                  <a:pt x="5465" y="18379"/>
                                </a:cubicBezTo>
                                <a:cubicBezTo>
                                  <a:pt x="5485" y="18375"/>
                                  <a:pt x="5504" y="18369"/>
                                  <a:pt x="5524" y="18368"/>
                                </a:cubicBezTo>
                                <a:cubicBezTo>
                                  <a:pt x="5529" y="18368"/>
                                  <a:pt x="5534" y="18368"/>
                                  <a:pt x="5539" y="18368"/>
                                </a:cubicBezTo>
                              </a:path>
                              <a:path w="533" h="627">
                                <a:moveTo>
                                  <a:pt x="5471" y="18238"/>
                                </a:moveTo>
                                <a:cubicBezTo>
                                  <a:pt x="5454" y="18239"/>
                                  <a:pt x="5452" y="18245"/>
                                  <a:pt x="5446" y="18261"/>
                                </a:cubicBezTo>
                                <a:cubicBezTo>
                                  <a:pt x="5438" y="18282"/>
                                  <a:pt x="5437" y="18302"/>
                                  <a:pt x="5434" y="18324"/>
                                </a:cubicBezTo>
                                <a:cubicBezTo>
                                  <a:pt x="5430" y="18356"/>
                                  <a:pt x="5429" y="18388"/>
                                  <a:pt x="5429" y="18420"/>
                                </a:cubicBezTo>
                                <a:cubicBezTo>
                                  <a:pt x="5429" y="18448"/>
                                  <a:pt x="5431" y="18475"/>
                                  <a:pt x="5433" y="18503"/>
                                </a:cubicBezTo>
                                <a:cubicBezTo>
                                  <a:pt x="5434" y="18518"/>
                                  <a:pt x="5436" y="18534"/>
                                  <a:pt x="5438" y="18549"/>
                                </a:cubicBezTo>
                                <a:cubicBezTo>
                                  <a:pt x="5441" y="18574"/>
                                  <a:pt x="5448" y="18553"/>
                                  <a:pt x="5452" y="18544"/>
                                </a:cubicBezTo>
                              </a:path>
                            </a:pathLst>
                          </a:custGeom>
                          <a:noFill/>
                          <a:ln cap="rnd" w="12600">
                            <a:solidFill>
                              <a:srgbClr val="ff0000"/>
                            </a:solidFill>
                            <a:round/>
                          </a:ln>
                        </wps:spPr>
                        <wps:style>
                          <a:lnRef idx="0"/>
                          <a:fillRef idx="0"/>
                          <a:effectRef idx="0"/>
                          <a:fontRef idx="minor"/>
                        </wps:style>
                        <wps:bodyPr/>
                      </wps:wsp>
                      <wps:wsp>
                        <wps:cNvSpPr/>
                        <wps:spPr>
                          <a:xfrm>
                            <a:off x="1953720" y="1563480"/>
                            <a:ext cx="178560" cy="133920"/>
                          </a:xfrm>
                          <a:custGeom>
                            <a:avLst/>
                            <a:gdLst/>
                            <a:ahLst/>
                            <a:rect l="l" t="t" r="r" b="b"/>
                            <a:pathLst>
                              <a:path w="496" h="372">
                                <a:moveTo>
                                  <a:pt x="7633" y="19946"/>
                                </a:moveTo>
                                <a:cubicBezTo>
                                  <a:pt x="7627" y="19924"/>
                                  <a:pt x="7627" y="19910"/>
                                  <a:pt x="7609" y="19895"/>
                                </a:cubicBezTo>
                                <a:cubicBezTo>
                                  <a:pt x="7597" y="19885"/>
                                  <a:pt x="7579" y="19886"/>
                                  <a:pt x="7565" y="19888"/>
                                </a:cubicBezTo>
                                <a:cubicBezTo>
                                  <a:pt x="7520" y="19894"/>
                                  <a:pt x="7477" y="19930"/>
                                  <a:pt x="7452" y="19966"/>
                                </a:cubicBezTo>
                                <a:cubicBezTo>
                                  <a:pt x="7440" y="19984"/>
                                  <a:pt x="7428" y="20011"/>
                                  <a:pt x="7436" y="20033"/>
                                </a:cubicBezTo>
                                <a:cubicBezTo>
                                  <a:pt x="7444" y="20055"/>
                                  <a:pt x="7470" y="20061"/>
                                  <a:pt x="7491" y="20063"/>
                                </a:cubicBezTo>
                                <a:cubicBezTo>
                                  <a:pt x="7518" y="20065"/>
                                  <a:pt x="7544" y="20058"/>
                                  <a:pt x="7567" y="20044"/>
                                </a:cubicBezTo>
                                <a:cubicBezTo>
                                  <a:pt x="7593" y="20028"/>
                                  <a:pt x="7605" y="20003"/>
                                  <a:pt x="7613" y="19975"/>
                                </a:cubicBezTo>
                                <a:cubicBezTo>
                                  <a:pt x="7627" y="19925"/>
                                  <a:pt x="7618" y="19869"/>
                                  <a:pt x="7605" y="19820"/>
                                </a:cubicBezTo>
                                <a:cubicBezTo>
                                  <a:pt x="7596" y="19785"/>
                                  <a:pt x="7584" y="19748"/>
                                  <a:pt x="7567" y="19716"/>
                                </a:cubicBezTo>
                                <a:cubicBezTo>
                                  <a:pt x="7560" y="19704"/>
                                  <a:pt x="7557" y="19699"/>
                                  <a:pt x="7551" y="19692"/>
                                </a:cubicBezTo>
                                <a:cubicBezTo>
                                  <a:pt x="7569" y="19694"/>
                                  <a:pt x="7587" y="19697"/>
                                  <a:pt x="7605" y="19698"/>
                                </a:cubicBezTo>
                                <a:cubicBezTo>
                                  <a:pt x="7634" y="19700"/>
                                  <a:pt x="7665" y="19700"/>
                                  <a:pt x="7694" y="19706"/>
                                </a:cubicBezTo>
                                <a:cubicBezTo>
                                  <a:pt x="7717" y="19712"/>
                                  <a:pt x="7722" y="19714"/>
                                  <a:pt x="7737" y="19713"/>
                                </a:cubicBezTo>
                              </a:path>
                              <a:path w="496" h="372">
                                <a:moveTo>
                                  <a:pt x="7819" y="19941"/>
                                </a:moveTo>
                                <a:cubicBezTo>
                                  <a:pt x="7825" y="19959"/>
                                  <a:pt x="7838" y="19963"/>
                                  <a:pt x="7857" y="19969"/>
                                </a:cubicBezTo>
                                <a:cubicBezTo>
                                  <a:pt x="7873" y="19974"/>
                                  <a:pt x="7887" y="19974"/>
                                  <a:pt x="7902" y="19974"/>
                                </a:cubicBezTo>
                                <a:cubicBezTo>
                                  <a:pt x="7917" y="19976"/>
                                  <a:pt x="7922" y="19977"/>
                                  <a:pt x="7928" y="19967"/>
                                </a:cubicBezTo>
                              </a:path>
                            </a:pathLst>
                          </a:custGeom>
                          <a:noFill/>
                          <a:ln cap="rnd" w="12600">
                            <a:solidFill>
                              <a:srgbClr val="ff0000"/>
                            </a:solidFill>
                            <a:round/>
                          </a:ln>
                        </wps:spPr>
                        <wps:style>
                          <a:lnRef idx="0"/>
                          <a:fillRef idx="0"/>
                          <a:effectRef idx="0"/>
                          <a:fontRef idx="minor"/>
                        </wps:style>
                        <wps:bodyPr/>
                      </wps:wsp>
                      <wps:wsp>
                        <wps:cNvSpPr/>
                        <wps:spPr>
                          <a:xfrm>
                            <a:off x="129600" y="1577880"/>
                            <a:ext cx="167040" cy="161280"/>
                          </a:xfrm>
                          <a:custGeom>
                            <a:avLst/>
                            <a:gdLst/>
                            <a:ahLst/>
                            <a:rect l="l" t="t" r="r" b="b"/>
                            <a:pathLst>
                              <a:path w="464" h="448">
                                <a:moveTo>
                                  <a:pt x="2524" y="19996"/>
                                </a:moveTo>
                                <a:cubicBezTo>
                                  <a:pt x="2510" y="19996"/>
                                  <a:pt x="2499" y="19998"/>
                                  <a:pt x="2486" y="20000"/>
                                </a:cubicBezTo>
                                <a:cubicBezTo>
                                  <a:pt x="2466" y="20003"/>
                                  <a:pt x="2449" y="20012"/>
                                  <a:pt x="2433" y="20022"/>
                                </a:cubicBezTo>
                                <a:cubicBezTo>
                                  <a:pt x="2414" y="20034"/>
                                  <a:pt x="2397" y="20052"/>
                                  <a:pt x="2388" y="20073"/>
                                </a:cubicBezTo>
                                <a:cubicBezTo>
                                  <a:pt x="2377" y="20097"/>
                                  <a:pt x="2373" y="20129"/>
                                  <a:pt x="2385" y="20153"/>
                                </a:cubicBezTo>
                                <a:cubicBezTo>
                                  <a:pt x="2396" y="20177"/>
                                  <a:pt x="2425" y="20185"/>
                                  <a:pt x="2449" y="20178"/>
                                </a:cubicBezTo>
                                <a:cubicBezTo>
                                  <a:pt x="2475" y="20171"/>
                                  <a:pt x="2500" y="20155"/>
                                  <a:pt x="2516" y="20134"/>
                                </a:cubicBezTo>
                                <a:cubicBezTo>
                                  <a:pt x="2532" y="20114"/>
                                  <a:pt x="2544" y="20089"/>
                                  <a:pt x="2542" y="20063"/>
                                </a:cubicBezTo>
                                <a:cubicBezTo>
                                  <a:pt x="2537" y="20006"/>
                                  <a:pt x="2494" y="19951"/>
                                  <a:pt x="2463" y="19906"/>
                                </a:cubicBezTo>
                                <a:cubicBezTo>
                                  <a:pt x="2436" y="19867"/>
                                  <a:pt x="2408" y="19831"/>
                                  <a:pt x="2377" y="19796"/>
                                </a:cubicBezTo>
                                <a:cubicBezTo>
                                  <a:pt x="2373" y="19792"/>
                                  <a:pt x="2370" y="19787"/>
                                  <a:pt x="2366" y="19783"/>
                                </a:cubicBezTo>
                                <a:cubicBezTo>
                                  <a:pt x="2387" y="19774"/>
                                  <a:pt x="2406" y="19774"/>
                                  <a:pt x="2430" y="19772"/>
                                </a:cubicBezTo>
                                <a:cubicBezTo>
                                  <a:pt x="2463" y="19769"/>
                                  <a:pt x="2495" y="19766"/>
                                  <a:pt x="2528" y="19760"/>
                                </a:cubicBezTo>
                                <a:cubicBezTo>
                                  <a:pt x="2554" y="19755"/>
                                  <a:pt x="2581" y="19750"/>
                                  <a:pt x="2606" y="19742"/>
                                </a:cubicBezTo>
                                <a:cubicBezTo>
                                  <a:pt x="2620" y="19737"/>
                                  <a:pt x="2633" y="19735"/>
                                  <a:pt x="2647" y="19733"/>
                                </a:cubicBezTo>
                              </a:path>
                              <a:path w="464" h="448">
                                <a:moveTo>
                                  <a:pt x="2721" y="20038"/>
                                </a:moveTo>
                                <a:cubicBezTo>
                                  <a:pt x="2722" y="20043"/>
                                  <a:pt x="2722" y="20047"/>
                                  <a:pt x="2723" y="20052"/>
                                </a:cubicBezTo>
                                <a:cubicBezTo>
                                  <a:pt x="2745" y="20048"/>
                                  <a:pt x="2758" y="20040"/>
                                  <a:pt x="2777" y="20033"/>
                                </a:cubicBezTo>
                                <a:cubicBezTo>
                                  <a:pt x="2807" y="20026"/>
                                  <a:pt x="2817" y="20023"/>
                                  <a:pt x="2829" y="20004"/>
                                </a:cubicBezTo>
                              </a:path>
                            </a:pathLst>
                          </a:custGeom>
                          <a:noFill/>
                          <a:ln cap="rnd" w="12600">
                            <a:solidFill>
                              <a:srgbClr val="ff0000"/>
                            </a:solidFill>
                            <a:round/>
                          </a:ln>
                        </wps:spPr>
                        <wps:style>
                          <a:lnRef idx="0"/>
                          <a:fillRef idx="0"/>
                          <a:effectRef idx="0"/>
                          <a:fontRef idx="minor"/>
                        </wps:style>
                        <wps:bodyPr/>
                      </wps:wsp>
                    </wpg:wgp>
                  </a:graphicData>
                </a:graphic>
              </wp:anchor>
            </w:drawing>
          </mc:Choice>
          <mc:Fallback>
            <w:pict>
              <v:group id="shape_0" style="position:absolute;margin-left:-4.35pt;margin-top:8pt;width:175.25pt;height:154pt" coordorigin="-87,160" coordsize="3505,3080">
                <v:shape id="shape_0" stroked="f" o:allowincell="f" style="position:absolute;left:-87;top:160;width:3504;height:3079;mso-wrap-style:none;v-text-anchor:middle" type="_x0000_t75">
                  <v:imagedata r:id="rId29" o:detectmouseclick="t"/>
                  <v:stroke color="#3465a4" joinstyle="round" endcap="flat"/>
                  <w10:wrap type="none"/>
                </v:shape>
                <v:shape id="shape_0" coordorigin="5797,17621" coordsize="566,297" path="m5798,17688c5796,17670,5796,17653,5808,17638c5817,17626,5836,17612,5849,17628c5860,17642,5865,17669,5867,17686c5869,17707,5869,17729,5868,17750c5867,17770,5862,17789,5854,17807c5847,17823,5840,17836,5822,17838c5819,17838,5816,17838,5813,17838c5815,17857,5823,17863,5840,17873c5857,17883,5876,17887,5895,17882c5912,17878,5917,17862,5926,17856c5929,17855,5932,17855,5935,17854em6016,17801c6015,17782,6016,17775,6029,17760em6230,17708c6222,17694,6213,17696,6201,17711c6190,17725,6180,17739,6174,17756c6168,17773,6161,17793,6160,17811c6159,17828,6161,17844,6166,17860c6170,17875,6178,17888,6190,17899c6206,17914,6227,17920,6249,17916c6262,17914,6280,17908,6291,17901c6305,17892,6319,17883,6330,17871c6341,17859,6350,17842,6355,17827c6360,17810,6363,17791,6362,17773c6361,17753,6352,17728,6331,17721c6318,17717,6298,17717,6285,17717e" stroked="t" o:allowincell="f" style="position:absolute;left:2062;top:1448;width:320;height:167;mso-wrap-style:none;v-text-anchor:middle">
                  <v:fill o:detectmouseclick="t" on="false"/>
                  <v:stroke color="red" weight="12600" joinstyle="round" endcap="round"/>
                  <w10:wrap type="none"/>
                </v:shape>
                <v:shape id="shape_0" coordorigin="5801,15869" coordsize="662,330" path="m5838,15908c5839,15894,5839,15883,5838,15869c5832,15883,5829,15898,5826,15913c5821,15936,5817,15960,5813,15983c5810,16000,5807,16018,5804,16035c5803,16039,5802,16043,5801,16047c5815,16048,5829,16048,5844,16049c5868,16051,5892,16058,5916,16061c5934,16064,5952,16066,5970,16069c5990,16073,5998,16078,6010,16062em5954,15934c5941,15939,5941,15946,5939,15962c5936,15986,5936,16011,5932,16035c5928,16063,5925,16091,5924,16119c5923,16137,5922,16157,5922,16175c5923,16216,5929,16180,5937,16160em6177,16016c6168,16015,6165,16015,6178,16013em6398,15911c6385,15912,6366,15913,6354,15921c6340,15930,6329,15949,6322,15964c6309,15993,6302,16030,6306,16061c6308,16076,6311,16092,6321,16104c6335,16120,6349,16129,6370,16130c6390,16131,6405,16123,6420,16112c6433,16103,6444,16090,6451,16076c6458,16059,6462,16040,6462,16022c6462,16003,6459,15983,6454,15965c6449,15949,6444,15934,6437,15918e" stroked="t" o:allowincell="f" style="position:absolute;left:2065;top:455;width:374;height:186;mso-wrap-style:none;v-text-anchor:middle">
                  <v:fill o:detectmouseclick="t" on="false"/>
                  <v:stroke color="red" weight="12600" joinstyle="round" endcap="round"/>
                  <w10:wrap type="none"/>
                </v:shape>
                <v:shape id="shape_0" coordorigin="5007,17934" coordsize="533,627" path="m5207,18311c5197,18292,5186,18274,5169,18260c5151,18246,5141,18251,5121,18257c5103,18263,5081,18278,5067,18290c5053,18302,5038,18317,5028,18332c5008,18363,5002,18402,5014,18437c5022,18459,5035,18478,5050,18495c5062,18509,5079,18525,5097,18533c5123,18545,5139,18545,5159,18522c5171,18508,5175,18487,5178,18470c5183,18440,5182,18408,5181,18378c5177,18302,5169,18217,5133,18149c5114,18113,5088,18088,5052,18072c5037,18065,5023,18062,5008,18058c5012,18036,5022,18030,5040,18015c5060,17999,5081,17988,5103,17976c5125,17965,5182,17929,5208,17935c5228,17940,5227,17955,5228,17975em5281,18406c5278,18403,5275,18400,5272,18397c5288,18398,5304,18400,5320,18399c5343,18397,5366,18395,5389,18392c5415,18388,5440,18384,5465,18379c5485,18375,5504,18369,5524,18368c5529,18368,5534,18368,5539,18368em5471,18238c5454,18239,5452,18245,5446,18261c5438,18282,5437,18302,5434,18324c5430,18356,5429,18388,5429,18420c5429,18448,5431,18475,5433,18503c5434,18518,5436,18534,5438,18549c5441,18574,5448,18553,5452,18544e" stroked="t" o:allowincell="f" style="position:absolute;left:1615;top:1625;width:301;height:355;mso-wrap-style:none;v-text-anchor:middle">
                  <v:fill o:detectmouseclick="t" on="false"/>
                  <v:stroke color="red" weight="12600" joinstyle="round" endcap="round"/>
                  <w10:wrap type="none"/>
                </v:shape>
                <v:shape id="shape_0" coordorigin="7433,19692" coordsize="496,372" path="m7633,19946c7627,19924,7627,19910,7609,19895c7597,19885,7579,19886,7565,19888c7520,19894,7477,19930,7452,19966c7440,19984,7428,20011,7436,20033c7444,20055,7470,20061,7491,20063c7518,20065,7544,20058,7567,20044c7593,20028,7605,20003,7613,19975c7627,19925,7618,19869,7605,19820c7596,19785,7584,19748,7567,19716c7560,19704,7557,19699,7551,19692c7569,19694,7587,19697,7605,19698c7634,19700,7665,19700,7694,19706c7717,19712,7722,19714,7737,19713em7819,19941c7825,19959,7838,19963,7857,19969c7873,19974,7887,19974,7902,19974c7917,19976,7922,19977,7928,19967e" stroked="t" o:allowincell="f" style="position:absolute;left:2990;top:2622;width:280;height:210;mso-wrap-style:none;v-text-anchor:middle">
                  <v:fill o:detectmouseclick="t" on="false"/>
                  <v:stroke color="red" weight="12600" joinstyle="round" endcap="round"/>
                  <w10:wrap type="none"/>
                </v:shape>
                <v:shape id="shape_0" coordorigin="2366,19733" coordsize="464,448" path="m2524,19996c2510,19996,2499,19998,2486,20000c2466,20003,2449,20012,2433,20022c2414,20034,2397,20052,2388,20073c2377,20097,2373,20129,2385,20153c2396,20177,2425,20185,2449,20178c2475,20171,2500,20155,2516,20134c2532,20114,2544,20089,2542,20063c2537,20006,2494,19951,2463,19906c2436,19867,2408,19831,2377,19796c2373,19792,2370,19787,2366,19783c2387,19774,2406,19774,2430,19772c2463,19769,2495,19766,2528,19760c2554,19755,2581,19750,2606,19742c2620,19737,2633,19735,2647,19733em2721,20038c2722,20043,2722,20047,2723,20052c2745,20048,2758,20040,2777,20033c2807,20026,2817,20023,2829,20004e" stroked="t" o:allowincell="f" style="position:absolute;left:117;top:2645;width:262;height:253;mso-wrap-style:none;v-text-anchor:middle">
                  <v:fill o:detectmouseclick="t" on="false"/>
                  <v:stroke color="red" weight="12600" joinstyle="round" endcap="round"/>
                  <w10:wrap type="none"/>
                </v:shape>
              </v:group>
            </w:pict>
          </mc:Fallback>
        </mc:AlternateContent>
      </w:r>
      <w:r>
        <w:rPr>
          <w:bCs/>
        </w:rPr>
        <w:t>Write the electronegativity values beside the atoms</w:t>
      </w:r>
    </w:p>
    <w:p>
      <w:pPr>
        <w:pStyle w:val="Header"/>
        <w:tabs>
          <w:tab w:val="clear" w:pos="4153"/>
          <w:tab w:val="clear" w:pos="8306"/>
        </w:tabs>
        <w:ind w:left="3828" w:hanging="0"/>
        <w:rPr>
          <w:bCs/>
        </w:rPr>
      </w:pPr>
      <w:r>
        <w:rPr>
          <w:bCs/>
        </w:rPr>
      </w:r>
    </w:p>
    <w:p>
      <w:pPr>
        <w:pStyle w:val="Header"/>
        <w:numPr>
          <w:ilvl w:val="0"/>
          <w:numId w:val="3"/>
        </w:numPr>
        <w:tabs>
          <w:tab w:val="clear" w:pos="4153"/>
          <w:tab w:val="clear" w:pos="8306"/>
          <w:tab w:val="left" w:pos="4253" w:leader="none"/>
        </w:tabs>
        <w:ind w:left="4548" w:hanging="720"/>
        <w:rPr/>
      </w:pPr>
      <w:r>
        <w:rPr>
          <w:bCs/>
        </w:rPr>
        <w:t>The electron clouds in the bonds will be distorted</w:t>
      </w:r>
    </w:p>
    <w:p>
      <w:pPr>
        <w:pStyle w:val="Header"/>
        <w:tabs>
          <w:tab w:val="clear" w:pos="4153"/>
          <w:tab w:val="clear" w:pos="8306"/>
          <w:tab w:val="left" w:pos="4253" w:leader="none"/>
        </w:tabs>
        <w:ind w:hanging="1212"/>
        <w:rPr>
          <w:bCs/>
        </w:rPr>
      </w:pPr>
      <w:r>
        <w:rPr>
          <w:bCs/>
        </w:rPr>
      </w:r>
    </w:p>
    <w:p>
      <w:pPr>
        <w:pStyle w:val="Header"/>
        <w:numPr>
          <w:ilvl w:val="6"/>
          <w:numId w:val="8"/>
        </w:numPr>
        <w:tabs>
          <w:tab w:val="clear" w:pos="4153"/>
          <w:tab w:val="clear" w:pos="8306"/>
          <w:tab w:val="left" w:pos="4253" w:leader="none"/>
        </w:tabs>
        <w:ind w:left="5040" w:hanging="1212"/>
        <w:rPr/>
      </w:pPr>
      <w:r>
        <w:rPr>
          <w:bCs/>
        </w:rPr>
        <w:t xml:space="preserve">The B-F bonds are highly polar, (mark in </w:t>
      </w:r>
      <w:r>
        <w:rPr>
          <w:rFonts w:cs="Symbol" w:ascii="Symbol" w:hAnsi="Symbol"/>
          <w:bCs/>
        </w:rPr>
        <w:t></w:t>
      </w:r>
      <w:r>
        <w:rPr>
          <w:bCs/>
        </w:rPr>
        <w:t xml:space="preserve">+ and </w:t>
      </w:r>
      <w:r>
        <w:rPr>
          <w:rFonts w:cs="Symbol" w:ascii="Symbol" w:hAnsi="Symbol"/>
          <w:bCs/>
        </w:rPr>
        <w:t></w:t>
      </w:r>
      <w:r>
        <w:rPr>
          <w:bCs/>
        </w:rPr>
        <w:t>-)</w:t>
      </w:r>
    </w:p>
    <w:p>
      <w:pPr>
        <w:pStyle w:val="Header"/>
        <w:tabs>
          <w:tab w:val="clear" w:pos="4153"/>
          <w:tab w:val="clear" w:pos="8306"/>
          <w:tab w:val="left" w:pos="4253" w:leader="none"/>
        </w:tabs>
        <w:ind w:hanging="1212"/>
        <w:rPr>
          <w:bCs/>
        </w:rPr>
      </w:pPr>
      <w:r>
        <w:rPr>
          <w:bCs/>
        </w:rPr>
      </w:r>
    </w:p>
    <w:p>
      <w:pPr>
        <w:pStyle w:val="Header"/>
        <w:numPr>
          <w:ilvl w:val="6"/>
          <w:numId w:val="8"/>
        </w:numPr>
        <w:tabs>
          <w:tab w:val="clear" w:pos="4153"/>
          <w:tab w:val="clear" w:pos="8306"/>
          <w:tab w:val="left" w:pos="4253" w:leader="none"/>
        </w:tabs>
        <w:ind w:left="5040" w:hanging="1212"/>
        <w:rPr>
          <w:bCs/>
        </w:rPr>
      </w:pPr>
      <w:r>
        <w:rPr>
          <w:bCs/>
        </w:rPr>
        <w:t>The molecule is trigonal planar.</w:t>
      </w:r>
    </w:p>
    <w:p>
      <w:pPr>
        <w:pStyle w:val="Header"/>
        <w:tabs>
          <w:tab w:val="clear" w:pos="4153"/>
          <w:tab w:val="clear" w:pos="8306"/>
          <w:tab w:val="left" w:pos="4253" w:leader="none"/>
        </w:tabs>
        <w:ind w:hanging="1212"/>
        <w:rPr>
          <w:bCs/>
        </w:rPr>
      </w:pPr>
      <w:r>
        <w:rPr>
          <w:bCs/>
        </w:rPr>
      </w:r>
    </w:p>
    <w:p>
      <w:pPr>
        <w:pStyle w:val="Header"/>
        <w:numPr>
          <w:ilvl w:val="6"/>
          <w:numId w:val="8"/>
        </w:numPr>
        <w:tabs>
          <w:tab w:val="clear" w:pos="4153"/>
          <w:tab w:val="clear" w:pos="8306"/>
          <w:tab w:val="left" w:pos="4253" w:leader="none"/>
        </w:tabs>
        <w:ind w:left="5040" w:hanging="1212"/>
        <w:rPr>
          <w:bCs/>
        </w:rPr>
      </w:pPr>
      <w:r>
        <w:rPr>
          <w:bCs/>
        </w:rPr>
        <w:t xml:space="preserve">It is </w:t>
      </w:r>
      <w:r>
        <w:rPr>
          <w:b/>
          <w:bCs/>
        </w:rPr>
        <w:t>symmetrical so the bond polarities cancel out.</w:t>
      </w:r>
    </w:p>
    <w:p>
      <w:pPr>
        <w:pStyle w:val="Header"/>
        <w:tabs>
          <w:tab w:val="clear" w:pos="4153"/>
          <w:tab w:val="clear" w:pos="8306"/>
        </w:tabs>
        <w:rPr>
          <w:bCs/>
        </w:rPr>
      </w:pPr>
      <w:r>
        <w:rPr>
          <w:bCs/>
        </w:rPr>
      </w:r>
    </w:p>
    <w:p>
      <w:pPr>
        <w:pStyle w:val="Header"/>
        <w:numPr>
          <w:ilvl w:val="6"/>
          <w:numId w:val="8"/>
        </w:numPr>
        <w:tabs>
          <w:tab w:val="clear" w:pos="4153"/>
          <w:tab w:val="clear" w:pos="8306"/>
          <w:tab w:val="left" w:pos="4253" w:leader="none"/>
        </w:tabs>
        <w:ind w:left="5040" w:hanging="1212"/>
        <w:rPr>
          <w:bCs/>
        </w:rPr>
      </w:pPr>
      <w:r>
        <w:rPr>
          <w:bCs/>
        </w:rPr>
        <w:t xml:space="preserve">Therefore there is </w:t>
      </w:r>
      <w:r>
        <w:rPr>
          <w:b/>
          <w:bCs/>
        </w:rPr>
        <w:t>no overall dipole</w:t>
      </w:r>
    </w:p>
    <w:p>
      <w:pPr>
        <w:pStyle w:val="Header"/>
        <w:tabs>
          <w:tab w:val="clear" w:pos="4153"/>
          <w:tab w:val="clear" w:pos="8306"/>
          <w:tab w:val="left" w:pos="4253" w:leader="none"/>
        </w:tabs>
        <w:ind w:hanging="1212"/>
        <w:rPr>
          <w:bCs/>
        </w:rPr>
      </w:pPr>
      <w:r>
        <w:rPr>
          <w:bCs/>
        </w:rPr>
      </w:r>
    </w:p>
    <w:p>
      <w:pPr>
        <w:pStyle w:val="Header"/>
        <w:tabs>
          <w:tab w:val="clear" w:pos="4153"/>
          <w:tab w:val="clear" w:pos="8306"/>
        </w:tabs>
        <w:rPr>
          <w:b/>
          <w:b/>
          <w:bCs/>
        </w:rPr>
      </w:pPr>
      <w:r>
        <w:rPr>
          <w:bCs/>
        </w:rPr>
        <w:t xml:space="preserve">Draw out the following molecules showing their </w:t>
      </w:r>
      <w:r>
        <w:rPr>
          <w:b/>
          <w:bCs/>
        </w:rPr>
        <w:t>3D shape</w:t>
      </w:r>
      <w:r>
        <w:rPr>
          <w:bCs/>
        </w:rPr>
        <w:t xml:space="preserve"> and marking the </w:t>
      </w:r>
      <w:r>
        <w:rPr>
          <w:b/>
          <w:bCs/>
        </w:rPr>
        <w:t>polarity of their bonds</w:t>
      </w:r>
    </w:p>
    <w:p>
      <w:pPr>
        <w:pStyle w:val="Header"/>
        <w:tabs>
          <w:tab w:val="clear" w:pos="4153"/>
          <w:tab w:val="clear" w:pos="8306"/>
        </w:tabs>
        <w:rPr>
          <w:b/>
          <w:b/>
          <w:bCs/>
        </w:rPr>
      </w:pPr>
      <w:r>
        <w:rPr>
          <w:b/>
          <w:bCs/>
        </w:rPr>
      </w:r>
    </w:p>
    <w:tbl>
      <w:tblPr>
        <w:tblW w:w="9639" w:type="dxa"/>
        <w:jc w:val="center"/>
        <w:tblInd w:w="0" w:type="dxa"/>
        <w:tblLayout w:type="fixed"/>
        <w:tblCellMar>
          <w:top w:w="0" w:type="dxa"/>
          <w:left w:w="108" w:type="dxa"/>
          <w:bottom w:w="0" w:type="dxa"/>
          <w:right w:w="108" w:type="dxa"/>
        </w:tblCellMar>
      </w:tblPr>
      <w:tblGrid>
        <w:gridCol w:w="2360"/>
        <w:gridCol w:w="7279"/>
      </w:tblGrid>
      <w:tr>
        <w:trPr/>
        <w:tc>
          <w:tcPr>
            <w:tcW w:w="2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rPr>
            </w:pPr>
            <w:r>
              <w:rPr>
                <w:bCs/>
              </w:rPr>
              <w:t>Carbon dioxide</w:t>
            </w:r>
          </w:p>
        </w:tc>
        <w:tc>
          <w:tcPr>
            <w:tcW w:w="72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Cs/>
                <w:lang w:val="en-US" w:eastAsia="en-US"/>
              </w:rPr>
            </w:pPr>
            <w:r>
              <w:rPr>
                <w:bCs/>
                <w:lang w:val="en-US" w:eastAsia="en-US"/>
              </w:rPr>
              <mc:AlternateContent>
                <mc:Choice Requires="wps">
                  <w:drawing>
                    <wp:anchor behindDoc="0" distT="0" distB="0" distL="114935" distR="114935" simplePos="0" locked="0" layoutInCell="1" allowOverlap="1" relativeHeight="201">
                      <wp:simplePos x="0" y="0"/>
                      <wp:positionH relativeFrom="column">
                        <wp:posOffset>1078230</wp:posOffset>
                      </wp:positionH>
                      <wp:positionV relativeFrom="paragraph">
                        <wp:posOffset>31115</wp:posOffset>
                      </wp:positionV>
                      <wp:extent cx="131445" cy="130810"/>
                      <wp:effectExtent l="6985" t="6985" r="5715" b="6985"/>
                      <wp:wrapNone/>
                      <wp:docPr id="60" name=""/>
                      <a:graphic xmlns:a="http://schemas.openxmlformats.org/drawingml/2006/main">
                        <a:graphicData uri="http://schemas.microsoft.com/office/word/2010/wordprocessingShape">
                          <wps:wsp>
                            <wps:cNvSpPr/>
                            <wps:spPr>
                              <a:xfrm>
                                <a:off x="0" y="0"/>
                                <a:ext cx="131400" cy="130680"/>
                              </a:xfrm>
                              <a:custGeom>
                                <a:avLst/>
                                <a:gdLst/>
                                <a:ahLst/>
                                <a:rect l="l" t="t" r="r" b="b"/>
                                <a:pathLst>
                                  <a:path w="365" h="363">
                                    <a:moveTo>
                                      <a:pt x="9453" y="22028"/>
                                    </a:moveTo>
                                    <a:cubicBezTo>
                                      <a:pt x="9426" y="22019"/>
                                      <a:pt x="9413" y="22028"/>
                                      <a:pt x="9398" y="22053"/>
                                    </a:cubicBezTo>
                                    <a:cubicBezTo>
                                      <a:pt x="9387" y="22072"/>
                                      <a:pt x="9381" y="22101"/>
                                      <a:pt x="9379" y="22122"/>
                                    </a:cubicBezTo>
                                    <a:cubicBezTo>
                                      <a:pt x="9377" y="22143"/>
                                      <a:pt x="9382" y="22171"/>
                                      <a:pt x="9399" y="22185"/>
                                    </a:cubicBezTo>
                                    <a:cubicBezTo>
                                      <a:pt x="9422" y="22204"/>
                                      <a:pt x="9461" y="22186"/>
                                      <a:pt x="9478" y="22168"/>
                                    </a:cubicBezTo>
                                    <a:cubicBezTo>
                                      <a:pt x="9494" y="22151"/>
                                      <a:pt x="9503" y="22124"/>
                                      <a:pt x="9503" y="22101"/>
                                    </a:cubicBezTo>
                                    <a:cubicBezTo>
                                      <a:pt x="9503" y="22071"/>
                                      <a:pt x="9493" y="22043"/>
                                      <a:pt x="9477" y="22018"/>
                                    </a:cubicBezTo>
                                    <a:cubicBezTo>
                                      <a:pt x="9460" y="21992"/>
                                      <a:pt x="9439" y="21968"/>
                                      <a:pt x="9416" y="21948"/>
                                    </a:cubicBezTo>
                                    <a:cubicBezTo>
                                      <a:pt x="9400" y="21934"/>
                                      <a:pt x="9382" y="21923"/>
                                      <a:pt x="9364" y="21912"/>
                                    </a:cubicBezTo>
                                    <a:cubicBezTo>
                                      <a:pt x="9352" y="21906"/>
                                      <a:pt x="9348" y="21905"/>
                                      <a:pt x="9349" y="21895"/>
                                    </a:cubicBezTo>
                                    <a:cubicBezTo>
                                      <a:pt x="9368" y="21884"/>
                                      <a:pt x="9388" y="21873"/>
                                      <a:pt x="9409" y="21866"/>
                                    </a:cubicBezTo>
                                    <a:cubicBezTo>
                                      <a:pt x="9437" y="21856"/>
                                      <a:pt x="9466" y="21849"/>
                                      <a:pt x="9495" y="21842"/>
                                    </a:cubicBezTo>
                                    <a:cubicBezTo>
                                      <a:pt x="9514" y="21837"/>
                                      <a:pt x="9534" y="21830"/>
                                      <a:pt x="9554" y="21830"/>
                                    </a:cubicBezTo>
                                    <a:cubicBezTo>
                                      <a:pt x="9575" y="21830"/>
                                      <a:pt x="9565" y="21828"/>
                                      <a:pt x="9571" y="21846"/>
                                    </a:cubicBezTo>
                                  </a:path>
                                  <a:path w="365" h="363">
                                    <a:moveTo>
                                      <a:pt x="9576" y="22084"/>
                                    </a:moveTo>
                                    <a:cubicBezTo>
                                      <a:pt x="9579" y="22098"/>
                                      <a:pt x="9595" y="22085"/>
                                      <a:pt x="9610" y="22078"/>
                                    </a:cubicBezTo>
                                    <a:cubicBezTo>
                                      <a:pt x="9636" y="22067"/>
                                      <a:pt x="9658" y="22048"/>
                                      <a:pt x="9685" y="22041"/>
                                    </a:cubicBezTo>
                                    <a:cubicBezTo>
                                      <a:pt x="9694" y="22040"/>
                                      <a:pt x="9704" y="22039"/>
                                      <a:pt x="9713" y="2203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349,21830" coordsize="365,363" path="m9453,22028c9426,22019,9413,22028,9398,22053c9387,22072,9381,22101,9379,22122c9377,22143,9382,22171,9399,22185c9422,22204,9461,22186,9478,22168c9494,22151,9503,22124,9503,22101c9503,22071,9493,22043,9477,22018c9460,21992,9439,21968,9416,21948c9400,21934,9382,21923,9364,21912c9352,21906,9348,21905,9349,21895c9368,21884,9388,21873,9409,21866c9437,21856,9466,21849,9495,21842c9514,21837,9534,21830,9554,21830c9575,21830,9565,21828,9571,21846em9576,22084c9579,22098,9595,22085,9610,22078c9636,22067,9658,22048,9685,22041c9694,22040,9704,22039,9713,22038e" stroked="t" o:allowincell="t" style="position:absolute;margin-left:84.9pt;margin-top:2.45pt;width:10.3pt;height:10.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1574800</wp:posOffset>
                      </wp:positionH>
                      <wp:positionV relativeFrom="paragraph">
                        <wp:posOffset>-6350</wp:posOffset>
                      </wp:positionV>
                      <wp:extent cx="172720" cy="146050"/>
                      <wp:effectExtent l="6350" t="6350" r="6985" b="7620"/>
                      <wp:wrapNone/>
                      <wp:docPr id="61" name=""/>
                      <a:graphic xmlns:a="http://schemas.openxmlformats.org/drawingml/2006/main">
                        <a:graphicData uri="http://schemas.microsoft.com/office/word/2010/wordprocessingShape">
                          <wps:wsp>
                            <wps:cNvSpPr/>
                            <wps:spPr>
                              <a:xfrm>
                                <a:off x="0" y="0"/>
                                <a:ext cx="172800" cy="146160"/>
                              </a:xfrm>
                              <a:custGeom>
                                <a:avLst/>
                                <a:gdLst/>
                                <a:ahLst/>
                                <a:rect l="l" t="t" r="r" b="b"/>
                                <a:pathLst>
                                  <a:path w="480" h="406">
                                    <a:moveTo>
                                      <a:pt x="10912" y="21972"/>
                                    </a:moveTo>
                                    <a:cubicBezTo>
                                      <a:pt x="10920" y="21952"/>
                                      <a:pt x="10924" y="21941"/>
                                      <a:pt x="10901" y="21930"/>
                                    </a:cubicBezTo>
                                    <a:cubicBezTo>
                                      <a:pt x="10887" y="21923"/>
                                      <a:pt x="10867" y="21936"/>
                                      <a:pt x="10856" y="21944"/>
                                    </a:cubicBezTo>
                                    <a:cubicBezTo>
                                      <a:pt x="10839" y="21957"/>
                                      <a:pt x="10828" y="21976"/>
                                      <a:pt x="10824" y="21997"/>
                                    </a:cubicBezTo>
                                    <a:cubicBezTo>
                                      <a:pt x="10820" y="22021"/>
                                      <a:pt x="10827" y="22044"/>
                                      <a:pt x="10847" y="22058"/>
                                    </a:cubicBezTo>
                                    <a:cubicBezTo>
                                      <a:pt x="10863" y="22069"/>
                                      <a:pt x="10879" y="22066"/>
                                      <a:pt x="10895" y="22056"/>
                                    </a:cubicBezTo>
                                    <a:cubicBezTo>
                                      <a:pt x="10913" y="22045"/>
                                      <a:pt x="10922" y="22024"/>
                                      <a:pt x="10923" y="22003"/>
                                    </a:cubicBezTo>
                                    <a:cubicBezTo>
                                      <a:pt x="10925" y="21972"/>
                                      <a:pt x="10912" y="21939"/>
                                      <a:pt x="10896" y="21913"/>
                                    </a:cubicBezTo>
                                    <a:cubicBezTo>
                                      <a:pt x="10869" y="21869"/>
                                      <a:pt x="10831" y="21833"/>
                                      <a:pt x="10791" y="21802"/>
                                    </a:cubicBezTo>
                                    <a:cubicBezTo>
                                      <a:pt x="10777" y="21791"/>
                                      <a:pt x="10738" y="21778"/>
                                      <a:pt x="10728" y="21764"/>
                                    </a:cubicBezTo>
                                    <a:cubicBezTo>
                                      <a:pt x="10728" y="21761"/>
                                      <a:pt x="10728" y="21759"/>
                                      <a:pt x="10728" y="21756"/>
                                    </a:cubicBezTo>
                                    <a:cubicBezTo>
                                      <a:pt x="10755" y="21745"/>
                                      <a:pt x="10780" y="21739"/>
                                      <a:pt x="10809" y="21734"/>
                                    </a:cubicBezTo>
                                    <a:cubicBezTo>
                                      <a:pt x="10852" y="21727"/>
                                      <a:pt x="10896" y="21725"/>
                                      <a:pt x="10939" y="21725"/>
                                    </a:cubicBezTo>
                                    <a:cubicBezTo>
                                      <a:pt x="10958" y="21725"/>
                                      <a:pt x="10978" y="21725"/>
                                      <a:pt x="10997" y="21726"/>
                                    </a:cubicBezTo>
                                  </a:path>
                                  <a:path w="480" h="406">
                                    <a:moveTo>
                                      <a:pt x="11023" y="22002"/>
                                    </a:moveTo>
                                    <a:cubicBezTo>
                                      <a:pt x="11036" y="21998"/>
                                      <a:pt x="11043" y="21987"/>
                                      <a:pt x="11058" y="21980"/>
                                    </a:cubicBezTo>
                                    <a:cubicBezTo>
                                      <a:pt x="11072" y="21974"/>
                                      <a:pt x="11089" y="21973"/>
                                      <a:pt x="11104" y="21971"/>
                                    </a:cubicBezTo>
                                    <a:cubicBezTo>
                                      <a:pt x="11123" y="21968"/>
                                      <a:pt x="11143" y="21966"/>
                                      <a:pt x="11162" y="21965"/>
                                    </a:cubicBezTo>
                                    <a:cubicBezTo>
                                      <a:pt x="11177" y="21964"/>
                                      <a:pt x="11192" y="21965"/>
                                      <a:pt x="11207" y="21963"/>
                                    </a:cubicBezTo>
                                  </a:path>
                                  <a:path w="480" h="406">
                                    <a:moveTo>
                                      <a:pt x="11116" y="21892"/>
                                    </a:moveTo>
                                    <a:cubicBezTo>
                                      <a:pt x="11117" y="21912"/>
                                      <a:pt x="11122" y="21931"/>
                                      <a:pt x="11123" y="21951"/>
                                    </a:cubicBezTo>
                                    <a:cubicBezTo>
                                      <a:pt x="11125" y="21979"/>
                                      <a:pt x="11130" y="22006"/>
                                      <a:pt x="11133" y="22034"/>
                                    </a:cubicBezTo>
                                    <a:cubicBezTo>
                                      <a:pt x="11136" y="22058"/>
                                      <a:pt x="11140" y="22080"/>
                                      <a:pt x="11146" y="22103"/>
                                    </a:cubicBezTo>
                                    <a:cubicBezTo>
                                      <a:pt x="11148" y="22110"/>
                                      <a:pt x="11163" y="22147"/>
                                      <a:pt x="11175" y="22127"/>
                                    </a:cubicBezTo>
                                    <a:cubicBezTo>
                                      <a:pt x="11176" y="22122"/>
                                      <a:pt x="11177" y="22117"/>
                                      <a:pt x="11178" y="2211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728,21725" coordsize="480,406" path="m10912,21972c10920,21952,10924,21941,10901,21930c10887,21923,10867,21936,10856,21944c10839,21957,10828,21976,10824,21997c10820,22021,10827,22044,10847,22058c10863,22069,10879,22066,10895,22056c10913,22045,10922,22024,10923,22003c10925,21972,10912,21939,10896,21913c10869,21869,10831,21833,10791,21802c10777,21791,10738,21778,10728,21764c10728,21761,10728,21759,10728,21756c10755,21745,10780,21739,10809,21734c10852,21727,10896,21725,10939,21725c10958,21725,10978,21725,10997,21726em11023,22002c11036,21998,11043,21987,11058,21980c11072,21974,11089,21973,11104,21971c11123,21968,11143,21966,11162,21965c11177,21964,11192,21965,11207,21963em11116,21892c11117,21912,11122,21931,11123,21951c11125,21979,11130,22006,11133,22034c11136,22058,11140,22080,11146,22103c11148,22110,11163,22147,11175,22127c11176,22122,11177,22117,11178,22112e" stroked="t" o:allowincell="t" style="position:absolute;margin-left:124pt;margin-top:-0.5pt;width:13.55pt;height:11.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2058670</wp:posOffset>
                      </wp:positionH>
                      <wp:positionV relativeFrom="paragraph">
                        <wp:posOffset>52705</wp:posOffset>
                      </wp:positionV>
                      <wp:extent cx="168275" cy="102870"/>
                      <wp:effectExtent l="7620" t="6350" r="5715" b="6985"/>
                      <wp:wrapNone/>
                      <wp:docPr id="62" name=""/>
                      <a:graphic xmlns:a="http://schemas.openxmlformats.org/drawingml/2006/main">
                        <a:graphicData uri="http://schemas.microsoft.com/office/word/2010/wordprocessingShape">
                          <wps:wsp>
                            <wps:cNvSpPr/>
                            <wps:spPr>
                              <a:xfrm>
                                <a:off x="0" y="0"/>
                                <a:ext cx="168120" cy="102960"/>
                              </a:xfrm>
                              <a:custGeom>
                                <a:avLst/>
                                <a:gdLst/>
                                <a:ahLst/>
                                <a:rect l="l" t="t" r="r" b="b"/>
                                <a:pathLst>
                                  <a:path w="468" h="286">
                                    <a:moveTo>
                                      <a:pt x="12110" y="22052"/>
                                    </a:moveTo>
                                    <a:cubicBezTo>
                                      <a:pt x="12107" y="22034"/>
                                      <a:pt x="12105" y="22029"/>
                                      <a:pt x="12087" y="22025"/>
                                    </a:cubicBezTo>
                                    <a:cubicBezTo>
                                      <a:pt x="12078" y="22040"/>
                                      <a:pt x="12075" y="22053"/>
                                      <a:pt x="12073" y="22071"/>
                                    </a:cubicBezTo>
                                    <a:cubicBezTo>
                                      <a:pt x="12070" y="22105"/>
                                      <a:pt x="12074" y="22139"/>
                                      <a:pt x="12098" y="22164"/>
                                    </a:cubicBezTo>
                                    <a:cubicBezTo>
                                      <a:pt x="12109" y="22176"/>
                                      <a:pt x="12126" y="22179"/>
                                      <a:pt x="12142" y="22173"/>
                                    </a:cubicBezTo>
                                    <a:cubicBezTo>
                                      <a:pt x="12160" y="22166"/>
                                      <a:pt x="12170" y="22148"/>
                                      <a:pt x="12175" y="22130"/>
                                    </a:cubicBezTo>
                                    <a:cubicBezTo>
                                      <a:pt x="12182" y="22105"/>
                                      <a:pt x="12178" y="22075"/>
                                      <a:pt x="12172" y="22050"/>
                                    </a:cubicBezTo>
                                    <a:cubicBezTo>
                                      <a:pt x="12164" y="22017"/>
                                      <a:pt x="12150" y="21989"/>
                                      <a:pt x="12137" y="21958"/>
                                    </a:cubicBezTo>
                                    <a:cubicBezTo>
                                      <a:pt x="12128" y="21938"/>
                                      <a:pt x="12119" y="21918"/>
                                      <a:pt x="12106" y="21900"/>
                                    </a:cubicBezTo>
                                    <a:cubicBezTo>
                                      <a:pt x="12104" y="21897"/>
                                      <a:pt x="12101" y="21893"/>
                                      <a:pt x="12099" y="21890"/>
                                    </a:cubicBezTo>
                                    <a:cubicBezTo>
                                      <a:pt x="12114" y="21894"/>
                                      <a:pt x="12128" y="21900"/>
                                      <a:pt x="12143" y="21904"/>
                                    </a:cubicBezTo>
                                    <a:cubicBezTo>
                                      <a:pt x="12169" y="21911"/>
                                      <a:pt x="12196" y="21917"/>
                                      <a:pt x="12224" y="21917"/>
                                    </a:cubicBezTo>
                                    <a:cubicBezTo>
                                      <a:pt x="12240" y="21917"/>
                                      <a:pt x="12256" y="21913"/>
                                      <a:pt x="12270" y="21907"/>
                                    </a:cubicBezTo>
                                    <a:cubicBezTo>
                                      <a:pt x="12283" y="21902"/>
                                      <a:pt x="12297" y="21902"/>
                                      <a:pt x="12311" y="21900"/>
                                    </a:cubicBezTo>
                                  </a:path>
                                  <a:path w="468" h="286">
                                    <a:moveTo>
                                      <a:pt x="12383" y="22085"/>
                                    </a:moveTo>
                                    <a:cubicBezTo>
                                      <a:pt x="12398" y="22080"/>
                                      <a:pt x="12409" y="22080"/>
                                      <a:pt x="12425" y="22078"/>
                                    </a:cubicBezTo>
                                    <a:cubicBezTo>
                                      <a:pt x="12448" y="22074"/>
                                      <a:pt x="12478" y="22075"/>
                                      <a:pt x="12500" y="22069"/>
                                    </a:cubicBezTo>
                                    <a:cubicBezTo>
                                      <a:pt x="12517" y="22065"/>
                                      <a:pt x="12529" y="22058"/>
                                      <a:pt x="12539" y="2204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072,21890" coordsize="468,286" path="m12110,22052c12107,22034,12105,22029,12087,22025c12078,22040,12075,22053,12073,22071c12070,22105,12074,22139,12098,22164c12109,22176,12126,22179,12142,22173c12160,22166,12170,22148,12175,22130c12182,22105,12178,22075,12172,22050c12164,22017,12150,21989,12137,21958c12128,21938,12119,21918,12106,21900c12104,21897,12101,21893,12099,21890c12114,21894,12128,21900,12143,21904c12169,21911,12196,21917,12224,21917c12240,21917,12256,21913,12270,21907c12283,21902,12297,21902,12311,21900em12383,22085c12398,22080,12409,22080,12425,22078c12448,22074,12478,22075,12500,22069c12517,22065,12529,22058,12539,22047e" stroked="t" o:allowincell="t" style="position:absolute;margin-left:162.1pt;margin-top:4.15pt;width:13.2pt;height:8.05pt;mso-wrap-style:none;v-text-anchor:middle">
                      <v:fill o:detectmouseclick="t" on="false"/>
                      <v:stroke color="red" weight="12600" joinstyle="round" endcap="round"/>
                      <w10:wrap type="none"/>
                    </v:shape>
                  </w:pict>
                </mc:Fallback>
              </mc:AlternateContent>
            </w:r>
          </w:p>
          <w:p>
            <w:pPr>
              <w:pStyle w:val="Header"/>
              <w:tabs>
                <w:tab w:val="clear" w:pos="4153"/>
                <w:tab w:val="clear" w:pos="8306"/>
              </w:tabs>
              <w:rPr>
                <w:bCs/>
                <w:lang w:val="en-US" w:eastAsia="en-US"/>
              </w:rPr>
            </w:pPr>
            <w:r>
              <w:rPr>
                <w:bCs/>
                <w:lang w:val="en-US" w:eastAsia="en-US"/>
              </w:rPr>
              <mc:AlternateContent>
                <mc:Choice Requires="wps">
                  <w:drawing>
                    <wp:anchor behindDoc="0" distT="0" distB="0" distL="114935" distR="114935" simplePos="0" locked="0" layoutInCell="1" allowOverlap="1" relativeHeight="199">
                      <wp:simplePos x="0" y="0"/>
                      <wp:positionH relativeFrom="column">
                        <wp:posOffset>1189990</wp:posOffset>
                      </wp:positionH>
                      <wp:positionV relativeFrom="paragraph">
                        <wp:posOffset>5715</wp:posOffset>
                      </wp:positionV>
                      <wp:extent cx="511175" cy="133350"/>
                      <wp:effectExtent l="6985" t="6350" r="5715" b="6985"/>
                      <wp:wrapNone/>
                      <wp:docPr id="63" name=""/>
                      <a:graphic xmlns:a="http://schemas.openxmlformats.org/drawingml/2006/main">
                        <a:graphicData uri="http://schemas.microsoft.com/office/word/2010/wordprocessingShape">
                          <wps:wsp>
                            <wps:cNvSpPr/>
                            <wps:spPr>
                              <a:xfrm>
                                <a:off x="0" y="0"/>
                                <a:ext cx="511200" cy="133200"/>
                              </a:xfrm>
                              <a:custGeom>
                                <a:avLst/>
                                <a:gdLst/>
                                <a:ahLst/>
                                <a:rect l="l" t="t" r="r" b="b"/>
                                <a:pathLst>
                                  <a:path w="1420" h="369">
                                    <a:moveTo>
                                      <a:pt x="9902" y="22313"/>
                                    </a:moveTo>
                                    <a:cubicBezTo>
                                      <a:pt x="9908" y="22294"/>
                                      <a:pt x="9904" y="22277"/>
                                      <a:pt x="9885" y="22265"/>
                                    </a:cubicBezTo>
                                    <a:cubicBezTo>
                                      <a:pt x="9871" y="22256"/>
                                      <a:pt x="9853" y="22251"/>
                                      <a:pt x="9837" y="22249"/>
                                    </a:cubicBezTo>
                                    <a:cubicBezTo>
                                      <a:pt x="9815" y="22246"/>
                                      <a:pt x="9790" y="22251"/>
                                      <a:pt x="9769" y="22258"/>
                                    </a:cubicBezTo>
                                    <a:cubicBezTo>
                                      <a:pt x="9699" y="22281"/>
                                      <a:pt x="9668" y="22336"/>
                                      <a:pt x="9661" y="22406"/>
                                    </a:cubicBezTo>
                                    <a:cubicBezTo>
                                      <a:pt x="9657" y="22444"/>
                                      <a:pt x="9661" y="22483"/>
                                      <a:pt x="9670" y="22520"/>
                                    </a:cubicBezTo>
                                    <a:cubicBezTo>
                                      <a:pt x="9676" y="22544"/>
                                      <a:pt x="9685" y="22568"/>
                                      <a:pt x="9702" y="22586"/>
                                    </a:cubicBezTo>
                                    <a:cubicBezTo>
                                      <a:pt x="9721" y="22606"/>
                                      <a:pt x="9746" y="22616"/>
                                      <a:pt x="9774" y="22615"/>
                                    </a:cubicBezTo>
                                    <a:cubicBezTo>
                                      <a:pt x="9802" y="22614"/>
                                      <a:pt x="9828" y="22604"/>
                                      <a:pt x="9852" y="22592"/>
                                    </a:cubicBezTo>
                                    <a:cubicBezTo>
                                      <a:pt x="9877" y="22580"/>
                                      <a:pt x="9902" y="22564"/>
                                      <a:pt x="9920" y="22542"/>
                                    </a:cubicBezTo>
                                    <a:cubicBezTo>
                                      <a:pt x="9937" y="22521"/>
                                      <a:pt x="9942" y="22493"/>
                                      <a:pt x="9942" y="22466"/>
                                    </a:cubicBezTo>
                                    <a:cubicBezTo>
                                      <a:pt x="9942" y="22434"/>
                                      <a:pt x="9930" y="22399"/>
                                      <a:pt x="9918" y="22369"/>
                                    </a:cubicBezTo>
                                    <a:cubicBezTo>
                                      <a:pt x="9909" y="22346"/>
                                      <a:pt x="9897" y="22325"/>
                                      <a:pt x="9887" y="22303"/>
                                    </a:cubicBezTo>
                                    <a:cubicBezTo>
                                      <a:pt x="9882" y="22293"/>
                                      <a:pt x="9880" y="22289"/>
                                      <a:pt x="9892" y="22293"/>
                                    </a:cubicBezTo>
                                  </a:path>
                                  <a:path w="1420" h="369">
                                    <a:moveTo>
                                      <a:pt x="10179" y="22383"/>
                                    </a:moveTo>
                                    <a:cubicBezTo>
                                      <a:pt x="10173" y="22365"/>
                                      <a:pt x="10182" y="22366"/>
                                      <a:pt x="10203" y="22366"/>
                                    </a:cubicBezTo>
                                    <a:cubicBezTo>
                                      <a:pt x="10224" y="22366"/>
                                      <a:pt x="10245" y="22368"/>
                                      <a:pt x="10266" y="22369"/>
                                    </a:cubicBezTo>
                                    <a:cubicBezTo>
                                      <a:pt x="10299" y="22370"/>
                                      <a:pt x="10333" y="22370"/>
                                      <a:pt x="10366" y="22369"/>
                                    </a:cubicBezTo>
                                    <a:cubicBezTo>
                                      <a:pt x="10398" y="22368"/>
                                      <a:pt x="10431" y="22367"/>
                                      <a:pt x="10463" y="22367"/>
                                    </a:cubicBezTo>
                                    <a:cubicBezTo>
                                      <a:pt x="10482" y="22367"/>
                                      <a:pt x="10494" y="22365"/>
                                      <a:pt x="10501" y="22383"/>
                                    </a:cubicBezTo>
                                  </a:path>
                                  <a:path w="1420" h="369">
                                    <a:moveTo>
                                      <a:pt x="10210" y="22548"/>
                                    </a:moveTo>
                                    <a:cubicBezTo>
                                      <a:pt x="10224" y="22550"/>
                                      <a:pt x="10240" y="22554"/>
                                      <a:pt x="10255" y="22552"/>
                                    </a:cubicBezTo>
                                    <a:cubicBezTo>
                                      <a:pt x="10278" y="22549"/>
                                      <a:pt x="10302" y="22546"/>
                                      <a:pt x="10324" y="22542"/>
                                    </a:cubicBezTo>
                                    <a:cubicBezTo>
                                      <a:pt x="10354" y="22536"/>
                                      <a:pt x="10383" y="22529"/>
                                      <a:pt x="10413" y="22526"/>
                                    </a:cubicBezTo>
                                    <a:cubicBezTo>
                                      <a:pt x="10442" y="22523"/>
                                      <a:pt x="10469" y="22525"/>
                                      <a:pt x="10497" y="22524"/>
                                    </a:cubicBezTo>
                                    <a:cubicBezTo>
                                      <a:pt x="10512" y="22520"/>
                                      <a:pt x="10518" y="22519"/>
                                      <a:pt x="10529" y="22523"/>
                                    </a:cubicBezTo>
                                  </a:path>
                                  <a:path w="1420" h="369">
                                    <a:moveTo>
                                      <a:pt x="11001" y="22263"/>
                                    </a:moveTo>
                                    <a:cubicBezTo>
                                      <a:pt x="10983" y="22260"/>
                                      <a:pt x="10964" y="22257"/>
                                      <a:pt x="10946" y="22253"/>
                                    </a:cubicBezTo>
                                    <a:cubicBezTo>
                                      <a:pt x="10928" y="22248"/>
                                      <a:pt x="10912" y="22248"/>
                                      <a:pt x="10893" y="22249"/>
                                    </a:cubicBezTo>
                                    <a:cubicBezTo>
                                      <a:pt x="10876" y="22250"/>
                                      <a:pt x="10860" y="22255"/>
                                      <a:pt x="10845" y="22262"/>
                                    </a:cubicBezTo>
                                    <a:cubicBezTo>
                                      <a:pt x="10820" y="22273"/>
                                      <a:pt x="10796" y="22296"/>
                                      <a:pt x="10781" y="22318"/>
                                    </a:cubicBezTo>
                                    <a:cubicBezTo>
                                      <a:pt x="10750" y="22363"/>
                                      <a:pt x="10741" y="22425"/>
                                      <a:pt x="10757" y="22477"/>
                                    </a:cubicBezTo>
                                    <a:cubicBezTo>
                                      <a:pt x="10765" y="22505"/>
                                      <a:pt x="10782" y="22533"/>
                                      <a:pt x="10805" y="22551"/>
                                    </a:cubicBezTo>
                                    <a:cubicBezTo>
                                      <a:pt x="10829" y="22570"/>
                                      <a:pt x="10857" y="22576"/>
                                      <a:pt x="10887" y="22576"/>
                                    </a:cubicBezTo>
                                    <a:cubicBezTo>
                                      <a:pt x="10925" y="22576"/>
                                      <a:pt x="10973" y="22561"/>
                                      <a:pt x="11006" y="22541"/>
                                    </a:cubicBezTo>
                                    <a:cubicBezTo>
                                      <a:pt x="11040" y="22514"/>
                                      <a:pt x="11052" y="22505"/>
                                      <a:pt x="11078" y="2249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659,22247" coordsize="1420,369" path="m9902,22313c9908,22294,9904,22277,9885,22265c9871,22256,9853,22251,9837,22249c9815,22246,9790,22251,9769,22258c9699,22281,9668,22336,9661,22406c9657,22444,9661,22483,9670,22520c9676,22544,9685,22568,9702,22586c9721,22606,9746,22616,9774,22615c9802,22614,9828,22604,9852,22592c9877,22580,9902,22564,9920,22542c9937,22521,9942,22493,9942,22466c9942,22434,9930,22399,9918,22369c9909,22346,9897,22325,9887,22303c9882,22293,9880,22289,9892,22293em10179,22383c10173,22365,10182,22366,10203,22366c10224,22366,10245,22368,10266,22369c10299,22370,10333,22370,10366,22369c10398,22368,10431,22367,10463,22367c10482,22367,10494,22365,10501,22383em10210,22548c10224,22550,10240,22554,10255,22552c10278,22549,10302,22546,10324,22542c10354,22536,10383,22529,10413,22526c10442,22523,10469,22525,10497,22524c10512,22520,10518,22519,10529,22523em11001,22263c10983,22260,10964,22257,10946,22253c10928,22248,10912,22248,10893,22249c10876,22250,10860,22255,10845,22262c10820,22273,10796,22296,10781,22318c10750,22363,10741,22425,10757,22477c10765,22505,10782,22533,10805,22551c10829,22570,10857,22576,10887,22576c10925,22576,10973,22561,11006,22541c11040,22514,11052,22505,11078,22493e" stroked="t" o:allowincell="t" style="position:absolute;margin-left:93.7pt;margin-top:0.45pt;width:40.2pt;height:10.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1823085</wp:posOffset>
                      </wp:positionH>
                      <wp:positionV relativeFrom="paragraph">
                        <wp:posOffset>16510</wp:posOffset>
                      </wp:positionV>
                      <wp:extent cx="288290" cy="116205"/>
                      <wp:effectExtent l="6985" t="7620" r="6985" b="6350"/>
                      <wp:wrapNone/>
                      <wp:docPr id="64" name=""/>
                      <a:graphic xmlns:a="http://schemas.openxmlformats.org/drawingml/2006/main">
                        <a:graphicData uri="http://schemas.microsoft.com/office/word/2010/wordprocessingShape">
                          <wps:wsp>
                            <wps:cNvSpPr/>
                            <wps:spPr>
                              <a:xfrm>
                                <a:off x="0" y="0"/>
                                <a:ext cx="288360" cy="116280"/>
                              </a:xfrm>
                              <a:custGeom>
                                <a:avLst/>
                                <a:gdLst/>
                                <a:ahLst/>
                                <a:rect l="l" t="t" r="r" b="b"/>
                                <a:pathLst>
                                  <a:path w="800" h="322">
                                    <a:moveTo>
                                      <a:pt x="11425" y="22383"/>
                                    </a:moveTo>
                                    <a:cubicBezTo>
                                      <a:pt x="11443" y="22382"/>
                                      <a:pt x="11459" y="22377"/>
                                      <a:pt x="11477" y="22376"/>
                                    </a:cubicBezTo>
                                    <a:cubicBezTo>
                                      <a:pt x="11501" y="22375"/>
                                      <a:pt x="11525" y="22375"/>
                                      <a:pt x="11549" y="22373"/>
                                    </a:cubicBezTo>
                                    <a:cubicBezTo>
                                      <a:pt x="11583" y="22371"/>
                                      <a:pt x="11616" y="22367"/>
                                      <a:pt x="11649" y="22366"/>
                                    </a:cubicBezTo>
                                    <a:cubicBezTo>
                                      <a:pt x="11678" y="22365"/>
                                      <a:pt x="11692" y="22365"/>
                                      <a:pt x="11713" y="22384"/>
                                    </a:cubicBezTo>
                                  </a:path>
                                  <a:path w="800" h="322">
                                    <a:moveTo>
                                      <a:pt x="11418" y="22544"/>
                                    </a:moveTo>
                                    <a:cubicBezTo>
                                      <a:pt x="11443" y="22544"/>
                                      <a:pt x="11468" y="22543"/>
                                      <a:pt x="11493" y="22542"/>
                                    </a:cubicBezTo>
                                    <a:cubicBezTo>
                                      <a:pt x="11525" y="22541"/>
                                      <a:pt x="11558" y="22541"/>
                                      <a:pt x="11590" y="22541"/>
                                    </a:cubicBezTo>
                                    <a:cubicBezTo>
                                      <a:pt x="11638" y="22541"/>
                                      <a:pt x="11686" y="22546"/>
                                      <a:pt x="11733" y="22536"/>
                                    </a:cubicBezTo>
                                    <a:cubicBezTo>
                                      <a:pt x="11744" y="22533"/>
                                      <a:pt x="11755" y="22529"/>
                                      <a:pt x="11766" y="22526"/>
                                    </a:cubicBezTo>
                                  </a:path>
                                  <a:path w="800" h="322">
                                    <a:moveTo>
                                      <a:pt x="12087" y="22343"/>
                                    </a:moveTo>
                                    <a:cubicBezTo>
                                      <a:pt x="12074" y="22331"/>
                                      <a:pt x="12061" y="22312"/>
                                      <a:pt x="12041" y="22315"/>
                                    </a:cubicBezTo>
                                    <a:cubicBezTo>
                                      <a:pt x="12012" y="22320"/>
                                      <a:pt x="11983" y="22344"/>
                                      <a:pt x="11965" y="22366"/>
                                    </a:cubicBezTo>
                                    <a:cubicBezTo>
                                      <a:pt x="11945" y="22390"/>
                                      <a:pt x="11928" y="22424"/>
                                      <a:pt x="11921" y="22455"/>
                                    </a:cubicBezTo>
                                    <a:cubicBezTo>
                                      <a:pt x="11914" y="22486"/>
                                      <a:pt x="11916" y="22522"/>
                                      <a:pt x="11932" y="22550"/>
                                    </a:cubicBezTo>
                                    <a:cubicBezTo>
                                      <a:pt x="11952" y="22586"/>
                                      <a:pt x="11995" y="22596"/>
                                      <a:pt x="12033" y="22598"/>
                                    </a:cubicBezTo>
                                    <a:cubicBezTo>
                                      <a:pt x="12064" y="22600"/>
                                      <a:pt x="12099" y="22595"/>
                                      <a:pt x="12128" y="22586"/>
                                    </a:cubicBezTo>
                                    <a:cubicBezTo>
                                      <a:pt x="12160" y="22576"/>
                                      <a:pt x="12192" y="22557"/>
                                      <a:pt x="12208" y="22527"/>
                                    </a:cubicBezTo>
                                    <a:cubicBezTo>
                                      <a:pt x="12222" y="22499"/>
                                      <a:pt x="12218" y="22466"/>
                                      <a:pt x="12213" y="22436"/>
                                    </a:cubicBezTo>
                                    <a:cubicBezTo>
                                      <a:pt x="12208" y="22405"/>
                                      <a:pt x="12197" y="22366"/>
                                      <a:pt x="12180" y="22339"/>
                                    </a:cubicBezTo>
                                    <a:cubicBezTo>
                                      <a:pt x="12166" y="22317"/>
                                      <a:pt x="12144" y="22297"/>
                                      <a:pt x="12127" y="2227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418,22277" coordsize="800,322" path="m11425,22383c11443,22382,11459,22377,11477,22376c11501,22375,11525,22375,11549,22373c11583,22371,11616,22367,11649,22366c11678,22365,11692,22365,11713,22384em11418,22544c11443,22544,11468,22543,11493,22542c11525,22541,11558,22541,11590,22541c11638,22541,11686,22546,11733,22536c11744,22533,11755,22529,11766,22526em12087,22343c12074,22331,12061,22312,12041,22315c12012,22320,11983,22344,11965,22366c11945,22390,11928,22424,11921,22455c11914,22486,11916,22522,11932,22550c11952,22586,11995,22596,12033,22598c12064,22600,12099,22595,12128,22586c12160,22576,12192,22557,12208,22527c12222,22499,12218,22466,12213,22436c12208,22405,12197,22366,12180,22339c12166,22317,12144,22297,12127,22277e" stroked="t" o:allowincell="t" style="position:absolute;margin-left:143.55pt;margin-top:1.3pt;width:22.65pt;height:9.1pt;mso-wrap-style:none;v-text-anchor:middle">
                      <v:fill o:detectmouseclick="t" on="false"/>
                      <v:stroke color="black" weight="12600" joinstyle="round" endcap="round"/>
                      <w10:wrap type="none"/>
                    </v:shape>
                  </w:pict>
                </mc:Fallback>
              </mc:AlternateContent>
              <mc:AlternateContent>
                <mc:Choice Requires="wps">
                  <w:drawing>
                    <wp:anchor behindDoc="0" distT="0" distB="0" distL="0" distR="114935" simplePos="0" locked="0" layoutInCell="1" allowOverlap="1" relativeHeight="218">
                      <wp:simplePos x="0" y="0"/>
                      <wp:positionH relativeFrom="column">
                        <wp:align>left</wp:align>
                      </wp:positionH>
                      <wp:positionV relativeFrom="paragraph">
                        <wp:posOffset>104775</wp:posOffset>
                      </wp:positionV>
                      <wp:extent cx="131445" cy="70485"/>
                      <wp:effectExtent l="6985" t="7620" r="5715" b="5715"/>
                      <wp:wrapNone/>
                      <wp:docPr id="65" name=""/>
                      <a:graphic xmlns:a="http://schemas.openxmlformats.org/drawingml/2006/main">
                        <a:graphicData uri="http://schemas.microsoft.com/office/word/2010/wordprocessingShape">
                          <wps:wsp>
                            <wps:cNvSpPr/>
                            <wps:spPr>
                              <a:xfrm>
                                <a:off x="0" y="0"/>
                                <a:ext cx="131400" cy="70560"/>
                              </a:xfrm>
                              <a:custGeom>
                                <a:avLst/>
                                <a:gdLst/>
                                <a:ahLst/>
                                <a:rect l="l" t="t" r="r" b="b"/>
                                <a:pathLst>
                                  <a:path w="365" h="197">
                                    <a:moveTo>
                                      <a:pt x="12373" y="22533"/>
                                    </a:moveTo>
                                    <a:cubicBezTo>
                                      <a:pt x="12376" y="22522"/>
                                      <a:pt x="12385" y="22518"/>
                                      <a:pt x="12399" y="22521"/>
                                    </a:cubicBezTo>
                                    <a:cubicBezTo>
                                      <a:pt x="12415" y="22524"/>
                                      <a:pt x="12426" y="22537"/>
                                      <a:pt x="12425" y="22554"/>
                                    </a:cubicBezTo>
                                    <a:cubicBezTo>
                                      <a:pt x="12424" y="22571"/>
                                      <a:pt x="12413" y="22576"/>
                                      <a:pt x="12405" y="22588"/>
                                    </a:cubicBezTo>
                                    <a:cubicBezTo>
                                      <a:pt x="12400" y="22597"/>
                                      <a:pt x="12418" y="22614"/>
                                      <a:pt x="12423" y="22621"/>
                                    </a:cubicBezTo>
                                    <a:cubicBezTo>
                                      <a:pt x="12431" y="22632"/>
                                      <a:pt x="12437" y="22644"/>
                                      <a:pt x="12442" y="22657"/>
                                    </a:cubicBezTo>
                                    <a:cubicBezTo>
                                      <a:pt x="12446" y="22668"/>
                                      <a:pt x="12449" y="22680"/>
                                      <a:pt x="12447" y="22692"/>
                                    </a:cubicBezTo>
                                    <a:cubicBezTo>
                                      <a:pt x="12444" y="22708"/>
                                      <a:pt x="12431" y="22712"/>
                                      <a:pt x="12417" y="22715"/>
                                    </a:cubicBezTo>
                                    <a:cubicBezTo>
                                      <a:pt x="12405" y="22717"/>
                                      <a:pt x="12396" y="22716"/>
                                      <a:pt x="12384" y="22716"/>
                                    </a:cubicBezTo>
                                    <a:cubicBezTo>
                                      <a:pt x="12374" y="22716"/>
                                      <a:pt x="12364" y="22715"/>
                                      <a:pt x="12354" y="22712"/>
                                    </a:cubicBezTo>
                                    <a:cubicBezTo>
                                      <a:pt x="12343" y="22709"/>
                                      <a:pt x="12344" y="22705"/>
                                      <a:pt x="12351" y="22702"/>
                                    </a:cubicBezTo>
                                  </a:path>
                                  <a:path w="365" h="197">
                                    <a:moveTo>
                                      <a:pt x="12527" y="22619"/>
                                    </a:moveTo>
                                    <a:cubicBezTo>
                                      <a:pt x="12528" y="22621"/>
                                      <a:pt x="12529" y="22623"/>
                                      <a:pt x="12530" y="22625"/>
                                    </a:cubicBezTo>
                                  </a:path>
                                  <a:path w="365" h="197">
                                    <a:moveTo>
                                      <a:pt x="12639" y="22547"/>
                                    </a:moveTo>
                                    <a:cubicBezTo>
                                      <a:pt x="12648" y="22547"/>
                                      <a:pt x="12656" y="22545"/>
                                      <a:pt x="12665" y="22543"/>
                                    </a:cubicBezTo>
                                    <a:cubicBezTo>
                                      <a:pt x="12674" y="22541"/>
                                      <a:pt x="12682" y="22539"/>
                                      <a:pt x="12691" y="22536"/>
                                    </a:cubicBezTo>
                                  </a:path>
                                  <a:path w="365" h="197">
                                    <a:moveTo>
                                      <a:pt x="12608" y="22569"/>
                                    </a:moveTo>
                                    <a:cubicBezTo>
                                      <a:pt x="12608" y="22580"/>
                                      <a:pt x="12607" y="22589"/>
                                      <a:pt x="12615" y="22598"/>
                                    </a:cubicBezTo>
                                    <a:cubicBezTo>
                                      <a:pt x="12622" y="22605"/>
                                      <a:pt x="12634" y="22610"/>
                                      <a:pt x="12643" y="22614"/>
                                    </a:cubicBezTo>
                                    <a:cubicBezTo>
                                      <a:pt x="12653" y="22618"/>
                                      <a:pt x="12662" y="22623"/>
                                      <a:pt x="12671" y="22627"/>
                                    </a:cubicBezTo>
                                    <a:cubicBezTo>
                                      <a:pt x="12681" y="22631"/>
                                      <a:pt x="12694" y="22636"/>
                                      <a:pt x="12701" y="22645"/>
                                    </a:cubicBezTo>
                                    <a:cubicBezTo>
                                      <a:pt x="12709" y="22656"/>
                                      <a:pt x="12709" y="22670"/>
                                      <a:pt x="12708" y="22683"/>
                                    </a:cubicBezTo>
                                    <a:cubicBezTo>
                                      <a:pt x="12707" y="22698"/>
                                      <a:pt x="12703" y="22705"/>
                                      <a:pt x="12689" y="22710"/>
                                    </a:cubicBezTo>
                                    <a:cubicBezTo>
                                      <a:pt x="12677" y="22715"/>
                                      <a:pt x="12664" y="22716"/>
                                      <a:pt x="12651" y="22715"/>
                                    </a:cubicBezTo>
                                    <a:cubicBezTo>
                                      <a:pt x="12644" y="22714"/>
                                      <a:pt x="12639" y="22712"/>
                                      <a:pt x="12633" y="22709"/>
                                    </a:cubicBezTo>
                                  </a:path>
                                </a:pathLst>
                              </a:custGeom>
                              <a:noFill/>
                              <a:ln cap="rnd" w="12600">
                                <a:solidFill>
                                  <a:srgbClr val="00b050"/>
                                </a:solidFill>
                                <a:round/>
                              </a:ln>
                            </wps:spPr>
                            <wps:style>
                              <a:lnRef idx="0"/>
                              <a:fillRef idx="0"/>
                              <a:effectRef idx="0"/>
                              <a:fontRef idx="minor"/>
                            </wps:style>
                            <wps:bodyPr/>
                          </wps:wsp>
                        </a:graphicData>
                      </a:graphic>
                    </wp:anchor>
                  </w:drawing>
                </mc:Choice>
                <mc:Fallback>
                  <w:pict>
                    <v:shape id="shape_0" coordorigin="12345,22521" coordsize="365,197" path="m12373,22533c12376,22522,12385,22518,12399,22521c12415,22524,12426,22537,12425,22554c12424,22571,12413,22576,12405,22588c12400,22597,12418,22614,12423,22621c12431,22632,12437,22644,12442,22657c12446,22668,12449,22680,12447,22692c12444,22708,12431,22712,12417,22715c12405,22717,12396,22716,12384,22716c12374,22716,12364,22715,12354,22712c12343,22709,12344,22705,12351,22702em12527,22619c12528,22621,12529,22623,12530,22625em12639,22547c12648,22547,12656,22545,12665,22543c12674,22541,12682,22539,12691,22536em12608,22569c12608,22580,12607,22589,12615,22598c12622,22605,12634,22610,12643,22614c12653,22618,12662,22623,12671,22627c12681,22631,12694,22636,12701,22645c12709,22656,12709,22670,12708,22683c12707,22698,12703,22705,12689,22710c12677,22715,12664,22716,12651,22715c12644,22714,12639,22712,12633,22709e" stroked="t" o:allowincell="t" style="position:absolute;margin-left:0pt;margin-top:8.25pt;width:10.3pt;height:5.5pt;mso-wrap-style:none;v-text-anchor:middle;mso-position-horizontal:left">
                      <v:fill o:detectmouseclick="t" on="false"/>
                      <v:stroke color="#00b050" weight="12600" joinstyle="round" endcap="round"/>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1009015</wp:posOffset>
                      </wp:positionH>
                      <wp:positionV relativeFrom="paragraph">
                        <wp:posOffset>128905</wp:posOffset>
                      </wp:positionV>
                      <wp:extent cx="125095" cy="63500"/>
                      <wp:effectExtent l="6985" t="6350" r="5715" b="6985"/>
                      <wp:wrapNone/>
                      <wp:docPr id="66" name=""/>
                      <a:graphic xmlns:a="http://schemas.openxmlformats.org/drawingml/2006/main">
                        <a:graphicData uri="http://schemas.microsoft.com/office/word/2010/wordprocessingShape">
                          <wps:wsp>
                            <wps:cNvSpPr/>
                            <wps:spPr>
                              <a:xfrm>
                                <a:off x="0" y="0"/>
                                <a:ext cx="124920" cy="63360"/>
                              </a:xfrm>
                              <a:custGeom>
                                <a:avLst/>
                                <a:gdLst/>
                                <a:ahLst/>
                                <a:rect l="l" t="t" r="r" b="b"/>
                                <a:pathLst>
                                  <a:path w="348" h="176">
                                    <a:moveTo>
                                      <a:pt x="9177" y="22602"/>
                                    </a:moveTo>
                                    <a:cubicBezTo>
                                      <a:pt x="9183" y="22593"/>
                                      <a:pt x="9191" y="22590"/>
                                      <a:pt x="9203" y="22589"/>
                                    </a:cubicBezTo>
                                    <a:cubicBezTo>
                                      <a:pt x="9213" y="22588"/>
                                      <a:pt x="9221" y="22590"/>
                                      <a:pt x="9230" y="22595"/>
                                    </a:cubicBezTo>
                                    <a:cubicBezTo>
                                      <a:pt x="9241" y="22601"/>
                                      <a:pt x="9248" y="22612"/>
                                      <a:pt x="9249" y="22624"/>
                                    </a:cubicBezTo>
                                    <a:cubicBezTo>
                                      <a:pt x="9250" y="22636"/>
                                      <a:pt x="9242" y="22645"/>
                                      <a:pt x="9234" y="22652"/>
                                    </a:cubicBezTo>
                                    <a:cubicBezTo>
                                      <a:pt x="9228" y="22657"/>
                                      <a:pt x="9226" y="22659"/>
                                      <a:pt x="9221" y="22661"/>
                                    </a:cubicBezTo>
                                    <a:cubicBezTo>
                                      <a:pt x="9228" y="22671"/>
                                      <a:pt x="9239" y="22680"/>
                                      <a:pt x="9244" y="22691"/>
                                    </a:cubicBezTo>
                                    <a:cubicBezTo>
                                      <a:pt x="9249" y="22700"/>
                                      <a:pt x="9255" y="22714"/>
                                      <a:pt x="9257" y="22724"/>
                                    </a:cubicBezTo>
                                    <a:cubicBezTo>
                                      <a:pt x="9259" y="22735"/>
                                      <a:pt x="9253" y="22748"/>
                                      <a:pt x="9245" y="22755"/>
                                    </a:cubicBezTo>
                                    <a:cubicBezTo>
                                      <a:pt x="9238" y="22761"/>
                                      <a:pt x="9225" y="22763"/>
                                      <a:pt x="9216" y="22763"/>
                                    </a:cubicBezTo>
                                    <a:cubicBezTo>
                                      <a:pt x="9205" y="22763"/>
                                      <a:pt x="9195" y="22759"/>
                                      <a:pt x="9185" y="22756"/>
                                    </a:cubicBezTo>
                                    <a:cubicBezTo>
                                      <a:pt x="9176" y="22753"/>
                                      <a:pt x="9156" y="22747"/>
                                      <a:pt x="9156" y="22734"/>
                                    </a:cubicBezTo>
                                    <a:cubicBezTo>
                                      <a:pt x="9156" y="22726"/>
                                      <a:pt x="9167" y="22727"/>
                                      <a:pt x="9174" y="22723"/>
                                    </a:cubicBezTo>
                                  </a:path>
                                  <a:path w="348" h="176">
                                    <a:moveTo>
                                      <a:pt x="9344" y="22708"/>
                                    </a:moveTo>
                                    <a:cubicBezTo>
                                      <a:pt x="9351" y="22710"/>
                                      <a:pt x="9353" y="22711"/>
                                      <a:pt x="9345" y="22705"/>
                                    </a:cubicBezTo>
                                  </a:path>
                                  <a:path w="348" h="176">
                                    <a:moveTo>
                                      <a:pt x="9444" y="22597"/>
                                    </a:moveTo>
                                    <a:cubicBezTo>
                                      <a:pt x="9452" y="22592"/>
                                      <a:pt x="9458" y="22593"/>
                                      <a:pt x="9468" y="22593"/>
                                    </a:cubicBezTo>
                                  </a:path>
                                  <a:path w="348" h="176">
                                    <a:moveTo>
                                      <a:pt x="9393" y="22625"/>
                                    </a:moveTo>
                                    <a:cubicBezTo>
                                      <a:pt x="9395" y="22637"/>
                                      <a:pt x="9399" y="22643"/>
                                      <a:pt x="9409" y="22651"/>
                                    </a:cubicBezTo>
                                    <a:cubicBezTo>
                                      <a:pt x="9418" y="22658"/>
                                      <a:pt x="9428" y="22663"/>
                                      <a:pt x="9437" y="22669"/>
                                    </a:cubicBezTo>
                                    <a:cubicBezTo>
                                      <a:pt x="9446" y="22675"/>
                                      <a:pt x="9455" y="22680"/>
                                      <a:pt x="9464" y="22686"/>
                                    </a:cubicBezTo>
                                    <a:cubicBezTo>
                                      <a:pt x="9474" y="22693"/>
                                      <a:pt x="9481" y="22702"/>
                                      <a:pt x="9488" y="22712"/>
                                    </a:cubicBezTo>
                                    <a:cubicBezTo>
                                      <a:pt x="9494" y="22720"/>
                                      <a:pt x="9499" y="22731"/>
                                      <a:pt x="9502" y="22741"/>
                                    </a:cubicBezTo>
                                    <a:cubicBezTo>
                                      <a:pt x="9505" y="22753"/>
                                      <a:pt x="9500" y="22759"/>
                                      <a:pt x="9489" y="22762"/>
                                    </a:cubicBezTo>
                                    <a:cubicBezTo>
                                      <a:pt x="9483" y="22763"/>
                                      <a:pt x="9465" y="22767"/>
                                      <a:pt x="9460" y="22761"/>
                                    </a:cubicBezTo>
                                    <a:cubicBezTo>
                                      <a:pt x="9459" y="22758"/>
                                      <a:pt x="9458" y="22755"/>
                                      <a:pt x="9457" y="22752"/>
                                    </a:cubicBezTo>
                                  </a:path>
                                </a:pathLst>
                              </a:custGeom>
                              <a:noFill/>
                              <a:ln cap="rnd" w="12600">
                                <a:solidFill>
                                  <a:srgbClr val="00b050"/>
                                </a:solidFill>
                                <a:round/>
                              </a:ln>
                            </wps:spPr>
                            <wps:style>
                              <a:lnRef idx="0"/>
                              <a:fillRef idx="0"/>
                              <a:effectRef idx="0"/>
                              <a:fontRef idx="minor"/>
                            </wps:style>
                            <wps:bodyPr/>
                          </wps:wsp>
                        </a:graphicData>
                      </a:graphic>
                    </wp:anchor>
                  </w:drawing>
                </mc:Choice>
                <mc:Fallback>
                  <w:pict>
                    <v:shape id="shape_0" coordorigin="9156,22589" coordsize="348,176" path="m9177,22602c9183,22593,9191,22590,9203,22589c9213,22588,9221,22590,9230,22595c9241,22601,9248,22612,9249,22624c9250,22636,9242,22645,9234,22652c9228,22657,9226,22659,9221,22661c9228,22671,9239,22680,9244,22691c9249,22700,9255,22714,9257,22724c9259,22735,9253,22748,9245,22755c9238,22761,9225,22763,9216,22763c9205,22763,9195,22759,9185,22756c9176,22753,9156,22747,9156,22734c9156,22726,9167,22727,9174,22723em9344,22708c9351,22710,9353,22711,9345,22705em9444,22597c9452,22592,9458,22593,9468,22593em9393,22625c9395,22637,9399,22643,9409,22651c9418,22658,9428,22663,9437,22669c9446,22675,9455,22680,9464,22686c9474,22693,9481,22702,9488,22712c9494,22720,9499,22731,9502,22741c9505,22753,9500,22759,9489,22762c9483,22763,9465,22767,9460,22761c9459,22758,9458,22755,9457,22752e" stroked="t" o:allowincell="t" style="position:absolute;margin-left:79.45pt;margin-top:10.15pt;width:9.8pt;height:4.95pt;mso-wrap-style:none;v-text-anchor:middle">
                      <v:fill o:detectmouseclick="t" on="false"/>
                      <v:stroke color="#00b050" weight="12600" joinstyle="round" endcap="round"/>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1581785</wp:posOffset>
                      </wp:positionH>
                      <wp:positionV relativeFrom="paragraph">
                        <wp:posOffset>167005</wp:posOffset>
                      </wp:positionV>
                      <wp:extent cx="144780" cy="66040"/>
                      <wp:effectExtent l="6350" t="6350" r="6350" b="6350"/>
                      <wp:wrapNone/>
                      <wp:docPr id="67" name=""/>
                      <a:graphic xmlns:a="http://schemas.openxmlformats.org/drawingml/2006/main">
                        <a:graphicData uri="http://schemas.microsoft.com/office/word/2010/wordprocessingShape">
                          <wps:wsp>
                            <wps:cNvSpPr/>
                            <wps:spPr>
                              <a:xfrm>
                                <a:off x="0" y="0"/>
                                <a:ext cx="144720" cy="65880"/>
                              </a:xfrm>
                              <a:custGeom>
                                <a:avLst/>
                                <a:gdLst/>
                                <a:ahLst/>
                                <a:rect l="l" t="t" r="r" b="b"/>
                                <a:pathLst>
                                  <a:path w="401" h="183">
                                    <a:moveTo>
                                      <a:pt x="10749" y="22730"/>
                                    </a:moveTo>
                                    <a:cubicBezTo>
                                      <a:pt x="10750" y="22720"/>
                                      <a:pt x="10755" y="22712"/>
                                      <a:pt x="10765" y="22706"/>
                                    </a:cubicBezTo>
                                    <a:cubicBezTo>
                                      <a:pt x="10779" y="22697"/>
                                      <a:pt x="10788" y="22699"/>
                                      <a:pt x="10796" y="22712"/>
                                    </a:cubicBezTo>
                                    <a:cubicBezTo>
                                      <a:pt x="10802" y="22721"/>
                                      <a:pt x="10805" y="22735"/>
                                      <a:pt x="10807" y="22745"/>
                                    </a:cubicBezTo>
                                    <a:cubicBezTo>
                                      <a:pt x="10809" y="22756"/>
                                      <a:pt x="10809" y="22767"/>
                                      <a:pt x="10808" y="22778"/>
                                    </a:cubicBezTo>
                                    <a:cubicBezTo>
                                      <a:pt x="10806" y="22796"/>
                                      <a:pt x="10795" y="22805"/>
                                      <a:pt x="10782" y="22815"/>
                                    </a:cubicBezTo>
                                    <a:cubicBezTo>
                                      <a:pt x="10771" y="22823"/>
                                      <a:pt x="10768" y="22824"/>
                                      <a:pt x="10755" y="22825"/>
                                    </a:cubicBezTo>
                                    <a:cubicBezTo>
                                      <a:pt x="10766" y="22819"/>
                                      <a:pt x="10773" y="22821"/>
                                      <a:pt x="10786" y="22824"/>
                                    </a:cubicBezTo>
                                    <a:cubicBezTo>
                                      <a:pt x="10799" y="22827"/>
                                      <a:pt x="10812" y="22829"/>
                                      <a:pt x="10825" y="22833"/>
                                    </a:cubicBezTo>
                                    <a:cubicBezTo>
                                      <a:pt x="10834" y="22836"/>
                                      <a:pt x="10836" y="22837"/>
                                      <a:pt x="10842" y="22837"/>
                                    </a:cubicBezTo>
                                  </a:path>
                                  <a:path w="401" h="183">
                                    <a:moveTo>
                                      <a:pt x="10939" y="22779"/>
                                    </a:moveTo>
                                    <a:lnTo>
                                      <a:pt x="10939" y="22779"/>
                                    </a:lnTo>
                                    <a:lnTo>
                                      <a:pt x="10939" y="22779"/>
                                    </a:lnTo>
                                    <a:lnTo>
                                      <a:pt x="10939" y="22779"/>
                                    </a:lnTo>
                                    <a:lnTo>
                                      <a:pt x="10939" y="22779"/>
                                    </a:lnTo>
                                    <a:lnTo>
                                      <a:pt x="10939" y="22779"/>
                                    </a:lnTo>
                                    <a:lnTo>
                                      <a:pt x="10939" y="22779"/>
                                    </a:lnTo>
                                    <a:lnTo>
                                      <a:pt x="10939" y="22779"/>
                                    </a:lnTo>
                                  </a:path>
                                  <a:path w="401" h="183">
                                    <a:moveTo>
                                      <a:pt x="11068" y="22710"/>
                                    </a:moveTo>
                                    <a:cubicBezTo>
                                      <a:pt x="11068" y="22708"/>
                                      <a:pt x="11067" y="22706"/>
                                      <a:pt x="11067" y="22704"/>
                                    </a:cubicBezTo>
                                    <a:cubicBezTo>
                                      <a:pt x="11076" y="22702"/>
                                      <a:pt x="11085" y="22699"/>
                                      <a:pt x="11094" y="22698"/>
                                    </a:cubicBezTo>
                                    <a:cubicBezTo>
                                      <a:pt x="11104" y="22697"/>
                                      <a:pt x="11115" y="22696"/>
                                      <a:pt x="11125" y="22695"/>
                                    </a:cubicBezTo>
                                    <a:cubicBezTo>
                                      <a:pt x="11133" y="22694"/>
                                      <a:pt x="11140" y="22695"/>
                                      <a:pt x="11148" y="22695"/>
                                    </a:cubicBezTo>
                                  </a:path>
                                  <a:path w="401" h="183">
                                    <a:moveTo>
                                      <a:pt x="11031" y="22744"/>
                                    </a:moveTo>
                                    <a:cubicBezTo>
                                      <a:pt x="11026" y="22755"/>
                                      <a:pt x="11025" y="22764"/>
                                      <a:pt x="11038" y="22770"/>
                                    </a:cubicBezTo>
                                    <a:cubicBezTo>
                                      <a:pt x="11047" y="22774"/>
                                      <a:pt x="11058" y="22775"/>
                                      <a:pt x="11068" y="22775"/>
                                    </a:cubicBezTo>
                                    <a:cubicBezTo>
                                      <a:pt x="11077" y="22775"/>
                                      <a:pt x="11086" y="22777"/>
                                      <a:pt x="11095" y="22778"/>
                                    </a:cubicBezTo>
                                    <a:cubicBezTo>
                                      <a:pt x="11110" y="22780"/>
                                      <a:pt x="11120" y="22783"/>
                                      <a:pt x="11128" y="22797"/>
                                    </a:cubicBezTo>
                                    <a:cubicBezTo>
                                      <a:pt x="11134" y="22808"/>
                                      <a:pt x="11138" y="22822"/>
                                      <a:pt x="11139" y="22834"/>
                                    </a:cubicBezTo>
                                    <a:cubicBezTo>
                                      <a:pt x="11140" y="22845"/>
                                      <a:pt x="11137" y="22857"/>
                                      <a:pt x="11128" y="22864"/>
                                    </a:cubicBezTo>
                                    <a:cubicBezTo>
                                      <a:pt x="11118" y="22871"/>
                                      <a:pt x="11105" y="22874"/>
                                      <a:pt x="11093" y="22876"/>
                                    </a:cubicBezTo>
                                    <a:cubicBezTo>
                                      <a:pt x="11084" y="22877"/>
                                      <a:pt x="11075" y="22877"/>
                                      <a:pt x="11066" y="22877"/>
                                    </a:cubicBezTo>
                                    <a:cubicBezTo>
                                      <a:pt x="11047" y="22877"/>
                                      <a:pt x="11049" y="22874"/>
                                      <a:pt x="11050" y="22871"/>
                                    </a:cubicBezTo>
                                    <a:cubicBezTo>
                                      <a:pt x="11050" y="22869"/>
                                      <a:pt x="11050" y="22867"/>
                                      <a:pt x="11050" y="22865"/>
                                    </a:cubicBezTo>
                                  </a:path>
                                </a:pathLst>
                              </a:custGeom>
                              <a:noFill/>
                              <a:ln cap="rnd" w="12600">
                                <a:solidFill>
                                  <a:srgbClr val="00b050"/>
                                </a:solidFill>
                                <a:round/>
                              </a:ln>
                            </wps:spPr>
                            <wps:style>
                              <a:lnRef idx="0"/>
                              <a:fillRef idx="0"/>
                              <a:effectRef idx="0"/>
                              <a:fontRef idx="minor"/>
                            </wps:style>
                            <wps:bodyPr/>
                          </wps:wsp>
                        </a:graphicData>
                      </a:graphic>
                    </wp:anchor>
                  </w:drawing>
                </mc:Choice>
                <mc:Fallback>
                  <w:pict>
                    <v:shape id="shape_0" coordorigin="10748,22695" coordsize="401,183" path="m10749,22730c10750,22720,10755,22712,10765,22706c10779,22697,10788,22699,10796,22712c10802,22721,10805,22735,10807,22745c10809,22756,10809,22767,10808,22778c10806,22796,10795,22805,10782,22815c10771,22823,10768,22824,10755,22825c10766,22819,10773,22821,10786,22824c10799,22827,10812,22829,10825,22833c10834,22836,10836,22837,10842,22837em10939,22779l10939,22779l10939,22779l10939,22779l10939,22779l10939,22779l10939,22779l10939,22779em11068,22710c11068,22708,11067,22706,11067,22704c11076,22702,11085,22699,11094,22698c11104,22697,11115,22696,11125,22695c11133,22694,11140,22695,11148,22695em11031,22744c11026,22755,11025,22764,11038,22770c11047,22774,11058,22775,11068,22775c11077,22775,11086,22777,11095,22778c11110,22780,11120,22783,11128,22797c11134,22808,11138,22822,11139,22834c11140,22845,11137,22857,11128,22864c11118,22871,11105,22874,11093,22876c11084,22877,11075,22877,11066,22877c11047,22877,11049,22874,11050,22871c11050,22869,11050,22867,11050,22865e" stroked="t" o:allowincell="t" style="position:absolute;margin-left:124.55pt;margin-top:13.15pt;width:11.35pt;height:5.15pt;mso-wrap-style:none;v-text-anchor:middle">
                      <v:fill o:detectmouseclick="t" on="false"/>
                      <v:stroke color="#00b050" weight="12600" joinstyle="round" endcap="round"/>
                      <w10:wrap type="none"/>
                    </v:shape>
                  </w:pict>
                </mc:Fallback>
              </mc:AlternateContent>
            </w:r>
          </w:p>
          <w:p>
            <w:pPr>
              <w:pStyle w:val="Header"/>
              <w:tabs>
                <w:tab w:val="clear" w:pos="4153"/>
                <w:tab w:val="clear" w:pos="8306"/>
              </w:tabs>
              <w:rPr>
                <w:bCs/>
              </w:rPr>
            </w:pPr>
            <w:r>
              <w:rPr>
                <w:bCs/>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rPr>
            </w:pPr>
            <w:r>
              <w:rPr>
                <w:bCs/>
              </w:rPr>
              <w:t>Tetrachloromethane</w:t>
            </w:r>
          </w:p>
        </w:tc>
        <w:tc>
          <w:tcPr>
            <w:tcW w:w="72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Cs/>
                <w:lang w:val="en-US" w:eastAsia="en-US"/>
              </w:rPr>
            </w:pPr>
            <w:r>
              <w:rPr>
                <w:bCs/>
                <w:lang w:val="en-US" w:eastAsia="en-US"/>
              </w:rPr>
              <mc:AlternateContent>
                <mc:Choice Requires="wps">
                  <w:drawing>
                    <wp:anchor behindDoc="0" distT="0" distB="0" distL="114935" distR="114935" simplePos="0" locked="0" layoutInCell="1" allowOverlap="1" relativeHeight="205">
                      <wp:simplePos x="0" y="0"/>
                      <wp:positionH relativeFrom="column">
                        <wp:posOffset>1493520</wp:posOffset>
                      </wp:positionH>
                      <wp:positionV relativeFrom="paragraph">
                        <wp:posOffset>24765</wp:posOffset>
                      </wp:positionV>
                      <wp:extent cx="516890" cy="849630"/>
                      <wp:effectExtent l="5715" t="6350" r="6985" b="6985"/>
                      <wp:wrapNone/>
                      <wp:docPr id="68" name=""/>
                      <a:graphic xmlns:a="http://schemas.openxmlformats.org/drawingml/2006/main">
                        <a:graphicData uri="http://schemas.microsoft.com/office/word/2010/wordprocessingShape">
                          <wps:wsp>
                            <wps:cNvSpPr/>
                            <wps:spPr>
                              <a:xfrm>
                                <a:off x="0" y="0"/>
                                <a:ext cx="516960" cy="849600"/>
                              </a:xfrm>
                              <a:custGeom>
                                <a:avLst/>
                                <a:gdLst/>
                                <a:ahLst/>
                                <a:rect l="l" t="t" r="r" b="b"/>
                                <a:pathLst>
                                  <a:path w="1435" h="2359">
                                    <a:moveTo>
                                      <a:pt x="11099" y="24220"/>
                                    </a:moveTo>
                                    <a:cubicBezTo>
                                      <a:pt x="11115" y="24218"/>
                                      <a:pt x="11121" y="24207"/>
                                      <a:pt x="11110" y="24191"/>
                                    </a:cubicBezTo>
                                    <a:cubicBezTo>
                                      <a:pt x="11100" y="24175"/>
                                      <a:pt x="11081" y="24168"/>
                                      <a:pt x="11063" y="24165"/>
                                    </a:cubicBezTo>
                                    <a:cubicBezTo>
                                      <a:pt x="11047" y="24163"/>
                                      <a:pt x="11033" y="24166"/>
                                      <a:pt x="11018" y="24171"/>
                                    </a:cubicBezTo>
                                    <a:cubicBezTo>
                                      <a:pt x="11001" y="24177"/>
                                      <a:pt x="10988" y="24192"/>
                                      <a:pt x="10979" y="24208"/>
                                    </a:cubicBezTo>
                                    <a:cubicBezTo>
                                      <a:pt x="10965" y="24232"/>
                                      <a:pt x="10959" y="24259"/>
                                      <a:pt x="10953" y="24286"/>
                                    </a:cubicBezTo>
                                    <a:cubicBezTo>
                                      <a:pt x="10945" y="24322"/>
                                      <a:pt x="10943" y="24357"/>
                                      <a:pt x="10956" y="24392"/>
                                    </a:cubicBezTo>
                                    <a:cubicBezTo>
                                      <a:pt x="10964" y="24414"/>
                                      <a:pt x="10976" y="24435"/>
                                      <a:pt x="10996" y="24448"/>
                                    </a:cubicBezTo>
                                    <a:cubicBezTo>
                                      <a:pt x="11019" y="24464"/>
                                      <a:pt x="11057" y="24476"/>
                                      <a:pt x="11084" y="24465"/>
                                    </a:cubicBezTo>
                                    <a:cubicBezTo>
                                      <a:pt x="11122" y="24450"/>
                                      <a:pt x="11141" y="24428"/>
                                      <a:pt x="11170" y="24400"/>
                                    </a:cubicBezTo>
                                  </a:path>
                                  <a:path w="1435" h="2359">
                                    <a:moveTo>
                                      <a:pt x="11030" y="23731"/>
                                    </a:moveTo>
                                    <a:cubicBezTo>
                                      <a:pt x="11026" y="23719"/>
                                      <a:pt x="11022" y="23748"/>
                                      <a:pt x="11018" y="23762"/>
                                    </a:cubicBezTo>
                                    <a:cubicBezTo>
                                      <a:pt x="11014" y="23778"/>
                                      <a:pt x="11009" y="23797"/>
                                      <a:pt x="11010" y="23814"/>
                                    </a:cubicBezTo>
                                    <a:cubicBezTo>
                                      <a:pt x="11010" y="23820"/>
                                      <a:pt x="11023" y="23861"/>
                                      <a:pt x="11032" y="23855"/>
                                    </a:cubicBezTo>
                                    <a:cubicBezTo>
                                      <a:pt x="11032" y="23851"/>
                                      <a:pt x="11033" y="23847"/>
                                      <a:pt x="11033" y="23843"/>
                                    </a:cubicBezTo>
                                  </a:path>
                                  <a:path w="1435" h="2359">
                                    <a:moveTo>
                                      <a:pt x="11038" y="23386"/>
                                    </a:moveTo>
                                    <a:cubicBezTo>
                                      <a:pt x="11039" y="23372"/>
                                      <a:pt x="11038" y="23350"/>
                                      <a:pt x="11031" y="23337"/>
                                    </a:cubicBezTo>
                                    <a:cubicBezTo>
                                      <a:pt x="11023" y="23323"/>
                                      <a:pt x="11010" y="23303"/>
                                      <a:pt x="10996" y="23295"/>
                                    </a:cubicBezTo>
                                    <a:cubicBezTo>
                                      <a:pt x="10976" y="23284"/>
                                      <a:pt x="10962" y="23299"/>
                                      <a:pt x="10955" y="23316"/>
                                    </a:cubicBezTo>
                                    <a:cubicBezTo>
                                      <a:pt x="10944" y="23342"/>
                                      <a:pt x="10937" y="23370"/>
                                      <a:pt x="10934" y="23398"/>
                                    </a:cubicBezTo>
                                    <a:cubicBezTo>
                                      <a:pt x="10930" y="23431"/>
                                      <a:pt x="10933" y="23465"/>
                                      <a:pt x="10943" y="23497"/>
                                    </a:cubicBezTo>
                                    <a:cubicBezTo>
                                      <a:pt x="10951" y="23522"/>
                                      <a:pt x="10964" y="23544"/>
                                      <a:pt x="10987" y="23557"/>
                                    </a:cubicBezTo>
                                    <a:cubicBezTo>
                                      <a:pt x="11005" y="23567"/>
                                      <a:pt x="11028" y="23568"/>
                                      <a:pt x="11047" y="23560"/>
                                    </a:cubicBezTo>
                                    <a:cubicBezTo>
                                      <a:pt x="11070" y="23550"/>
                                      <a:pt x="11080" y="23533"/>
                                      <a:pt x="11096" y="23516"/>
                                    </a:cubicBezTo>
                                    <a:cubicBezTo>
                                      <a:pt x="11111" y="23503"/>
                                      <a:pt x="11116" y="23498"/>
                                      <a:pt x="11114" y="23482"/>
                                    </a:cubicBezTo>
                                  </a:path>
                                  <a:path w="1435" h="2359">
                                    <a:moveTo>
                                      <a:pt x="11169" y="23316"/>
                                    </a:moveTo>
                                    <a:cubicBezTo>
                                      <a:pt x="11167" y="23334"/>
                                      <a:pt x="11163" y="23351"/>
                                      <a:pt x="11161" y="23370"/>
                                    </a:cubicBezTo>
                                    <a:cubicBezTo>
                                      <a:pt x="11158" y="23399"/>
                                      <a:pt x="11160" y="23424"/>
                                      <a:pt x="11165" y="23452"/>
                                    </a:cubicBezTo>
                                    <a:cubicBezTo>
                                      <a:pt x="11169" y="23478"/>
                                      <a:pt x="11179" y="23500"/>
                                      <a:pt x="11192" y="23523"/>
                                    </a:cubicBezTo>
                                    <a:cubicBezTo>
                                      <a:pt x="11205" y="23545"/>
                                      <a:pt x="11221" y="23564"/>
                                      <a:pt x="11223" y="23532"/>
                                    </a:cubicBezTo>
                                  </a:path>
                                  <a:path w="1435" h="2359">
                                    <a:moveTo>
                                      <a:pt x="10807" y="24387"/>
                                    </a:moveTo>
                                    <a:cubicBezTo>
                                      <a:pt x="10792" y="24387"/>
                                      <a:pt x="10793" y="24388"/>
                                      <a:pt x="10780" y="24399"/>
                                    </a:cubicBezTo>
                                  </a:path>
                                  <a:path w="1435" h="2359">
                                    <a:moveTo>
                                      <a:pt x="10692" y="24429"/>
                                    </a:moveTo>
                                    <a:cubicBezTo>
                                      <a:pt x="10676" y="24433"/>
                                      <a:pt x="10675" y="24431"/>
                                      <a:pt x="10670" y="24445"/>
                                    </a:cubicBezTo>
                                  </a:path>
                                  <a:path w="1435" h="2359">
                                    <a:moveTo>
                                      <a:pt x="10567" y="24508"/>
                                    </a:moveTo>
                                    <a:cubicBezTo>
                                      <a:pt x="10550" y="24511"/>
                                      <a:pt x="10539" y="24519"/>
                                      <a:pt x="10523" y="24527"/>
                                    </a:cubicBezTo>
                                    <a:cubicBezTo>
                                      <a:pt x="10508" y="24534"/>
                                      <a:pt x="10505" y="24545"/>
                                      <a:pt x="10507" y="24528"/>
                                    </a:cubicBezTo>
                                  </a:path>
                                  <a:path w="1435" h="2359">
                                    <a:moveTo>
                                      <a:pt x="11052" y="24679"/>
                                    </a:moveTo>
                                    <a:cubicBezTo>
                                      <a:pt x="11050" y="24698"/>
                                      <a:pt x="11049" y="24701"/>
                                      <a:pt x="11043" y="24720"/>
                                    </a:cubicBezTo>
                                    <a:cubicBezTo>
                                      <a:pt x="11028" y="24770"/>
                                      <a:pt x="11010" y="24820"/>
                                      <a:pt x="10990" y="24869"/>
                                    </a:cubicBezTo>
                                    <a:cubicBezTo>
                                      <a:pt x="10960" y="24944"/>
                                      <a:pt x="10923" y="25016"/>
                                      <a:pt x="10891" y="25090"/>
                                    </a:cubicBezTo>
                                    <a:cubicBezTo>
                                      <a:pt x="10885" y="25104"/>
                                      <a:pt x="10879" y="25118"/>
                                      <a:pt x="10872" y="25132"/>
                                    </a:cubicBezTo>
                                    <a:cubicBezTo>
                                      <a:pt x="10894" y="25105"/>
                                      <a:pt x="10909" y="25077"/>
                                      <a:pt x="10925" y="25046"/>
                                    </a:cubicBezTo>
                                    <a:cubicBezTo>
                                      <a:pt x="10953" y="24991"/>
                                      <a:pt x="10977" y="24934"/>
                                      <a:pt x="11003" y="24879"/>
                                    </a:cubicBezTo>
                                    <a:cubicBezTo>
                                      <a:pt x="11032" y="24818"/>
                                      <a:pt x="11057" y="24755"/>
                                      <a:pt x="11094" y="24699"/>
                                    </a:cubicBezTo>
                                    <a:cubicBezTo>
                                      <a:pt x="11113" y="24711"/>
                                      <a:pt x="11107" y="24716"/>
                                      <a:pt x="11107" y="24746"/>
                                    </a:cubicBezTo>
                                    <a:cubicBezTo>
                                      <a:pt x="11107" y="24792"/>
                                      <a:pt x="11100" y="24837"/>
                                      <a:pt x="11099" y="24883"/>
                                    </a:cubicBezTo>
                                    <a:cubicBezTo>
                                      <a:pt x="11097" y="24945"/>
                                      <a:pt x="11097" y="25009"/>
                                      <a:pt x="11110" y="25070"/>
                                    </a:cubicBezTo>
                                    <a:cubicBezTo>
                                      <a:pt x="11118" y="25107"/>
                                      <a:pt x="11131" y="25144"/>
                                      <a:pt x="11145" y="25180"/>
                                    </a:cubicBezTo>
                                    <a:cubicBezTo>
                                      <a:pt x="11129" y="25177"/>
                                      <a:pt x="11113" y="25173"/>
                                      <a:pt x="11096" y="25169"/>
                                    </a:cubicBezTo>
                                    <a:cubicBezTo>
                                      <a:pt x="11063" y="25162"/>
                                      <a:pt x="11025" y="25156"/>
                                      <a:pt x="10992" y="25162"/>
                                    </a:cubicBezTo>
                                    <a:cubicBezTo>
                                      <a:pt x="10983" y="25164"/>
                                      <a:pt x="10938" y="25179"/>
                                      <a:pt x="10980" y="25167"/>
                                    </a:cubicBezTo>
                                    <a:cubicBezTo>
                                      <a:pt x="10989" y="25164"/>
                                      <a:pt x="10998" y="25161"/>
                                      <a:pt x="11007" y="25158"/>
                                    </a:cubicBezTo>
                                  </a:path>
                                  <a:path w="1435" h="2359">
                                    <a:moveTo>
                                      <a:pt x="10965" y="25331"/>
                                    </a:moveTo>
                                    <a:cubicBezTo>
                                      <a:pt x="10954" y="25314"/>
                                      <a:pt x="10945" y="25307"/>
                                      <a:pt x="10926" y="25301"/>
                                    </a:cubicBezTo>
                                    <a:cubicBezTo>
                                      <a:pt x="10909" y="25295"/>
                                      <a:pt x="10892" y="25298"/>
                                      <a:pt x="10877" y="25308"/>
                                    </a:cubicBezTo>
                                    <a:cubicBezTo>
                                      <a:pt x="10854" y="25324"/>
                                      <a:pt x="10848" y="25353"/>
                                      <a:pt x="10843" y="25379"/>
                                    </a:cubicBezTo>
                                    <a:cubicBezTo>
                                      <a:pt x="10833" y="25431"/>
                                      <a:pt x="10833" y="25488"/>
                                      <a:pt x="10846" y="25540"/>
                                    </a:cubicBezTo>
                                    <a:cubicBezTo>
                                      <a:pt x="10854" y="25574"/>
                                      <a:pt x="10870" y="25603"/>
                                      <a:pt x="10900" y="25622"/>
                                    </a:cubicBezTo>
                                    <a:cubicBezTo>
                                      <a:pt x="10918" y="25633"/>
                                      <a:pt x="10945" y="25635"/>
                                      <a:pt x="10964" y="25625"/>
                                    </a:cubicBezTo>
                                    <a:cubicBezTo>
                                      <a:pt x="10984" y="25615"/>
                                      <a:pt x="11002" y="25595"/>
                                      <a:pt x="11012" y="25575"/>
                                    </a:cubicBezTo>
                                    <a:cubicBezTo>
                                      <a:pt x="11022" y="25554"/>
                                      <a:pt x="11034" y="25531"/>
                                      <a:pt x="11041" y="25509"/>
                                    </a:cubicBezTo>
                                    <a:cubicBezTo>
                                      <a:pt x="11045" y="25497"/>
                                      <a:pt x="11047" y="25487"/>
                                      <a:pt x="11052" y="25476"/>
                                    </a:cubicBezTo>
                                    <a:cubicBezTo>
                                      <a:pt x="11057" y="25496"/>
                                      <a:pt x="11059" y="25516"/>
                                      <a:pt x="11063" y="25536"/>
                                    </a:cubicBezTo>
                                    <a:cubicBezTo>
                                      <a:pt x="11067" y="25560"/>
                                      <a:pt x="11071" y="25587"/>
                                      <a:pt x="11081" y="25609"/>
                                    </a:cubicBezTo>
                                    <a:cubicBezTo>
                                      <a:pt x="11086" y="25619"/>
                                      <a:pt x="11098" y="25656"/>
                                      <a:pt x="11117" y="25649"/>
                                    </a:cubicBezTo>
                                    <a:cubicBezTo>
                                      <a:pt x="11120" y="25645"/>
                                      <a:pt x="11123" y="25641"/>
                                      <a:pt x="11126" y="25637"/>
                                    </a:cubicBezTo>
                                  </a:path>
                                  <a:path w="1435" h="2359">
                                    <a:moveTo>
                                      <a:pt x="11467" y="24407"/>
                                    </a:moveTo>
                                    <a:cubicBezTo>
                                      <a:pt x="11481" y="24430"/>
                                      <a:pt x="11493" y="24424"/>
                                      <a:pt x="11519" y="24433"/>
                                    </a:cubicBezTo>
                                    <a:cubicBezTo>
                                      <a:pt x="11554" y="24445"/>
                                      <a:pt x="11588" y="24458"/>
                                      <a:pt x="11622" y="24472"/>
                                    </a:cubicBezTo>
                                    <a:cubicBezTo>
                                      <a:pt x="11671" y="24492"/>
                                      <a:pt x="11721" y="24511"/>
                                      <a:pt x="11771" y="24530"/>
                                    </a:cubicBezTo>
                                    <a:cubicBezTo>
                                      <a:pt x="11820" y="24548"/>
                                      <a:pt x="11866" y="24567"/>
                                      <a:pt x="11912" y="24589"/>
                                    </a:cubicBezTo>
                                    <a:cubicBezTo>
                                      <a:pt x="11925" y="24593"/>
                                      <a:pt x="11930" y="24595"/>
                                      <a:pt x="11937" y="2460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503,23291" coordsize="1435,2359" path="m11099,24220c11115,24218,11121,24207,11110,24191c11100,24175,11081,24168,11063,24165c11047,24163,11033,24166,11018,24171c11001,24177,10988,24192,10979,24208c10965,24232,10959,24259,10953,24286c10945,24322,10943,24357,10956,24392c10964,24414,10976,24435,10996,24448c11019,24464,11057,24476,11084,24465c11122,24450,11141,24428,11170,24400em11030,23731c11026,23719,11022,23748,11018,23762c11014,23778,11009,23797,11010,23814c11010,23820,11023,23861,11032,23855c11032,23851,11033,23847,11033,23843em11038,23386c11039,23372,11038,23350,11031,23337c11023,23323,11010,23303,10996,23295c10976,23284,10962,23299,10955,23316c10944,23342,10937,23370,10934,23398c10930,23431,10933,23465,10943,23497c10951,23522,10964,23544,10987,23557c11005,23567,11028,23568,11047,23560c11070,23550,11080,23533,11096,23516c11111,23503,11116,23498,11114,23482em11169,23316c11167,23334,11163,23351,11161,23370c11158,23399,11160,23424,11165,23452c11169,23478,11179,23500,11192,23523c11205,23545,11221,23564,11223,23532em10807,24387c10792,24387,10793,24388,10780,24399em10692,24429c10676,24433,10675,24431,10670,24445em10567,24508c10550,24511,10539,24519,10523,24527c10508,24534,10505,24545,10507,24528em11052,24679c11050,24698,11049,24701,11043,24720c11028,24770,11010,24820,10990,24869c10960,24944,10923,25016,10891,25090c10885,25104,10879,25118,10872,25132c10894,25105,10909,25077,10925,25046c10953,24991,10977,24934,11003,24879c11032,24818,11057,24755,11094,24699c11113,24711,11107,24716,11107,24746c11107,24792,11100,24837,11099,24883c11097,24945,11097,25009,11110,25070c11118,25107,11131,25144,11145,25180c11129,25177,11113,25173,11096,25169c11063,25162,11025,25156,10992,25162c10983,25164,10938,25179,10980,25167c10989,25164,10998,25161,11007,25158em10965,25331c10954,25314,10945,25307,10926,25301c10909,25295,10892,25298,10877,25308c10854,25324,10848,25353,10843,25379c10833,25431,10833,25488,10846,25540c10854,25574,10870,25603,10900,25622c10918,25633,10945,25635,10964,25625c10984,25615,11002,25595,11012,25575c11022,25554,11034,25531,11041,25509c11045,25497,11047,25487,11052,25476c11057,25496,11059,25516,11063,25536c11067,25560,11071,25587,11081,25609c11086,25619,11098,25656,11117,25649c11120,25645,11123,25641,11126,25637em11467,24407c11481,24430,11493,24424,11519,24433c11554,24445,11588,24458,11622,24472c11671,24492,11721,24511,11771,24530c11820,24548,11866,24567,11912,24589c11925,24593,11930,24595,11937,24601e" stroked="t" o:allowincell="t" style="position:absolute;margin-left:117.6pt;margin-top:1.95pt;width:40.65pt;height:66.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1790065</wp:posOffset>
                      </wp:positionH>
                      <wp:positionV relativeFrom="paragraph">
                        <wp:posOffset>-5080</wp:posOffset>
                      </wp:positionV>
                      <wp:extent cx="151130" cy="379730"/>
                      <wp:effectExtent l="6985" t="6350" r="6350" b="6985"/>
                      <wp:wrapNone/>
                      <wp:docPr id="69" name=""/>
                      <a:graphic xmlns:a="http://schemas.openxmlformats.org/drawingml/2006/main">
                        <a:graphicData uri="http://schemas.microsoft.com/office/word/2010/wordprocessingShape">
                          <wps:wsp>
                            <wps:cNvSpPr/>
                            <wps:spPr>
                              <a:xfrm>
                                <a:off x="0" y="0"/>
                                <a:ext cx="151200" cy="379800"/>
                              </a:xfrm>
                              <a:custGeom>
                                <a:avLst/>
                                <a:gdLst/>
                                <a:ahLst/>
                                <a:rect l="l" t="t" r="r" b="b"/>
                                <a:pathLst>
                                  <a:path w="419" h="1054">
                                    <a:moveTo>
                                      <a:pt x="11457" y="23357"/>
                                    </a:moveTo>
                                    <a:cubicBezTo>
                                      <a:pt x="11448" y="23348"/>
                                      <a:pt x="11446" y="23345"/>
                                      <a:pt x="11438" y="23344"/>
                                    </a:cubicBezTo>
                                    <a:cubicBezTo>
                                      <a:pt x="11421" y="23359"/>
                                      <a:pt x="11417" y="23375"/>
                                      <a:pt x="11419" y="23398"/>
                                    </a:cubicBezTo>
                                    <a:cubicBezTo>
                                      <a:pt x="11421" y="23418"/>
                                      <a:pt x="11431" y="23429"/>
                                      <a:pt x="11451" y="23425"/>
                                    </a:cubicBezTo>
                                    <a:cubicBezTo>
                                      <a:pt x="11463" y="23423"/>
                                      <a:pt x="11478" y="23412"/>
                                      <a:pt x="11486" y="23403"/>
                                    </a:cubicBezTo>
                                    <a:cubicBezTo>
                                      <a:pt x="11496" y="23392"/>
                                      <a:pt x="11506" y="23374"/>
                                      <a:pt x="11506" y="23359"/>
                                    </a:cubicBezTo>
                                    <a:cubicBezTo>
                                      <a:pt x="11506" y="23339"/>
                                      <a:pt x="11499" y="23316"/>
                                      <a:pt x="11490" y="23298"/>
                                    </a:cubicBezTo>
                                    <a:cubicBezTo>
                                      <a:pt x="11477" y="23274"/>
                                      <a:pt x="11462" y="23254"/>
                                      <a:pt x="11442" y="23236"/>
                                    </a:cubicBezTo>
                                    <a:cubicBezTo>
                                      <a:pt x="11439" y="23233"/>
                                      <a:pt x="11436" y="23231"/>
                                      <a:pt x="11433" y="23228"/>
                                    </a:cubicBezTo>
                                    <a:cubicBezTo>
                                      <a:pt x="11444" y="23212"/>
                                      <a:pt x="11456" y="23213"/>
                                      <a:pt x="11476" y="23211"/>
                                    </a:cubicBezTo>
                                    <a:cubicBezTo>
                                      <a:pt x="11498" y="23209"/>
                                      <a:pt x="11517" y="23209"/>
                                      <a:pt x="11539" y="23210"/>
                                    </a:cubicBezTo>
                                    <a:cubicBezTo>
                                      <a:pt x="11555" y="23210"/>
                                      <a:pt x="11573" y="23209"/>
                                      <a:pt x="11589" y="23213"/>
                                    </a:cubicBezTo>
                                    <a:cubicBezTo>
                                      <a:pt x="11597" y="23216"/>
                                      <a:pt x="11600" y="23217"/>
                                      <a:pt x="11606" y="23219"/>
                                    </a:cubicBezTo>
                                  </a:path>
                                  <a:path w="419" h="1054">
                                    <a:moveTo>
                                      <a:pt x="11639" y="23373"/>
                                    </a:moveTo>
                                    <a:cubicBezTo>
                                      <a:pt x="11657" y="23372"/>
                                      <a:pt x="11674" y="23369"/>
                                      <a:pt x="11691" y="23368"/>
                                    </a:cubicBezTo>
                                    <a:cubicBezTo>
                                      <a:pt x="11708" y="23367"/>
                                      <a:pt x="11727" y="23370"/>
                                      <a:pt x="11744" y="23371"/>
                                    </a:cubicBezTo>
                                  </a:path>
                                  <a:path w="419" h="1054">
                                    <a:moveTo>
                                      <a:pt x="11367" y="24079"/>
                                    </a:moveTo>
                                    <a:cubicBezTo>
                                      <a:pt x="11347" y="24080"/>
                                      <a:pt x="11342" y="24094"/>
                                      <a:pt x="11335" y="24113"/>
                                    </a:cubicBezTo>
                                    <a:cubicBezTo>
                                      <a:pt x="11328" y="24131"/>
                                      <a:pt x="11326" y="24152"/>
                                      <a:pt x="11326" y="24171"/>
                                    </a:cubicBezTo>
                                    <a:cubicBezTo>
                                      <a:pt x="11326" y="24184"/>
                                      <a:pt x="11326" y="24203"/>
                                      <a:pt x="11341" y="24208"/>
                                    </a:cubicBezTo>
                                    <a:cubicBezTo>
                                      <a:pt x="11361" y="24214"/>
                                      <a:pt x="11372" y="24201"/>
                                      <a:pt x="11385" y="24188"/>
                                    </a:cubicBezTo>
                                    <a:cubicBezTo>
                                      <a:pt x="11401" y="24172"/>
                                      <a:pt x="11411" y="24151"/>
                                      <a:pt x="11418" y="24129"/>
                                    </a:cubicBezTo>
                                    <a:cubicBezTo>
                                      <a:pt x="11426" y="24104"/>
                                      <a:pt x="11430" y="24079"/>
                                      <a:pt x="11427" y="24053"/>
                                    </a:cubicBezTo>
                                    <a:cubicBezTo>
                                      <a:pt x="11425" y="24027"/>
                                      <a:pt x="11418" y="24004"/>
                                      <a:pt x="11406" y="23981"/>
                                    </a:cubicBezTo>
                                    <a:cubicBezTo>
                                      <a:pt x="11395" y="23961"/>
                                      <a:pt x="11380" y="23941"/>
                                      <a:pt x="11359" y="23930"/>
                                    </a:cubicBezTo>
                                    <a:cubicBezTo>
                                      <a:pt x="11355" y="23928"/>
                                      <a:pt x="11350" y="23926"/>
                                      <a:pt x="11346" y="23924"/>
                                    </a:cubicBezTo>
                                    <a:cubicBezTo>
                                      <a:pt x="11362" y="23934"/>
                                      <a:pt x="11376" y="23937"/>
                                      <a:pt x="11395" y="23938"/>
                                    </a:cubicBezTo>
                                    <a:cubicBezTo>
                                      <a:pt x="11417" y="23939"/>
                                      <a:pt x="11438" y="23935"/>
                                      <a:pt x="11460" y="23934"/>
                                    </a:cubicBezTo>
                                    <a:cubicBezTo>
                                      <a:pt x="11482" y="23933"/>
                                      <a:pt x="11485" y="23931"/>
                                      <a:pt x="11498" y="23947"/>
                                    </a:cubicBezTo>
                                  </a:path>
                                  <a:path w="419" h="1054">
                                    <a:moveTo>
                                      <a:pt x="11560" y="24153"/>
                                    </a:moveTo>
                                    <a:cubicBezTo>
                                      <a:pt x="11574" y="24147"/>
                                      <a:pt x="11586" y="24146"/>
                                      <a:pt x="11600" y="24143"/>
                                    </a:cubicBezTo>
                                    <a:cubicBezTo>
                                      <a:pt x="11621" y="24139"/>
                                      <a:pt x="11639" y="24130"/>
                                      <a:pt x="11659" y="24124"/>
                                    </a:cubicBezTo>
                                    <a:cubicBezTo>
                                      <a:pt x="11677" y="24119"/>
                                      <a:pt x="11682" y="24114"/>
                                      <a:pt x="11699" y="24108"/>
                                    </a:cubicBezTo>
                                  </a:path>
                                  <a:path w="419" h="1054">
                                    <a:moveTo>
                                      <a:pt x="11626" y="24077"/>
                                    </a:moveTo>
                                    <a:cubicBezTo>
                                      <a:pt x="11636" y="24093"/>
                                      <a:pt x="11634" y="24109"/>
                                      <a:pt x="11634" y="24130"/>
                                    </a:cubicBezTo>
                                    <a:cubicBezTo>
                                      <a:pt x="11634" y="24154"/>
                                      <a:pt x="11632" y="24179"/>
                                      <a:pt x="11631" y="24203"/>
                                    </a:cubicBezTo>
                                    <a:cubicBezTo>
                                      <a:pt x="11630" y="24224"/>
                                      <a:pt x="11632" y="24241"/>
                                      <a:pt x="11637" y="2426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326,23208" coordsize="419,1054" path="m11457,23357c11448,23348,11446,23345,11438,23344c11421,23359,11417,23375,11419,23398c11421,23418,11431,23429,11451,23425c11463,23423,11478,23412,11486,23403c11496,23392,11506,23374,11506,23359c11506,23339,11499,23316,11490,23298c11477,23274,11462,23254,11442,23236c11439,23233,11436,23231,11433,23228c11444,23212,11456,23213,11476,23211c11498,23209,11517,23209,11539,23210c11555,23210,11573,23209,11589,23213c11597,23216,11600,23217,11606,23219em11639,23373c11657,23372,11674,23369,11691,23368c11708,23367,11727,23370,11744,23371em11367,24079c11347,24080,11342,24094,11335,24113c11328,24131,11326,24152,11326,24171c11326,24184,11326,24203,11341,24208c11361,24214,11372,24201,11385,24188c11401,24172,11411,24151,11418,24129c11426,24104,11430,24079,11427,24053c11425,24027,11418,24004,11406,23981c11395,23961,11380,23941,11359,23930c11355,23928,11350,23926,11346,23924c11362,23934,11376,23937,11395,23938c11417,23939,11438,23935,11460,23934c11482,23933,11485,23931,11498,23947em11560,24153c11574,24147,11586,24146,11600,24143c11621,24139,11639,24130,11659,24124c11677,24119,11682,24114,11699,24108em11626,24077c11636,24093,11634,24109,11634,24130c11634,24154,11632,24179,11631,24203c11630,24224,11632,24241,11637,24261e" stroked="t" o:allowincell="t" style="position:absolute;margin-left:140.95pt;margin-top:-0.4pt;width:11.85pt;height:29.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1439545</wp:posOffset>
                      </wp:positionH>
                      <wp:positionV relativeFrom="paragraph">
                        <wp:posOffset>38100</wp:posOffset>
                      </wp:positionV>
                      <wp:extent cx="146050" cy="76835"/>
                      <wp:effectExtent l="6350" t="7620" r="6350" b="5715"/>
                      <wp:wrapNone/>
                      <wp:docPr id="70" name=""/>
                      <a:graphic xmlns:a="http://schemas.openxmlformats.org/drawingml/2006/main">
                        <a:graphicData uri="http://schemas.microsoft.com/office/word/2010/wordprocessingShape">
                          <wps:wsp>
                            <wps:cNvSpPr/>
                            <wps:spPr>
                              <a:xfrm>
                                <a:off x="0" y="0"/>
                                <a:ext cx="146160" cy="76680"/>
                              </a:xfrm>
                              <a:custGeom>
                                <a:avLst/>
                                <a:gdLst/>
                                <a:ahLst/>
                                <a:rect l="l" t="t" r="r" b="b"/>
                                <a:pathLst>
                                  <a:path w="405" h="214">
                                    <a:moveTo>
                                      <a:pt x="10374" y="23355"/>
                                    </a:moveTo>
                                    <a:cubicBezTo>
                                      <a:pt x="10379" y="23347"/>
                                      <a:pt x="10384" y="23332"/>
                                      <a:pt x="10393" y="23328"/>
                                    </a:cubicBezTo>
                                    <a:cubicBezTo>
                                      <a:pt x="10405" y="23322"/>
                                      <a:pt x="10418" y="23332"/>
                                      <a:pt x="10426" y="23338"/>
                                    </a:cubicBezTo>
                                    <a:cubicBezTo>
                                      <a:pt x="10436" y="23345"/>
                                      <a:pt x="10442" y="23354"/>
                                      <a:pt x="10444" y="23366"/>
                                    </a:cubicBezTo>
                                    <a:cubicBezTo>
                                      <a:pt x="10446" y="23380"/>
                                      <a:pt x="10443" y="23394"/>
                                      <a:pt x="10435" y="23405"/>
                                    </a:cubicBezTo>
                                    <a:cubicBezTo>
                                      <a:pt x="10426" y="23418"/>
                                      <a:pt x="10427" y="23420"/>
                                      <a:pt x="10435" y="23433"/>
                                    </a:cubicBezTo>
                                    <a:cubicBezTo>
                                      <a:pt x="10441" y="23443"/>
                                      <a:pt x="10447" y="23451"/>
                                      <a:pt x="10451" y="23462"/>
                                    </a:cubicBezTo>
                                    <a:cubicBezTo>
                                      <a:pt x="10454" y="23471"/>
                                      <a:pt x="10457" y="23481"/>
                                      <a:pt x="10457" y="23491"/>
                                    </a:cubicBezTo>
                                    <a:cubicBezTo>
                                      <a:pt x="10457" y="23499"/>
                                      <a:pt x="10457" y="23509"/>
                                      <a:pt x="10453" y="23516"/>
                                    </a:cubicBezTo>
                                    <a:cubicBezTo>
                                      <a:pt x="10443" y="23534"/>
                                      <a:pt x="10423" y="23538"/>
                                      <a:pt x="10405" y="23540"/>
                                    </a:cubicBezTo>
                                    <a:cubicBezTo>
                                      <a:pt x="10397" y="23541"/>
                                      <a:pt x="10388" y="23540"/>
                                      <a:pt x="10381" y="23536"/>
                                    </a:cubicBezTo>
                                    <a:cubicBezTo>
                                      <a:pt x="10367" y="23529"/>
                                      <a:pt x="10353" y="23516"/>
                                      <a:pt x="10353" y="23499"/>
                                    </a:cubicBezTo>
                                    <a:cubicBezTo>
                                      <a:pt x="10354" y="23495"/>
                                      <a:pt x="10356" y="23490"/>
                                      <a:pt x="10357" y="23486"/>
                                    </a:cubicBezTo>
                                  </a:path>
                                  <a:path w="405" h="214">
                                    <a:moveTo>
                                      <a:pt x="10576" y="23450"/>
                                    </a:moveTo>
                                    <a:cubicBezTo>
                                      <a:pt x="10575" y="23448"/>
                                      <a:pt x="10574" y="23446"/>
                                      <a:pt x="10573" y="23444"/>
                                    </a:cubicBezTo>
                                  </a:path>
                                  <a:path w="405" h="214">
                                    <a:moveTo>
                                      <a:pt x="10718" y="23373"/>
                                    </a:moveTo>
                                    <a:cubicBezTo>
                                      <a:pt x="10707" y="23377"/>
                                      <a:pt x="10699" y="23384"/>
                                      <a:pt x="10691" y="23393"/>
                                    </a:cubicBezTo>
                                    <a:cubicBezTo>
                                      <a:pt x="10684" y="23402"/>
                                      <a:pt x="10677" y="23411"/>
                                      <a:pt x="10672" y="23421"/>
                                    </a:cubicBezTo>
                                    <a:cubicBezTo>
                                      <a:pt x="10668" y="23429"/>
                                      <a:pt x="10665" y="23437"/>
                                      <a:pt x="10663" y="23446"/>
                                    </a:cubicBezTo>
                                    <a:cubicBezTo>
                                      <a:pt x="10659" y="23463"/>
                                      <a:pt x="10662" y="23474"/>
                                      <a:pt x="10669" y="23490"/>
                                    </a:cubicBezTo>
                                    <a:cubicBezTo>
                                      <a:pt x="10674" y="23501"/>
                                      <a:pt x="10685" y="23506"/>
                                      <a:pt x="10696" y="23509"/>
                                    </a:cubicBezTo>
                                    <a:cubicBezTo>
                                      <a:pt x="10705" y="23511"/>
                                      <a:pt x="10714" y="23511"/>
                                      <a:pt x="10722" y="23507"/>
                                    </a:cubicBezTo>
                                    <a:cubicBezTo>
                                      <a:pt x="10734" y="23501"/>
                                      <a:pt x="10740" y="23490"/>
                                      <a:pt x="10746" y="23479"/>
                                    </a:cubicBezTo>
                                    <a:cubicBezTo>
                                      <a:pt x="10751" y="23470"/>
                                      <a:pt x="10754" y="23461"/>
                                      <a:pt x="10755" y="23451"/>
                                    </a:cubicBezTo>
                                    <a:cubicBezTo>
                                      <a:pt x="10756" y="23441"/>
                                      <a:pt x="10757" y="23432"/>
                                      <a:pt x="10756" y="23421"/>
                                    </a:cubicBezTo>
                                    <a:cubicBezTo>
                                      <a:pt x="10755" y="23409"/>
                                      <a:pt x="10753" y="23401"/>
                                      <a:pt x="10746" y="23392"/>
                                    </a:cubicBezTo>
                                    <a:cubicBezTo>
                                      <a:pt x="10741" y="23387"/>
                                      <a:pt x="10739" y="23385"/>
                                      <a:pt x="10734" y="23382"/>
                                    </a:cubicBezTo>
                                  </a:path>
                                </a:pathLst>
                              </a:custGeom>
                              <a:noFill/>
                              <a:ln cap="rnd" w="12600">
                                <a:solidFill>
                                  <a:srgbClr val="00b050"/>
                                </a:solidFill>
                                <a:round/>
                              </a:ln>
                            </wps:spPr>
                            <wps:style>
                              <a:lnRef idx="0"/>
                              <a:fillRef idx="0"/>
                              <a:effectRef idx="0"/>
                              <a:fontRef idx="minor"/>
                            </wps:style>
                            <wps:bodyPr/>
                          </wps:wsp>
                        </a:graphicData>
                      </a:graphic>
                    </wp:anchor>
                  </w:drawing>
                </mc:Choice>
                <mc:Fallback>
                  <w:pict>
                    <v:shape id="shape_0" coordorigin="10353,23327" coordsize="405,214" path="m10374,23355c10379,23347,10384,23332,10393,23328c10405,23322,10418,23332,10426,23338c10436,23345,10442,23354,10444,23366c10446,23380,10443,23394,10435,23405c10426,23418,10427,23420,10435,23433c10441,23443,10447,23451,10451,23462c10454,23471,10457,23481,10457,23491c10457,23499,10457,23509,10453,23516c10443,23534,10423,23538,10405,23540c10397,23541,10388,23540,10381,23536c10367,23529,10353,23516,10353,23499c10354,23495,10356,23490,10357,23486em10576,23450c10575,23448,10574,23446,10573,23444em10718,23373c10707,23377,10699,23384,10691,23393c10684,23402,10677,23411,10672,23421c10668,23429,10665,23437,10663,23446c10659,23463,10662,23474,10669,23490c10674,23501,10685,23506,10696,23509c10705,23511,10714,23511,10722,23507c10734,23501,10740,23490,10746,23479c10751,23470,10754,23461,10755,23451c10756,23441,10757,23432,10756,23421c10755,23409,10753,23401,10746,23392c10741,23387,10739,23385,10734,23382e" stroked="t" o:allowincell="t" style="position:absolute;margin-left:113.35pt;margin-top:3pt;width:11.45pt;height:6pt;mso-wrap-style:none;v-text-anchor:middle">
                      <v:fill o:detectmouseclick="t" on="false"/>
                      <v:stroke color="#00b050" weight="12600" joinstyle="round" endcap="round"/>
                      <w10:wrap type="none"/>
                    </v:shape>
                  </w:pict>
                </mc:Fallback>
              </mc:AlternateContent>
            </w:r>
          </w:p>
          <w:p>
            <w:pPr>
              <w:pStyle w:val="Header"/>
              <w:tabs>
                <w:tab w:val="clear" w:pos="4153"/>
                <w:tab w:val="clear" w:pos="8306"/>
              </w:tabs>
              <w:rPr>
                <w:bCs/>
                <w:lang w:val="en-US" w:eastAsia="en-US"/>
              </w:rPr>
            </w:pPr>
            <w:r>
              <w:rPr>
                <w:bCs/>
                <w:lang w:val="en-US" w:eastAsia="en-US"/>
              </w:rPr>
              <mc:AlternateContent>
                <mc:Choice Requires="wps">
                  <w:drawing>
                    <wp:anchor behindDoc="0" distT="0" distB="0" distL="114935" distR="114935" simplePos="0" locked="0" layoutInCell="1" allowOverlap="1" relativeHeight="210">
                      <wp:simplePos x="0" y="0"/>
                      <wp:positionH relativeFrom="column">
                        <wp:posOffset>1144270</wp:posOffset>
                      </wp:positionH>
                      <wp:positionV relativeFrom="paragraph">
                        <wp:posOffset>124460</wp:posOffset>
                      </wp:positionV>
                      <wp:extent cx="133985" cy="115570"/>
                      <wp:effectExtent l="7620" t="6350" r="5715" b="6350"/>
                      <wp:wrapNone/>
                      <wp:docPr id="71" name=""/>
                      <a:graphic xmlns:a="http://schemas.openxmlformats.org/drawingml/2006/main">
                        <a:graphicData uri="http://schemas.microsoft.com/office/word/2010/wordprocessingShape">
                          <wps:wsp>
                            <wps:cNvSpPr/>
                            <wps:spPr>
                              <a:xfrm>
                                <a:off x="0" y="0"/>
                                <a:ext cx="133920" cy="115560"/>
                              </a:xfrm>
                              <a:custGeom>
                                <a:avLst/>
                                <a:gdLst/>
                                <a:ahLst/>
                                <a:rect l="l" t="t" r="r" b="b"/>
                                <a:pathLst>
                                  <a:path w="372" h="322">
                                    <a:moveTo>
                                      <a:pt x="9587" y="24256"/>
                                    </a:moveTo>
                                    <a:cubicBezTo>
                                      <a:pt x="9565" y="24257"/>
                                      <a:pt x="9554" y="24258"/>
                                      <a:pt x="9542" y="24279"/>
                                    </a:cubicBezTo>
                                    <a:cubicBezTo>
                                      <a:pt x="9533" y="24294"/>
                                      <a:pt x="9537" y="24313"/>
                                      <a:pt x="9542" y="24328"/>
                                    </a:cubicBezTo>
                                    <a:cubicBezTo>
                                      <a:pt x="9548" y="24344"/>
                                      <a:pt x="9557" y="24361"/>
                                      <a:pt x="9571" y="24370"/>
                                    </a:cubicBezTo>
                                    <a:cubicBezTo>
                                      <a:pt x="9583" y="24378"/>
                                      <a:pt x="9600" y="24375"/>
                                      <a:pt x="9610" y="24365"/>
                                    </a:cubicBezTo>
                                    <a:cubicBezTo>
                                      <a:pt x="9623" y="24351"/>
                                      <a:pt x="9629" y="24327"/>
                                      <a:pt x="9631" y="24309"/>
                                    </a:cubicBezTo>
                                    <a:cubicBezTo>
                                      <a:pt x="9635" y="24282"/>
                                      <a:pt x="9628" y="24251"/>
                                      <a:pt x="9621" y="24226"/>
                                    </a:cubicBezTo>
                                    <a:cubicBezTo>
                                      <a:pt x="9612" y="24193"/>
                                      <a:pt x="9598" y="24165"/>
                                      <a:pt x="9582" y="24135"/>
                                    </a:cubicBezTo>
                                    <a:cubicBezTo>
                                      <a:pt x="9571" y="24115"/>
                                      <a:pt x="9560" y="24094"/>
                                      <a:pt x="9544" y="24077"/>
                                    </a:cubicBezTo>
                                    <a:cubicBezTo>
                                      <a:pt x="9540" y="24073"/>
                                      <a:pt x="9536" y="24070"/>
                                      <a:pt x="9532" y="24066"/>
                                    </a:cubicBezTo>
                                    <a:cubicBezTo>
                                      <a:pt x="9546" y="24069"/>
                                      <a:pt x="9560" y="24070"/>
                                      <a:pt x="9575" y="24069"/>
                                    </a:cubicBezTo>
                                    <a:cubicBezTo>
                                      <a:pt x="9600" y="24068"/>
                                      <a:pt x="9623" y="24064"/>
                                      <a:pt x="9647" y="24059"/>
                                    </a:cubicBezTo>
                                    <a:cubicBezTo>
                                      <a:pt x="9665" y="24056"/>
                                      <a:pt x="9682" y="24054"/>
                                      <a:pt x="9700" y="24056"/>
                                    </a:cubicBezTo>
                                  </a:path>
                                  <a:path w="372" h="322">
                                    <a:moveTo>
                                      <a:pt x="9733" y="24289"/>
                                    </a:moveTo>
                                    <a:cubicBezTo>
                                      <a:pt x="9753" y="24288"/>
                                      <a:pt x="9794" y="24287"/>
                                      <a:pt x="9811" y="24280"/>
                                    </a:cubicBezTo>
                                    <a:cubicBezTo>
                                      <a:pt x="9852" y="24264"/>
                                      <a:pt x="9873" y="24241"/>
                                      <a:pt x="9903" y="2421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532,24054" coordsize="372,322" path="m9587,24256c9565,24257,9554,24258,9542,24279c9533,24294,9537,24313,9542,24328c9548,24344,9557,24361,9571,24370c9583,24378,9600,24375,9610,24365c9623,24351,9629,24327,9631,24309c9635,24282,9628,24251,9621,24226c9612,24193,9598,24165,9582,24135c9571,24115,9560,24094,9544,24077c9540,24073,9536,24070,9532,24066c9546,24069,9560,24070,9575,24069c9600,24068,9623,24064,9647,24059c9665,24056,9682,24054,9700,24056em9733,24289c9753,24288,9794,24287,9811,24280c9852,24264,9873,24241,9903,24211e" stroked="t" o:allowincell="t" style="position:absolute;margin-left:90.1pt;margin-top:9.8pt;width:10.5pt;height:9.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1516380</wp:posOffset>
                      </wp:positionH>
                      <wp:positionV relativeFrom="paragraph">
                        <wp:posOffset>107315</wp:posOffset>
                      </wp:positionV>
                      <wp:extent cx="107950" cy="64770"/>
                      <wp:effectExtent l="6350" t="6350" r="6350" b="6350"/>
                      <wp:wrapNone/>
                      <wp:docPr id="72" name=""/>
                      <a:graphic xmlns:a="http://schemas.openxmlformats.org/drawingml/2006/main">
                        <a:graphicData uri="http://schemas.microsoft.com/office/word/2010/wordprocessingShape">
                          <wps:wsp>
                            <wps:cNvSpPr/>
                            <wps:spPr>
                              <a:xfrm>
                                <a:off x="0" y="0"/>
                                <a:ext cx="108000" cy="64800"/>
                              </a:xfrm>
                              <a:custGeom>
                                <a:avLst/>
                                <a:gdLst/>
                                <a:ahLst/>
                                <a:rect l="l" t="t" r="r" b="b"/>
                                <a:pathLst>
                                  <a:path w="301" h="180">
                                    <a:moveTo>
                                      <a:pt x="10595" y="24027"/>
                                    </a:moveTo>
                                    <a:cubicBezTo>
                                      <a:pt x="10603" y="24023"/>
                                      <a:pt x="10607" y="24020"/>
                                      <a:pt x="10614" y="24018"/>
                                    </a:cubicBezTo>
                                    <a:cubicBezTo>
                                      <a:pt x="10616" y="24031"/>
                                      <a:pt x="10617" y="24044"/>
                                      <a:pt x="10616" y="24057"/>
                                    </a:cubicBezTo>
                                    <a:cubicBezTo>
                                      <a:pt x="10615" y="24074"/>
                                      <a:pt x="10615" y="24091"/>
                                      <a:pt x="10611" y="24107"/>
                                    </a:cubicBezTo>
                                    <a:cubicBezTo>
                                      <a:pt x="10607" y="24121"/>
                                      <a:pt x="10602" y="24134"/>
                                      <a:pt x="10593" y="24145"/>
                                    </a:cubicBezTo>
                                    <a:cubicBezTo>
                                      <a:pt x="10585" y="24155"/>
                                      <a:pt x="10576" y="24161"/>
                                      <a:pt x="10565" y="24168"/>
                                    </a:cubicBezTo>
                                    <a:cubicBezTo>
                                      <a:pt x="10578" y="24163"/>
                                      <a:pt x="10584" y="24164"/>
                                      <a:pt x="10598" y="24166"/>
                                    </a:cubicBezTo>
                                    <a:cubicBezTo>
                                      <a:pt x="10612" y="24168"/>
                                      <a:pt x="10625" y="24171"/>
                                      <a:pt x="10639" y="24173"/>
                                    </a:cubicBezTo>
                                    <a:cubicBezTo>
                                      <a:pt x="10647" y="24174"/>
                                      <a:pt x="10660" y="24178"/>
                                      <a:pt x="10668" y="24177"/>
                                    </a:cubicBezTo>
                                    <a:cubicBezTo>
                                      <a:pt x="10675" y="24174"/>
                                      <a:pt x="10678" y="24174"/>
                                      <a:pt x="10675" y="24168"/>
                                    </a:cubicBezTo>
                                  </a:path>
                                  <a:path w="301" h="180">
                                    <a:moveTo>
                                      <a:pt x="10704" y="24084"/>
                                    </a:moveTo>
                                    <a:cubicBezTo>
                                      <a:pt x="10704" y="24086"/>
                                      <a:pt x="10705" y="24088"/>
                                      <a:pt x="10705" y="24090"/>
                                    </a:cubicBezTo>
                                  </a:path>
                                  <a:path w="301" h="180">
                                    <a:moveTo>
                                      <a:pt x="10835" y="24016"/>
                                    </a:moveTo>
                                    <a:cubicBezTo>
                                      <a:pt x="10845" y="24013"/>
                                      <a:pt x="10855" y="24010"/>
                                      <a:pt x="10865" y="24007"/>
                                    </a:cubicBezTo>
                                  </a:path>
                                  <a:path w="301" h="180">
                                    <a:moveTo>
                                      <a:pt x="10772" y="24046"/>
                                    </a:moveTo>
                                    <a:cubicBezTo>
                                      <a:pt x="10785" y="24055"/>
                                      <a:pt x="10800" y="24063"/>
                                      <a:pt x="10813" y="24073"/>
                                    </a:cubicBezTo>
                                    <a:cubicBezTo>
                                      <a:pt x="10822" y="24081"/>
                                      <a:pt x="10831" y="24090"/>
                                      <a:pt x="10839" y="24099"/>
                                    </a:cubicBezTo>
                                    <a:cubicBezTo>
                                      <a:pt x="10846" y="24107"/>
                                      <a:pt x="10853" y="24114"/>
                                      <a:pt x="10857" y="24124"/>
                                    </a:cubicBezTo>
                                    <a:cubicBezTo>
                                      <a:pt x="10861" y="24134"/>
                                      <a:pt x="10866" y="24146"/>
                                      <a:pt x="10861" y="24157"/>
                                    </a:cubicBezTo>
                                    <a:cubicBezTo>
                                      <a:pt x="10855" y="24169"/>
                                      <a:pt x="10841" y="24173"/>
                                      <a:pt x="10829" y="24178"/>
                                    </a:cubicBezTo>
                                    <a:cubicBezTo>
                                      <a:pt x="10818" y="24182"/>
                                      <a:pt x="10807" y="24184"/>
                                      <a:pt x="10795" y="24185"/>
                                    </a:cubicBezTo>
                                    <a:cubicBezTo>
                                      <a:pt x="10794" y="24185"/>
                                      <a:pt x="10761" y="24187"/>
                                      <a:pt x="10772" y="24180"/>
                                    </a:cubicBezTo>
                                    <a:cubicBezTo>
                                      <a:pt x="10774" y="24180"/>
                                      <a:pt x="10776" y="24181"/>
                                      <a:pt x="10778" y="24181"/>
                                    </a:cubicBezTo>
                                  </a:path>
                                </a:pathLst>
                              </a:custGeom>
                              <a:noFill/>
                              <a:ln cap="rnd" w="12600">
                                <a:solidFill>
                                  <a:srgbClr val="00b050"/>
                                </a:solidFill>
                                <a:round/>
                              </a:ln>
                            </wps:spPr>
                            <wps:style>
                              <a:lnRef idx="0"/>
                              <a:fillRef idx="0"/>
                              <a:effectRef idx="0"/>
                              <a:fontRef idx="minor"/>
                            </wps:style>
                            <wps:bodyPr/>
                          </wps:wsp>
                        </a:graphicData>
                      </a:graphic>
                    </wp:anchor>
                  </w:drawing>
                </mc:Choice>
                <mc:Fallback>
                  <w:pict>
                    <v:shape id="shape_0" coordorigin="10565,24007" coordsize="301,180" path="m10595,24027c10603,24023,10607,24020,10614,24018c10616,24031,10617,24044,10616,24057c10615,24074,10615,24091,10611,24107c10607,24121,10602,24134,10593,24145c10585,24155,10576,24161,10565,24168c10578,24163,10584,24164,10598,24166c10612,24168,10625,24171,10639,24173c10647,24174,10660,24178,10668,24177c10675,24174,10678,24174,10675,24168em10704,24084c10704,24086,10705,24088,10705,24090em10835,24016c10845,24013,10855,24010,10865,24007em10772,24046c10785,24055,10800,24063,10813,24073c10822,24081,10831,24090,10839,24099c10846,24107,10853,24114,10857,24124c10861,24134,10866,24146,10861,24157c10855,24169,10841,24173,10829,24178c10818,24182,10807,24184,10795,24185c10794,24185,10761,24187,10772,24180c10774,24180,10776,24181,10778,24181e" stroked="t" o:allowincell="t" style="position:absolute;margin-left:119.4pt;margin-top:8.45pt;width:8.45pt;height:5.05pt;mso-wrap-style:none;v-text-anchor:middle">
                      <v:fill o:detectmouseclick="t" on="false"/>
                      <v:stroke color="#00b050" weight="12600" joinstyle="round" endcap="round"/>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1594485</wp:posOffset>
                      </wp:positionH>
                      <wp:positionV relativeFrom="paragraph">
                        <wp:posOffset>148590</wp:posOffset>
                      </wp:positionV>
                      <wp:extent cx="635" cy="635"/>
                      <wp:effectExtent l="6985" t="6985" r="5080" b="5080"/>
                      <wp:wrapNone/>
                      <wp:docPr id="7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0783" y="24122"/>
                                    </a:moveTo>
                                    <a:lnTo>
                                      <a:pt x="10783" y="24122"/>
                                    </a:lnTo>
                                  </a:path>
                                </a:pathLst>
                              </a:custGeom>
                              <a:noFill/>
                              <a:ln cap="rnd" w="12600">
                                <a:solidFill>
                                  <a:srgbClr val="00b050"/>
                                </a:solidFill>
                                <a:round/>
                              </a:ln>
                            </wps:spPr>
                            <wps:style>
                              <a:lnRef idx="0"/>
                              <a:fillRef idx="0"/>
                              <a:effectRef idx="0"/>
                              <a:fontRef idx="minor"/>
                            </wps:style>
                            <wps:bodyPr/>
                          </wps:wsp>
                        </a:graphicData>
                      </a:graphic>
                    </wp:anchor>
                  </w:drawing>
                </mc:Choice>
                <mc:Fallback>
                  <w:pict>
                    <v:shape id="shape_0" coordorigin="10783,24122" coordsize="1,1" path="m10783,24122l10783,24122e" stroked="t" o:allowincell="t" style="position:absolute;margin-left:125.55pt;margin-top:11.7pt;width:0pt;height:0pt;mso-wrap-style:none;v-text-anchor:middle">
                      <v:fill o:detectmouseclick="t" on="false"/>
                      <v:stroke color="#00b050" weight="12600" joinstyle="round" endcap="round"/>
                      <w10:wrap type="none"/>
                    </v:shape>
                  </w:pict>
                </mc:Fallback>
              </mc:AlternateContent>
            </w:r>
          </w:p>
          <w:p>
            <w:pPr>
              <w:pStyle w:val="Header"/>
              <w:tabs>
                <w:tab w:val="clear" w:pos="4153"/>
                <w:tab w:val="clear" w:pos="8306"/>
              </w:tabs>
              <w:rPr>
                <w:bCs/>
                <w:lang w:val="en-US" w:eastAsia="en-US"/>
              </w:rPr>
            </w:pPr>
            <w:r>
              <w:rPr>
                <w:bCs/>
                <w:lang w:val="en-US" w:eastAsia="en-US"/>
              </w:rPr>
              <mc:AlternateContent>
                <mc:Choice Requires="wps">
                  <w:drawing>
                    <wp:anchor behindDoc="0" distT="0" distB="0" distL="114935" distR="114935" simplePos="0" locked="0" layoutInCell="1" allowOverlap="1" relativeHeight="204">
                      <wp:simplePos x="0" y="0"/>
                      <wp:positionH relativeFrom="column">
                        <wp:posOffset>1229995</wp:posOffset>
                      </wp:positionH>
                      <wp:positionV relativeFrom="paragraph">
                        <wp:posOffset>104140</wp:posOffset>
                      </wp:positionV>
                      <wp:extent cx="106045" cy="102235"/>
                      <wp:effectExtent l="7620" t="6985" r="4445" b="6350"/>
                      <wp:wrapNone/>
                      <wp:docPr id="74" name=""/>
                      <a:graphic xmlns:a="http://schemas.openxmlformats.org/drawingml/2006/main">
                        <a:graphicData uri="http://schemas.microsoft.com/office/word/2010/wordprocessingShape">
                          <wps:wsp>
                            <wps:cNvSpPr/>
                            <wps:spPr>
                              <a:xfrm>
                                <a:off x="0" y="0"/>
                                <a:ext cx="106200" cy="102240"/>
                              </a:xfrm>
                              <a:custGeom>
                                <a:avLst/>
                                <a:gdLst/>
                                <a:ahLst/>
                                <a:rect l="l" t="t" r="r" b="b"/>
                                <a:pathLst>
                                  <a:path w="295" h="284">
                                    <a:moveTo>
                                      <a:pt x="9937" y="24503"/>
                                    </a:moveTo>
                                    <a:cubicBezTo>
                                      <a:pt x="9930" y="24482"/>
                                      <a:pt x="9917" y="24485"/>
                                      <a:pt x="9894" y="24487"/>
                                    </a:cubicBezTo>
                                    <a:cubicBezTo>
                                      <a:pt x="9870" y="24489"/>
                                      <a:pt x="9855" y="24498"/>
                                      <a:pt x="9836" y="24512"/>
                                    </a:cubicBezTo>
                                    <a:cubicBezTo>
                                      <a:pt x="9815" y="24527"/>
                                      <a:pt x="9799" y="24545"/>
                                      <a:pt x="9787" y="24569"/>
                                    </a:cubicBezTo>
                                    <a:cubicBezTo>
                                      <a:pt x="9771" y="24600"/>
                                      <a:pt x="9765" y="24637"/>
                                      <a:pt x="9772" y="24671"/>
                                    </a:cubicBezTo>
                                    <a:cubicBezTo>
                                      <a:pt x="9778" y="24699"/>
                                      <a:pt x="9795" y="24723"/>
                                      <a:pt x="9817" y="24742"/>
                                    </a:cubicBezTo>
                                    <a:cubicBezTo>
                                      <a:pt x="9835" y="24758"/>
                                      <a:pt x="9867" y="24771"/>
                                      <a:pt x="9891" y="24768"/>
                                    </a:cubicBezTo>
                                    <a:cubicBezTo>
                                      <a:pt x="9915" y="24765"/>
                                      <a:pt x="9929" y="24751"/>
                                      <a:pt x="9945" y="24735"/>
                                    </a:cubicBezTo>
                                    <a:cubicBezTo>
                                      <a:pt x="9959" y="24722"/>
                                      <a:pt x="9964" y="24717"/>
                                      <a:pt x="9964" y="24702"/>
                                    </a:cubicBezTo>
                                  </a:path>
                                  <a:path w="295" h="284">
                                    <a:moveTo>
                                      <a:pt x="10040" y="24505"/>
                                    </a:moveTo>
                                    <a:cubicBezTo>
                                      <a:pt x="10030" y="24529"/>
                                      <a:pt x="10025" y="24550"/>
                                      <a:pt x="10022" y="24576"/>
                                    </a:cubicBezTo>
                                    <a:cubicBezTo>
                                      <a:pt x="10019" y="24606"/>
                                      <a:pt x="10018" y="24637"/>
                                      <a:pt x="10022" y="24667"/>
                                    </a:cubicBezTo>
                                    <a:cubicBezTo>
                                      <a:pt x="10025" y="24693"/>
                                      <a:pt x="10032" y="24713"/>
                                      <a:pt x="10040" y="24737"/>
                                    </a:cubicBezTo>
                                    <a:cubicBezTo>
                                      <a:pt x="10048" y="24760"/>
                                      <a:pt x="10059" y="24769"/>
                                      <a:pt x="10061" y="2474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770,24485" coordsize="295,284" path="m9937,24503c9930,24482,9917,24485,9894,24487c9870,24489,9855,24498,9836,24512c9815,24527,9799,24545,9787,24569c9771,24600,9765,24637,9772,24671c9778,24699,9795,24723,9817,24742c9835,24758,9867,24771,9891,24768c9915,24765,9929,24751,9945,24735c9959,24722,9964,24717,9964,24702em10040,24505c10030,24529,10025,24550,10022,24576c10019,24606,10018,24637,10022,24667c10025,24693,10032,24713,10040,24737c10048,24760,10059,24769,10061,24740e" stroked="t" o:allowincell="t" style="position:absolute;margin-left:96.85pt;margin-top:8.2pt;width:8.3pt;height: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2096135</wp:posOffset>
                      </wp:positionH>
                      <wp:positionV relativeFrom="paragraph">
                        <wp:posOffset>129540</wp:posOffset>
                      </wp:positionV>
                      <wp:extent cx="132080" cy="130810"/>
                      <wp:effectExtent l="6350" t="6985" r="6985" b="6985"/>
                      <wp:wrapNone/>
                      <wp:docPr id="75" name=""/>
                      <a:graphic xmlns:a="http://schemas.openxmlformats.org/drawingml/2006/main">
                        <a:graphicData uri="http://schemas.microsoft.com/office/word/2010/wordprocessingShape">
                          <wps:wsp>
                            <wps:cNvSpPr/>
                            <wps:spPr>
                              <a:xfrm>
                                <a:off x="0" y="0"/>
                                <a:ext cx="132120" cy="130680"/>
                              </a:xfrm>
                              <a:custGeom>
                                <a:avLst/>
                                <a:gdLst/>
                                <a:ahLst/>
                                <a:rect l="l" t="t" r="r" b="b"/>
                                <a:pathLst>
                                  <a:path w="367" h="364">
                                    <a:moveTo>
                                      <a:pt x="12282" y="24600"/>
                                    </a:moveTo>
                                    <a:cubicBezTo>
                                      <a:pt x="12281" y="24580"/>
                                      <a:pt x="12270" y="24560"/>
                                      <a:pt x="12246" y="24555"/>
                                    </a:cubicBezTo>
                                    <a:cubicBezTo>
                                      <a:pt x="12215" y="24549"/>
                                      <a:pt x="12200" y="24587"/>
                                      <a:pt x="12192" y="24610"/>
                                    </a:cubicBezTo>
                                    <a:cubicBezTo>
                                      <a:pt x="12178" y="24649"/>
                                      <a:pt x="12175" y="24694"/>
                                      <a:pt x="12177" y="24735"/>
                                    </a:cubicBezTo>
                                    <a:cubicBezTo>
                                      <a:pt x="12180" y="24777"/>
                                      <a:pt x="12188" y="24822"/>
                                      <a:pt x="12210" y="24858"/>
                                    </a:cubicBezTo>
                                    <a:cubicBezTo>
                                      <a:pt x="12225" y="24883"/>
                                      <a:pt x="12252" y="24906"/>
                                      <a:pt x="12283" y="24907"/>
                                    </a:cubicBezTo>
                                    <a:cubicBezTo>
                                      <a:pt x="12311" y="24907"/>
                                      <a:pt x="12340" y="24891"/>
                                      <a:pt x="12359" y="24872"/>
                                    </a:cubicBezTo>
                                    <a:cubicBezTo>
                                      <a:pt x="12387" y="24844"/>
                                      <a:pt x="12406" y="24809"/>
                                      <a:pt x="12420" y="24773"/>
                                    </a:cubicBezTo>
                                    <a:cubicBezTo>
                                      <a:pt x="12434" y="24738"/>
                                      <a:pt x="12445" y="24701"/>
                                      <a:pt x="12456" y="24664"/>
                                    </a:cubicBezTo>
                                    <a:cubicBezTo>
                                      <a:pt x="12460" y="24650"/>
                                      <a:pt x="12464" y="24635"/>
                                      <a:pt x="12468" y="24621"/>
                                    </a:cubicBezTo>
                                    <a:cubicBezTo>
                                      <a:pt x="12468" y="24647"/>
                                      <a:pt x="12468" y="24673"/>
                                      <a:pt x="12467" y="24699"/>
                                    </a:cubicBezTo>
                                    <a:cubicBezTo>
                                      <a:pt x="12466" y="24742"/>
                                      <a:pt x="12468" y="24785"/>
                                      <a:pt x="12475" y="24827"/>
                                    </a:cubicBezTo>
                                    <a:cubicBezTo>
                                      <a:pt x="12479" y="24850"/>
                                      <a:pt x="12486" y="24908"/>
                                      <a:pt x="12514" y="24918"/>
                                    </a:cubicBezTo>
                                    <a:cubicBezTo>
                                      <a:pt x="12539" y="24926"/>
                                      <a:pt x="12536" y="24904"/>
                                      <a:pt x="12542" y="2488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176,24555" coordsize="367,364" path="m12282,24600c12281,24580,12270,24560,12246,24555c12215,24549,12200,24587,12192,24610c12178,24649,12175,24694,12177,24735c12180,24777,12188,24822,12210,24858c12225,24883,12252,24906,12283,24907c12311,24907,12340,24891,12359,24872c12387,24844,12406,24809,12420,24773c12434,24738,12445,24701,12456,24664c12460,24650,12464,24635,12468,24621c12468,24647,12468,24673,12467,24699c12466,24742,12468,24785,12475,24827c12479,24850,12486,24908,12514,24918c12539,24926,12536,24904,12542,24889e" stroked="t" o:allowincell="t" style="position:absolute;margin-left:165.05pt;margin-top:10.2pt;width:10.35pt;height:10.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2296795</wp:posOffset>
                      </wp:positionH>
                      <wp:positionV relativeFrom="paragraph">
                        <wp:posOffset>90170</wp:posOffset>
                      </wp:positionV>
                      <wp:extent cx="118745" cy="109855"/>
                      <wp:effectExtent l="7620" t="6985" r="5715" b="5715"/>
                      <wp:wrapNone/>
                      <wp:docPr id="76" name=""/>
                      <a:graphic xmlns:a="http://schemas.openxmlformats.org/drawingml/2006/main">
                        <a:graphicData uri="http://schemas.microsoft.com/office/word/2010/wordprocessingShape">
                          <wps:wsp>
                            <wps:cNvSpPr/>
                            <wps:spPr>
                              <a:xfrm>
                                <a:off x="0" y="0"/>
                                <a:ext cx="118800" cy="109800"/>
                              </a:xfrm>
                              <a:custGeom>
                                <a:avLst/>
                                <a:gdLst/>
                                <a:ahLst/>
                                <a:rect l="l" t="t" r="r" b="b"/>
                                <a:pathLst>
                                  <a:path w="329" h="306">
                                    <a:moveTo>
                                      <a:pt x="12802" y="24619"/>
                                    </a:moveTo>
                                    <a:cubicBezTo>
                                      <a:pt x="12795" y="24613"/>
                                      <a:pt x="12775" y="24587"/>
                                      <a:pt x="12763" y="24592"/>
                                    </a:cubicBezTo>
                                    <a:cubicBezTo>
                                      <a:pt x="12747" y="24599"/>
                                      <a:pt x="12740" y="24627"/>
                                      <a:pt x="12737" y="24642"/>
                                    </a:cubicBezTo>
                                    <a:cubicBezTo>
                                      <a:pt x="12732" y="24671"/>
                                      <a:pt x="12728" y="24719"/>
                                      <a:pt x="12751" y="24742"/>
                                    </a:cubicBezTo>
                                    <a:cubicBezTo>
                                      <a:pt x="12766" y="24757"/>
                                      <a:pt x="12782" y="24748"/>
                                      <a:pt x="12796" y="24738"/>
                                    </a:cubicBezTo>
                                    <a:cubicBezTo>
                                      <a:pt x="12817" y="24723"/>
                                      <a:pt x="12826" y="24700"/>
                                      <a:pt x="12831" y="24675"/>
                                    </a:cubicBezTo>
                                    <a:cubicBezTo>
                                      <a:pt x="12837" y="24644"/>
                                      <a:pt x="12834" y="24611"/>
                                      <a:pt x="12824" y="24581"/>
                                    </a:cubicBezTo>
                                    <a:cubicBezTo>
                                      <a:pt x="12812" y="24544"/>
                                      <a:pt x="12793" y="24511"/>
                                      <a:pt x="12774" y="24478"/>
                                    </a:cubicBezTo>
                                    <a:cubicBezTo>
                                      <a:pt x="12768" y="24467"/>
                                      <a:pt x="12760" y="24459"/>
                                      <a:pt x="12752" y="24449"/>
                                    </a:cubicBezTo>
                                    <a:cubicBezTo>
                                      <a:pt x="12771" y="24444"/>
                                      <a:pt x="12790" y="24444"/>
                                      <a:pt x="12810" y="24445"/>
                                    </a:cubicBezTo>
                                    <a:cubicBezTo>
                                      <a:pt x="12840" y="24446"/>
                                      <a:pt x="12869" y="24450"/>
                                      <a:pt x="12898" y="24453"/>
                                    </a:cubicBezTo>
                                    <a:cubicBezTo>
                                      <a:pt x="12918" y="24455"/>
                                      <a:pt x="12935" y="24456"/>
                                      <a:pt x="12954" y="24462"/>
                                    </a:cubicBezTo>
                                  </a:path>
                                  <a:path w="329" h="306">
                                    <a:moveTo>
                                      <a:pt x="12960" y="24649"/>
                                    </a:moveTo>
                                    <a:cubicBezTo>
                                      <a:pt x="12978" y="24650"/>
                                      <a:pt x="13005" y="24655"/>
                                      <a:pt x="13021" y="24653"/>
                                    </a:cubicBezTo>
                                    <a:cubicBezTo>
                                      <a:pt x="13039" y="24646"/>
                                      <a:pt x="13047" y="24644"/>
                                      <a:pt x="13062" y="2464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734,24445" coordsize="329,306" path="m12802,24619c12795,24613,12775,24587,12763,24592c12747,24599,12740,24627,12737,24642c12732,24671,12728,24719,12751,24742c12766,24757,12782,24748,12796,24738c12817,24723,12826,24700,12831,24675c12837,24644,12834,24611,12824,24581c12812,24544,12793,24511,12774,24478c12768,24467,12760,24459,12752,24449c12771,24444,12790,24444,12810,24445c12840,24446,12869,24450,12898,24453c12918,24455,12935,24456,12954,24462em12960,24649c12978,24650,13005,24655,13021,24653c13039,24646,13047,24644,13062,24649e" stroked="t" o:allowincell="t" style="position:absolute;margin-left:180.85pt;margin-top:7.1pt;width:9.3pt;height:8.6pt;mso-wrap-style:none;v-text-anchor:middle">
                      <v:fill o:detectmouseclick="t" on="false"/>
                      <v:stroke color="red" weight="12600" joinstyle="round" endcap="round"/>
                      <w10:wrap type="none"/>
                    </v:shape>
                  </w:pict>
                </mc:Fallback>
              </mc:AlternateContent>
            </w:r>
          </w:p>
          <w:p>
            <w:pPr>
              <w:pStyle w:val="Header"/>
              <w:tabs>
                <w:tab w:val="clear" w:pos="4153"/>
                <w:tab w:val="clear" w:pos="8306"/>
              </w:tabs>
              <w:rPr>
                <w:bCs/>
              </w:rPr>
            </w:pPr>
            <w:r>
              <w:rPr>
                <w:bCs/>
              </w:rPr>
            </w:r>
          </w:p>
          <w:p>
            <w:pPr>
              <w:pStyle w:val="Header"/>
              <w:tabs>
                <w:tab w:val="clear" w:pos="4153"/>
                <w:tab w:val="clear" w:pos="8306"/>
              </w:tabs>
              <w:rPr>
                <w:bCs/>
                <w:lang w:val="en-US" w:eastAsia="en-US"/>
              </w:rPr>
            </w:pPr>
            <w:r>
              <w:rPr>
                <w:bCs/>
                <w:lang w:val="en-US" w:eastAsia="en-US"/>
              </w:rPr>
              <mc:AlternateContent>
                <mc:Choice Requires="wps">
                  <w:drawing>
                    <wp:anchor behindDoc="0" distT="0" distB="0" distL="114935" distR="114935" simplePos="0" locked="0" layoutInCell="1" allowOverlap="1" relativeHeight="209">
                      <wp:simplePos x="0" y="0"/>
                      <wp:positionH relativeFrom="column">
                        <wp:posOffset>1793240</wp:posOffset>
                      </wp:positionH>
                      <wp:positionV relativeFrom="paragraph">
                        <wp:posOffset>12065</wp:posOffset>
                      </wp:positionV>
                      <wp:extent cx="182880" cy="97155"/>
                      <wp:effectExtent l="6985" t="6985" r="6350" b="5715"/>
                      <wp:wrapNone/>
                      <wp:docPr id="77" name=""/>
                      <a:graphic xmlns:a="http://schemas.openxmlformats.org/drawingml/2006/main">
                        <a:graphicData uri="http://schemas.microsoft.com/office/word/2010/wordprocessingShape">
                          <wps:wsp>
                            <wps:cNvSpPr/>
                            <wps:spPr>
                              <a:xfrm>
                                <a:off x="0" y="0"/>
                                <a:ext cx="182880" cy="97200"/>
                              </a:xfrm>
                              <a:custGeom>
                                <a:avLst/>
                                <a:gdLst/>
                                <a:ahLst/>
                                <a:rect l="l" t="t" r="r" b="b"/>
                                <a:pathLst>
                                  <a:path w="508" h="270">
                                    <a:moveTo>
                                      <a:pt x="11384" y="25368"/>
                                    </a:moveTo>
                                    <a:cubicBezTo>
                                      <a:pt x="11364" y="25361"/>
                                      <a:pt x="11359" y="25366"/>
                                      <a:pt x="11346" y="25384"/>
                                    </a:cubicBezTo>
                                    <a:cubicBezTo>
                                      <a:pt x="11334" y="25402"/>
                                      <a:pt x="11330" y="25424"/>
                                      <a:pt x="11338" y="25444"/>
                                    </a:cubicBezTo>
                                    <a:cubicBezTo>
                                      <a:pt x="11346" y="25464"/>
                                      <a:pt x="11366" y="25475"/>
                                      <a:pt x="11387" y="25471"/>
                                    </a:cubicBezTo>
                                    <a:cubicBezTo>
                                      <a:pt x="11409" y="25467"/>
                                      <a:pt x="11425" y="25447"/>
                                      <a:pt x="11436" y="25429"/>
                                    </a:cubicBezTo>
                                    <a:cubicBezTo>
                                      <a:pt x="11449" y="25407"/>
                                      <a:pt x="11452" y="25379"/>
                                      <a:pt x="11446" y="25354"/>
                                    </a:cubicBezTo>
                                    <a:cubicBezTo>
                                      <a:pt x="11439" y="25325"/>
                                      <a:pt x="11422" y="25295"/>
                                      <a:pt x="11404" y="25272"/>
                                    </a:cubicBezTo>
                                    <a:cubicBezTo>
                                      <a:pt x="11389" y="25253"/>
                                      <a:pt x="11372" y="25234"/>
                                      <a:pt x="11356" y="25215"/>
                                    </a:cubicBezTo>
                                    <a:cubicBezTo>
                                      <a:pt x="11352" y="25211"/>
                                      <a:pt x="11349" y="25207"/>
                                      <a:pt x="11345" y="25203"/>
                                    </a:cubicBezTo>
                                    <a:cubicBezTo>
                                      <a:pt x="11361" y="25208"/>
                                      <a:pt x="11376" y="25215"/>
                                      <a:pt x="11392" y="25222"/>
                                    </a:cubicBezTo>
                                    <a:cubicBezTo>
                                      <a:pt x="11424" y="25236"/>
                                      <a:pt x="11456" y="25249"/>
                                      <a:pt x="11490" y="25258"/>
                                    </a:cubicBezTo>
                                    <a:cubicBezTo>
                                      <a:pt x="11501" y="25261"/>
                                      <a:pt x="11523" y="25268"/>
                                      <a:pt x="11534" y="25258"/>
                                    </a:cubicBezTo>
                                    <a:cubicBezTo>
                                      <a:pt x="11547" y="25246"/>
                                      <a:pt x="11553" y="25240"/>
                                      <a:pt x="11559" y="25226"/>
                                    </a:cubicBezTo>
                                  </a:path>
                                  <a:path w="508" h="270">
                                    <a:moveTo>
                                      <a:pt x="11748" y="25393"/>
                                    </a:moveTo>
                                    <a:cubicBezTo>
                                      <a:pt x="11764" y="25390"/>
                                      <a:pt x="11800" y="25391"/>
                                      <a:pt x="11812" y="25386"/>
                                    </a:cubicBezTo>
                                    <a:cubicBezTo>
                                      <a:pt x="11822" y="25373"/>
                                      <a:pt x="11827" y="25369"/>
                                      <a:pt x="11841" y="2537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334,25203" coordsize="508,270" path="m11384,25368c11364,25361,11359,25366,11346,25384c11334,25402,11330,25424,11338,25444c11346,25464,11366,25475,11387,25471c11409,25467,11425,25447,11436,25429c11449,25407,11452,25379,11446,25354c11439,25325,11422,25295,11404,25272c11389,25253,11372,25234,11356,25215c11352,25211,11349,25207,11345,25203c11361,25208,11376,25215,11392,25222c11424,25236,11456,25249,11490,25258c11501,25261,11523,25268,11534,25258c11547,25246,11553,25240,11559,25226em11748,25393c11764,25390,11800,25391,11812,25386c11822,25373,11827,25369,11841,25372e" stroked="t" o:allowincell="t" style="position:absolute;margin-left:141.2pt;margin-top:0.95pt;width:14.35pt;height:7.6pt;mso-wrap-style:none;v-text-anchor:middle">
                      <v:fill o:detectmouseclick="t" on="false"/>
                      <v:stroke color="red" weight="12600" joinstyle="round" endcap="round"/>
                      <w10:wrap type="none"/>
                    </v:shape>
                  </w:pict>
                </mc:Fallback>
              </mc:AlternateContent>
            </w:r>
          </w:p>
        </w:tc>
      </w:tr>
    </w:tbl>
    <w:p>
      <w:pPr>
        <w:pStyle w:val="Header"/>
        <w:tabs>
          <w:tab w:val="clear" w:pos="4153"/>
          <w:tab w:val="clear" w:pos="8306"/>
        </w:tabs>
        <w:spacing w:lineRule="auto" w:line="360" w:before="120" w:after="0"/>
        <w:rPr>
          <w:b/>
          <w:b/>
          <w:bCs/>
        </w:rPr>
      </w:pPr>
      <w:r>
        <w:rPr>
          <w:bCs/>
        </w:rPr>
        <w:t xml:space="preserve">Other examples of non polar molecules are: </w:t>
      </w:r>
      <w:r>
        <w:rPr>
          <w:b/>
          <w:bCs/>
        </w:rPr>
        <w:t>SF</w:t>
      </w:r>
      <w:r>
        <w:rPr>
          <w:b/>
          <w:bCs/>
          <w:vertAlign w:val="subscript"/>
        </w:rPr>
        <w:t>6</w:t>
      </w:r>
      <w:r>
        <w:rPr>
          <w:b/>
          <w:bCs/>
        </w:rPr>
        <w:t xml:space="preserve"> </w:t>
      </w:r>
      <w:r>
        <w:rPr>
          <w:bCs/>
        </w:rPr>
        <w:t xml:space="preserve">and </w:t>
      </w:r>
      <w:r>
        <w:rPr>
          <w:b/>
          <w:bCs/>
        </w:rPr>
        <w:t>BeCl</w:t>
      </w:r>
      <w:r>
        <w:rPr>
          <w:b/>
          <w:bCs/>
          <w:vertAlign w:val="subscript"/>
        </w:rPr>
        <w:t>2</w:t>
      </w:r>
      <w:r>
        <w:rPr>
          <w:b/>
          <w:bCs/>
        </w:rPr>
        <w:t>.</w:t>
      </w:r>
    </w:p>
    <w:p>
      <w:pPr>
        <w:pStyle w:val="Header"/>
        <w:tabs>
          <w:tab w:val="clear" w:pos="4153"/>
          <w:tab w:val="clear" w:pos="8306"/>
        </w:tabs>
        <w:spacing w:lineRule="auto" w:line="360"/>
        <w:rPr>
          <w:bCs/>
        </w:rPr>
      </w:pPr>
      <w:r>
        <w:rPr>
          <w:bCs/>
        </w:rPr>
        <w:t xml:space="preserve">What feature do they have in common? </w:t>
      </w:r>
      <w:r>
        <w:rPr>
          <w:rFonts w:cs="Arial" w:ascii="Arial" w:hAnsi="Arial"/>
          <w:bCs/>
          <w:color w:val="000080"/>
        </w:rPr>
        <w:t>They are symmetrical</w:t>
      </w:r>
    </w:p>
    <w:p>
      <w:pPr>
        <w:pStyle w:val="Normal"/>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34">
                <wp:simplePos x="0" y="0"/>
                <wp:positionH relativeFrom="column">
                  <wp:posOffset>-13970</wp:posOffset>
                </wp:positionH>
                <wp:positionV relativeFrom="paragraph">
                  <wp:posOffset>-39370</wp:posOffset>
                </wp:positionV>
                <wp:extent cx="6243320" cy="629285"/>
                <wp:effectExtent l="0" t="0" r="0" b="0"/>
                <wp:wrapNone/>
                <wp:docPr id="78" name="Frame12"/>
                <a:graphic xmlns:a="http://schemas.openxmlformats.org/drawingml/2006/main">
                  <a:graphicData uri="http://schemas.microsoft.com/office/word/2010/wordprocessingShape">
                    <wps:wsp>
                      <wps:cNvSpPr txBox="1"/>
                      <wps:spPr>
                        <a:xfrm>
                          <a:off x="0" y="0"/>
                          <a:ext cx="6243320" cy="629285"/>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In molecules with more than one covalent bond, if the molecule is </w:t>
                            </w:r>
                            <w:r>
                              <w:rPr>
                                <w:rFonts w:cs="Times New Roman" w:ascii="Times New Roman" w:hAnsi="Times New Roman"/>
                                <w:b/>
                              </w:rPr>
                              <w:t>symmetrical</w:t>
                            </w:r>
                            <w:r>
                              <w:rPr>
                                <w:rFonts w:cs="Times New Roman" w:ascii="Times New Roman" w:hAnsi="Times New Roman"/>
                              </w:rPr>
                              <w:t xml:space="preserve"> (state the shape as well in an answer) the </w:t>
                            </w:r>
                            <w:r>
                              <w:rPr>
                                <w:rFonts w:cs="Times New Roman" w:ascii="Times New Roman" w:hAnsi="Times New Roman"/>
                                <w:b/>
                              </w:rPr>
                              <w:t>bond polarities may cancel to leave a molecule with no dipole moment</w:t>
                            </w:r>
                            <w:r>
                              <w:rPr>
                                <w:rFonts w:cs="Times New Roman" w:ascii="Times New Roman" w:hAnsi="Times New Roman"/>
                              </w:rPr>
                              <w:t xml:space="preserve">. The molecule will have a symmetrical electron cloud and be </w:t>
                            </w:r>
                            <w:r>
                              <w:rPr>
                                <w:rFonts w:cs="Times New Roman" w:ascii="Times New Roman" w:hAnsi="Times New Roman"/>
                                <w:b/>
                              </w:rPr>
                              <w:t>non-pola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91.6pt;height:49.55pt;mso-wrap-distance-left:9.05pt;mso-wrap-distance-right:9.05pt;mso-wrap-distance-top:0pt;mso-wrap-distance-bottom:0pt;margin-top:-3.1pt;mso-position-vertical-relative:text;margin-left:-1.1pt;mso-position-horizontal-relative:text">
                <v:textbox>
                  <w:txbxContent>
                    <w:p>
                      <w:pPr>
                        <w:pStyle w:val="Normal"/>
                        <w:rPr/>
                      </w:pPr>
                      <w:r>
                        <w:rPr>
                          <w:rFonts w:cs="Times New Roman" w:ascii="Times New Roman" w:hAnsi="Times New Roman"/>
                        </w:rPr>
                        <w:t xml:space="preserve">In molecules with more than one covalent bond, if the molecule is </w:t>
                      </w:r>
                      <w:r>
                        <w:rPr>
                          <w:rFonts w:cs="Times New Roman" w:ascii="Times New Roman" w:hAnsi="Times New Roman"/>
                          <w:b/>
                        </w:rPr>
                        <w:t>symmetrical</w:t>
                      </w:r>
                      <w:r>
                        <w:rPr>
                          <w:rFonts w:cs="Times New Roman" w:ascii="Times New Roman" w:hAnsi="Times New Roman"/>
                        </w:rPr>
                        <w:t xml:space="preserve"> (state the shape as well in an answer) the </w:t>
                      </w:r>
                      <w:r>
                        <w:rPr>
                          <w:rFonts w:cs="Times New Roman" w:ascii="Times New Roman" w:hAnsi="Times New Roman"/>
                          <w:b/>
                        </w:rPr>
                        <w:t>bond polarities may cancel to leave a molecule with no dipole moment</w:t>
                      </w:r>
                      <w:r>
                        <w:rPr>
                          <w:rFonts w:cs="Times New Roman" w:ascii="Times New Roman" w:hAnsi="Times New Roman"/>
                        </w:rPr>
                        <w:t xml:space="preserve">. The molecule will have a symmetrical electron cloud and be </w:t>
                      </w:r>
                      <w:r>
                        <w:rPr>
                          <w:rFonts w:cs="Times New Roman" w:ascii="Times New Roman" w:hAnsi="Times New Roman"/>
                          <w:b/>
                        </w:rPr>
                        <w:t>non-pola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b/>
          <w:b/>
          <w:bCs/>
        </w:rPr>
      </w:pPr>
      <w:r>
        <w:rPr>
          <w:b/>
          <w:bCs/>
        </w:rPr>
        <w:t>POLAR MOLECULES:-</w:t>
      </w:r>
    </w:p>
    <w:p>
      <w:pPr>
        <w:pStyle w:val="Header"/>
        <w:tabs>
          <w:tab w:val="clear" w:pos="4153"/>
          <w:tab w:val="clear" w:pos="8306"/>
        </w:tabs>
        <w:rPr>
          <w:b/>
          <w:b/>
          <w:bCs/>
        </w:rPr>
      </w:pPr>
      <w:r>
        <w:rPr>
          <w:bCs/>
        </w:rPr>
        <w:t xml:space="preserve">They contain polar bonds but the </w:t>
      </w:r>
      <w:r>
        <w:rPr>
          <w:b/>
          <w:bCs/>
        </w:rPr>
        <w:t>bond polarities do NOT cancel out so there is an overall dipole</w:t>
      </w:r>
      <w:r>
        <w:rPr>
          <w:bCs/>
        </w:rPr>
        <w:t>.</w:t>
      </w:r>
    </w:p>
    <w:p>
      <w:pPr>
        <w:pStyle w:val="Header"/>
        <w:numPr>
          <w:ilvl w:val="0"/>
          <w:numId w:val="7"/>
        </w:numPr>
        <w:tabs>
          <w:tab w:val="clear" w:pos="4153"/>
          <w:tab w:val="clear" w:pos="8306"/>
        </w:tabs>
        <w:spacing w:lineRule="auto" w:line="360"/>
        <w:ind w:left="714" w:hanging="357"/>
        <w:rPr/>
      </w:pPr>
      <w:r>
        <w:rPr>
          <w:bCs/>
        </w:rPr>
        <w:t xml:space="preserve">The molecule must contain </w:t>
      </w:r>
      <w:r>
        <w:rPr>
          <w:rFonts w:cs="Arial" w:ascii="Arial" w:hAnsi="Arial"/>
          <w:bCs/>
          <w:color w:val="000080"/>
        </w:rPr>
        <w:t xml:space="preserve">two or more different </w:t>
      </w:r>
      <w:r>
        <w:rPr>
          <w:bCs/>
        </w:rPr>
        <w:t>atoms</w:t>
      </w:r>
    </w:p>
    <w:p>
      <w:pPr>
        <w:pStyle w:val="Header"/>
        <w:numPr>
          <w:ilvl w:val="0"/>
          <w:numId w:val="7"/>
        </w:numPr>
        <w:tabs>
          <w:tab w:val="clear" w:pos="4153"/>
          <w:tab w:val="clear" w:pos="8306"/>
        </w:tabs>
        <w:spacing w:lineRule="auto" w:line="360"/>
        <w:ind w:left="714" w:hanging="357"/>
        <w:rPr>
          <w:bCs/>
        </w:rPr>
      </w:pPr>
      <w:r>
        <w:rPr>
          <w:bCs/>
        </w:rPr>
        <w:t xml:space="preserve">The bonds must be </w:t>
      </w:r>
      <w:r>
        <w:rPr>
          <w:rFonts w:cs="Arial" w:ascii="Arial" w:hAnsi="Arial"/>
          <w:bCs/>
          <w:color w:val="000080"/>
        </w:rPr>
        <w:t>polar</w:t>
      </w:r>
    </w:p>
    <w:p>
      <w:pPr>
        <w:pStyle w:val="Header"/>
        <w:numPr>
          <w:ilvl w:val="0"/>
          <w:numId w:val="7"/>
        </w:numPr>
        <w:tabs>
          <w:tab w:val="clear" w:pos="4153"/>
          <w:tab w:val="clear" w:pos="8306"/>
        </w:tabs>
        <w:spacing w:lineRule="auto" w:line="360"/>
        <w:ind w:left="714" w:hanging="357"/>
        <w:rPr>
          <w:bCs/>
        </w:rPr>
      </w:pPr>
      <w:r>
        <w:drawing>
          <wp:anchor behindDoc="0" distT="0" distB="0" distL="114935" distR="114935" simplePos="0" locked="0" layoutInCell="0" allowOverlap="1" relativeHeight="224">
            <wp:simplePos x="0" y="0"/>
            <wp:positionH relativeFrom="column">
              <wp:posOffset>5384165</wp:posOffset>
            </wp:positionH>
            <wp:positionV relativeFrom="paragraph">
              <wp:posOffset>155575</wp:posOffset>
            </wp:positionV>
            <wp:extent cx="685800" cy="588010"/>
            <wp:effectExtent l="0" t="0" r="0" b="0"/>
            <wp:wrapNone/>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30"/>
                    <a:srcRect l="-37" t="-43" r="-37" b="-43"/>
                    <a:stretch>
                      <a:fillRect/>
                    </a:stretch>
                  </pic:blipFill>
                  <pic:spPr bwMode="auto">
                    <a:xfrm>
                      <a:off x="0" y="0"/>
                      <a:ext cx="685800" cy="588010"/>
                    </a:xfrm>
                    <a:prstGeom prst="rect">
                      <a:avLst/>
                    </a:prstGeom>
                  </pic:spPr>
                </pic:pic>
              </a:graphicData>
            </a:graphic>
          </wp:anchor>
        </w:drawing>
      </w:r>
      <w:r>
        <w:rPr>
          <w:bCs/>
        </w:rPr>
        <w:t xml:space="preserve">The shape of the molecule must be </w:t>
      </w:r>
      <w:r>
        <w:rPr>
          <w:rFonts w:cs="Arial" w:ascii="Arial" w:hAnsi="Arial"/>
          <w:bCs/>
          <w:color w:val="000080"/>
        </w:rPr>
        <w:t>asymmetrical so polarities do not cancel</w:t>
      </w:r>
    </w:p>
    <w:p>
      <w:pPr>
        <w:pStyle w:val="Header"/>
        <w:tabs>
          <w:tab w:val="clear" w:pos="4153"/>
          <w:tab w:val="clear" w:pos="8306"/>
        </w:tabs>
        <w:rPr>
          <w:bCs/>
          <w:lang w:val="en-US" w:eastAsia="en-US"/>
        </w:rPr>
      </w:pPr>
      <w:r>
        <w:rPr>
          <w:bCs/>
          <w:lang w:val="en-US" w:eastAsia="en-US"/>
        </w:rPr>
      </w:r>
      <w:r>
        <mc:AlternateContent>
          <mc:Choice Requires="wps">
            <w:drawing>
              <wp:anchor behindDoc="0" distT="0" distB="0" distL="114935" distR="114935" simplePos="0" locked="0" layoutInCell="0" allowOverlap="1" relativeHeight="35">
                <wp:simplePos x="0" y="0"/>
                <wp:positionH relativeFrom="column">
                  <wp:posOffset>18415</wp:posOffset>
                </wp:positionH>
                <wp:positionV relativeFrom="paragraph">
                  <wp:posOffset>50800</wp:posOffset>
                </wp:positionV>
                <wp:extent cx="6129020" cy="433705"/>
                <wp:effectExtent l="0" t="0" r="0" b="0"/>
                <wp:wrapNone/>
                <wp:docPr id="80" name="Frame13"/>
                <a:graphic xmlns:a="http://schemas.openxmlformats.org/drawingml/2006/main">
                  <a:graphicData uri="http://schemas.microsoft.com/office/word/2010/wordprocessingShape">
                    <wps:wsp>
                      <wps:cNvSpPr txBox="1"/>
                      <wps:spPr>
                        <a:xfrm>
                          <a:off x="0" y="0"/>
                          <a:ext cx="6129020" cy="433705"/>
                        </a:xfrm>
                        <a:prstGeom prst="rect"/>
                        <a:solidFill>
                          <a:srgbClr val="FFFFFF"/>
                        </a:solidFill>
                        <a:ln w="9525">
                          <a:solidFill>
                            <a:srgbClr val="000000"/>
                          </a:solidFill>
                        </a:ln>
                      </wps:spPr>
                      <wps:txbx>
                        <w:txbxContent>
                          <w:p>
                            <w:pPr>
                              <w:pStyle w:val="Normal"/>
                              <w:rPr/>
                            </w:pPr>
                            <w:r>
                              <w:rPr>
                                <w:rFonts w:cs="Times New Roman" w:ascii="Times New Roman" w:hAnsi="Times New Roman"/>
                                <w:b/>
                              </w:rPr>
                              <w:t>Polar molecules</w:t>
                            </w:r>
                            <w:r>
                              <w:rPr>
                                <w:rFonts w:cs="Times New Roman" w:ascii="Times New Roman" w:hAnsi="Times New Roman"/>
                              </w:rPr>
                              <w:t xml:space="preserve"> contain polar covalent bonds but are </w:t>
                            </w:r>
                            <w:r>
                              <w:rPr>
                                <w:rFonts w:cs="Times New Roman" w:ascii="Times New Roman" w:hAnsi="Times New Roman"/>
                                <w:b/>
                              </w:rPr>
                              <w:t>non symmetrical</w:t>
                            </w:r>
                            <w:r>
                              <w:rPr>
                                <w:rFonts w:cs="Times New Roman" w:ascii="Times New Roman" w:hAnsi="Times New Roman"/>
                              </w:rPr>
                              <w:t xml:space="preserve"> so the </w:t>
                            </w:r>
                            <w:r>
                              <w:rPr>
                                <w:rFonts w:cs="Times New Roman" w:ascii="Times New Roman" w:hAnsi="Times New Roman"/>
                                <w:b/>
                              </w:rPr>
                              <w:t xml:space="preserve">bond polarities do </w:t>
                            </w:r>
                            <w:r>
                              <w:rPr>
                                <w:rFonts w:cs="Times New Roman" w:ascii="Times New Roman" w:hAnsi="Times New Roman"/>
                                <w:b/>
                                <w:highlight w:val="yellow"/>
                              </w:rPr>
                              <w:t>NOT</w:t>
                            </w:r>
                            <w:r>
                              <w:rPr>
                                <w:rFonts w:cs="Times New Roman" w:ascii="Times New Roman" w:hAnsi="Times New Roman"/>
                                <w:b/>
                              </w:rPr>
                              <w:t xml:space="preserve"> cancel out</w:t>
                            </w:r>
                            <w:r>
                              <w:rPr>
                                <w:rFonts w:cs="Times New Roman" w:ascii="Times New Roman" w:hAnsi="Times New Roman"/>
                              </w:rPr>
                              <w:t xml:space="preserve"> so there is an </w:t>
                            </w:r>
                            <w:r>
                              <w:rPr>
                                <w:rFonts w:cs="Times New Roman" w:ascii="Times New Roman" w:hAnsi="Times New Roman"/>
                                <w:b/>
                              </w:rPr>
                              <w:t>overall dipol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34.15pt;mso-wrap-distance-left:9.05pt;mso-wrap-distance-right:9.05pt;mso-wrap-distance-top:0pt;mso-wrap-distance-bottom:0pt;margin-top:4pt;mso-position-vertical-relative:text;margin-left:1.45pt;mso-position-horizontal-relative:text">
                <v:textbox>
                  <w:txbxContent>
                    <w:p>
                      <w:pPr>
                        <w:pStyle w:val="Normal"/>
                        <w:rPr/>
                      </w:pPr>
                      <w:r>
                        <w:rPr>
                          <w:rFonts w:cs="Times New Roman" w:ascii="Times New Roman" w:hAnsi="Times New Roman"/>
                          <w:b/>
                        </w:rPr>
                        <w:t>Polar molecules</w:t>
                      </w:r>
                      <w:r>
                        <w:rPr>
                          <w:rFonts w:cs="Times New Roman" w:ascii="Times New Roman" w:hAnsi="Times New Roman"/>
                        </w:rPr>
                        <w:t xml:space="preserve"> contain polar covalent bonds but are </w:t>
                      </w:r>
                      <w:r>
                        <w:rPr>
                          <w:rFonts w:cs="Times New Roman" w:ascii="Times New Roman" w:hAnsi="Times New Roman"/>
                          <w:b/>
                        </w:rPr>
                        <w:t>non symmetrical</w:t>
                      </w:r>
                      <w:r>
                        <w:rPr>
                          <w:rFonts w:cs="Times New Roman" w:ascii="Times New Roman" w:hAnsi="Times New Roman"/>
                        </w:rPr>
                        <w:t xml:space="preserve"> so the </w:t>
                      </w:r>
                      <w:r>
                        <w:rPr>
                          <w:rFonts w:cs="Times New Roman" w:ascii="Times New Roman" w:hAnsi="Times New Roman"/>
                          <w:b/>
                        </w:rPr>
                        <w:t xml:space="preserve">bond polarities do </w:t>
                      </w:r>
                      <w:r>
                        <w:rPr>
                          <w:rFonts w:cs="Times New Roman" w:ascii="Times New Roman" w:hAnsi="Times New Roman"/>
                          <w:b/>
                          <w:highlight w:val="yellow"/>
                        </w:rPr>
                        <w:t>NOT</w:t>
                      </w:r>
                      <w:r>
                        <w:rPr>
                          <w:rFonts w:cs="Times New Roman" w:ascii="Times New Roman" w:hAnsi="Times New Roman"/>
                          <w:b/>
                        </w:rPr>
                        <w:t xml:space="preserve"> cancel out</w:t>
                      </w:r>
                      <w:r>
                        <w:rPr>
                          <w:rFonts w:cs="Times New Roman" w:ascii="Times New Roman" w:hAnsi="Times New Roman"/>
                        </w:rPr>
                        <w:t xml:space="preserve"> so there is an </w:t>
                      </w:r>
                      <w:r>
                        <w:rPr>
                          <w:rFonts w:cs="Times New Roman" w:ascii="Times New Roman" w:hAnsi="Times New Roman"/>
                          <w:b/>
                        </w:rPr>
                        <w:t>overall dipol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spacing w:before="120" w:after="120"/>
        <w:rPr>
          <w:b/>
          <w:b/>
        </w:rPr>
      </w:pPr>
      <w:r>
        <w:rPr>
          <w:b/>
        </w:rPr>
        <w:t>Examples of unsymmetrical polar molecules:</w:t>
      </w:r>
    </w:p>
    <w:p>
      <w:pPr>
        <w:pStyle w:val="Header"/>
        <w:tabs>
          <w:tab w:val="clear" w:pos="4153"/>
          <w:tab w:val="clear" w:pos="8306"/>
        </w:tabs>
        <w:rPr/>
      </w:pPr>
      <w:r>
        <w:rPr/>
        <w:t>i) WATER</w:t>
      </w:r>
    </w:p>
    <w:p>
      <w:pPr>
        <w:pStyle w:val="Header"/>
        <w:tabs>
          <w:tab w:val="clear" w:pos="4153"/>
          <w:tab w:val="clear" w:pos="8306"/>
        </w:tabs>
        <w:rPr/>
      </w:pPr>
      <w:r>
        <mc:AlternateContent>
          <mc:Choice Requires="wps">
            <w:drawing>
              <wp:anchor behindDoc="0" distT="0" distB="0" distL="114935" distR="114935" simplePos="0" locked="0" layoutInCell="0" allowOverlap="1" relativeHeight="36">
                <wp:simplePos x="0" y="0"/>
                <wp:positionH relativeFrom="column">
                  <wp:posOffset>4540885</wp:posOffset>
                </wp:positionH>
                <wp:positionV relativeFrom="paragraph">
                  <wp:posOffset>502285</wp:posOffset>
                </wp:positionV>
                <wp:extent cx="389890" cy="447675"/>
                <wp:effectExtent l="6350" t="6350" r="6350" b="4445"/>
                <wp:wrapNone/>
                <wp:docPr id="81" name=""/>
                <a:graphic xmlns:a="http://schemas.openxmlformats.org/drawingml/2006/main">
                  <a:graphicData uri="http://schemas.microsoft.com/office/word/2010/wordprocessingShape">
                    <wps:wsp>
                      <wps:cNvSpPr/>
                      <wps:spPr>
                        <a:xfrm>
                          <a:off x="0" y="0"/>
                          <a:ext cx="389880" cy="447840"/>
                        </a:xfrm>
                        <a:custGeom>
                          <a:avLst/>
                          <a:gdLst/>
                          <a:ahLst/>
                          <a:rect l="l" t="t" r="r" b="b"/>
                          <a:pathLst>
                            <a:path w="1084" h="1244">
                              <a:moveTo>
                                <a:pt x="15696" y="12173"/>
                              </a:moveTo>
                              <a:cubicBezTo>
                                <a:pt x="15659" y="12122"/>
                                <a:pt x="15622" y="12085"/>
                                <a:pt x="15565" y="12054"/>
                              </a:cubicBezTo>
                              <a:cubicBezTo>
                                <a:pt x="15497" y="12017"/>
                                <a:pt x="15422" y="11993"/>
                                <a:pt x="15348" y="11972"/>
                              </a:cubicBezTo>
                              <a:cubicBezTo>
                                <a:pt x="15231" y="11939"/>
                                <a:pt x="15125" y="11945"/>
                                <a:pt x="15016" y="12001"/>
                              </a:cubicBezTo>
                              <a:cubicBezTo>
                                <a:pt x="14896" y="12062"/>
                                <a:pt x="14798" y="12161"/>
                                <a:pt x="14723" y="12271"/>
                              </a:cubicBezTo>
                              <a:cubicBezTo>
                                <a:pt x="14672" y="12346"/>
                                <a:pt x="14637" y="12430"/>
                                <a:pt x="14621" y="12519"/>
                              </a:cubicBezTo>
                              <a:cubicBezTo>
                                <a:pt x="14605" y="12607"/>
                                <a:pt x="14616" y="12696"/>
                                <a:pt x="14643" y="12781"/>
                              </a:cubicBezTo>
                              <a:cubicBezTo>
                                <a:pt x="14652" y="12810"/>
                                <a:pt x="14665" y="12837"/>
                                <a:pt x="14678" y="12865"/>
                              </a:cubicBezTo>
                              <a:cubicBezTo>
                                <a:pt x="14707" y="12929"/>
                                <a:pt x="14747" y="12981"/>
                                <a:pt x="14801" y="13026"/>
                              </a:cubicBezTo>
                              <a:cubicBezTo>
                                <a:pt x="14884" y="13095"/>
                                <a:pt x="14996" y="13134"/>
                                <a:pt x="15099" y="13162"/>
                              </a:cubicBezTo>
                              <a:cubicBezTo>
                                <a:pt x="15187" y="13186"/>
                                <a:pt x="15263" y="13192"/>
                                <a:pt x="15353" y="13183"/>
                              </a:cubicBezTo>
                              <a:cubicBezTo>
                                <a:pt x="15414" y="13178"/>
                                <a:pt x="15434" y="13177"/>
                                <a:pt x="15470" y="1315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613,11949" coordsize="1084,1244" path="m15696,12173c15659,12122,15622,12085,15565,12054c15497,12017,15422,11993,15348,11972c15231,11939,15125,11945,15016,12001c14896,12062,14798,12161,14723,12271c14672,12346,14637,12430,14621,12519c14605,12607,14616,12696,14643,12781c14652,12810,14665,12837,14678,12865c14707,12929,14747,12981,14801,13026c14884,13095,14996,13134,15099,13162c15187,13186,15263,13192,15353,13183c15414,13178,15434,13177,15470,13155e" stroked="t" o:allowincell="f" style="position:absolute;margin-left:357.55pt;margin-top:39.55pt;width:30.65pt;height:35.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639945</wp:posOffset>
                </wp:positionH>
                <wp:positionV relativeFrom="paragraph">
                  <wp:posOffset>468630</wp:posOffset>
                </wp:positionV>
                <wp:extent cx="84455" cy="104140"/>
                <wp:effectExtent l="7620" t="6350" r="6350" b="6350"/>
                <wp:wrapNone/>
                <wp:docPr id="82" name=""/>
                <a:graphic xmlns:a="http://schemas.openxmlformats.org/drawingml/2006/main">
                  <a:graphicData uri="http://schemas.microsoft.com/office/word/2010/wordprocessingShape">
                    <wps:wsp>
                      <wps:cNvSpPr/>
                      <wps:spPr>
                        <a:xfrm>
                          <a:off x="0" y="0"/>
                          <a:ext cx="84600" cy="104040"/>
                        </a:xfrm>
                        <a:custGeom>
                          <a:avLst/>
                          <a:gdLst/>
                          <a:ahLst/>
                          <a:rect l="l" t="t" r="r" b="b"/>
                          <a:pathLst>
                            <a:path w="235" h="289">
                              <a:moveTo>
                                <a:pt x="14909" y="11894"/>
                              </a:moveTo>
                              <a:cubicBezTo>
                                <a:pt x="14899" y="11909"/>
                                <a:pt x="14898" y="11920"/>
                                <a:pt x="14895" y="11937"/>
                              </a:cubicBezTo>
                              <a:cubicBezTo>
                                <a:pt x="14888" y="11971"/>
                                <a:pt x="14887" y="12004"/>
                                <a:pt x="14892" y="12039"/>
                              </a:cubicBezTo>
                              <a:cubicBezTo>
                                <a:pt x="14897" y="12073"/>
                                <a:pt x="14908" y="12117"/>
                                <a:pt x="14939" y="12136"/>
                              </a:cubicBezTo>
                              <a:cubicBezTo>
                                <a:pt x="14959" y="12148"/>
                                <a:pt x="14968" y="12141"/>
                                <a:pt x="14974" y="12119"/>
                              </a:cubicBezTo>
                              <a:cubicBezTo>
                                <a:pt x="14979" y="12098"/>
                                <a:pt x="14977" y="12077"/>
                                <a:pt x="14977" y="12055"/>
                              </a:cubicBezTo>
                              <a:cubicBezTo>
                                <a:pt x="14977" y="12026"/>
                                <a:pt x="14975" y="11995"/>
                                <a:pt x="14971" y="11966"/>
                              </a:cubicBezTo>
                              <a:cubicBezTo>
                                <a:pt x="14968" y="11945"/>
                                <a:pt x="14966" y="11922"/>
                                <a:pt x="14959" y="11901"/>
                              </a:cubicBezTo>
                              <a:cubicBezTo>
                                <a:pt x="14953" y="11884"/>
                                <a:pt x="14943" y="11877"/>
                                <a:pt x="14929" y="11890"/>
                              </a:cubicBezTo>
                              <a:cubicBezTo>
                                <a:pt x="14923" y="11897"/>
                                <a:pt x="14921" y="11900"/>
                                <a:pt x="14922" y="11906"/>
                              </a:cubicBezTo>
                              <a:cubicBezTo>
                                <a:pt x="14936" y="11917"/>
                                <a:pt x="14945" y="11916"/>
                                <a:pt x="14963" y="11912"/>
                              </a:cubicBezTo>
                              <a:cubicBezTo>
                                <a:pt x="14981" y="11908"/>
                                <a:pt x="14986" y="11902"/>
                                <a:pt x="14991" y="11923"/>
                              </a:cubicBezTo>
                              <a:cubicBezTo>
                                <a:pt x="14995" y="11942"/>
                                <a:pt x="14995" y="11962"/>
                                <a:pt x="15000" y="11981"/>
                              </a:cubicBezTo>
                              <a:cubicBezTo>
                                <a:pt x="15005" y="12003"/>
                                <a:pt x="15012" y="12027"/>
                                <a:pt x="15025" y="12046"/>
                              </a:cubicBezTo>
                              <a:cubicBezTo>
                                <a:pt x="15034" y="12060"/>
                                <a:pt x="15048" y="12071"/>
                                <a:pt x="15064" y="12077"/>
                              </a:cubicBezTo>
                              <a:cubicBezTo>
                                <a:pt x="15075" y="12081"/>
                                <a:pt x="15091" y="12077"/>
                                <a:pt x="15100" y="12069"/>
                              </a:cubicBezTo>
                              <a:cubicBezTo>
                                <a:pt x="15116" y="12053"/>
                                <a:pt x="15122" y="12034"/>
                                <a:pt x="15123" y="12012"/>
                              </a:cubicBezTo>
                              <a:cubicBezTo>
                                <a:pt x="15125" y="11976"/>
                                <a:pt x="15122" y="11940"/>
                                <a:pt x="15118" y="11904"/>
                              </a:cubicBezTo>
                              <a:cubicBezTo>
                                <a:pt x="15116" y="11888"/>
                                <a:pt x="15118" y="11858"/>
                                <a:pt x="15097" y="11855"/>
                              </a:cubicBezTo>
                              <a:cubicBezTo>
                                <a:pt x="15084" y="11856"/>
                                <a:pt x="15080" y="11858"/>
                                <a:pt x="15081" y="1187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889,11855" coordsize="235,289" path="m14909,11894c14899,11909,14898,11920,14895,11937c14888,11971,14887,12004,14892,12039c14897,12073,14908,12117,14939,12136c14959,12148,14968,12141,14974,12119c14979,12098,14977,12077,14977,12055c14977,12026,14975,11995,14971,11966c14968,11945,14966,11922,14959,11901c14953,11884,14943,11877,14929,11890c14923,11897,14921,11900,14922,11906c14936,11917,14945,11916,14963,11912c14981,11908,14986,11902,14991,11923c14995,11942,14995,11962,15000,11981c15005,12003,15012,12027,15025,12046c15034,12060,15048,12071,15064,12077c15075,12081,15091,12077,15100,12069c15116,12053,15122,12034,15123,12012c15125,11976,15122,11940,15118,11904c15116,11888,15118,11858,15097,11855c15084,11856,15080,11858,15081,11871e" stroked="t" o:allowincell="f" style="position:absolute;margin-left:365.35pt;margin-top:36.9pt;width:6.6pt;height:8.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013325</wp:posOffset>
                </wp:positionH>
                <wp:positionV relativeFrom="paragraph">
                  <wp:posOffset>480695</wp:posOffset>
                </wp:positionV>
                <wp:extent cx="167640" cy="97790"/>
                <wp:effectExtent l="6985" t="6985" r="6350" b="6350"/>
                <wp:wrapNone/>
                <wp:docPr id="83" name=""/>
                <a:graphic xmlns:a="http://schemas.openxmlformats.org/drawingml/2006/main">
                  <a:graphicData uri="http://schemas.microsoft.com/office/word/2010/wordprocessingShape">
                    <wps:wsp>
                      <wps:cNvSpPr/>
                      <wps:spPr>
                        <a:xfrm>
                          <a:off x="0" y="0"/>
                          <a:ext cx="167760" cy="97920"/>
                        </a:xfrm>
                        <a:custGeom>
                          <a:avLst/>
                          <a:gdLst/>
                          <a:ahLst/>
                          <a:rect l="l" t="t" r="r" b="b"/>
                          <a:pathLst>
                            <a:path w="465" h="272">
                              <a:moveTo>
                                <a:pt x="15956" y="11925"/>
                              </a:moveTo>
                              <a:cubicBezTo>
                                <a:pt x="15949" y="11911"/>
                                <a:pt x="15946" y="11898"/>
                                <a:pt x="15966" y="11890"/>
                              </a:cubicBezTo>
                              <a:cubicBezTo>
                                <a:pt x="15979" y="11885"/>
                                <a:pt x="15997" y="11895"/>
                                <a:pt x="16007" y="11904"/>
                              </a:cubicBezTo>
                              <a:cubicBezTo>
                                <a:pt x="16019" y="11914"/>
                                <a:pt x="16028" y="11929"/>
                                <a:pt x="16033" y="11944"/>
                              </a:cubicBezTo>
                              <a:cubicBezTo>
                                <a:pt x="16037" y="11957"/>
                                <a:pt x="16038" y="11973"/>
                                <a:pt x="16035" y="11986"/>
                              </a:cubicBezTo>
                              <a:cubicBezTo>
                                <a:pt x="16032" y="11998"/>
                                <a:pt x="16024" y="12007"/>
                                <a:pt x="16017" y="12016"/>
                              </a:cubicBezTo>
                              <a:cubicBezTo>
                                <a:pt x="16026" y="12029"/>
                                <a:pt x="16039" y="12040"/>
                                <a:pt x="16047" y="12055"/>
                              </a:cubicBezTo>
                              <a:cubicBezTo>
                                <a:pt x="16056" y="12070"/>
                                <a:pt x="16065" y="12088"/>
                                <a:pt x="16070" y="12105"/>
                              </a:cubicBezTo>
                              <a:cubicBezTo>
                                <a:pt x="16075" y="12120"/>
                                <a:pt x="16078" y="12143"/>
                                <a:pt x="16062" y="12152"/>
                              </a:cubicBezTo>
                              <a:cubicBezTo>
                                <a:pt x="16047" y="12161"/>
                                <a:pt x="16029" y="12160"/>
                                <a:pt x="16012" y="12159"/>
                              </a:cubicBezTo>
                              <a:cubicBezTo>
                                <a:pt x="15992" y="12158"/>
                                <a:pt x="15973" y="12154"/>
                                <a:pt x="15953" y="12154"/>
                              </a:cubicBezTo>
                              <a:cubicBezTo>
                                <a:pt x="15940" y="12154"/>
                                <a:pt x="15918" y="12157"/>
                                <a:pt x="15929" y="12135"/>
                              </a:cubicBezTo>
                              <a:cubicBezTo>
                                <a:pt x="15932" y="12133"/>
                                <a:pt x="15935" y="12131"/>
                                <a:pt x="15938" y="12129"/>
                              </a:cubicBezTo>
                            </a:path>
                            <a:path w="465" h="272">
                              <a:moveTo>
                                <a:pt x="16156" y="12034"/>
                              </a:moveTo>
                              <a:cubicBezTo>
                                <a:pt x="16154" y="12031"/>
                                <a:pt x="16152" y="12029"/>
                                <a:pt x="16150" y="12026"/>
                              </a:cubicBezTo>
                            </a:path>
                            <a:path w="465" h="272">
                              <a:moveTo>
                                <a:pt x="16283" y="11933"/>
                              </a:moveTo>
                              <a:cubicBezTo>
                                <a:pt x="16295" y="11925"/>
                                <a:pt x="16305" y="11921"/>
                                <a:pt x="16319" y="11917"/>
                              </a:cubicBezTo>
                              <a:cubicBezTo>
                                <a:pt x="16333" y="11913"/>
                                <a:pt x="16347" y="11910"/>
                                <a:pt x="16361" y="11907"/>
                              </a:cubicBezTo>
                              <a:cubicBezTo>
                                <a:pt x="16372" y="11905"/>
                                <a:pt x="16380" y="11905"/>
                                <a:pt x="16391" y="11906"/>
                              </a:cubicBezTo>
                            </a:path>
                            <a:path w="465" h="272">
                              <a:moveTo>
                                <a:pt x="16210" y="11977"/>
                              </a:moveTo>
                              <a:cubicBezTo>
                                <a:pt x="16214" y="11996"/>
                                <a:pt x="16223" y="12006"/>
                                <a:pt x="16241" y="12015"/>
                              </a:cubicBezTo>
                              <a:cubicBezTo>
                                <a:pt x="16255" y="12022"/>
                                <a:pt x="16271" y="12026"/>
                                <a:pt x="16285" y="12032"/>
                              </a:cubicBezTo>
                              <a:cubicBezTo>
                                <a:pt x="16300" y="12038"/>
                                <a:pt x="16316" y="12045"/>
                                <a:pt x="16328" y="12057"/>
                              </a:cubicBezTo>
                              <a:cubicBezTo>
                                <a:pt x="16338" y="12066"/>
                                <a:pt x="16346" y="12079"/>
                                <a:pt x="16348" y="12092"/>
                              </a:cubicBezTo>
                              <a:cubicBezTo>
                                <a:pt x="16350" y="12105"/>
                                <a:pt x="16346" y="12117"/>
                                <a:pt x="16338" y="12127"/>
                              </a:cubicBezTo>
                              <a:cubicBezTo>
                                <a:pt x="16326" y="12143"/>
                                <a:pt x="16308" y="12157"/>
                                <a:pt x="16286" y="12156"/>
                              </a:cubicBezTo>
                              <a:cubicBezTo>
                                <a:pt x="16265" y="12155"/>
                                <a:pt x="16259" y="12145"/>
                                <a:pt x="16251" y="12128"/>
                              </a:cubicBezTo>
                            </a:path>
                          </a:pathLst>
                        </a:custGeom>
                        <a:noFill/>
                        <a:ln cap="rnd" w="12600">
                          <a:solidFill>
                            <a:srgbClr val="00b050"/>
                          </a:solidFill>
                          <a:round/>
                        </a:ln>
                      </wps:spPr>
                      <wps:style>
                        <a:lnRef idx="0"/>
                        <a:fillRef idx="0"/>
                        <a:effectRef idx="0"/>
                        <a:fontRef idx="minor"/>
                      </wps:style>
                      <wps:bodyPr/>
                    </wps:wsp>
                  </a:graphicData>
                </a:graphic>
              </wp:anchor>
            </w:drawing>
          </mc:Choice>
          <mc:Fallback>
            <w:pict>
              <v:shape id="shape_0" coordorigin="15927,11889" coordsize="465,272" path="m15956,11925c15949,11911,15946,11898,15966,11890c15979,11885,15997,11895,16007,11904c16019,11914,16028,11929,16033,11944c16037,11957,16038,11973,16035,11986c16032,11998,16024,12007,16017,12016c16026,12029,16039,12040,16047,12055c16056,12070,16065,12088,16070,12105c16075,12120,16078,12143,16062,12152c16047,12161,16029,12160,16012,12159c15992,12158,15973,12154,15953,12154c15940,12154,15918,12157,15929,12135c15932,12133,15935,12131,15938,12129em16156,12034c16154,12031,16152,12029,16150,12026em16283,11933c16295,11925,16305,11921,16319,11917c16333,11913,16347,11910,16361,11907c16372,11905,16380,11905,16391,11906em16210,11977c16214,11996,16223,12006,16241,12015c16255,12022,16271,12026,16285,12032c16300,12038,16316,12045,16328,12057c16338,12066,16346,12079,16348,12092c16350,12105,16346,12117,16338,12127c16326,12143,16308,12157,16286,12156c16265,12155,16259,12145,16251,12128e" stroked="t" o:allowincell="f" style="position:absolute;margin-left:394.75pt;margin-top:37.85pt;width:13.15pt;height:7.65pt;mso-wrap-style:none;v-text-anchor:middle">
                <v:fill o:detectmouseclick="t" on="false"/>
                <v:stroke color="#00b050" weight="12600" joinstyle="round" endcap="round"/>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273040</wp:posOffset>
                </wp:positionH>
                <wp:positionV relativeFrom="paragraph">
                  <wp:posOffset>478155</wp:posOffset>
                </wp:positionV>
                <wp:extent cx="165100" cy="147955"/>
                <wp:effectExtent l="6350" t="7620" r="6350" b="6350"/>
                <wp:wrapNone/>
                <wp:docPr id="84" name=""/>
                <a:graphic xmlns:a="http://schemas.openxmlformats.org/drawingml/2006/main">
                  <a:graphicData uri="http://schemas.microsoft.com/office/word/2010/wordprocessingShape">
                    <wps:wsp>
                      <wps:cNvSpPr/>
                      <wps:spPr>
                        <a:xfrm>
                          <a:off x="0" y="0"/>
                          <a:ext cx="165240" cy="147960"/>
                        </a:xfrm>
                        <a:custGeom>
                          <a:avLst/>
                          <a:gdLst/>
                          <a:ahLst/>
                          <a:rect l="l" t="t" r="r" b="b"/>
                          <a:pathLst>
                            <a:path w="459" h="411">
                              <a:moveTo>
                                <a:pt x="16760" y="12153"/>
                              </a:moveTo>
                              <a:cubicBezTo>
                                <a:pt x="16755" y="12137"/>
                                <a:pt x="16752" y="12115"/>
                                <a:pt x="16734" y="12107"/>
                              </a:cubicBezTo>
                              <a:cubicBezTo>
                                <a:pt x="16717" y="12100"/>
                                <a:pt x="16704" y="12109"/>
                                <a:pt x="16690" y="12116"/>
                              </a:cubicBezTo>
                              <a:cubicBezTo>
                                <a:pt x="16676" y="12123"/>
                                <a:pt x="16666" y="12145"/>
                                <a:pt x="16660" y="12159"/>
                              </a:cubicBezTo>
                              <a:cubicBezTo>
                                <a:pt x="16647" y="12189"/>
                                <a:pt x="16645" y="12220"/>
                                <a:pt x="16653" y="12251"/>
                              </a:cubicBezTo>
                              <a:cubicBezTo>
                                <a:pt x="16657" y="12267"/>
                                <a:pt x="16665" y="12280"/>
                                <a:pt x="16681" y="12287"/>
                              </a:cubicBezTo>
                              <a:cubicBezTo>
                                <a:pt x="16700" y="12296"/>
                                <a:pt x="16720" y="12287"/>
                                <a:pt x="16737" y="12275"/>
                              </a:cubicBezTo>
                              <a:cubicBezTo>
                                <a:pt x="16756" y="12261"/>
                                <a:pt x="16767" y="12242"/>
                                <a:pt x="16778" y="12222"/>
                              </a:cubicBezTo>
                              <a:cubicBezTo>
                                <a:pt x="16792" y="12196"/>
                                <a:pt x="16796" y="12173"/>
                                <a:pt x="16799" y="12144"/>
                              </a:cubicBezTo>
                              <a:cubicBezTo>
                                <a:pt x="16804" y="12105"/>
                                <a:pt x="16800" y="12067"/>
                                <a:pt x="16787" y="12029"/>
                              </a:cubicBezTo>
                              <a:cubicBezTo>
                                <a:pt x="16778" y="12002"/>
                                <a:pt x="16762" y="11977"/>
                                <a:pt x="16739" y="11961"/>
                              </a:cubicBezTo>
                              <a:cubicBezTo>
                                <a:pt x="16730" y="11954"/>
                                <a:pt x="16720" y="11948"/>
                                <a:pt x="16710" y="11942"/>
                              </a:cubicBezTo>
                              <a:cubicBezTo>
                                <a:pt x="16733" y="11932"/>
                                <a:pt x="16757" y="11925"/>
                                <a:pt x="16782" y="11918"/>
                              </a:cubicBezTo>
                              <a:cubicBezTo>
                                <a:pt x="16812" y="11910"/>
                                <a:pt x="16843" y="11904"/>
                                <a:pt x="16874" y="11896"/>
                              </a:cubicBezTo>
                              <a:cubicBezTo>
                                <a:pt x="16884" y="11893"/>
                                <a:pt x="16926" y="11875"/>
                                <a:pt x="16936" y="11881"/>
                              </a:cubicBezTo>
                              <a:cubicBezTo>
                                <a:pt x="16936" y="11884"/>
                                <a:pt x="16935" y="11887"/>
                                <a:pt x="16935" y="11890"/>
                              </a:cubicBezTo>
                            </a:path>
                            <a:path w="459" h="411">
                              <a:moveTo>
                                <a:pt x="16964" y="12201"/>
                              </a:moveTo>
                              <a:cubicBezTo>
                                <a:pt x="16980" y="12199"/>
                                <a:pt x="16996" y="12199"/>
                                <a:pt x="17012" y="12199"/>
                              </a:cubicBezTo>
                              <a:cubicBezTo>
                                <a:pt x="17036" y="12198"/>
                                <a:pt x="17059" y="12198"/>
                                <a:pt x="17082" y="12197"/>
                              </a:cubicBezTo>
                              <a:cubicBezTo>
                                <a:pt x="17090" y="12197"/>
                                <a:pt x="17098" y="12197"/>
                                <a:pt x="17106" y="1219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648,11881" coordsize="459,411" path="m16760,12153c16755,12137,16752,12115,16734,12107c16717,12100,16704,12109,16690,12116c16676,12123,16666,12145,16660,12159c16647,12189,16645,12220,16653,12251c16657,12267,16665,12280,16681,12287c16700,12296,16720,12287,16737,12275c16756,12261,16767,12242,16778,12222c16792,12196,16796,12173,16799,12144c16804,12105,16800,12067,16787,12029c16778,12002,16762,11977,16739,11961c16730,11954,16720,11948,16710,11942c16733,11932,16757,11925,16782,11918c16812,11910,16843,11904,16874,11896c16884,11893,16926,11875,16936,11881c16936,11884,16935,11887,16935,11890em16964,12201c16980,12199,16996,12199,17012,12199c17036,12198,17059,12198,17082,12197c17090,12197,17098,12197,17106,12197e" stroked="t" o:allowincell="f" style="position:absolute;margin-left:415.2pt;margin-top:37.65pt;width:12.95pt;height:11.6pt;mso-wrap-style:none;v-text-anchor:middle">
                <v:fill o:detectmouseclick="t" on="false"/>
                <v:stroke color="red" weight="12600" joinstyle="round" endcap="round"/>
                <w10:wrap type="none"/>
              </v:shape>
            </w:pict>
          </mc:Fallback>
        </mc:AlternateContent>
      </w:r>
      <w:r>
        <w:rPr/>
        <w:t>If molecules such as water are placed in an electrical field they will all arrange themselves so that they lie with their negative ends towards the positive electrode and their positive ends towards the negative electrode. They have a dipole moment.</w:t>
      </w:r>
    </w:p>
    <w:p>
      <w:pPr>
        <w:pStyle w:val="Normal"/>
        <w:widowControl w:val="false"/>
        <w:numPr>
          <w:ilvl w:val="0"/>
          <w:numId w:val="9"/>
        </w:numPr>
        <w:tabs>
          <w:tab w:val="clear" w:pos="720"/>
          <w:tab w:val="left" w:pos="284" w:leader="none"/>
        </w:tabs>
        <w:autoSpaceDE w:val="false"/>
        <w:spacing w:lineRule="auto" w:line="360"/>
        <w:ind w:left="0" w:hanging="0"/>
        <w:rPr>
          <w:rFonts w:ascii="Times New Roman" w:hAnsi="Times New Roman" w:cs="Times New Roman"/>
        </w:rPr>
      </w:pPr>
      <w:r>
        <mc:AlternateContent>
          <mc:Choice Requires="wps">
            <w:drawing>
              <wp:anchor behindDoc="0" distT="0" distB="0" distL="114935" distR="114935" simplePos="0" locked="0" layoutInCell="0" allowOverlap="1" relativeHeight="37">
                <wp:simplePos x="0" y="0"/>
                <wp:positionH relativeFrom="column">
                  <wp:posOffset>4822190</wp:posOffset>
                </wp:positionH>
                <wp:positionV relativeFrom="paragraph">
                  <wp:posOffset>67945</wp:posOffset>
                </wp:positionV>
                <wp:extent cx="153035" cy="367665"/>
                <wp:effectExtent l="6985" t="7620" r="5715" b="4445"/>
                <wp:wrapNone/>
                <wp:docPr id="85" name=""/>
                <a:graphic xmlns:a="http://schemas.openxmlformats.org/drawingml/2006/main">
                  <a:graphicData uri="http://schemas.microsoft.com/office/word/2010/wordprocessingShape">
                    <wps:wsp>
                      <wps:cNvSpPr/>
                      <wps:spPr>
                        <a:xfrm>
                          <a:off x="0" y="0"/>
                          <a:ext cx="153000" cy="367560"/>
                        </a:xfrm>
                        <a:custGeom>
                          <a:avLst/>
                          <a:gdLst/>
                          <a:ahLst/>
                          <a:rect l="l" t="t" r="r" b="b"/>
                          <a:pathLst>
                            <a:path w="426" h="1020">
                              <a:moveTo>
                                <a:pt x="15700" y="12203"/>
                              </a:moveTo>
                              <a:cubicBezTo>
                                <a:pt x="15710" y="12227"/>
                                <a:pt x="15723" y="12248"/>
                                <a:pt x="15735" y="12271"/>
                              </a:cubicBezTo>
                              <a:cubicBezTo>
                                <a:pt x="15746" y="12292"/>
                                <a:pt x="15755" y="12313"/>
                                <a:pt x="15763" y="12335"/>
                              </a:cubicBezTo>
                              <a:cubicBezTo>
                                <a:pt x="15769" y="12350"/>
                                <a:pt x="15774" y="12366"/>
                                <a:pt x="15779" y="12382"/>
                              </a:cubicBezTo>
                              <a:cubicBezTo>
                                <a:pt x="15790" y="12418"/>
                                <a:pt x="15799" y="12454"/>
                                <a:pt x="15805" y="12491"/>
                              </a:cubicBezTo>
                              <a:cubicBezTo>
                                <a:pt x="15812" y="12536"/>
                                <a:pt x="15813" y="12581"/>
                                <a:pt x="15815" y="12626"/>
                              </a:cubicBezTo>
                              <a:cubicBezTo>
                                <a:pt x="15816" y="12648"/>
                                <a:pt x="15818" y="12671"/>
                                <a:pt x="15819" y="12693"/>
                              </a:cubicBezTo>
                              <a:cubicBezTo>
                                <a:pt x="15822" y="12756"/>
                                <a:pt x="15818" y="12817"/>
                                <a:pt x="15798" y="12878"/>
                              </a:cubicBezTo>
                              <a:cubicBezTo>
                                <a:pt x="15791" y="12899"/>
                                <a:pt x="15783" y="12919"/>
                                <a:pt x="15775" y="12939"/>
                              </a:cubicBezTo>
                              <a:cubicBezTo>
                                <a:pt x="15765" y="12964"/>
                                <a:pt x="15753" y="12989"/>
                                <a:pt x="15740" y="13013"/>
                              </a:cubicBezTo>
                              <a:cubicBezTo>
                                <a:pt x="15721" y="13047"/>
                                <a:pt x="15699" y="13074"/>
                                <a:pt x="15669" y="13099"/>
                              </a:cubicBezTo>
                              <a:cubicBezTo>
                                <a:pt x="15640" y="13123"/>
                                <a:pt x="15608" y="13145"/>
                                <a:pt x="15574" y="13161"/>
                              </a:cubicBezTo>
                              <a:cubicBezTo>
                                <a:pt x="15563" y="13166"/>
                                <a:pt x="15552" y="13169"/>
                                <a:pt x="15540" y="13172"/>
                              </a:cubicBezTo>
                              <a:cubicBezTo>
                                <a:pt x="15528" y="13176"/>
                                <a:pt x="15516" y="13179"/>
                                <a:pt x="15504" y="13182"/>
                              </a:cubicBezTo>
                              <a:cubicBezTo>
                                <a:pt x="15491" y="13185"/>
                                <a:pt x="15478" y="13188"/>
                                <a:pt x="15465" y="13192"/>
                              </a:cubicBezTo>
                              <a:cubicBezTo>
                                <a:pt x="15455" y="13196"/>
                                <a:pt x="15444" y="13200"/>
                                <a:pt x="15434" y="13205"/>
                              </a:cubicBezTo>
                              <a:cubicBezTo>
                                <a:pt x="15419" y="13212"/>
                                <a:pt x="15408" y="13215"/>
                                <a:pt x="15395" y="1321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395,12203" coordsize="426,1020" path="m15700,12203c15710,12227,15723,12248,15735,12271c15746,12292,15755,12313,15763,12335c15769,12350,15774,12366,15779,12382c15790,12418,15799,12454,15805,12491c15812,12536,15813,12581,15815,12626c15816,12648,15818,12671,15819,12693c15822,12756,15818,12817,15798,12878c15791,12899,15783,12919,15775,12939c15765,12964,15753,12989,15740,13013c15721,13047,15699,13074,15669,13099c15640,13123,15608,13145,15574,13161c15563,13166,15552,13169,15540,13172c15528,13176,15516,13179,15504,13182c15491,13185,15478,13188,15465,13192c15455,13196,15444,13200,15434,13205c15419,13212,15408,13215,15395,13219e" stroked="t" o:allowincell="f" style="position:absolute;margin-left:379.7pt;margin-top:5.35pt;width:12pt;height:28.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702175</wp:posOffset>
                </wp:positionH>
                <wp:positionV relativeFrom="paragraph">
                  <wp:posOffset>159385</wp:posOffset>
                </wp:positionV>
                <wp:extent cx="76200" cy="89535"/>
                <wp:effectExtent l="6350" t="7620" r="6985" b="6350"/>
                <wp:wrapNone/>
                <wp:docPr id="86" name=""/>
                <a:graphic xmlns:a="http://schemas.openxmlformats.org/drawingml/2006/main">
                  <a:graphicData uri="http://schemas.microsoft.com/office/word/2010/wordprocessingShape">
                    <wps:wsp>
                      <wps:cNvSpPr/>
                      <wps:spPr>
                        <a:xfrm>
                          <a:off x="0" y="0"/>
                          <a:ext cx="76320" cy="89640"/>
                        </a:xfrm>
                        <a:custGeom>
                          <a:avLst/>
                          <a:gdLst/>
                          <a:ahLst/>
                          <a:rect l="l" t="t" r="r" b="b"/>
                          <a:pathLst>
                            <a:path w="211" h="249">
                              <a:moveTo>
                                <a:pt x="15211" y="12470"/>
                              </a:moveTo>
                              <a:cubicBezTo>
                                <a:pt x="15198" y="12461"/>
                                <a:pt x="15187" y="12455"/>
                                <a:pt x="15171" y="12457"/>
                              </a:cubicBezTo>
                              <a:cubicBezTo>
                                <a:pt x="15152" y="12459"/>
                                <a:pt x="15136" y="12475"/>
                                <a:pt x="15124" y="12488"/>
                              </a:cubicBezTo>
                              <a:cubicBezTo>
                                <a:pt x="15102" y="12511"/>
                                <a:pt x="15086" y="12540"/>
                                <a:pt x="15075" y="12569"/>
                              </a:cubicBezTo>
                              <a:cubicBezTo>
                                <a:pt x="15066" y="12594"/>
                                <a:pt x="15061" y="12620"/>
                                <a:pt x="15063" y="12647"/>
                              </a:cubicBezTo>
                              <a:cubicBezTo>
                                <a:pt x="15064" y="12668"/>
                                <a:pt x="15068" y="12684"/>
                                <a:pt x="15085" y="12697"/>
                              </a:cubicBezTo>
                              <a:cubicBezTo>
                                <a:pt x="15101" y="12709"/>
                                <a:pt x="15124" y="12706"/>
                                <a:pt x="15142" y="12700"/>
                              </a:cubicBezTo>
                              <a:cubicBezTo>
                                <a:pt x="15168" y="12691"/>
                                <a:pt x="15190" y="12676"/>
                                <a:pt x="15210" y="12658"/>
                              </a:cubicBezTo>
                              <a:cubicBezTo>
                                <a:pt x="15232" y="12638"/>
                                <a:pt x="15245" y="12616"/>
                                <a:pt x="15257" y="12590"/>
                              </a:cubicBezTo>
                              <a:cubicBezTo>
                                <a:pt x="15268" y="12566"/>
                                <a:pt x="15275" y="12542"/>
                                <a:pt x="15272" y="12516"/>
                              </a:cubicBezTo>
                              <a:cubicBezTo>
                                <a:pt x="15268" y="12488"/>
                                <a:pt x="15256" y="12474"/>
                                <a:pt x="15232" y="1246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062,12457" coordsize="211,249" path="m15211,12470c15198,12461,15187,12455,15171,12457c15152,12459,15136,12475,15124,12488c15102,12511,15086,12540,15075,12569c15066,12594,15061,12620,15063,12647c15064,12668,15068,12684,15085,12697c15101,12709,15124,12706,15142,12700c15168,12691,15190,12676,15210,12658c15232,12638,15245,12616,15257,12590c15268,12566,15275,12542,15272,12516c15268,12488,15256,12474,15232,12461e" stroked="t" o:allowincell="f" style="position:absolute;margin-left:370.25pt;margin-top:12.55pt;width:5.95pt;height: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924425</wp:posOffset>
                </wp:positionH>
                <wp:positionV relativeFrom="paragraph">
                  <wp:posOffset>123190</wp:posOffset>
                </wp:positionV>
                <wp:extent cx="66040" cy="53340"/>
                <wp:effectExtent l="6350" t="6350" r="6350" b="6985"/>
                <wp:wrapNone/>
                <wp:docPr id="87" name=""/>
                <a:graphic xmlns:a="http://schemas.openxmlformats.org/drawingml/2006/main">
                  <a:graphicData uri="http://schemas.microsoft.com/office/word/2010/wordprocessingShape">
                    <wps:wsp>
                      <wps:cNvSpPr/>
                      <wps:spPr>
                        <a:xfrm>
                          <a:off x="0" y="0"/>
                          <a:ext cx="65880" cy="53280"/>
                        </a:xfrm>
                        <a:custGeom>
                          <a:avLst/>
                          <a:gdLst/>
                          <a:ahLst/>
                          <a:rect l="l" t="t" r="r" b="b"/>
                          <a:pathLst>
                            <a:path w="182" h="148">
                              <a:moveTo>
                                <a:pt x="15845" y="12356"/>
                              </a:moveTo>
                              <a:cubicBezTo>
                                <a:pt x="15831" y="12366"/>
                                <a:pt x="15819" y="12370"/>
                                <a:pt x="15804" y="12376"/>
                              </a:cubicBezTo>
                              <a:cubicBezTo>
                                <a:pt x="15785" y="12384"/>
                                <a:pt x="15766" y="12391"/>
                                <a:pt x="15748" y="12400"/>
                              </a:cubicBezTo>
                              <a:cubicBezTo>
                                <a:pt x="15731" y="12409"/>
                                <a:pt x="15713" y="12418"/>
                                <a:pt x="15698" y="12431"/>
                              </a:cubicBezTo>
                              <a:cubicBezTo>
                                <a:pt x="15690" y="12438"/>
                                <a:pt x="15679" y="12452"/>
                                <a:pt x="15680" y="12464"/>
                              </a:cubicBezTo>
                              <a:cubicBezTo>
                                <a:pt x="15682" y="12484"/>
                                <a:pt x="15698" y="12493"/>
                                <a:pt x="15715" y="12499"/>
                              </a:cubicBezTo>
                              <a:cubicBezTo>
                                <a:pt x="15733" y="12505"/>
                                <a:pt x="15755" y="12504"/>
                                <a:pt x="15773" y="12501"/>
                              </a:cubicBezTo>
                              <a:cubicBezTo>
                                <a:pt x="15800" y="12496"/>
                                <a:pt x="15826" y="12483"/>
                                <a:pt x="15842" y="12461"/>
                              </a:cubicBezTo>
                              <a:cubicBezTo>
                                <a:pt x="15851" y="12449"/>
                                <a:pt x="15856" y="12434"/>
                                <a:pt x="15859" y="12419"/>
                              </a:cubicBezTo>
                              <a:cubicBezTo>
                                <a:pt x="15861" y="12407"/>
                                <a:pt x="15862" y="12402"/>
                                <a:pt x="15861" y="1239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680,12356" coordsize="182,148" path="m15845,12356c15831,12366,15819,12370,15804,12376c15785,12384,15766,12391,15748,12400c15731,12409,15713,12418,15698,12431c15690,12438,15679,12452,15680,12464c15682,12484,15698,12493,15715,12499c15733,12505,15755,12504,15773,12501c15800,12496,15826,12483,15842,12461c15851,12449,15856,12434,15859,12419c15861,12407,15862,12402,15861,12393e" stroked="t" o:allowincell="f" style="position:absolute;margin-left:387.75pt;margin-top:9.7pt;width:5.15pt;height:4.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954905</wp:posOffset>
                </wp:positionH>
                <wp:positionV relativeFrom="paragraph">
                  <wp:posOffset>189865</wp:posOffset>
                </wp:positionV>
                <wp:extent cx="55880" cy="51435"/>
                <wp:effectExtent l="6350" t="6985" r="6350" b="6350"/>
                <wp:wrapNone/>
                <wp:docPr id="88" name=""/>
                <a:graphic xmlns:a="http://schemas.openxmlformats.org/drawingml/2006/main">
                  <a:graphicData uri="http://schemas.microsoft.com/office/word/2010/wordprocessingShape">
                    <wps:wsp>
                      <wps:cNvSpPr/>
                      <wps:spPr>
                        <a:xfrm>
                          <a:off x="0" y="0"/>
                          <a:ext cx="55800" cy="51480"/>
                        </a:xfrm>
                        <a:custGeom>
                          <a:avLst/>
                          <a:gdLst/>
                          <a:ahLst/>
                          <a:rect l="l" t="t" r="r" b="b"/>
                          <a:pathLst>
                            <a:path w="155" h="142">
                              <a:moveTo>
                                <a:pt x="15879" y="12582"/>
                              </a:moveTo>
                              <a:cubicBezTo>
                                <a:pt x="15872" y="12570"/>
                                <a:pt x="15864" y="12569"/>
                                <a:pt x="15849" y="12567"/>
                              </a:cubicBezTo>
                              <a:cubicBezTo>
                                <a:pt x="15828" y="12564"/>
                                <a:pt x="15805" y="12566"/>
                                <a:pt x="15786" y="12574"/>
                              </a:cubicBezTo>
                              <a:cubicBezTo>
                                <a:pt x="15774" y="12579"/>
                                <a:pt x="15764" y="12592"/>
                                <a:pt x="15764" y="12605"/>
                              </a:cubicBezTo>
                              <a:cubicBezTo>
                                <a:pt x="15763" y="12627"/>
                                <a:pt x="15782" y="12651"/>
                                <a:pt x="15799" y="12663"/>
                              </a:cubicBezTo>
                              <a:cubicBezTo>
                                <a:pt x="15813" y="12673"/>
                                <a:pt x="15834" y="12684"/>
                                <a:pt x="15852" y="12683"/>
                              </a:cubicBezTo>
                              <a:cubicBezTo>
                                <a:pt x="15868" y="12682"/>
                                <a:pt x="15882" y="12671"/>
                                <a:pt x="15891" y="12658"/>
                              </a:cubicBezTo>
                              <a:cubicBezTo>
                                <a:pt x="15902" y="12641"/>
                                <a:pt x="15908" y="12623"/>
                                <a:pt x="15913" y="12603"/>
                              </a:cubicBezTo>
                              <a:cubicBezTo>
                                <a:pt x="15919" y="12581"/>
                                <a:pt x="15918" y="12564"/>
                                <a:pt x="15915" y="1254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764,12542" coordsize="155,142" path="m15879,12582c15872,12570,15864,12569,15849,12567c15828,12564,15805,12566,15786,12574c15774,12579,15764,12592,15764,12605c15763,12627,15782,12651,15799,12663c15813,12673,15834,12684,15852,12683c15868,12682,15882,12671,15891,12658c15902,12641,15908,12623,15913,12603c15919,12581,15918,12564,15915,12542e" stroked="t" o:allowincell="f" style="position:absolute;margin-left:390.15pt;margin-top:14.95pt;width:4.35pt;height: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46575</wp:posOffset>
                </wp:positionH>
                <wp:positionV relativeFrom="paragraph">
                  <wp:posOffset>243840</wp:posOffset>
                </wp:positionV>
                <wp:extent cx="292735" cy="335280"/>
                <wp:effectExtent l="6985" t="5715" r="5715" b="6985"/>
                <wp:wrapNone/>
                <wp:docPr id="89" name=""/>
                <a:graphic xmlns:a="http://schemas.openxmlformats.org/drawingml/2006/main">
                  <a:graphicData uri="http://schemas.microsoft.com/office/word/2010/wordprocessingShape">
                    <wps:wsp>
                      <wps:cNvSpPr/>
                      <wps:spPr>
                        <a:xfrm>
                          <a:off x="0" y="0"/>
                          <a:ext cx="292680" cy="335160"/>
                        </a:xfrm>
                        <a:custGeom>
                          <a:avLst/>
                          <a:gdLst/>
                          <a:ahLst/>
                          <a:rect l="l" t="t" r="r" b="b"/>
                          <a:pathLst>
                            <a:path w="814" h="932">
                              <a:moveTo>
                                <a:pt x="14809" y="12811"/>
                              </a:moveTo>
                              <a:cubicBezTo>
                                <a:pt x="14794" y="12798"/>
                                <a:pt x="14780" y="12785"/>
                                <a:pt x="14764" y="12773"/>
                              </a:cubicBezTo>
                              <a:cubicBezTo>
                                <a:pt x="14751" y="12763"/>
                                <a:pt x="14736" y="12754"/>
                                <a:pt x="14722" y="12746"/>
                              </a:cubicBezTo>
                              <a:cubicBezTo>
                                <a:pt x="14702" y="12735"/>
                                <a:pt x="14681" y="12726"/>
                                <a:pt x="14660" y="12718"/>
                              </a:cubicBezTo>
                              <a:cubicBezTo>
                                <a:pt x="14582" y="12688"/>
                                <a:pt x="14508" y="12685"/>
                                <a:pt x="14427" y="12706"/>
                              </a:cubicBezTo>
                              <a:cubicBezTo>
                                <a:pt x="14379" y="12718"/>
                                <a:pt x="14331" y="12736"/>
                                <a:pt x="14289" y="12763"/>
                              </a:cubicBezTo>
                              <a:cubicBezTo>
                                <a:pt x="14197" y="12822"/>
                                <a:pt x="14144" y="12946"/>
                                <a:pt x="14109" y="13045"/>
                              </a:cubicBezTo>
                              <a:cubicBezTo>
                                <a:pt x="14088" y="13104"/>
                                <a:pt x="14074" y="13163"/>
                                <a:pt x="14074" y="13226"/>
                              </a:cubicBezTo>
                              <a:cubicBezTo>
                                <a:pt x="14074" y="13252"/>
                                <a:pt x="14079" y="13279"/>
                                <a:pt x="14084" y="13305"/>
                              </a:cubicBezTo>
                              <a:cubicBezTo>
                                <a:pt x="14095" y="13357"/>
                                <a:pt x="14118" y="13414"/>
                                <a:pt x="14146" y="13459"/>
                              </a:cubicBezTo>
                              <a:cubicBezTo>
                                <a:pt x="14157" y="13476"/>
                                <a:pt x="14169" y="13492"/>
                                <a:pt x="14183" y="13506"/>
                              </a:cubicBezTo>
                              <a:cubicBezTo>
                                <a:pt x="14247" y="13571"/>
                                <a:pt x="14339" y="13612"/>
                                <a:pt x="14429" y="13620"/>
                              </a:cubicBezTo>
                              <a:cubicBezTo>
                                <a:pt x="14481" y="13625"/>
                                <a:pt x="14527" y="13620"/>
                                <a:pt x="14577" y="13606"/>
                              </a:cubicBezTo>
                              <a:cubicBezTo>
                                <a:pt x="14627" y="13592"/>
                                <a:pt x="14681" y="13579"/>
                                <a:pt x="14729" y="13559"/>
                              </a:cubicBezTo>
                              <a:cubicBezTo>
                                <a:pt x="14790" y="13533"/>
                                <a:pt x="14824" y="13494"/>
                                <a:pt x="14852" y="13435"/>
                              </a:cubicBezTo>
                              <a:cubicBezTo>
                                <a:pt x="14889" y="13356"/>
                                <a:pt x="14890" y="13271"/>
                                <a:pt x="14883" y="13186"/>
                              </a:cubicBezTo>
                              <a:cubicBezTo>
                                <a:pt x="14879" y="13138"/>
                                <a:pt x="14876" y="13090"/>
                                <a:pt x="14866" y="13043"/>
                              </a:cubicBezTo>
                              <a:cubicBezTo>
                                <a:pt x="14862" y="13023"/>
                                <a:pt x="14856" y="13003"/>
                                <a:pt x="14850" y="12984"/>
                              </a:cubicBezTo>
                              <a:cubicBezTo>
                                <a:pt x="14840" y="12952"/>
                                <a:pt x="14829" y="12929"/>
                                <a:pt x="14811" y="1290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074,12691" coordsize="814,932" path="m14809,12811c14794,12798,14780,12785,14764,12773c14751,12763,14736,12754,14722,12746c14702,12735,14681,12726,14660,12718c14582,12688,14508,12685,14427,12706c14379,12718,14331,12736,14289,12763c14197,12822,14144,12946,14109,13045c14088,13104,14074,13163,14074,13226c14074,13252,14079,13279,14084,13305c14095,13357,14118,13414,14146,13459c14157,13476,14169,13492,14183,13506c14247,13571,14339,13612,14429,13620c14481,13625,14527,13620,14577,13606c14627,13592,14681,13579,14729,13559c14790,13533,14824,13494,14852,13435c14889,13356,14890,13271,14883,13186c14879,13138,14876,13090,14866,13043c14862,13023,14856,13003,14850,12984c14840,12952,14829,12929,14811,12901e" stroked="t" o:allowincell="f" style="position:absolute;margin-left:342.25pt;margin-top:19.2pt;width:23pt;height:26.35pt;mso-wrap-style:none;v-text-anchor:middle">
                <v:fill o:detectmouseclick="t" on="false"/>
                <v:stroke color="black" weight="12600" joinstyle="round" endcap="round"/>
                <w10:wrap type="none"/>
              </v:shape>
            </w:pict>
          </mc:Fallback>
        </mc:AlternateContent>
      </w:r>
      <w:r>
        <w:rPr>
          <w:rFonts w:cs="Times New Roman" w:ascii="Times New Roman" w:hAnsi="Times New Roman"/>
        </w:rPr>
        <w:t>Draw a dot and cross diagram of a water molecule.</w:t>
      </w:r>
    </w:p>
    <w:p>
      <w:pPr>
        <w:pStyle w:val="Normal"/>
        <w:widowControl w:val="false"/>
        <w:tabs>
          <w:tab w:val="clear" w:pos="720"/>
          <w:tab w:val="left" w:pos="284" w:leader="none"/>
        </w:tabs>
        <w:autoSpaceDE w:val="false"/>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
                <wp:simplePos x="0" y="0"/>
                <wp:positionH relativeFrom="column">
                  <wp:posOffset>4528185</wp:posOffset>
                </wp:positionH>
                <wp:positionV relativeFrom="paragraph">
                  <wp:posOffset>11430</wp:posOffset>
                </wp:positionV>
                <wp:extent cx="81280" cy="78740"/>
                <wp:effectExtent l="6985" t="6350" r="6350" b="6985"/>
                <wp:wrapNone/>
                <wp:docPr id="90" name=""/>
                <a:graphic xmlns:a="http://schemas.openxmlformats.org/drawingml/2006/main">
                  <a:graphicData uri="http://schemas.microsoft.com/office/word/2010/wordprocessingShape">
                    <wps:wsp>
                      <wps:cNvSpPr/>
                      <wps:spPr>
                        <a:xfrm>
                          <a:off x="0" y="0"/>
                          <a:ext cx="81360" cy="78840"/>
                        </a:xfrm>
                        <a:custGeom>
                          <a:avLst/>
                          <a:gdLst/>
                          <a:ahLst/>
                          <a:rect l="l" t="t" r="r" b="b"/>
                          <a:pathLst>
                            <a:path w="227" h="219">
                              <a:moveTo>
                                <a:pt x="14804" y="12806"/>
                              </a:moveTo>
                              <a:cubicBezTo>
                                <a:pt x="14791" y="12810"/>
                                <a:pt x="14780" y="12817"/>
                                <a:pt x="14767" y="12822"/>
                              </a:cubicBezTo>
                              <a:cubicBezTo>
                                <a:pt x="14750" y="12829"/>
                                <a:pt x="14732" y="12834"/>
                                <a:pt x="14715" y="12840"/>
                              </a:cubicBezTo>
                              <a:cubicBezTo>
                                <a:pt x="14687" y="12851"/>
                                <a:pt x="14659" y="12866"/>
                                <a:pt x="14637" y="12886"/>
                              </a:cubicBezTo>
                              <a:cubicBezTo>
                                <a:pt x="14610" y="12911"/>
                                <a:pt x="14585" y="12946"/>
                                <a:pt x="14579" y="12983"/>
                              </a:cubicBezTo>
                              <a:cubicBezTo>
                                <a:pt x="14576" y="13000"/>
                                <a:pt x="14578" y="13014"/>
                                <a:pt x="14594" y="13023"/>
                              </a:cubicBezTo>
                              <a:cubicBezTo>
                                <a:pt x="14606" y="13030"/>
                                <a:pt x="14628" y="13018"/>
                                <a:pt x="14638" y="13012"/>
                              </a:cubicBezTo>
                              <a:cubicBezTo>
                                <a:pt x="14657" y="13001"/>
                                <a:pt x="14672" y="12984"/>
                                <a:pt x="14686" y="12967"/>
                              </a:cubicBezTo>
                              <a:cubicBezTo>
                                <a:pt x="14703" y="12946"/>
                                <a:pt x="14716" y="12924"/>
                                <a:pt x="14728" y="12900"/>
                              </a:cubicBezTo>
                              <a:cubicBezTo>
                                <a:pt x="14738" y="12880"/>
                                <a:pt x="14747" y="12859"/>
                                <a:pt x="14757" y="12839"/>
                              </a:cubicBezTo>
                              <a:cubicBezTo>
                                <a:pt x="14764" y="12825"/>
                                <a:pt x="14758" y="12820"/>
                                <a:pt x="14768" y="1283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578,12806" coordsize="227,219" path="m14804,12806c14791,12810,14780,12817,14767,12822c14750,12829,14732,12834,14715,12840c14687,12851,14659,12866,14637,12886c14610,12911,14585,12946,14579,12983c14576,13000,14578,13014,14594,13023c14606,13030,14628,13018,14638,13012c14657,13001,14672,12984,14686,12967c14703,12946,14716,12924,14728,12900c14738,12880,14747,12859,14757,12839c14764,12825,14758,12820,14768,12830e" stroked="t" o:allowincell="f" style="position:absolute;margin-left:356.55pt;margin-top:0.9pt;width:6.35pt;height:6.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827270</wp:posOffset>
                </wp:positionH>
                <wp:positionV relativeFrom="paragraph">
                  <wp:posOffset>100965</wp:posOffset>
                </wp:positionV>
                <wp:extent cx="45720" cy="108585"/>
                <wp:effectExtent l="6985" t="7620" r="6985" b="6350"/>
                <wp:wrapNone/>
                <wp:docPr id="91" name=""/>
                <a:graphic xmlns:a="http://schemas.openxmlformats.org/drawingml/2006/main">
                  <a:graphicData uri="http://schemas.microsoft.com/office/word/2010/wordprocessingShape">
                    <wps:wsp>
                      <wps:cNvSpPr/>
                      <wps:spPr>
                        <a:xfrm>
                          <a:off x="0" y="0"/>
                          <a:ext cx="45720" cy="108720"/>
                        </a:xfrm>
                        <a:custGeom>
                          <a:avLst/>
                          <a:gdLst/>
                          <a:ahLst/>
                          <a:rect l="l" t="t" r="r" b="b"/>
                          <a:pathLst>
                            <a:path w="128" h="301">
                              <a:moveTo>
                                <a:pt x="15426" y="13062"/>
                              </a:moveTo>
                              <a:cubicBezTo>
                                <a:pt x="15418" y="13076"/>
                                <a:pt x="15415" y="13092"/>
                                <a:pt x="15413" y="13108"/>
                              </a:cubicBezTo>
                              <a:cubicBezTo>
                                <a:pt x="15409" y="13138"/>
                                <a:pt x="15407" y="13169"/>
                                <a:pt x="15409" y="13199"/>
                              </a:cubicBezTo>
                              <a:cubicBezTo>
                                <a:pt x="15411" y="13233"/>
                                <a:pt x="15417" y="13263"/>
                                <a:pt x="15431" y="13294"/>
                              </a:cubicBezTo>
                              <a:cubicBezTo>
                                <a:pt x="15440" y="13314"/>
                                <a:pt x="15452" y="13335"/>
                                <a:pt x="15470" y="13348"/>
                              </a:cubicBezTo>
                              <a:cubicBezTo>
                                <a:pt x="15484" y="13359"/>
                                <a:pt x="15505" y="13358"/>
                                <a:pt x="15518" y="13345"/>
                              </a:cubicBezTo>
                              <a:cubicBezTo>
                                <a:pt x="15529" y="13333"/>
                                <a:pt x="15533" y="13308"/>
                                <a:pt x="15535" y="13293"/>
                              </a:cubicBezTo>
                              <a:cubicBezTo>
                                <a:pt x="15540" y="13244"/>
                                <a:pt x="15534" y="13193"/>
                                <a:pt x="15526" y="13145"/>
                              </a:cubicBezTo>
                              <a:cubicBezTo>
                                <a:pt x="15522" y="13121"/>
                                <a:pt x="15520" y="13088"/>
                                <a:pt x="15506" y="13067"/>
                              </a:cubicBezTo>
                              <a:cubicBezTo>
                                <a:pt x="15494" y="13054"/>
                                <a:pt x="15490" y="13050"/>
                                <a:pt x="15476" y="1305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409,13055" coordsize="128,301" path="m15426,13062c15418,13076,15415,13092,15413,13108c15409,13138,15407,13169,15409,13199c15411,13233,15417,13263,15431,13294c15440,13314,15452,13335,15470,13348c15484,13359,15505,13358,15518,13345c15529,13333,15533,13308,15535,13293c15540,13244,15534,13193,15526,13145c15522,13121,15520,13088,15506,13067c15494,13054,15490,13050,15476,13057e" stroked="t" o:allowincell="f" style="position:absolute;margin-left:380.1pt;margin-top:7.95pt;width:3.55pt;height: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49140</wp:posOffset>
                </wp:positionH>
                <wp:positionV relativeFrom="paragraph">
                  <wp:posOffset>41910</wp:posOffset>
                </wp:positionV>
                <wp:extent cx="107315" cy="74930"/>
                <wp:effectExtent l="7620" t="6350" r="5715" b="4445"/>
                <wp:wrapNone/>
                <wp:docPr id="92" name=""/>
                <a:graphic xmlns:a="http://schemas.openxmlformats.org/drawingml/2006/main">
                  <a:graphicData uri="http://schemas.microsoft.com/office/word/2010/wordprocessingShape">
                    <wps:wsp>
                      <wps:cNvSpPr/>
                      <wps:spPr>
                        <a:xfrm>
                          <a:off x="0" y="0"/>
                          <a:ext cx="107280" cy="74880"/>
                        </a:xfrm>
                        <a:custGeom>
                          <a:avLst/>
                          <a:gdLst/>
                          <a:ahLst/>
                          <a:rect l="l" t="t" r="r" b="b"/>
                          <a:pathLst>
                            <a:path w="298" h="209">
                              <a:moveTo>
                                <a:pt x="14933" y="12890"/>
                              </a:moveTo>
                              <a:cubicBezTo>
                                <a:pt x="14925" y="12904"/>
                                <a:pt x="14915" y="12915"/>
                                <a:pt x="14903" y="12927"/>
                              </a:cubicBezTo>
                              <a:cubicBezTo>
                                <a:pt x="14885" y="12945"/>
                                <a:pt x="14866" y="12961"/>
                                <a:pt x="14847" y="12977"/>
                              </a:cubicBezTo>
                              <a:cubicBezTo>
                                <a:pt x="14820" y="13000"/>
                                <a:pt x="14790" y="13019"/>
                                <a:pt x="14759" y="13037"/>
                              </a:cubicBezTo>
                              <a:cubicBezTo>
                                <a:pt x="14731" y="13053"/>
                                <a:pt x="14702" y="13068"/>
                                <a:pt x="14673" y="13082"/>
                              </a:cubicBezTo>
                              <a:cubicBezTo>
                                <a:pt x="14665" y="13086"/>
                                <a:pt x="14630" y="13093"/>
                                <a:pt x="14636" y="13090"/>
                              </a:cubicBezTo>
                              <a:cubicBezTo>
                                <a:pt x="14639" y="13091"/>
                                <a:pt x="14641" y="13091"/>
                                <a:pt x="14644" y="1309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636,12890" coordsize="298,209" path="m14933,12890c14925,12904,14915,12915,14903,12927c14885,12945,14866,12961,14847,12977c14820,13000,14790,13019,14759,13037c14731,13053,14702,13068,14673,13082c14665,13086,14630,13093,14636,13090c14639,13091,14641,13091,14644,13092e" stroked="t" o:allowincell="f" style="position:absolute;margin-left:358.2pt;margin-top:3.3pt;width:8.4pt;height:5.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610735</wp:posOffset>
                </wp:positionH>
                <wp:positionV relativeFrom="paragraph">
                  <wp:posOffset>36830</wp:posOffset>
                </wp:positionV>
                <wp:extent cx="13970" cy="97155"/>
                <wp:effectExtent l="6350" t="6985" r="6350" b="5715"/>
                <wp:wrapNone/>
                <wp:docPr id="93" name=""/>
                <a:graphic xmlns:a="http://schemas.openxmlformats.org/drawingml/2006/main">
                  <a:graphicData uri="http://schemas.microsoft.com/office/word/2010/wordprocessingShape">
                    <wps:wsp>
                      <wps:cNvSpPr/>
                      <wps:spPr>
                        <a:xfrm>
                          <a:off x="0" y="0"/>
                          <a:ext cx="14040" cy="97200"/>
                        </a:xfrm>
                        <a:custGeom>
                          <a:avLst/>
                          <a:gdLst/>
                          <a:ahLst/>
                          <a:rect l="l" t="t" r="r" b="b"/>
                          <a:pathLst>
                            <a:path w="38" h="271">
                              <a:moveTo>
                                <a:pt x="14812" y="12876"/>
                              </a:moveTo>
                              <a:cubicBezTo>
                                <a:pt x="14808" y="12891"/>
                                <a:pt x="14808" y="12904"/>
                                <a:pt x="14810" y="12920"/>
                              </a:cubicBezTo>
                              <a:cubicBezTo>
                                <a:pt x="14813" y="12944"/>
                                <a:pt x="14813" y="12970"/>
                                <a:pt x="14817" y="12994"/>
                              </a:cubicBezTo>
                              <a:cubicBezTo>
                                <a:pt x="14821" y="13022"/>
                                <a:pt x="14826" y="13050"/>
                                <a:pt x="14831" y="13078"/>
                              </a:cubicBezTo>
                              <a:cubicBezTo>
                                <a:pt x="14834" y="13097"/>
                                <a:pt x="14839" y="13115"/>
                                <a:pt x="14843" y="13134"/>
                              </a:cubicBezTo>
                              <a:cubicBezTo>
                                <a:pt x="14845" y="13144"/>
                                <a:pt x="14845" y="13150"/>
                                <a:pt x="14845" y="1313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808,12876" coordsize="38,271" path="m14812,12876c14808,12891,14808,12904,14810,12920c14813,12944,14813,12970,14817,12994c14821,13022,14826,13050,14831,13078c14834,13097,14839,13115,14843,13134c14845,13144,14845,13150,14845,13139e" stroked="t" o:allowincell="f" style="position:absolute;margin-left:363.05pt;margin-top:2.9pt;width:1.05pt;height:7.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439920</wp:posOffset>
                </wp:positionH>
                <wp:positionV relativeFrom="paragraph">
                  <wp:posOffset>102870</wp:posOffset>
                </wp:positionV>
                <wp:extent cx="8255" cy="88265"/>
                <wp:effectExtent l="6985" t="6985" r="6350" b="3810"/>
                <wp:wrapNone/>
                <wp:docPr id="94" name=""/>
                <a:graphic xmlns:a="http://schemas.openxmlformats.org/drawingml/2006/main">
                  <a:graphicData uri="http://schemas.microsoft.com/office/word/2010/wordprocessingShape">
                    <wps:wsp>
                      <wps:cNvSpPr/>
                      <wps:spPr>
                        <a:xfrm>
                          <a:off x="0" y="0"/>
                          <a:ext cx="8280" cy="88200"/>
                        </a:xfrm>
                        <a:custGeom>
                          <a:avLst/>
                          <a:gdLst/>
                          <a:ahLst/>
                          <a:rect l="l" t="t" r="r" b="b"/>
                          <a:pathLst>
                            <a:path w="23" h="245">
                              <a:moveTo>
                                <a:pt x="14347" y="13060"/>
                              </a:moveTo>
                              <a:cubicBezTo>
                                <a:pt x="14340" y="13077"/>
                                <a:pt x="14342" y="13093"/>
                                <a:pt x="14340" y="13111"/>
                              </a:cubicBezTo>
                              <a:cubicBezTo>
                                <a:pt x="14337" y="13142"/>
                                <a:pt x="14334" y="13174"/>
                                <a:pt x="14333" y="13205"/>
                              </a:cubicBezTo>
                              <a:cubicBezTo>
                                <a:pt x="14332" y="13229"/>
                                <a:pt x="14333" y="13254"/>
                                <a:pt x="14336" y="13277"/>
                              </a:cubicBezTo>
                              <a:cubicBezTo>
                                <a:pt x="14338" y="13295"/>
                                <a:pt x="14341" y="13304"/>
                                <a:pt x="14355" y="1329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333,13060" coordsize="23,245" path="m14347,13060c14340,13077,14342,13093,14340,13111c14337,13142,14334,13174,14333,13205c14332,13229,14333,13254,14336,13277c14338,13295,14341,13304,14355,13295e" stroked="t" o:allowincell="f" style="position:absolute;margin-left:349.6pt;margin-top:8.1pt;width:0.6pt;height:6.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481195</wp:posOffset>
                </wp:positionH>
                <wp:positionV relativeFrom="paragraph">
                  <wp:posOffset>109220</wp:posOffset>
                </wp:positionV>
                <wp:extent cx="5080" cy="86360"/>
                <wp:effectExtent l="6350" t="6350" r="6350" b="6350"/>
                <wp:wrapNone/>
                <wp:docPr id="95" name=""/>
                <a:graphic xmlns:a="http://schemas.openxmlformats.org/drawingml/2006/main">
                  <a:graphicData uri="http://schemas.microsoft.com/office/word/2010/wordprocessingShape">
                    <wps:wsp>
                      <wps:cNvSpPr/>
                      <wps:spPr>
                        <a:xfrm>
                          <a:off x="0" y="0"/>
                          <a:ext cx="5040" cy="86400"/>
                        </a:xfrm>
                        <a:custGeom>
                          <a:avLst/>
                          <a:gdLst/>
                          <a:ahLst/>
                          <a:rect l="l" t="t" r="r" b="b"/>
                          <a:pathLst>
                            <a:path w="14" h="240">
                              <a:moveTo>
                                <a:pt x="14449" y="13077"/>
                              </a:moveTo>
                              <a:cubicBezTo>
                                <a:pt x="14450" y="13105"/>
                                <a:pt x="14449" y="13133"/>
                                <a:pt x="14450" y="13161"/>
                              </a:cubicBezTo>
                              <a:cubicBezTo>
                                <a:pt x="14451" y="13192"/>
                                <a:pt x="14450" y="13224"/>
                                <a:pt x="14452" y="13255"/>
                              </a:cubicBezTo>
                              <a:cubicBezTo>
                                <a:pt x="14453" y="13271"/>
                                <a:pt x="14454" y="13290"/>
                                <a:pt x="14458" y="13306"/>
                              </a:cubicBezTo>
                              <a:cubicBezTo>
                                <a:pt x="14461" y="13315"/>
                                <a:pt x="14462" y="13319"/>
                                <a:pt x="14458" y="1330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448,13077" coordsize="14,240" path="m14449,13077c14450,13105,14449,13133,14450,13161c14451,13192,14450,13224,14452,13255c14453,13271,14454,13290,14458,13306c14461,13315,14462,13319,14458,13308e" stroked="t" o:allowincell="f" style="position:absolute;margin-left:352.85pt;margin-top:8.6pt;width:0.35pt;height:6.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458335</wp:posOffset>
                </wp:positionH>
                <wp:positionV relativeFrom="paragraph">
                  <wp:posOffset>147320</wp:posOffset>
                </wp:positionV>
                <wp:extent cx="48260" cy="5080"/>
                <wp:effectExtent l="6985" t="6985" r="6350" b="5715"/>
                <wp:wrapNone/>
                <wp:docPr id="96" name=""/>
                <a:graphic xmlns:a="http://schemas.openxmlformats.org/drawingml/2006/main">
                  <a:graphicData uri="http://schemas.microsoft.com/office/word/2010/wordprocessingShape">
                    <wps:wsp>
                      <wps:cNvSpPr/>
                      <wps:spPr>
                        <a:xfrm>
                          <a:off x="0" y="0"/>
                          <a:ext cx="48240" cy="5040"/>
                        </a:xfrm>
                        <a:custGeom>
                          <a:avLst/>
                          <a:gdLst/>
                          <a:ahLst/>
                          <a:rect l="l" t="t" r="r" b="b"/>
                          <a:pathLst>
                            <a:path w="134" h="14">
                              <a:moveTo>
                                <a:pt x="14385" y="13183"/>
                              </a:moveTo>
                              <a:cubicBezTo>
                                <a:pt x="14401" y="13189"/>
                                <a:pt x="14418" y="13195"/>
                                <a:pt x="14436" y="13194"/>
                              </a:cubicBezTo>
                              <a:cubicBezTo>
                                <a:pt x="14465" y="13192"/>
                                <a:pt x="14489" y="13191"/>
                                <a:pt x="14518" y="1319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385,13183" coordsize="134,14" path="m14385,13183c14401,13189,14418,13195,14436,13194c14465,13192,14489,13191,14518,13190e" stroked="t" o:allowincell="f" style="position:absolute;margin-left:351.05pt;margin-top:11.6pt;width:3.75pt;height:0.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795520</wp:posOffset>
                </wp:positionH>
                <wp:positionV relativeFrom="paragraph">
                  <wp:posOffset>80010</wp:posOffset>
                </wp:positionV>
                <wp:extent cx="320675" cy="342900"/>
                <wp:effectExtent l="6985" t="6985" r="5080" b="6350"/>
                <wp:wrapNone/>
                <wp:docPr id="97" name=""/>
                <a:graphic xmlns:a="http://schemas.openxmlformats.org/drawingml/2006/main">
                  <a:graphicData uri="http://schemas.microsoft.com/office/word/2010/wordprocessingShape">
                    <wps:wsp>
                      <wps:cNvSpPr/>
                      <wps:spPr>
                        <a:xfrm>
                          <a:off x="0" y="0"/>
                          <a:ext cx="320760" cy="343080"/>
                        </a:xfrm>
                        <a:custGeom>
                          <a:avLst/>
                          <a:gdLst/>
                          <a:ahLst/>
                          <a:rect l="l" t="t" r="r" b="b"/>
                          <a:pathLst>
                            <a:path w="891" h="952">
                              <a:moveTo>
                                <a:pt x="16015" y="13073"/>
                              </a:moveTo>
                              <a:cubicBezTo>
                                <a:pt x="15977" y="13052"/>
                                <a:pt x="15942" y="13034"/>
                                <a:pt x="15901" y="13021"/>
                              </a:cubicBezTo>
                              <a:cubicBezTo>
                                <a:pt x="15867" y="13011"/>
                                <a:pt x="15835" y="13003"/>
                                <a:pt x="15800" y="12999"/>
                              </a:cubicBezTo>
                              <a:cubicBezTo>
                                <a:pt x="15708" y="12988"/>
                                <a:pt x="15625" y="13014"/>
                                <a:pt x="15543" y="13053"/>
                              </a:cubicBezTo>
                              <a:cubicBezTo>
                                <a:pt x="15521" y="13064"/>
                                <a:pt x="15498" y="13074"/>
                                <a:pt x="15476" y="13085"/>
                              </a:cubicBezTo>
                              <a:cubicBezTo>
                                <a:pt x="15431" y="13108"/>
                                <a:pt x="15405" y="13132"/>
                                <a:pt x="15379" y="13176"/>
                              </a:cubicBezTo>
                              <a:cubicBezTo>
                                <a:pt x="15339" y="13245"/>
                                <a:pt x="15325" y="13323"/>
                                <a:pt x="15322" y="13402"/>
                              </a:cubicBezTo>
                              <a:cubicBezTo>
                                <a:pt x="15321" y="13427"/>
                                <a:pt x="15321" y="13452"/>
                                <a:pt x="15323" y="13477"/>
                              </a:cubicBezTo>
                              <a:cubicBezTo>
                                <a:pt x="15324" y="13498"/>
                                <a:pt x="15328" y="13518"/>
                                <a:pt x="15332" y="13538"/>
                              </a:cubicBezTo>
                              <a:cubicBezTo>
                                <a:pt x="15339" y="13576"/>
                                <a:pt x="15350" y="13615"/>
                                <a:pt x="15365" y="13650"/>
                              </a:cubicBezTo>
                              <a:cubicBezTo>
                                <a:pt x="15389" y="13708"/>
                                <a:pt x="15421" y="13768"/>
                                <a:pt x="15464" y="13814"/>
                              </a:cubicBezTo>
                              <a:cubicBezTo>
                                <a:pt x="15477" y="13828"/>
                                <a:pt x="15494" y="13840"/>
                                <a:pt x="15509" y="13851"/>
                              </a:cubicBezTo>
                              <a:cubicBezTo>
                                <a:pt x="15549" y="13881"/>
                                <a:pt x="15592" y="13913"/>
                                <a:pt x="15639" y="13932"/>
                              </a:cubicBezTo>
                              <a:cubicBezTo>
                                <a:pt x="15732" y="13969"/>
                                <a:pt x="15836" y="13930"/>
                                <a:pt x="15919" y="13886"/>
                              </a:cubicBezTo>
                              <a:cubicBezTo>
                                <a:pt x="15939" y="13875"/>
                                <a:pt x="15959" y="13864"/>
                                <a:pt x="15979" y="13852"/>
                              </a:cubicBezTo>
                              <a:cubicBezTo>
                                <a:pt x="16053" y="13807"/>
                                <a:pt x="16112" y="13751"/>
                                <a:pt x="16156" y="13676"/>
                              </a:cubicBezTo>
                              <a:cubicBezTo>
                                <a:pt x="16203" y="13596"/>
                                <a:pt x="16228" y="13517"/>
                                <a:pt x="16192" y="13429"/>
                              </a:cubicBezTo>
                              <a:cubicBezTo>
                                <a:pt x="16162" y="13355"/>
                                <a:pt x="16126" y="13273"/>
                                <a:pt x="16079" y="13209"/>
                              </a:cubicBezTo>
                              <a:cubicBezTo>
                                <a:pt x="16061" y="13184"/>
                                <a:pt x="16039" y="13160"/>
                                <a:pt x="16020" y="1313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321,12996" coordsize="891,952" path="m16015,13073c15977,13052,15942,13034,15901,13021c15867,13011,15835,13003,15800,12999c15708,12988,15625,13014,15543,13053c15521,13064,15498,13074,15476,13085c15431,13108,15405,13132,15379,13176c15339,13245,15325,13323,15322,13402c15321,13427,15321,13452,15323,13477c15324,13498,15328,13518,15332,13538c15339,13576,15350,13615,15365,13650c15389,13708,15421,13768,15464,13814c15477,13828,15494,13840,15509,13851c15549,13881,15592,13913,15639,13932c15732,13969,15836,13930,15919,13886c15939,13875,15959,13864,15979,13852c16053,13807,16112,13751,16156,13676c16203,13596,16228,13517,16192,13429c16162,13355,16126,13273,16079,13209c16061,13184,16039,13160,16020,13135e" stroked="t" o:allowincell="f" style="position:absolute;margin-left:377.6pt;margin-top:6.3pt;width:25.2pt;height:26.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35560</wp:posOffset>
                </wp:positionV>
                <wp:extent cx="17780" cy="114935"/>
                <wp:effectExtent l="6985" t="6985" r="6350" b="5080"/>
                <wp:wrapNone/>
                <wp:docPr id="98" name=""/>
                <a:graphic xmlns:a="http://schemas.openxmlformats.org/drawingml/2006/main">
                  <a:graphicData uri="http://schemas.microsoft.com/office/word/2010/wordprocessingShape">
                    <wps:wsp>
                      <wps:cNvSpPr/>
                      <wps:spPr>
                        <a:xfrm>
                          <a:off x="0" y="0"/>
                          <a:ext cx="17640" cy="114840"/>
                        </a:xfrm>
                        <a:custGeom>
                          <a:avLst/>
                          <a:gdLst/>
                          <a:ahLst/>
                          <a:rect l="l" t="t" r="r" b="b"/>
                          <a:pathLst>
                            <a:path w="49" h="321">
                              <a:moveTo>
                                <a:pt x="15701" y="12872"/>
                              </a:moveTo>
                              <a:cubicBezTo>
                                <a:pt x="15696" y="12895"/>
                                <a:pt x="15693" y="12917"/>
                                <a:pt x="15690" y="12940"/>
                              </a:cubicBezTo>
                              <a:cubicBezTo>
                                <a:pt x="15685" y="12979"/>
                                <a:pt x="15679" y="13019"/>
                                <a:pt x="15673" y="13058"/>
                              </a:cubicBezTo>
                              <a:cubicBezTo>
                                <a:pt x="15668" y="13091"/>
                                <a:pt x="15664" y="13123"/>
                                <a:pt x="15660" y="13156"/>
                              </a:cubicBezTo>
                              <a:cubicBezTo>
                                <a:pt x="15658" y="13172"/>
                                <a:pt x="15665" y="13213"/>
                                <a:pt x="15653" y="1317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653,12872" coordsize="49,321" path="m15701,12872c15696,12895,15693,12917,15690,12940c15685,12979,15679,13019,15673,13058c15668,13091,15664,13123,15660,13156c15658,13172,15665,13213,15653,13172e" stroked="t" o:allowincell="f" style="position:absolute;margin-left:387pt;margin-top:2.8pt;width:1.35pt;height: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906010</wp:posOffset>
                </wp:positionH>
                <wp:positionV relativeFrom="paragraph">
                  <wp:posOffset>57150</wp:posOffset>
                </wp:positionV>
                <wp:extent cx="60960" cy="76200"/>
                <wp:effectExtent l="6985" t="6350" r="6350" b="6350"/>
                <wp:wrapNone/>
                <wp:docPr id="99" name=""/>
                <a:graphic xmlns:a="http://schemas.openxmlformats.org/drawingml/2006/main">
                  <a:graphicData uri="http://schemas.microsoft.com/office/word/2010/wordprocessingShape">
                    <wps:wsp>
                      <wps:cNvSpPr/>
                      <wps:spPr>
                        <a:xfrm>
                          <a:off x="0" y="0"/>
                          <a:ext cx="60840" cy="76320"/>
                        </a:xfrm>
                        <a:custGeom>
                          <a:avLst/>
                          <a:gdLst/>
                          <a:ahLst/>
                          <a:rect l="l" t="t" r="r" b="b"/>
                          <a:pathLst>
                            <a:path w="170" h="213">
                              <a:moveTo>
                                <a:pt x="15628" y="12945"/>
                              </a:moveTo>
                              <a:cubicBezTo>
                                <a:pt x="15629" y="12941"/>
                                <a:pt x="15630" y="12936"/>
                                <a:pt x="15631" y="12932"/>
                              </a:cubicBezTo>
                              <a:cubicBezTo>
                                <a:pt x="15647" y="12937"/>
                                <a:pt x="15651" y="12950"/>
                                <a:pt x="15661" y="12965"/>
                              </a:cubicBezTo>
                              <a:cubicBezTo>
                                <a:pt x="15678" y="12991"/>
                                <a:pt x="15694" y="13016"/>
                                <a:pt x="15711" y="13042"/>
                              </a:cubicBezTo>
                              <a:cubicBezTo>
                                <a:pt x="15728" y="13068"/>
                                <a:pt x="15745" y="13091"/>
                                <a:pt x="15766" y="13114"/>
                              </a:cubicBezTo>
                              <a:cubicBezTo>
                                <a:pt x="15780" y="13130"/>
                                <a:pt x="15786" y="13135"/>
                                <a:pt x="15797" y="1314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628,12932" coordsize="170,213" path="m15628,12945c15629,12941,15630,12936,15631,12932c15647,12937,15651,12950,15661,12965c15678,12991,15694,13016,15711,13042c15728,13068,15745,13091,15766,13114c15780,13130,15786,13135,15797,13144e" stroked="t" o:allowincell="f" style="position:absolute;margin-left:386.3pt;margin-top:4.5pt;width:4.75pt;height:5.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09820</wp:posOffset>
                </wp:positionH>
                <wp:positionV relativeFrom="paragraph">
                  <wp:posOffset>208915</wp:posOffset>
                </wp:positionV>
                <wp:extent cx="5715" cy="104140"/>
                <wp:effectExtent l="6985" t="6350" r="5080" b="6985"/>
                <wp:wrapNone/>
                <wp:docPr id="100" name=""/>
                <a:graphic xmlns:a="http://schemas.openxmlformats.org/drawingml/2006/main">
                  <a:graphicData uri="http://schemas.microsoft.com/office/word/2010/wordprocessingShape">
                    <wps:wsp>
                      <wps:cNvSpPr/>
                      <wps:spPr>
                        <a:xfrm>
                          <a:off x="0" y="0"/>
                          <a:ext cx="5760" cy="104040"/>
                        </a:xfrm>
                        <a:custGeom>
                          <a:avLst/>
                          <a:gdLst/>
                          <a:ahLst/>
                          <a:rect l="l" t="t" r="r" b="b"/>
                          <a:pathLst>
                            <a:path w="15" h="288">
                              <a:moveTo>
                                <a:pt x="15652" y="13355"/>
                              </a:moveTo>
                              <a:cubicBezTo>
                                <a:pt x="15652" y="13377"/>
                                <a:pt x="15648" y="13398"/>
                                <a:pt x="15647" y="13420"/>
                              </a:cubicBezTo>
                              <a:cubicBezTo>
                                <a:pt x="15645" y="13456"/>
                                <a:pt x="15642" y="13493"/>
                                <a:pt x="15641" y="13529"/>
                              </a:cubicBezTo>
                              <a:cubicBezTo>
                                <a:pt x="15640" y="13559"/>
                                <a:pt x="15639" y="13588"/>
                                <a:pt x="15642" y="13618"/>
                              </a:cubicBezTo>
                              <a:cubicBezTo>
                                <a:pt x="15644" y="13630"/>
                                <a:pt x="15645" y="13635"/>
                                <a:pt x="15650" y="1364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639,13355" coordsize="15,288" path="m15652,13355c15652,13377,15648,13398,15647,13420c15645,13456,15642,13493,15641,13529c15640,13559,15639,13588,15642,13618c15644,13630,15645,13635,15650,13642e" stroked="t" o:allowincell="f" style="position:absolute;margin-left:386.6pt;margin-top:16.45pt;width:0.4pt;height:8.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953635</wp:posOffset>
                </wp:positionH>
                <wp:positionV relativeFrom="paragraph">
                  <wp:posOffset>214630</wp:posOffset>
                </wp:positionV>
                <wp:extent cx="6350" cy="100965"/>
                <wp:effectExtent l="6350" t="6985" r="6350" b="5080"/>
                <wp:wrapNone/>
                <wp:docPr id="101" name=""/>
                <a:graphic xmlns:a="http://schemas.openxmlformats.org/drawingml/2006/main">
                  <a:graphicData uri="http://schemas.microsoft.com/office/word/2010/wordprocessingShape">
                    <wps:wsp>
                      <wps:cNvSpPr/>
                      <wps:spPr>
                        <a:xfrm>
                          <a:off x="0" y="0"/>
                          <a:ext cx="6480" cy="100800"/>
                        </a:xfrm>
                        <a:custGeom>
                          <a:avLst/>
                          <a:gdLst/>
                          <a:ahLst/>
                          <a:rect l="l" t="t" r="r" b="b"/>
                          <a:pathLst>
                            <a:path w="17" h="281">
                              <a:moveTo>
                                <a:pt x="15774" y="13370"/>
                              </a:moveTo>
                              <a:cubicBezTo>
                                <a:pt x="15770" y="13396"/>
                                <a:pt x="15766" y="13421"/>
                                <a:pt x="15765" y="13448"/>
                              </a:cubicBezTo>
                              <a:cubicBezTo>
                                <a:pt x="15763" y="13482"/>
                                <a:pt x="15763" y="13515"/>
                                <a:pt x="15762" y="13549"/>
                              </a:cubicBezTo>
                              <a:cubicBezTo>
                                <a:pt x="15762" y="13574"/>
                                <a:pt x="15760" y="13600"/>
                                <a:pt x="15765" y="13625"/>
                              </a:cubicBezTo>
                              <a:cubicBezTo>
                                <a:pt x="15768" y="13639"/>
                                <a:pt x="15771" y="13661"/>
                                <a:pt x="15777" y="1363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761,13370" coordsize="17,281" path="m15774,13370c15770,13396,15766,13421,15765,13448c15763,13482,15763,13515,15762,13549c15762,13574,15760,13600,15765,13625c15768,13639,15771,13661,15777,13636e" stroked="t" o:allowincell="f" style="position:absolute;margin-left:390.05pt;margin-top:16.9pt;width:0.45pt;height:7.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914900</wp:posOffset>
                </wp:positionH>
                <wp:positionV relativeFrom="paragraph">
                  <wp:posOffset>252730</wp:posOffset>
                </wp:positionV>
                <wp:extent cx="40640" cy="13335"/>
                <wp:effectExtent l="6350" t="6985" r="6350" b="5715"/>
                <wp:wrapNone/>
                <wp:docPr id="102" name=""/>
                <a:graphic xmlns:a="http://schemas.openxmlformats.org/drawingml/2006/main">
                  <a:graphicData uri="http://schemas.microsoft.com/office/word/2010/wordprocessingShape">
                    <wps:wsp>
                      <wps:cNvSpPr/>
                      <wps:spPr>
                        <a:xfrm>
                          <a:off x="0" y="0"/>
                          <a:ext cx="40680" cy="13320"/>
                        </a:xfrm>
                        <a:custGeom>
                          <a:avLst/>
                          <a:gdLst/>
                          <a:ahLst/>
                          <a:rect l="l" t="t" r="r" b="b"/>
                          <a:pathLst>
                            <a:path w="112" h="37">
                              <a:moveTo>
                                <a:pt x="15653" y="13505"/>
                              </a:moveTo>
                              <a:cubicBezTo>
                                <a:pt x="15666" y="13509"/>
                                <a:pt x="15679" y="13512"/>
                                <a:pt x="15693" y="13512"/>
                              </a:cubicBezTo>
                              <a:cubicBezTo>
                                <a:pt x="15713" y="13511"/>
                                <a:pt x="15727" y="13496"/>
                                <a:pt x="15742" y="13487"/>
                              </a:cubicBezTo>
                              <a:cubicBezTo>
                                <a:pt x="15749" y="13483"/>
                                <a:pt x="15757" y="13480"/>
                                <a:pt x="15764" y="1347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653,13476" coordsize="112,37" path="m15653,13505c15666,13509,15679,13512,15693,13512c15713,13511,15727,13496,15742,13487c15749,13483,15757,13480,15764,13476e" stroked="t" o:allowincell="f" style="position:absolute;margin-left:387pt;margin-top:19.9pt;width:3.15pt;height: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59885</wp:posOffset>
                </wp:positionH>
                <wp:positionV relativeFrom="paragraph">
                  <wp:posOffset>151130</wp:posOffset>
                </wp:positionV>
                <wp:extent cx="141605" cy="172085"/>
                <wp:effectExtent l="6985" t="7620" r="5715" b="6350"/>
                <wp:wrapNone/>
                <wp:docPr id="103" name=""/>
                <a:graphic xmlns:a="http://schemas.openxmlformats.org/drawingml/2006/main">
                  <a:graphicData uri="http://schemas.microsoft.com/office/word/2010/wordprocessingShape">
                    <wps:wsp>
                      <wps:cNvSpPr/>
                      <wps:spPr>
                        <a:xfrm>
                          <a:off x="0" y="0"/>
                          <a:ext cx="141480" cy="172080"/>
                        </a:xfrm>
                        <a:custGeom>
                          <a:avLst/>
                          <a:gdLst/>
                          <a:ahLst/>
                          <a:rect l="l" t="t" r="r" b="b"/>
                          <a:pathLst>
                            <a:path w="394" h="478">
                              <a:moveTo>
                                <a:pt x="13715" y="13477"/>
                              </a:moveTo>
                              <a:cubicBezTo>
                                <a:pt x="13704" y="13467"/>
                                <a:pt x="13702" y="13461"/>
                                <a:pt x="13683" y="13462"/>
                              </a:cubicBezTo>
                              <a:cubicBezTo>
                                <a:pt x="13667" y="13463"/>
                                <a:pt x="13653" y="13470"/>
                                <a:pt x="13639" y="13477"/>
                              </a:cubicBezTo>
                              <a:cubicBezTo>
                                <a:pt x="13614" y="13491"/>
                                <a:pt x="13594" y="13508"/>
                                <a:pt x="13577" y="13531"/>
                              </a:cubicBezTo>
                              <a:cubicBezTo>
                                <a:pt x="13555" y="13561"/>
                                <a:pt x="13549" y="13595"/>
                                <a:pt x="13562" y="13629"/>
                              </a:cubicBezTo>
                              <a:cubicBezTo>
                                <a:pt x="13569" y="13649"/>
                                <a:pt x="13583" y="13663"/>
                                <a:pt x="13603" y="13669"/>
                              </a:cubicBezTo>
                              <a:cubicBezTo>
                                <a:pt x="13625" y="13676"/>
                                <a:pt x="13646" y="13664"/>
                                <a:pt x="13659" y="13647"/>
                              </a:cubicBezTo>
                              <a:cubicBezTo>
                                <a:pt x="13673" y="13628"/>
                                <a:pt x="13680" y="13600"/>
                                <a:pt x="13683" y="13577"/>
                              </a:cubicBezTo>
                              <a:cubicBezTo>
                                <a:pt x="13687" y="13542"/>
                                <a:pt x="13685" y="13506"/>
                                <a:pt x="13681" y="13471"/>
                              </a:cubicBezTo>
                              <a:cubicBezTo>
                                <a:pt x="13676" y="13430"/>
                                <a:pt x="13669" y="13390"/>
                                <a:pt x="13657" y="13351"/>
                              </a:cubicBezTo>
                              <a:cubicBezTo>
                                <a:pt x="13649" y="13323"/>
                                <a:pt x="13639" y="13289"/>
                                <a:pt x="13622" y="13265"/>
                              </a:cubicBezTo>
                              <a:cubicBezTo>
                                <a:pt x="13615" y="13256"/>
                                <a:pt x="13613" y="13254"/>
                                <a:pt x="13612" y="13247"/>
                              </a:cubicBezTo>
                              <a:cubicBezTo>
                                <a:pt x="13629" y="13238"/>
                                <a:pt x="13644" y="13231"/>
                                <a:pt x="13662" y="13225"/>
                              </a:cubicBezTo>
                              <a:cubicBezTo>
                                <a:pt x="13685" y="13218"/>
                                <a:pt x="13707" y="13209"/>
                                <a:pt x="13730" y="13203"/>
                              </a:cubicBezTo>
                              <a:cubicBezTo>
                                <a:pt x="13746" y="13199"/>
                                <a:pt x="13766" y="13188"/>
                                <a:pt x="13783" y="13197"/>
                              </a:cubicBezTo>
                              <a:cubicBezTo>
                                <a:pt x="13786" y="13200"/>
                                <a:pt x="13789" y="13202"/>
                                <a:pt x="13792" y="13205"/>
                              </a:cubicBezTo>
                            </a:path>
                            <a:path w="394" h="478">
                              <a:moveTo>
                                <a:pt x="13813" y="13561"/>
                              </a:moveTo>
                              <a:cubicBezTo>
                                <a:pt x="13827" y="13559"/>
                                <a:pt x="13842" y="13557"/>
                                <a:pt x="13857" y="13557"/>
                              </a:cubicBezTo>
                              <a:cubicBezTo>
                                <a:pt x="13872" y="13557"/>
                                <a:pt x="13888" y="13558"/>
                                <a:pt x="13903" y="13557"/>
                              </a:cubicBezTo>
                              <a:cubicBezTo>
                                <a:pt x="13918" y="13556"/>
                                <a:pt x="13933" y="13556"/>
                                <a:pt x="13948" y="13554"/>
                              </a:cubicBezTo>
                            </a:path>
                            <a:path w="394" h="478">
                              <a:moveTo>
                                <a:pt x="13880" y="13425"/>
                              </a:moveTo>
                              <a:cubicBezTo>
                                <a:pt x="13891" y="13444"/>
                                <a:pt x="13892" y="13460"/>
                                <a:pt x="13893" y="13482"/>
                              </a:cubicBezTo>
                              <a:cubicBezTo>
                                <a:pt x="13894" y="13510"/>
                                <a:pt x="13896" y="13537"/>
                                <a:pt x="13898" y="13565"/>
                              </a:cubicBezTo>
                              <a:cubicBezTo>
                                <a:pt x="13899" y="13587"/>
                                <a:pt x="13902" y="13609"/>
                                <a:pt x="13907" y="13630"/>
                              </a:cubicBezTo>
                              <a:cubicBezTo>
                                <a:pt x="13913" y="13655"/>
                                <a:pt x="13912" y="13663"/>
                                <a:pt x="13923" y="1363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555,13194" coordsize="394,478" path="m13715,13477c13704,13467,13702,13461,13683,13462c13667,13463,13653,13470,13639,13477c13614,13491,13594,13508,13577,13531c13555,13561,13549,13595,13562,13629c13569,13649,13583,13663,13603,13669c13625,13676,13646,13664,13659,13647c13673,13628,13680,13600,13683,13577c13687,13542,13685,13506,13681,13471c13676,13430,13669,13390,13657,13351c13649,13323,13639,13289,13622,13265c13615,13256,13613,13254,13612,13247c13629,13238,13644,13231,13662,13225c13685,13218,13707,13209,13730,13203c13746,13199,13766,13188,13783,13197c13786,13200,13789,13202,13792,13205em13813,13561c13827,13559,13842,13557,13857,13557c13872,13557,13888,13558,13903,13557c13918,13556,13933,13556,13948,13554em13880,13425c13891,13444,13892,13460,13893,13482c13894,13510,13896,13537,13898,13565c13899,13587,13902,13609,13907,13630c13913,13655,13912,13663,13923,13639e" stroked="t" o:allowincell="f" style="position:absolute;margin-left:327.55pt;margin-top:11.9pt;width:11.1pt;height:13.5pt;mso-wrap-style:none;v-text-anchor:middle">
                <v:fill o:detectmouseclick="t" on="false"/>
                <v:stroke color="red" weight="12600" joinstyle="round" endcap="round"/>
                <w10:wrap type="none"/>
              </v:shape>
            </w:pict>
          </mc:Fallback>
        </mc:AlternateContent>
      </w:r>
    </w:p>
    <w:p>
      <w:pPr>
        <w:pStyle w:val="Normal"/>
        <w:widowControl w:val="false"/>
        <w:tabs>
          <w:tab w:val="clear" w:pos="720"/>
          <w:tab w:val="left" w:pos="284" w:leader="none"/>
        </w:tabs>
        <w:autoSpaceDE w:val="false"/>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7">
                <wp:simplePos x="0" y="0"/>
                <wp:positionH relativeFrom="column">
                  <wp:posOffset>5154295</wp:posOffset>
                </wp:positionH>
                <wp:positionV relativeFrom="paragraph">
                  <wp:posOffset>57150</wp:posOffset>
                </wp:positionV>
                <wp:extent cx="156845" cy="85090"/>
                <wp:effectExtent l="6985" t="6350" r="5715" b="6985"/>
                <wp:wrapNone/>
                <wp:docPr id="104" name=""/>
                <a:graphic xmlns:a="http://schemas.openxmlformats.org/drawingml/2006/main">
                  <a:graphicData uri="http://schemas.microsoft.com/office/word/2010/wordprocessingShape">
                    <wps:wsp>
                      <wps:cNvSpPr/>
                      <wps:spPr>
                        <a:xfrm>
                          <a:off x="0" y="0"/>
                          <a:ext cx="156960" cy="84960"/>
                        </a:xfrm>
                        <a:custGeom>
                          <a:avLst/>
                          <a:gdLst/>
                          <a:ahLst/>
                          <a:rect l="l" t="t" r="r" b="b"/>
                          <a:pathLst>
                            <a:path w="436" h="237">
                              <a:moveTo>
                                <a:pt x="16345" y="13686"/>
                              </a:moveTo>
                              <a:cubicBezTo>
                                <a:pt x="16356" y="13673"/>
                                <a:pt x="16367" y="13665"/>
                                <a:pt x="16385" y="13663"/>
                              </a:cubicBezTo>
                              <a:cubicBezTo>
                                <a:pt x="16397" y="13662"/>
                                <a:pt x="16408" y="13673"/>
                                <a:pt x="16413" y="13683"/>
                              </a:cubicBezTo>
                              <a:cubicBezTo>
                                <a:pt x="16423" y="13703"/>
                                <a:pt x="16423" y="13724"/>
                                <a:pt x="16420" y="13745"/>
                              </a:cubicBezTo>
                              <a:cubicBezTo>
                                <a:pt x="16417" y="13773"/>
                                <a:pt x="16407" y="13796"/>
                                <a:pt x="16394" y="13820"/>
                              </a:cubicBezTo>
                              <a:cubicBezTo>
                                <a:pt x="16383" y="13840"/>
                                <a:pt x="16370" y="13855"/>
                                <a:pt x="16352" y="13870"/>
                              </a:cubicBezTo>
                              <a:cubicBezTo>
                                <a:pt x="16342" y="13878"/>
                                <a:pt x="16335" y="13880"/>
                                <a:pt x="16323" y="13883"/>
                              </a:cubicBezTo>
                              <a:cubicBezTo>
                                <a:pt x="16319" y="13868"/>
                                <a:pt x="16319" y="13851"/>
                                <a:pt x="16337" y="13842"/>
                              </a:cubicBezTo>
                              <a:cubicBezTo>
                                <a:pt x="16348" y="13836"/>
                                <a:pt x="16364" y="13840"/>
                                <a:pt x="16375" y="13843"/>
                              </a:cubicBezTo>
                              <a:cubicBezTo>
                                <a:pt x="16387" y="13846"/>
                                <a:pt x="16399" y="13851"/>
                                <a:pt x="16412" y="13854"/>
                              </a:cubicBezTo>
                              <a:cubicBezTo>
                                <a:pt x="16430" y="13858"/>
                                <a:pt x="16434" y="13860"/>
                                <a:pt x="16449" y="13853"/>
                              </a:cubicBezTo>
                            </a:path>
                            <a:path w="436" h="237">
                              <a:moveTo>
                                <a:pt x="16573" y="13771"/>
                              </a:moveTo>
                              <a:cubicBezTo>
                                <a:pt x="16575" y="13780"/>
                                <a:pt x="16575" y="13783"/>
                                <a:pt x="16566" y="13775"/>
                              </a:cubicBezTo>
                            </a:path>
                            <a:path w="436" h="237">
                              <a:moveTo>
                                <a:pt x="16711" y="13669"/>
                              </a:moveTo>
                              <a:cubicBezTo>
                                <a:pt x="16709" y="13685"/>
                                <a:pt x="16710" y="13699"/>
                                <a:pt x="16710" y="13715"/>
                              </a:cubicBezTo>
                              <a:cubicBezTo>
                                <a:pt x="16710" y="13737"/>
                                <a:pt x="16711" y="13760"/>
                                <a:pt x="16715" y="13782"/>
                              </a:cubicBezTo>
                              <a:cubicBezTo>
                                <a:pt x="16718" y="13804"/>
                                <a:pt x="16725" y="13825"/>
                                <a:pt x="16729" y="13846"/>
                              </a:cubicBezTo>
                              <a:cubicBezTo>
                                <a:pt x="16732" y="13861"/>
                                <a:pt x="16736" y="13874"/>
                                <a:pt x="16740" y="13889"/>
                              </a:cubicBezTo>
                              <a:cubicBezTo>
                                <a:pt x="16746" y="13913"/>
                                <a:pt x="16750" y="13890"/>
                                <a:pt x="16753" y="13880"/>
                              </a:cubicBezTo>
                            </a:path>
                          </a:pathLst>
                        </a:custGeom>
                        <a:noFill/>
                        <a:ln cap="rnd" w="12600">
                          <a:solidFill>
                            <a:srgbClr val="00b050"/>
                          </a:solidFill>
                          <a:round/>
                        </a:ln>
                      </wps:spPr>
                      <wps:style>
                        <a:lnRef idx="0"/>
                        <a:fillRef idx="0"/>
                        <a:effectRef idx="0"/>
                        <a:fontRef idx="minor"/>
                      </wps:style>
                      <wps:bodyPr/>
                    </wps:wsp>
                  </a:graphicData>
                </a:graphic>
              </wp:anchor>
            </w:drawing>
          </mc:Choice>
          <mc:Fallback>
            <w:pict>
              <v:shape id="shape_0" coordorigin="16318,13663" coordsize="436,237" path="m16345,13686c16356,13673,16367,13665,16385,13663c16397,13662,16408,13673,16413,13683c16423,13703,16423,13724,16420,13745c16417,13773,16407,13796,16394,13820c16383,13840,16370,13855,16352,13870c16342,13878,16335,13880,16323,13883c16319,13868,16319,13851,16337,13842c16348,13836,16364,13840,16375,13843c16387,13846,16399,13851,16412,13854c16430,13858,16434,13860,16449,13853em16573,13771c16575,13780,16575,13783,16566,13775em16711,13669c16709,13685,16710,13699,16710,13715c16710,13737,16711,13760,16715,13782c16718,13804,16725,13825,16729,13846c16732,13861,16736,13874,16740,13889c16746,13913,16750,13890,16753,13880e" stroked="t" o:allowincell="f" style="position:absolute;margin-left:405.85pt;margin-top:4.5pt;width:12.3pt;height:6.65pt;mso-wrap-style:none;v-text-anchor:middle">
                <v:fill o:detectmouseclick="t" on="false"/>
                <v:stroke color="#00b050" weight="12600" joinstyle="round" endcap="round"/>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928235</wp:posOffset>
                </wp:positionH>
                <wp:positionV relativeFrom="paragraph">
                  <wp:posOffset>165100</wp:posOffset>
                </wp:positionV>
                <wp:extent cx="180340" cy="140970"/>
                <wp:effectExtent l="6350" t="6350" r="6350" b="6350"/>
                <wp:wrapNone/>
                <wp:docPr id="105" name=""/>
                <a:graphic xmlns:a="http://schemas.openxmlformats.org/drawingml/2006/main">
                  <a:graphicData uri="http://schemas.microsoft.com/office/word/2010/wordprocessingShape">
                    <wps:wsp>
                      <wps:cNvSpPr/>
                      <wps:spPr>
                        <a:xfrm>
                          <a:off x="0" y="0"/>
                          <a:ext cx="180360" cy="141120"/>
                        </a:xfrm>
                        <a:custGeom>
                          <a:avLst/>
                          <a:gdLst/>
                          <a:ahLst/>
                          <a:rect l="l" t="t" r="r" b="b"/>
                          <a:pathLst>
                            <a:path w="501" h="392">
                              <a:moveTo>
                                <a:pt x="15876" y="14194"/>
                              </a:moveTo>
                              <a:cubicBezTo>
                                <a:pt x="15872" y="14178"/>
                                <a:pt x="15868" y="14164"/>
                                <a:pt x="15852" y="14156"/>
                              </a:cubicBezTo>
                              <a:cubicBezTo>
                                <a:pt x="15839" y="14149"/>
                                <a:pt x="15820" y="14150"/>
                                <a:pt x="15806" y="14151"/>
                              </a:cubicBezTo>
                              <a:cubicBezTo>
                                <a:pt x="15766" y="14154"/>
                                <a:pt x="15717" y="14167"/>
                                <a:pt x="15697" y="14205"/>
                              </a:cubicBezTo>
                              <a:cubicBezTo>
                                <a:pt x="15687" y="14223"/>
                                <a:pt x="15686" y="14243"/>
                                <a:pt x="15695" y="14262"/>
                              </a:cubicBezTo>
                              <a:cubicBezTo>
                                <a:pt x="15707" y="14288"/>
                                <a:pt x="15736" y="14304"/>
                                <a:pt x="15765" y="14303"/>
                              </a:cubicBezTo>
                              <a:cubicBezTo>
                                <a:pt x="15791" y="14302"/>
                                <a:pt x="15817" y="14290"/>
                                <a:pt x="15836" y="14273"/>
                              </a:cubicBezTo>
                              <a:cubicBezTo>
                                <a:pt x="15857" y="14254"/>
                                <a:pt x="15868" y="14229"/>
                                <a:pt x="15874" y="14202"/>
                              </a:cubicBezTo>
                              <a:cubicBezTo>
                                <a:pt x="15881" y="14172"/>
                                <a:pt x="15880" y="14143"/>
                                <a:pt x="15874" y="14113"/>
                              </a:cubicBezTo>
                              <a:cubicBezTo>
                                <a:pt x="15868" y="14083"/>
                                <a:pt x="15858" y="14057"/>
                                <a:pt x="15846" y="14029"/>
                              </a:cubicBezTo>
                              <a:cubicBezTo>
                                <a:pt x="15836" y="14006"/>
                                <a:pt x="15824" y="13988"/>
                                <a:pt x="15808" y="13969"/>
                              </a:cubicBezTo>
                              <a:cubicBezTo>
                                <a:pt x="15826" y="13963"/>
                                <a:pt x="15839" y="13963"/>
                                <a:pt x="15858" y="13963"/>
                              </a:cubicBezTo>
                              <a:cubicBezTo>
                                <a:pt x="15881" y="13963"/>
                                <a:pt x="15904" y="13968"/>
                                <a:pt x="15926" y="13974"/>
                              </a:cubicBezTo>
                            </a:path>
                            <a:path w="501" h="392">
                              <a:moveTo>
                                <a:pt x="16004" y="14236"/>
                              </a:moveTo>
                              <a:cubicBezTo>
                                <a:pt x="16021" y="14236"/>
                                <a:pt x="16034" y="14238"/>
                                <a:pt x="16051" y="14240"/>
                              </a:cubicBezTo>
                              <a:cubicBezTo>
                                <a:pt x="16070" y="14243"/>
                                <a:pt x="16088" y="14243"/>
                                <a:pt x="16107" y="14242"/>
                              </a:cubicBezTo>
                              <a:cubicBezTo>
                                <a:pt x="16129" y="14241"/>
                                <a:pt x="16160" y="14243"/>
                                <a:pt x="16179" y="14234"/>
                              </a:cubicBezTo>
                              <a:cubicBezTo>
                                <a:pt x="16182" y="14231"/>
                                <a:pt x="16186" y="14227"/>
                                <a:pt x="16189" y="14224"/>
                              </a:cubicBezTo>
                            </a:path>
                            <a:path w="501" h="392">
                              <a:moveTo>
                                <a:pt x="16111" y="14140"/>
                              </a:moveTo>
                              <a:cubicBezTo>
                                <a:pt x="16113" y="14155"/>
                                <a:pt x="16112" y="14167"/>
                                <a:pt x="16111" y="14182"/>
                              </a:cubicBezTo>
                              <a:cubicBezTo>
                                <a:pt x="16110" y="14208"/>
                                <a:pt x="16107" y="14234"/>
                                <a:pt x="16107" y="14260"/>
                              </a:cubicBezTo>
                              <a:cubicBezTo>
                                <a:pt x="16107" y="14285"/>
                                <a:pt x="16110" y="14309"/>
                                <a:pt x="16112" y="14334"/>
                              </a:cubicBezTo>
                              <a:cubicBezTo>
                                <a:pt x="16112" y="14339"/>
                                <a:pt x="16120" y="14366"/>
                                <a:pt x="16112" y="1434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689,13963" coordsize="501,392" path="m15876,14194c15872,14178,15868,14164,15852,14156c15839,14149,15820,14150,15806,14151c15766,14154,15717,14167,15697,14205c15687,14223,15686,14243,15695,14262c15707,14288,15736,14304,15765,14303c15791,14302,15817,14290,15836,14273c15857,14254,15868,14229,15874,14202c15881,14172,15880,14143,15874,14113c15868,14083,15858,14057,15846,14029c15836,14006,15824,13988,15808,13969c15826,13963,15839,13963,15858,13963c15881,13963,15904,13968,15926,13974em16004,14236c16021,14236,16034,14238,16051,14240c16070,14243,16088,14243,16107,14242c16129,14241,16160,14243,16179,14234c16182,14231,16186,14227,16189,14224em16111,14140c16113,14155,16112,14167,16111,14182c16110,14208,16107,14234,16107,14260c16107,14285,16110,14309,16112,14334c16112,14339,16120,14366,16112,14346e" stroked="t" o:allowincell="f" style="position:absolute;margin-left:388.05pt;margin-top:13pt;width:14.15pt;height:11.05pt;mso-wrap-style:none;v-text-anchor:middle">
                <v:fill o:detectmouseclick="t" on="false"/>
                <v:stroke color="red" weight="12600" joinstyle="round" endcap="round"/>
                <w10:wrap type="none"/>
              </v:shape>
            </w:pict>
          </mc:Fallback>
        </mc:AlternateContent>
      </w:r>
    </w:p>
    <w:p>
      <w:pPr>
        <w:pStyle w:val="Normal"/>
        <w:widowControl w:val="false"/>
        <w:numPr>
          <w:ilvl w:val="0"/>
          <w:numId w:val="9"/>
        </w:numPr>
        <w:tabs>
          <w:tab w:val="clear" w:pos="720"/>
          <w:tab w:val="left" w:pos="284" w:leader="none"/>
        </w:tabs>
        <w:autoSpaceDE w:val="false"/>
        <w:spacing w:lineRule="auto" w:line="360"/>
        <w:ind w:left="0" w:hanging="0"/>
        <w:rPr>
          <w:rFonts w:ascii="Times New Roman" w:hAnsi="Times New Roman" w:cs="Times New Roman"/>
        </w:rPr>
      </w:pPr>
      <w:r>
        <mc:AlternateContent>
          <mc:Choice Requires="wps">
            <w:drawing>
              <wp:anchor behindDoc="0" distT="0" distB="0" distL="114935" distR="114935" simplePos="0" locked="0" layoutInCell="0" allowOverlap="1" relativeHeight="164">
                <wp:simplePos x="0" y="0"/>
                <wp:positionH relativeFrom="column">
                  <wp:posOffset>5453380</wp:posOffset>
                </wp:positionH>
                <wp:positionV relativeFrom="paragraph">
                  <wp:posOffset>206375</wp:posOffset>
                </wp:positionV>
                <wp:extent cx="118745" cy="110490"/>
                <wp:effectExtent l="6985" t="6350" r="5715" b="6350"/>
                <wp:wrapNone/>
                <wp:docPr id="106" name=""/>
                <a:graphic xmlns:a="http://schemas.openxmlformats.org/drawingml/2006/main">
                  <a:graphicData uri="http://schemas.microsoft.com/office/word/2010/wordprocessingShape">
                    <wps:wsp>
                      <wps:cNvSpPr/>
                      <wps:spPr>
                        <a:xfrm>
                          <a:off x="0" y="0"/>
                          <a:ext cx="118800" cy="110520"/>
                        </a:xfrm>
                        <a:custGeom>
                          <a:avLst/>
                          <a:gdLst/>
                          <a:ahLst/>
                          <a:rect l="l" t="t" r="r" b="b"/>
                          <a:pathLst>
                            <a:path w="330" h="308">
                              <a:moveTo>
                                <a:pt x="17261" y="14940"/>
                              </a:moveTo>
                              <a:cubicBezTo>
                                <a:pt x="17244" y="14931"/>
                                <a:pt x="17232" y="14927"/>
                                <a:pt x="17213" y="14936"/>
                              </a:cubicBezTo>
                              <a:cubicBezTo>
                                <a:pt x="17198" y="14943"/>
                                <a:pt x="17185" y="14955"/>
                                <a:pt x="17175" y="14968"/>
                              </a:cubicBezTo>
                              <a:cubicBezTo>
                                <a:pt x="17161" y="14986"/>
                                <a:pt x="17149" y="15012"/>
                                <a:pt x="17149" y="15035"/>
                              </a:cubicBezTo>
                              <a:cubicBezTo>
                                <a:pt x="17149" y="15050"/>
                                <a:pt x="17154" y="15069"/>
                                <a:pt x="17171" y="15073"/>
                              </a:cubicBezTo>
                              <a:cubicBezTo>
                                <a:pt x="17193" y="15079"/>
                                <a:pt x="17208" y="15053"/>
                                <a:pt x="17218" y="15039"/>
                              </a:cubicBezTo>
                              <a:cubicBezTo>
                                <a:pt x="17228" y="15024"/>
                                <a:pt x="17235" y="15008"/>
                                <a:pt x="17239" y="14991"/>
                              </a:cubicBezTo>
                              <a:cubicBezTo>
                                <a:pt x="17244" y="14971"/>
                                <a:pt x="17247" y="14949"/>
                                <a:pt x="17248" y="14928"/>
                              </a:cubicBezTo>
                              <a:cubicBezTo>
                                <a:pt x="17249" y="14909"/>
                                <a:pt x="17246" y="14890"/>
                                <a:pt x="17242" y="14871"/>
                              </a:cubicBezTo>
                              <a:cubicBezTo>
                                <a:pt x="17239" y="14857"/>
                                <a:pt x="17234" y="14845"/>
                                <a:pt x="17228" y="14832"/>
                              </a:cubicBezTo>
                              <a:cubicBezTo>
                                <a:pt x="17227" y="14829"/>
                                <a:pt x="17225" y="14827"/>
                                <a:pt x="17224" y="14824"/>
                              </a:cubicBezTo>
                              <a:cubicBezTo>
                                <a:pt x="17239" y="14817"/>
                                <a:pt x="17252" y="14817"/>
                                <a:pt x="17269" y="14815"/>
                              </a:cubicBezTo>
                              <a:cubicBezTo>
                                <a:pt x="17282" y="14813"/>
                                <a:pt x="17295" y="14808"/>
                                <a:pt x="17307" y="14807"/>
                              </a:cubicBezTo>
                              <a:cubicBezTo>
                                <a:pt x="17310" y="14807"/>
                                <a:pt x="17312" y="14808"/>
                                <a:pt x="17315" y="14808"/>
                              </a:cubicBezTo>
                            </a:path>
                            <a:path w="330" h="308">
                              <a:moveTo>
                                <a:pt x="17377" y="15017"/>
                              </a:moveTo>
                              <a:cubicBezTo>
                                <a:pt x="17386" y="15008"/>
                                <a:pt x="17394" y="15010"/>
                                <a:pt x="17409" y="15011"/>
                              </a:cubicBezTo>
                              <a:cubicBezTo>
                                <a:pt x="17425" y="15012"/>
                                <a:pt x="17442" y="15011"/>
                                <a:pt x="17458" y="15012"/>
                              </a:cubicBezTo>
                              <a:cubicBezTo>
                                <a:pt x="17468" y="15013"/>
                                <a:pt x="17472" y="15013"/>
                                <a:pt x="17478" y="15016"/>
                              </a:cubicBezTo>
                            </a:path>
                            <a:path w="330" h="308">
                              <a:moveTo>
                                <a:pt x="17441" y="14945"/>
                              </a:moveTo>
                              <a:cubicBezTo>
                                <a:pt x="17449" y="14961"/>
                                <a:pt x="17446" y="14971"/>
                                <a:pt x="17445" y="14989"/>
                              </a:cubicBezTo>
                              <a:cubicBezTo>
                                <a:pt x="17444" y="15004"/>
                                <a:pt x="17445" y="15019"/>
                                <a:pt x="17445" y="15034"/>
                              </a:cubicBezTo>
                              <a:cubicBezTo>
                                <a:pt x="17445" y="15052"/>
                                <a:pt x="17445" y="15069"/>
                                <a:pt x="17446" y="15087"/>
                              </a:cubicBezTo>
                              <a:cubicBezTo>
                                <a:pt x="17446" y="15097"/>
                                <a:pt x="17448" y="15105"/>
                                <a:pt x="17450" y="1511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7149,14807" coordsize="330,308" path="m17261,14940c17244,14931,17232,14927,17213,14936c17198,14943,17185,14955,17175,14968c17161,14986,17149,15012,17149,15035c17149,15050,17154,15069,17171,15073c17193,15079,17208,15053,17218,15039c17228,15024,17235,15008,17239,14991c17244,14971,17247,14949,17248,14928c17249,14909,17246,14890,17242,14871c17239,14857,17234,14845,17228,14832c17227,14829,17225,14827,17224,14824c17239,14817,17252,14817,17269,14815c17282,14813,17295,14808,17307,14807c17310,14807,17312,14808,17315,14808em17377,15017c17386,15008,17394,15010,17409,15011c17425,15012,17442,15011,17458,15012c17468,15013,17472,15013,17478,15016em17441,14945c17449,14961,17446,14971,17445,14989c17444,15004,17445,15019,17445,15034c17445,15052,17445,15069,17446,15087c17446,15097,17448,15105,17450,15114e" stroked="t" o:allowincell="f" style="position:absolute;margin-left:429.4pt;margin-top:16.25pt;width:9.3pt;height:8.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5803265</wp:posOffset>
                </wp:positionH>
                <wp:positionV relativeFrom="paragraph">
                  <wp:posOffset>209550</wp:posOffset>
                </wp:positionV>
                <wp:extent cx="104140" cy="81280"/>
                <wp:effectExtent l="6985" t="6985" r="6985" b="6985"/>
                <wp:wrapNone/>
                <wp:docPr id="107" name=""/>
                <a:graphic xmlns:a="http://schemas.openxmlformats.org/drawingml/2006/main">
                  <a:graphicData uri="http://schemas.microsoft.com/office/word/2010/wordprocessingShape">
                    <wps:wsp>
                      <wps:cNvSpPr/>
                      <wps:spPr>
                        <a:xfrm>
                          <a:off x="0" y="0"/>
                          <a:ext cx="104040" cy="81360"/>
                        </a:xfrm>
                        <a:custGeom>
                          <a:avLst/>
                          <a:gdLst/>
                          <a:ahLst/>
                          <a:rect l="l" t="t" r="r" b="b"/>
                          <a:pathLst>
                            <a:path w="289" h="226">
                              <a:moveTo>
                                <a:pt x="18161" y="14945"/>
                              </a:moveTo>
                              <a:cubicBezTo>
                                <a:pt x="18159" y="14942"/>
                                <a:pt x="18157" y="14939"/>
                                <a:pt x="18155" y="14936"/>
                              </a:cubicBezTo>
                              <a:cubicBezTo>
                                <a:pt x="18136" y="14939"/>
                                <a:pt x="18132" y="14952"/>
                                <a:pt x="18125" y="14971"/>
                              </a:cubicBezTo>
                              <a:cubicBezTo>
                                <a:pt x="18121" y="14983"/>
                                <a:pt x="18119" y="14997"/>
                                <a:pt x="18122" y="15009"/>
                              </a:cubicBezTo>
                              <a:cubicBezTo>
                                <a:pt x="18125" y="15022"/>
                                <a:pt x="18131" y="15040"/>
                                <a:pt x="18147" y="15042"/>
                              </a:cubicBezTo>
                              <a:cubicBezTo>
                                <a:pt x="18163" y="15044"/>
                                <a:pt x="18174" y="15017"/>
                                <a:pt x="18178" y="15006"/>
                              </a:cubicBezTo>
                              <a:cubicBezTo>
                                <a:pt x="18184" y="14990"/>
                                <a:pt x="18187" y="14974"/>
                                <a:pt x="18190" y="14958"/>
                              </a:cubicBezTo>
                              <a:cubicBezTo>
                                <a:pt x="18193" y="14938"/>
                                <a:pt x="18193" y="14917"/>
                                <a:pt x="18193" y="14897"/>
                              </a:cubicBezTo>
                              <a:cubicBezTo>
                                <a:pt x="18193" y="14883"/>
                                <a:pt x="18194" y="14867"/>
                                <a:pt x="18192" y="14853"/>
                              </a:cubicBezTo>
                              <a:cubicBezTo>
                                <a:pt x="18189" y="14843"/>
                                <a:pt x="18189" y="14840"/>
                                <a:pt x="18184" y="14834"/>
                              </a:cubicBezTo>
                              <a:cubicBezTo>
                                <a:pt x="18198" y="14835"/>
                                <a:pt x="18208" y="14833"/>
                                <a:pt x="18222" y="14830"/>
                              </a:cubicBezTo>
                              <a:cubicBezTo>
                                <a:pt x="18230" y="14828"/>
                                <a:pt x="18255" y="14814"/>
                                <a:pt x="18260" y="14817"/>
                              </a:cubicBezTo>
                              <a:cubicBezTo>
                                <a:pt x="18261" y="14820"/>
                                <a:pt x="18261" y="14823"/>
                                <a:pt x="18262" y="14826"/>
                              </a:cubicBezTo>
                            </a:path>
                            <a:path w="289" h="226">
                              <a:moveTo>
                                <a:pt x="18330" y="14985"/>
                              </a:moveTo>
                              <a:cubicBezTo>
                                <a:pt x="18344" y="14988"/>
                                <a:pt x="18358" y="14985"/>
                                <a:pt x="18371" y="14987"/>
                              </a:cubicBezTo>
                              <a:cubicBezTo>
                                <a:pt x="18389" y="14990"/>
                                <a:pt x="18390" y="14988"/>
                                <a:pt x="18409" y="1498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8121,14817" coordsize="289,226" path="m18161,14945c18159,14942,18157,14939,18155,14936c18136,14939,18132,14952,18125,14971c18121,14983,18119,14997,18122,15009c18125,15022,18131,15040,18147,15042c18163,15044,18174,15017,18178,15006c18184,14990,18187,14974,18190,14958c18193,14938,18193,14917,18193,14897c18193,14883,18194,14867,18192,14853c18189,14843,18189,14840,18184,14834c18198,14835,18208,14833,18222,14830c18230,14828,18255,14814,18260,14817c18261,14820,18261,14823,18262,14826em18330,14985c18344,14988,18358,14985,18371,14987c18389,14990,18390,14988,18409,14989e" stroked="t" o:allowincell="f" style="position:absolute;margin-left:456.95pt;margin-top:16.5pt;width:8.15pt;height:6.35pt;mso-wrap-style:none;v-text-anchor:middle">
                <v:fill o:detectmouseclick="t" on="false"/>
                <v:stroke color="red" weight="12600" joinstyle="round" endcap="round"/>
                <w10:wrap type="none"/>
              </v:shape>
            </w:pict>
          </mc:Fallback>
        </mc:AlternateContent>
      </w:r>
      <w:r>
        <w:rPr>
          <w:rFonts w:cs="Times New Roman" w:ascii="Times New Roman" w:hAnsi="Times New Roman"/>
        </w:rPr>
        <w:t>Draw the displayed formula, labelling the polarity of the H</w:t>
      </w:r>
      <w:r>
        <w:rPr>
          <w:rFonts w:cs="Symbol" w:ascii="Symbol" w:hAnsi="Symbol"/>
          <w:vertAlign w:val="superscript"/>
        </w:rPr>
        <w:t></w:t>
      </w:r>
      <w:r>
        <w:rPr>
          <w:rFonts w:cs="Times New Roman" w:ascii="Times New Roman" w:hAnsi="Times New Roman"/>
          <w:vertAlign w:val="superscript"/>
        </w:rPr>
        <w:t>+</w:t>
      </w:r>
      <w:r>
        <w:rPr>
          <w:rFonts w:cs="Times New Roman" w:ascii="Times New Roman" w:hAnsi="Times New Roman"/>
        </w:rPr>
        <w:t>-O</w:t>
      </w:r>
      <w:r>
        <w:rPr>
          <w:rFonts w:cs="Symbol" w:ascii="Symbol" w:hAnsi="Symbol"/>
          <w:vertAlign w:val="superscript"/>
        </w:rPr>
        <w:t></w:t>
      </w:r>
      <w:r>
        <w:rPr>
          <w:rFonts w:cs="Times New Roman" w:ascii="Times New Roman" w:hAnsi="Times New Roman"/>
          <w:vertAlign w:val="superscript"/>
        </w:rPr>
        <w:t>-</w:t>
      </w:r>
      <w:r>
        <w:rPr>
          <w:rFonts w:cs="Times New Roman" w:ascii="Times New Roman" w:hAnsi="Times New Roman"/>
        </w:rPr>
        <w:t xml:space="preserve"> bonds.</w:t>
      </w:r>
    </w:p>
    <w:p>
      <w:pPr>
        <w:pStyle w:val="Normal"/>
        <w:widowControl w:val="false"/>
        <w:tabs>
          <w:tab w:val="clear" w:pos="720"/>
          <w:tab w:val="left" w:pos="284" w:leader="none"/>
        </w:tabs>
        <w:autoSpaceDE w:val="false"/>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1">
                <wp:simplePos x="0" y="0"/>
                <wp:positionH relativeFrom="column">
                  <wp:posOffset>2451735</wp:posOffset>
                </wp:positionH>
                <wp:positionV relativeFrom="paragraph">
                  <wp:posOffset>160655</wp:posOffset>
                </wp:positionV>
                <wp:extent cx="255905" cy="270510"/>
                <wp:effectExtent l="6985" t="6350" r="6350" b="6350"/>
                <wp:wrapNone/>
                <wp:docPr id="108" name=""/>
                <a:graphic xmlns:a="http://schemas.openxmlformats.org/drawingml/2006/main">
                  <a:graphicData uri="http://schemas.microsoft.com/office/word/2010/wordprocessingShape">
                    <wps:wsp>
                      <wps:cNvSpPr/>
                      <wps:spPr>
                        <a:xfrm>
                          <a:off x="0" y="0"/>
                          <a:ext cx="255960" cy="270360"/>
                        </a:xfrm>
                        <a:custGeom>
                          <a:avLst/>
                          <a:gdLst/>
                          <a:ahLst/>
                          <a:rect l="l" t="t" r="r" b="b"/>
                          <a:pathLst>
                            <a:path w="710" h="751">
                              <a:moveTo>
                                <a:pt x="9475" y="15484"/>
                              </a:moveTo>
                              <a:cubicBezTo>
                                <a:pt x="9464" y="15473"/>
                                <a:pt x="9455" y="15465"/>
                                <a:pt x="9439" y="15462"/>
                              </a:cubicBezTo>
                              <a:cubicBezTo>
                                <a:pt x="9428" y="15460"/>
                                <a:pt x="9417" y="15459"/>
                                <a:pt x="9406" y="15459"/>
                              </a:cubicBezTo>
                              <a:cubicBezTo>
                                <a:pt x="9391" y="15460"/>
                                <a:pt x="9373" y="15463"/>
                                <a:pt x="9359" y="15469"/>
                              </a:cubicBezTo>
                              <a:cubicBezTo>
                                <a:pt x="9343" y="15476"/>
                                <a:pt x="9332" y="15487"/>
                                <a:pt x="9321" y="15500"/>
                              </a:cubicBezTo>
                              <a:cubicBezTo>
                                <a:pt x="9306" y="15518"/>
                                <a:pt x="9295" y="15536"/>
                                <a:pt x="9286" y="15558"/>
                              </a:cubicBezTo>
                              <a:cubicBezTo>
                                <a:pt x="9276" y="15581"/>
                                <a:pt x="9271" y="15606"/>
                                <a:pt x="9271" y="15631"/>
                              </a:cubicBezTo>
                              <a:cubicBezTo>
                                <a:pt x="9271" y="15653"/>
                                <a:pt x="9276" y="15676"/>
                                <a:pt x="9284" y="15697"/>
                              </a:cubicBezTo>
                              <a:cubicBezTo>
                                <a:pt x="9293" y="15719"/>
                                <a:pt x="9310" y="15745"/>
                                <a:pt x="9328" y="15761"/>
                              </a:cubicBezTo>
                              <a:cubicBezTo>
                                <a:pt x="9341" y="15773"/>
                                <a:pt x="9359" y="15779"/>
                                <a:pt x="9376" y="15784"/>
                              </a:cubicBezTo>
                              <a:cubicBezTo>
                                <a:pt x="9392" y="15789"/>
                                <a:pt x="9405" y="15790"/>
                                <a:pt x="9421" y="15788"/>
                              </a:cubicBezTo>
                              <a:cubicBezTo>
                                <a:pt x="9440" y="15786"/>
                                <a:pt x="9457" y="15779"/>
                                <a:pt x="9471" y="15766"/>
                              </a:cubicBezTo>
                              <a:cubicBezTo>
                                <a:pt x="9484" y="15754"/>
                                <a:pt x="9496" y="15738"/>
                                <a:pt x="9504" y="15722"/>
                              </a:cubicBezTo>
                              <a:cubicBezTo>
                                <a:pt x="9512" y="15706"/>
                                <a:pt x="9519" y="15684"/>
                                <a:pt x="9520" y="15666"/>
                              </a:cubicBezTo>
                              <a:cubicBezTo>
                                <a:pt x="9521" y="15647"/>
                                <a:pt x="9517" y="15625"/>
                                <a:pt x="9511" y="15607"/>
                              </a:cubicBezTo>
                              <a:cubicBezTo>
                                <a:pt x="9505" y="15588"/>
                                <a:pt x="9498" y="15568"/>
                                <a:pt x="9491" y="15550"/>
                              </a:cubicBezTo>
                              <a:cubicBezTo>
                                <a:pt x="9486" y="15537"/>
                                <a:pt x="9481" y="15523"/>
                                <a:pt x="9473" y="15512"/>
                              </a:cubicBezTo>
                              <a:cubicBezTo>
                                <a:pt x="9470" y="15508"/>
                                <a:pt x="9467" y="15505"/>
                                <a:pt x="9464" y="15501"/>
                              </a:cubicBezTo>
                            </a:path>
                            <a:path w="710" h="751">
                              <a:moveTo>
                                <a:pt x="8811" y="15657"/>
                              </a:moveTo>
                              <a:cubicBezTo>
                                <a:pt x="8826" y="15656"/>
                                <a:pt x="8836" y="15661"/>
                                <a:pt x="8851" y="15666"/>
                              </a:cubicBezTo>
                              <a:cubicBezTo>
                                <a:pt x="8867" y="15671"/>
                                <a:pt x="8885" y="15675"/>
                                <a:pt x="8901" y="15677"/>
                              </a:cubicBezTo>
                              <a:cubicBezTo>
                                <a:pt x="8922" y="15679"/>
                                <a:pt x="8951" y="15684"/>
                                <a:pt x="8971" y="15680"/>
                              </a:cubicBezTo>
                              <a:cubicBezTo>
                                <a:pt x="8976" y="15678"/>
                                <a:pt x="8981" y="15675"/>
                                <a:pt x="8986" y="15673"/>
                              </a:cubicBezTo>
                            </a:path>
                            <a:path w="710" h="751">
                              <a:moveTo>
                                <a:pt x="9435" y="15941"/>
                              </a:moveTo>
                              <a:cubicBezTo>
                                <a:pt x="9438" y="15955"/>
                                <a:pt x="9437" y="15967"/>
                                <a:pt x="9437" y="15981"/>
                              </a:cubicBezTo>
                              <a:cubicBezTo>
                                <a:pt x="9437" y="16005"/>
                                <a:pt x="9440" y="16030"/>
                                <a:pt x="9441" y="16054"/>
                              </a:cubicBezTo>
                              <a:cubicBezTo>
                                <a:pt x="9443" y="16087"/>
                                <a:pt x="9448" y="16119"/>
                                <a:pt x="9450" y="16152"/>
                              </a:cubicBezTo>
                              <a:cubicBezTo>
                                <a:pt x="9451" y="16167"/>
                                <a:pt x="9453" y="16183"/>
                                <a:pt x="9453" y="16198"/>
                              </a:cubicBezTo>
                              <a:cubicBezTo>
                                <a:pt x="9454" y="16226"/>
                                <a:pt x="9456" y="16189"/>
                                <a:pt x="9459" y="1618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811,15459" coordsize="710,751" path="m9475,15484c9464,15473,9455,15465,9439,15462c9428,15460,9417,15459,9406,15459c9391,15460,9373,15463,9359,15469c9343,15476,9332,15487,9321,15500c9306,15518,9295,15536,9286,15558c9276,15581,9271,15606,9271,15631c9271,15653,9276,15676,9284,15697c9293,15719,9310,15745,9328,15761c9341,15773,9359,15779,9376,15784c9392,15789,9405,15790,9421,15788c9440,15786,9457,15779,9471,15766c9484,15754,9496,15738,9504,15722c9512,15706,9519,15684,9520,15666c9521,15647,9517,15625,9511,15607c9505,15588,9498,15568,9491,15550c9486,15537,9481,15523,9473,15512c9470,15508,9467,15505,9464,15501em8811,15657c8826,15656,8836,15661,8851,15666c8867,15671,8885,15675,8901,15677c8922,15679,8951,15684,8971,15680c8976,15678,8981,15675,8986,15673em9435,15941c9438,15955,9437,15967,9437,15981c9437,16005,9440,16030,9441,16054c9443,16087,9448,16119,9450,16152c9451,16167,9453,16183,9453,16198c9454,16226,9456,16189,9459,16181e" stroked="t" o:allowincell="f" style="position:absolute;margin-left:193.05pt;margin-top:12.65pt;width:20.1pt;height:21.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624455</wp:posOffset>
                </wp:positionH>
                <wp:positionV relativeFrom="paragraph">
                  <wp:posOffset>94615</wp:posOffset>
                </wp:positionV>
                <wp:extent cx="13335" cy="17145"/>
                <wp:effectExtent l="6985" t="7620" r="5715" b="6350"/>
                <wp:wrapNone/>
                <wp:docPr id="109" name=""/>
                <a:graphic xmlns:a="http://schemas.openxmlformats.org/drawingml/2006/main">
                  <a:graphicData uri="http://schemas.microsoft.com/office/word/2010/wordprocessingShape">
                    <wps:wsp>
                      <wps:cNvSpPr/>
                      <wps:spPr>
                        <a:xfrm>
                          <a:off x="0" y="0"/>
                          <a:ext cx="13320" cy="17280"/>
                        </a:xfrm>
                        <a:custGeom>
                          <a:avLst/>
                          <a:gdLst/>
                          <a:ahLst/>
                          <a:rect l="l" t="t" r="r" b="b"/>
                          <a:pathLst>
                            <a:path w="36" h="48">
                              <a:moveTo>
                                <a:pt x="9310" y="15321"/>
                              </a:moveTo>
                              <a:cubicBezTo>
                                <a:pt x="9308" y="15308"/>
                                <a:pt x="9310" y="15297"/>
                                <a:pt x="9298" y="15288"/>
                              </a:cubicBezTo>
                              <a:cubicBezTo>
                                <a:pt x="9296" y="15287"/>
                                <a:pt x="9293" y="15286"/>
                                <a:pt x="9291" y="15285"/>
                              </a:cubicBezTo>
                              <a:cubicBezTo>
                                <a:pt x="9293" y="15295"/>
                                <a:pt x="9295" y="15314"/>
                                <a:pt x="9305" y="15321"/>
                              </a:cubicBezTo>
                              <a:cubicBezTo>
                                <a:pt x="9308" y="15321"/>
                                <a:pt x="9310" y="15322"/>
                                <a:pt x="9313" y="15322"/>
                              </a:cubicBezTo>
                              <a:cubicBezTo>
                                <a:pt x="9323" y="15311"/>
                                <a:pt x="9328" y="15301"/>
                                <a:pt x="9325" y="15285"/>
                              </a:cubicBezTo>
                              <a:cubicBezTo>
                                <a:pt x="9321" y="15264"/>
                                <a:pt x="9315" y="15280"/>
                                <a:pt x="9312" y="1528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291,15275" coordsize="36,48" path="m9310,15321c9308,15308,9310,15297,9298,15288c9296,15287,9293,15286,9291,15285c9293,15295,9295,15314,9305,15321c9308,15321,9310,15322,9313,15322c9323,15311,9328,15301,9325,15285c9321,15264,9315,15280,9312,15288e" stroked="t" o:allowincell="f" style="position:absolute;margin-left:206.65pt;margin-top:7.45pt;width:1pt;height:1.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673985</wp:posOffset>
                </wp:positionH>
                <wp:positionV relativeFrom="paragraph">
                  <wp:posOffset>94615</wp:posOffset>
                </wp:positionV>
                <wp:extent cx="8890" cy="16510"/>
                <wp:effectExtent l="6350" t="6350" r="6350" b="6350"/>
                <wp:wrapNone/>
                <wp:docPr id="110" name=""/>
                <a:graphic xmlns:a="http://schemas.openxmlformats.org/drawingml/2006/main">
                  <a:graphicData uri="http://schemas.microsoft.com/office/word/2010/wordprocessingShape">
                    <wps:wsp>
                      <wps:cNvSpPr/>
                      <wps:spPr>
                        <a:xfrm>
                          <a:off x="0" y="0"/>
                          <a:ext cx="9000" cy="16560"/>
                        </a:xfrm>
                        <a:custGeom>
                          <a:avLst/>
                          <a:gdLst/>
                          <a:ahLst/>
                          <a:rect l="l" t="t" r="r" b="b"/>
                          <a:pathLst>
                            <a:path w="24" h="46">
                              <a:moveTo>
                                <a:pt x="9451" y="15276"/>
                              </a:moveTo>
                              <a:cubicBezTo>
                                <a:pt x="9438" y="15278"/>
                                <a:pt x="9433" y="15288"/>
                                <a:pt x="9429" y="15303"/>
                              </a:cubicBezTo>
                              <a:cubicBezTo>
                                <a:pt x="9428" y="15312"/>
                                <a:pt x="9428" y="15314"/>
                                <a:pt x="9429" y="15320"/>
                              </a:cubicBezTo>
                              <a:cubicBezTo>
                                <a:pt x="9440" y="15314"/>
                                <a:pt x="9443" y="15306"/>
                                <a:pt x="9445" y="15293"/>
                              </a:cubicBezTo>
                              <a:cubicBezTo>
                                <a:pt x="9449" y="15269"/>
                                <a:pt x="9440" y="15294"/>
                                <a:pt x="9439" y="1529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428,15275" coordsize="24,46" path="m9451,15276c9438,15278,9433,15288,9429,15303c9428,15312,9428,15314,9429,15320c9440,15314,9443,15306,9445,15293c9449,15269,9440,15294,9439,15299e" stroked="t" o:allowincell="f" style="position:absolute;margin-left:210.55pt;margin-top:7.45pt;width:0.65pt;height:1.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740660</wp:posOffset>
                </wp:positionH>
                <wp:positionV relativeFrom="paragraph">
                  <wp:posOffset>184150</wp:posOffset>
                </wp:positionV>
                <wp:extent cx="12700" cy="20955"/>
                <wp:effectExtent l="6350" t="6985" r="6350" b="5715"/>
                <wp:wrapNone/>
                <wp:docPr id="111" name=""/>
                <a:graphic xmlns:a="http://schemas.openxmlformats.org/drawingml/2006/main">
                  <a:graphicData uri="http://schemas.microsoft.com/office/word/2010/wordprocessingShape">
                    <wps:wsp>
                      <wps:cNvSpPr/>
                      <wps:spPr>
                        <a:xfrm>
                          <a:off x="0" y="0"/>
                          <a:ext cx="12600" cy="20880"/>
                        </a:xfrm>
                        <a:custGeom>
                          <a:avLst/>
                          <a:gdLst/>
                          <a:ahLst/>
                          <a:rect l="l" t="t" r="r" b="b"/>
                          <a:pathLst>
                            <a:path w="35" h="58">
                              <a:moveTo>
                                <a:pt x="9616" y="15524"/>
                              </a:moveTo>
                              <a:cubicBezTo>
                                <a:pt x="9613" y="15539"/>
                                <a:pt x="9610" y="15555"/>
                                <a:pt x="9617" y="15570"/>
                              </a:cubicBezTo>
                              <a:cubicBezTo>
                                <a:pt x="9625" y="15588"/>
                                <a:pt x="9643" y="15579"/>
                                <a:pt x="9647" y="15564"/>
                              </a:cubicBezTo>
                              <a:cubicBezTo>
                                <a:pt x="9647" y="15554"/>
                                <a:pt x="9647" y="15551"/>
                                <a:pt x="9640" y="15546"/>
                              </a:cubicBezTo>
                              <a:cubicBezTo>
                                <a:pt x="9637" y="15546"/>
                                <a:pt x="9635" y="15546"/>
                                <a:pt x="9632" y="15546"/>
                              </a:cubicBezTo>
                              <a:cubicBezTo>
                                <a:pt x="9623" y="15562"/>
                                <a:pt x="9621" y="15566"/>
                                <a:pt x="9630" y="1558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613,15524" coordsize="35,58" path="m9616,15524c9613,15539,9610,15555,9617,15570c9625,15588,9643,15579,9647,15564c9647,15554,9647,15551,9640,15546c9637,15546,9635,15546,9632,15546c9623,15562,9621,15566,9630,15581e" stroked="t" o:allowincell="f" style="position:absolute;margin-left:215.8pt;margin-top:14.5pt;width:0.95pt;height:1.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745740</wp:posOffset>
                </wp:positionH>
                <wp:positionV relativeFrom="paragraph">
                  <wp:posOffset>248285</wp:posOffset>
                </wp:positionV>
                <wp:extent cx="5715" cy="14605"/>
                <wp:effectExtent l="6985" t="6985" r="5715" b="3810"/>
                <wp:wrapNone/>
                <wp:docPr id="112" name=""/>
                <a:graphic xmlns:a="http://schemas.openxmlformats.org/drawingml/2006/main">
                  <a:graphicData uri="http://schemas.microsoft.com/office/word/2010/wordprocessingShape">
                    <wps:wsp>
                      <wps:cNvSpPr/>
                      <wps:spPr>
                        <a:xfrm>
                          <a:off x="0" y="0"/>
                          <a:ext cx="5760" cy="14760"/>
                        </a:xfrm>
                        <a:custGeom>
                          <a:avLst/>
                          <a:gdLst/>
                          <a:ahLst/>
                          <a:rect l="l" t="t" r="r" b="b"/>
                          <a:pathLst>
                            <a:path w="15" h="39">
                              <a:moveTo>
                                <a:pt x="9641" y="15728"/>
                              </a:moveTo>
                              <a:cubicBezTo>
                                <a:pt x="9617" y="15748"/>
                                <a:pt x="9637" y="15722"/>
                                <a:pt x="9635" y="15722"/>
                              </a:cubicBezTo>
                              <a:cubicBezTo>
                                <a:pt x="9633" y="15725"/>
                                <a:pt x="9630" y="15728"/>
                                <a:pt x="9628" y="15731"/>
                              </a:cubicBezTo>
                              <a:cubicBezTo>
                                <a:pt x="9631" y="15733"/>
                                <a:pt x="9633" y="15734"/>
                                <a:pt x="9636" y="15736"/>
                              </a:cubicBezTo>
                              <a:cubicBezTo>
                                <a:pt x="9641" y="15722"/>
                                <a:pt x="9643" y="15717"/>
                                <a:pt x="9639" y="1570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628,15703" coordsize="15,39" path="m9641,15728c9617,15748,9637,15722,9635,15722c9633,15725,9630,15728,9628,15731c9631,15733,9633,15734,9636,15736c9641,15722,9643,15717,9639,15703e" stroked="t" o:allowincell="f" style="position:absolute;margin-left:216.2pt;margin-top:19.55pt;width:0.4pt;height:1.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581910</wp:posOffset>
                </wp:positionH>
                <wp:positionV relativeFrom="paragraph">
                  <wp:posOffset>21590</wp:posOffset>
                </wp:positionV>
                <wp:extent cx="146685" cy="121920"/>
                <wp:effectExtent l="6985" t="6350" r="6350" b="6350"/>
                <wp:wrapNone/>
                <wp:docPr id="113" name=""/>
                <a:graphic xmlns:a="http://schemas.openxmlformats.org/drawingml/2006/main">
                  <a:graphicData uri="http://schemas.microsoft.com/office/word/2010/wordprocessingShape">
                    <wps:wsp>
                      <wps:cNvSpPr/>
                      <wps:spPr>
                        <a:xfrm>
                          <a:off x="0" y="0"/>
                          <a:ext cx="146520" cy="122040"/>
                        </a:xfrm>
                        <a:custGeom>
                          <a:avLst/>
                          <a:gdLst/>
                          <a:ahLst/>
                          <a:rect l="l" t="t" r="r" b="b"/>
                          <a:pathLst>
                            <a:path w="407" h="339">
                              <a:moveTo>
                                <a:pt x="9257" y="15409"/>
                              </a:moveTo>
                              <a:cubicBezTo>
                                <a:pt x="9246" y="15409"/>
                                <a:pt x="9235" y="15410"/>
                                <a:pt x="9224" y="15408"/>
                              </a:cubicBezTo>
                              <a:cubicBezTo>
                                <a:pt x="9209" y="15405"/>
                                <a:pt x="9199" y="15391"/>
                                <a:pt x="9190" y="15380"/>
                              </a:cubicBezTo>
                              <a:cubicBezTo>
                                <a:pt x="9180" y="15367"/>
                                <a:pt x="9177" y="15352"/>
                                <a:pt x="9174" y="15337"/>
                              </a:cubicBezTo>
                              <a:cubicBezTo>
                                <a:pt x="9171" y="15323"/>
                                <a:pt x="9172" y="15309"/>
                                <a:pt x="9173" y="15295"/>
                              </a:cubicBezTo>
                              <a:cubicBezTo>
                                <a:pt x="9175" y="15272"/>
                                <a:pt x="9181" y="15253"/>
                                <a:pt x="9190" y="15232"/>
                              </a:cubicBezTo>
                              <a:cubicBezTo>
                                <a:pt x="9196" y="15219"/>
                                <a:pt x="9202" y="15206"/>
                                <a:pt x="9209" y="15194"/>
                              </a:cubicBezTo>
                              <a:cubicBezTo>
                                <a:pt x="9220" y="15175"/>
                                <a:pt x="9236" y="15157"/>
                                <a:pt x="9252" y="15142"/>
                              </a:cubicBezTo>
                              <a:cubicBezTo>
                                <a:pt x="9263" y="15131"/>
                                <a:pt x="9276" y="15121"/>
                                <a:pt x="9288" y="15111"/>
                              </a:cubicBezTo>
                              <a:cubicBezTo>
                                <a:pt x="9301" y="15100"/>
                                <a:pt x="9313" y="15094"/>
                                <a:pt x="9329" y="15087"/>
                              </a:cubicBezTo>
                              <a:cubicBezTo>
                                <a:pt x="9343" y="15081"/>
                                <a:pt x="9358" y="15075"/>
                                <a:pt x="9373" y="15073"/>
                              </a:cubicBezTo>
                              <a:cubicBezTo>
                                <a:pt x="9388" y="15071"/>
                                <a:pt x="9406" y="15071"/>
                                <a:pt x="9421" y="15073"/>
                              </a:cubicBezTo>
                              <a:cubicBezTo>
                                <a:pt x="9431" y="15075"/>
                                <a:pt x="9442" y="15079"/>
                                <a:pt x="9451" y="15083"/>
                              </a:cubicBezTo>
                              <a:cubicBezTo>
                                <a:pt x="9486" y="15099"/>
                                <a:pt x="9510" y="15125"/>
                                <a:pt x="9534" y="15154"/>
                              </a:cubicBezTo>
                              <a:cubicBezTo>
                                <a:pt x="9545" y="15168"/>
                                <a:pt x="9553" y="15182"/>
                                <a:pt x="9561" y="15198"/>
                              </a:cubicBezTo>
                              <a:cubicBezTo>
                                <a:pt x="9568" y="15212"/>
                                <a:pt x="9577" y="15229"/>
                                <a:pt x="9578" y="15245"/>
                              </a:cubicBezTo>
                              <a:cubicBezTo>
                                <a:pt x="9579" y="15259"/>
                                <a:pt x="9574" y="15272"/>
                                <a:pt x="9571" y="15285"/>
                              </a:cubicBezTo>
                              <a:cubicBezTo>
                                <a:pt x="9567" y="15300"/>
                                <a:pt x="9564" y="15316"/>
                                <a:pt x="9556" y="15329"/>
                              </a:cubicBezTo>
                              <a:cubicBezTo>
                                <a:pt x="9549" y="15341"/>
                                <a:pt x="9535" y="15349"/>
                                <a:pt x="9529" y="15358"/>
                              </a:cubicBezTo>
                              <a:cubicBezTo>
                                <a:pt x="9531" y="15357"/>
                                <a:pt x="9534" y="15355"/>
                                <a:pt x="9536" y="1535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172,15072" coordsize="407,339" path="m9257,15409c9246,15409,9235,15410,9224,15408c9209,15405,9199,15391,9190,15380c9180,15367,9177,15352,9174,15337c9171,15323,9172,15309,9173,15295c9175,15272,9181,15253,9190,15232c9196,15219,9202,15206,9209,15194c9220,15175,9236,15157,9252,15142c9263,15131,9276,15121,9288,15111c9301,15100,9313,15094,9329,15087c9343,15081,9358,15075,9373,15073c9388,15071,9406,15071,9421,15073c9431,15075,9442,15079,9451,15083c9486,15099,9510,15125,9534,15154c9545,15168,9553,15182,9561,15198c9568,15212,9577,15229,9578,15245c9579,15259,9574,15272,9571,15285c9567,15300,9564,15316,9556,15329c9549,15341,9535,15349,9529,15358c9531,15357,9534,15355,9536,15354e" stroked="t" o:allowincell="f" style="position:absolute;margin-left:203.3pt;margin-top:1.7pt;width:11.5pt;height:9.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737485</wp:posOffset>
                </wp:positionH>
                <wp:positionV relativeFrom="paragraph">
                  <wp:posOffset>148590</wp:posOffset>
                </wp:positionV>
                <wp:extent cx="102870" cy="140335"/>
                <wp:effectExtent l="6350" t="6985" r="6985" b="5080"/>
                <wp:wrapNone/>
                <wp:docPr id="114" name=""/>
                <a:graphic xmlns:a="http://schemas.openxmlformats.org/drawingml/2006/main">
                  <a:graphicData uri="http://schemas.microsoft.com/office/word/2010/wordprocessingShape">
                    <wps:wsp>
                      <wps:cNvSpPr/>
                      <wps:spPr>
                        <a:xfrm>
                          <a:off x="0" y="0"/>
                          <a:ext cx="102960" cy="140400"/>
                        </a:xfrm>
                        <a:custGeom>
                          <a:avLst/>
                          <a:gdLst/>
                          <a:ahLst/>
                          <a:rect l="l" t="t" r="r" b="b"/>
                          <a:pathLst>
                            <a:path w="286" h="389">
                              <a:moveTo>
                                <a:pt x="9605" y="15483"/>
                              </a:moveTo>
                              <a:cubicBezTo>
                                <a:pt x="9611" y="15470"/>
                                <a:pt x="9613" y="15462"/>
                                <a:pt x="9623" y="15451"/>
                              </a:cubicBezTo>
                              <a:cubicBezTo>
                                <a:pt x="9634" y="15439"/>
                                <a:pt x="9649" y="15431"/>
                                <a:pt x="9664" y="15428"/>
                              </a:cubicBezTo>
                              <a:cubicBezTo>
                                <a:pt x="9678" y="15425"/>
                                <a:pt x="9693" y="15426"/>
                                <a:pt x="9707" y="15427"/>
                              </a:cubicBezTo>
                              <a:cubicBezTo>
                                <a:pt x="9727" y="15429"/>
                                <a:pt x="9748" y="15431"/>
                                <a:pt x="9767" y="15438"/>
                              </a:cubicBezTo>
                              <a:cubicBezTo>
                                <a:pt x="9785" y="15445"/>
                                <a:pt x="9800" y="15456"/>
                                <a:pt x="9814" y="15470"/>
                              </a:cubicBezTo>
                              <a:cubicBezTo>
                                <a:pt x="9828" y="15484"/>
                                <a:pt x="9839" y="15502"/>
                                <a:pt x="9851" y="15518"/>
                              </a:cubicBezTo>
                              <a:cubicBezTo>
                                <a:pt x="9863" y="15534"/>
                                <a:pt x="9876" y="15551"/>
                                <a:pt x="9883" y="15570"/>
                              </a:cubicBezTo>
                              <a:cubicBezTo>
                                <a:pt x="9902" y="15617"/>
                                <a:pt x="9880" y="15661"/>
                                <a:pt x="9853" y="15699"/>
                              </a:cubicBezTo>
                              <a:cubicBezTo>
                                <a:pt x="9841" y="15716"/>
                                <a:pt x="9826" y="15732"/>
                                <a:pt x="9811" y="15747"/>
                              </a:cubicBezTo>
                              <a:cubicBezTo>
                                <a:pt x="9799" y="15759"/>
                                <a:pt x="9784" y="15770"/>
                                <a:pt x="9770" y="15780"/>
                              </a:cubicBezTo>
                              <a:cubicBezTo>
                                <a:pt x="9757" y="15789"/>
                                <a:pt x="9743" y="15799"/>
                                <a:pt x="9728" y="15805"/>
                              </a:cubicBezTo>
                              <a:cubicBezTo>
                                <a:pt x="9712" y="15811"/>
                                <a:pt x="9699" y="15813"/>
                                <a:pt x="9682" y="15813"/>
                              </a:cubicBezTo>
                              <a:cubicBezTo>
                                <a:pt x="9666" y="15813"/>
                                <a:pt x="9649" y="15808"/>
                                <a:pt x="9634" y="15800"/>
                              </a:cubicBezTo>
                              <a:cubicBezTo>
                                <a:pt x="9625" y="15795"/>
                                <a:pt x="9617" y="15789"/>
                                <a:pt x="9609" y="1578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605,15426" coordsize="286,389" path="m9605,15483c9611,15470,9613,15462,9623,15451c9634,15439,9649,15431,9664,15428c9678,15425,9693,15426,9707,15427c9727,15429,9748,15431,9767,15438c9785,15445,9800,15456,9814,15470c9828,15484,9839,15502,9851,15518c9863,15534,9876,15551,9883,15570c9902,15617,9880,15661,9853,15699c9841,15716,9826,15732,9811,15747c9799,15759,9784,15770,9770,15780c9757,15789,9743,15799,9728,15805c9712,15811,9699,15813,9682,15813c9666,15813,9649,15808,9634,15800c9625,15795,9617,15789,9609,15782e" stroked="t" o:allowincell="f" style="position:absolute;margin-left:215.55pt;margin-top:11.7pt;width:8.05pt;height:1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306320</wp:posOffset>
                </wp:positionH>
                <wp:positionV relativeFrom="paragraph">
                  <wp:posOffset>183515</wp:posOffset>
                </wp:positionV>
                <wp:extent cx="15875" cy="100965"/>
                <wp:effectExtent l="6985" t="5080" r="5715" b="5715"/>
                <wp:wrapNone/>
                <wp:docPr id="115" name=""/>
                <a:graphic xmlns:a="http://schemas.openxmlformats.org/drawingml/2006/main">
                  <a:graphicData uri="http://schemas.microsoft.com/office/word/2010/wordprocessingShape">
                    <wps:wsp>
                      <wps:cNvSpPr/>
                      <wps:spPr>
                        <a:xfrm>
                          <a:off x="0" y="0"/>
                          <a:ext cx="15840" cy="100800"/>
                        </a:xfrm>
                        <a:custGeom>
                          <a:avLst/>
                          <a:gdLst/>
                          <a:ahLst/>
                          <a:rect l="l" t="t" r="r" b="b"/>
                          <a:pathLst>
                            <a:path w="44" h="280">
                              <a:moveTo>
                                <a:pt x="8406" y="15533"/>
                              </a:moveTo>
                              <a:cubicBezTo>
                                <a:pt x="8418" y="15517"/>
                                <a:pt x="8414" y="15552"/>
                                <a:pt x="8416" y="15567"/>
                              </a:cubicBezTo>
                              <a:cubicBezTo>
                                <a:pt x="8419" y="15599"/>
                                <a:pt x="8423" y="15630"/>
                                <a:pt x="8428" y="15662"/>
                              </a:cubicBezTo>
                              <a:cubicBezTo>
                                <a:pt x="8432" y="15692"/>
                                <a:pt x="8436" y="15721"/>
                                <a:pt x="8441" y="15751"/>
                              </a:cubicBezTo>
                              <a:cubicBezTo>
                                <a:pt x="8444" y="15768"/>
                                <a:pt x="8447" y="15785"/>
                                <a:pt x="8449" y="1580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406,15523" coordsize="44,280" path="m8406,15533c8418,15517,8414,15552,8416,15567c8419,15599,8423,15630,8428,15662c8432,15692,8436,15721,8441,15751c8444,15768,8447,15785,8449,15802e" stroked="t" o:allowincell="f" style="position:absolute;margin-left:181.6pt;margin-top:14.45pt;width:1.2pt;height:7.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355850</wp:posOffset>
                </wp:positionH>
                <wp:positionV relativeFrom="paragraph">
                  <wp:posOffset>204470</wp:posOffset>
                </wp:positionV>
                <wp:extent cx="8255" cy="73025"/>
                <wp:effectExtent l="6985" t="6985" r="5715" b="5715"/>
                <wp:wrapNone/>
                <wp:docPr id="116" name=""/>
                <a:graphic xmlns:a="http://schemas.openxmlformats.org/drawingml/2006/main">
                  <a:graphicData uri="http://schemas.microsoft.com/office/word/2010/wordprocessingShape">
                    <wps:wsp>
                      <wps:cNvSpPr/>
                      <wps:spPr>
                        <a:xfrm>
                          <a:off x="0" y="0"/>
                          <a:ext cx="8280" cy="73080"/>
                        </a:xfrm>
                        <a:custGeom>
                          <a:avLst/>
                          <a:gdLst/>
                          <a:ahLst/>
                          <a:rect l="l" t="t" r="r" b="b"/>
                          <a:pathLst>
                            <a:path w="23" h="203">
                              <a:moveTo>
                                <a:pt x="8544" y="15580"/>
                              </a:moveTo>
                              <a:cubicBezTo>
                                <a:pt x="8550" y="15595"/>
                                <a:pt x="8548" y="15607"/>
                                <a:pt x="8549" y="15624"/>
                              </a:cubicBezTo>
                              <a:cubicBezTo>
                                <a:pt x="8550" y="15647"/>
                                <a:pt x="8553" y="15670"/>
                                <a:pt x="8554" y="15693"/>
                              </a:cubicBezTo>
                              <a:cubicBezTo>
                                <a:pt x="8555" y="15714"/>
                                <a:pt x="8559" y="15734"/>
                                <a:pt x="8561" y="15755"/>
                              </a:cubicBezTo>
                              <a:cubicBezTo>
                                <a:pt x="8562" y="15765"/>
                                <a:pt x="8564" y="15773"/>
                                <a:pt x="8566" y="1578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544,15580" coordsize="23,203" path="m8544,15580c8550,15595,8548,15607,8549,15624c8550,15647,8553,15670,8554,15693c8555,15714,8559,15734,8561,15755c8562,15765,8564,15773,8566,15782e" stroked="t" o:allowincell="f" style="position:absolute;margin-left:185.5pt;margin-top:16.1pt;width:0.6pt;height:5.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339340</wp:posOffset>
                </wp:positionH>
                <wp:positionV relativeFrom="paragraph">
                  <wp:posOffset>239395</wp:posOffset>
                </wp:positionV>
                <wp:extent cx="21590" cy="10795"/>
                <wp:effectExtent l="6985" t="6985" r="6350" b="5715"/>
                <wp:wrapNone/>
                <wp:docPr id="117" name=""/>
                <a:graphic xmlns:a="http://schemas.openxmlformats.org/drawingml/2006/main">
                  <a:graphicData uri="http://schemas.microsoft.com/office/word/2010/wordprocessingShape">
                    <wps:wsp>
                      <wps:cNvSpPr/>
                      <wps:spPr>
                        <a:xfrm>
                          <a:off x="0" y="0"/>
                          <a:ext cx="21600" cy="10800"/>
                        </a:xfrm>
                        <a:custGeom>
                          <a:avLst/>
                          <a:gdLst/>
                          <a:ahLst/>
                          <a:rect l="l" t="t" r="r" b="b"/>
                          <a:pathLst>
                            <a:path w="60" h="30">
                              <a:moveTo>
                                <a:pt x="8498" y="15706"/>
                              </a:moveTo>
                              <a:cubicBezTo>
                                <a:pt x="8512" y="15701"/>
                                <a:pt x="8531" y="15696"/>
                                <a:pt x="8542" y="15690"/>
                              </a:cubicBezTo>
                              <a:cubicBezTo>
                                <a:pt x="8547" y="15686"/>
                                <a:pt x="8552" y="15681"/>
                                <a:pt x="8557" y="1567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498,15677" coordsize="60,30" path="m8498,15706c8512,15701,8531,15696,8542,15690c8547,15686,8552,15681,8557,15677e" stroked="t" o:allowincell="f" style="position:absolute;margin-left:184.2pt;margin-top:18.85pt;width:1.65pt;height:0.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5478145</wp:posOffset>
                </wp:positionH>
                <wp:positionV relativeFrom="paragraph">
                  <wp:posOffset>64135</wp:posOffset>
                </wp:positionV>
                <wp:extent cx="434340" cy="398145"/>
                <wp:effectExtent l="6985" t="6985" r="6350" b="5715"/>
                <wp:wrapNone/>
                <wp:docPr id="118" name=""/>
                <a:graphic xmlns:a="http://schemas.openxmlformats.org/drawingml/2006/main">
                  <a:graphicData uri="http://schemas.microsoft.com/office/word/2010/wordprocessingShape">
                    <wps:wsp>
                      <wps:cNvSpPr/>
                      <wps:spPr>
                        <a:xfrm>
                          <a:off x="0" y="0"/>
                          <a:ext cx="434520" cy="398160"/>
                        </a:xfrm>
                        <a:custGeom>
                          <a:avLst/>
                          <a:gdLst/>
                          <a:ahLst/>
                          <a:rect l="l" t="t" r="r" b="b"/>
                          <a:pathLst>
                            <a:path w="1206" h="1106">
                              <a:moveTo>
                                <a:pt x="18315" y="15244"/>
                              </a:moveTo>
                              <a:cubicBezTo>
                                <a:pt x="18313" y="15232"/>
                                <a:pt x="18314" y="15223"/>
                                <a:pt x="18301" y="15214"/>
                              </a:cubicBezTo>
                              <a:cubicBezTo>
                                <a:pt x="18282" y="15201"/>
                                <a:pt x="18253" y="15191"/>
                                <a:pt x="18230" y="15190"/>
                              </a:cubicBezTo>
                              <a:cubicBezTo>
                                <a:pt x="18218" y="15189"/>
                                <a:pt x="18205" y="15192"/>
                                <a:pt x="18194" y="15197"/>
                              </a:cubicBezTo>
                              <a:cubicBezTo>
                                <a:pt x="18175" y="15206"/>
                                <a:pt x="18162" y="15222"/>
                                <a:pt x="18149" y="15238"/>
                              </a:cubicBezTo>
                              <a:cubicBezTo>
                                <a:pt x="18140" y="15248"/>
                                <a:pt x="18135" y="15258"/>
                                <a:pt x="18129" y="15270"/>
                              </a:cubicBezTo>
                              <a:cubicBezTo>
                                <a:pt x="18124" y="15280"/>
                                <a:pt x="18118" y="15291"/>
                                <a:pt x="18115" y="15302"/>
                              </a:cubicBezTo>
                              <a:cubicBezTo>
                                <a:pt x="18111" y="15317"/>
                                <a:pt x="18109" y="15331"/>
                                <a:pt x="18109" y="15346"/>
                              </a:cubicBezTo>
                              <a:cubicBezTo>
                                <a:pt x="18109" y="15363"/>
                                <a:pt x="18110" y="15377"/>
                                <a:pt x="18114" y="15393"/>
                              </a:cubicBezTo>
                              <a:cubicBezTo>
                                <a:pt x="18117" y="15406"/>
                                <a:pt x="18123" y="15419"/>
                                <a:pt x="18129" y="15430"/>
                              </a:cubicBezTo>
                              <a:cubicBezTo>
                                <a:pt x="18137" y="15446"/>
                                <a:pt x="18151" y="15459"/>
                                <a:pt x="18166" y="15469"/>
                              </a:cubicBezTo>
                              <a:cubicBezTo>
                                <a:pt x="18185" y="15482"/>
                                <a:pt x="18206" y="15485"/>
                                <a:pt x="18229" y="15486"/>
                              </a:cubicBezTo>
                              <a:cubicBezTo>
                                <a:pt x="18240" y="15487"/>
                                <a:pt x="18251" y="15486"/>
                                <a:pt x="18262" y="15485"/>
                              </a:cubicBezTo>
                              <a:cubicBezTo>
                                <a:pt x="18280" y="15483"/>
                                <a:pt x="18301" y="15481"/>
                                <a:pt x="18317" y="15470"/>
                              </a:cubicBezTo>
                              <a:cubicBezTo>
                                <a:pt x="18330" y="15461"/>
                                <a:pt x="18340" y="15448"/>
                                <a:pt x="18346" y="15433"/>
                              </a:cubicBezTo>
                              <a:cubicBezTo>
                                <a:pt x="18354" y="15412"/>
                                <a:pt x="18359" y="15388"/>
                                <a:pt x="18359" y="15366"/>
                              </a:cubicBezTo>
                              <a:cubicBezTo>
                                <a:pt x="18359" y="15354"/>
                                <a:pt x="18358" y="15342"/>
                                <a:pt x="18358" y="15330"/>
                              </a:cubicBezTo>
                              <a:cubicBezTo>
                                <a:pt x="18358" y="15319"/>
                                <a:pt x="18357" y="15308"/>
                                <a:pt x="18357" y="15297"/>
                              </a:cubicBezTo>
                              <a:cubicBezTo>
                                <a:pt x="18357" y="15280"/>
                                <a:pt x="18356" y="15271"/>
                                <a:pt x="18343" y="15260"/>
                              </a:cubicBezTo>
                              <a:cubicBezTo>
                                <a:pt x="18334" y="15252"/>
                                <a:pt x="18331" y="15247"/>
                                <a:pt x="18325" y="15236"/>
                              </a:cubicBezTo>
                            </a:path>
                            <a:path w="1206" h="1106">
                              <a:moveTo>
                                <a:pt x="17710" y="15382"/>
                              </a:moveTo>
                              <a:cubicBezTo>
                                <a:pt x="17724" y="15387"/>
                                <a:pt x="17734" y="15387"/>
                                <a:pt x="17749" y="15387"/>
                              </a:cubicBezTo>
                              <a:cubicBezTo>
                                <a:pt x="17766" y="15387"/>
                                <a:pt x="17783" y="15389"/>
                                <a:pt x="17800" y="15386"/>
                              </a:cubicBezTo>
                              <a:cubicBezTo>
                                <a:pt x="17811" y="15384"/>
                                <a:pt x="17822" y="15383"/>
                                <a:pt x="17833" y="15382"/>
                              </a:cubicBezTo>
                              <a:cubicBezTo>
                                <a:pt x="17850" y="15381"/>
                                <a:pt x="17866" y="15379"/>
                                <a:pt x="17883" y="15377"/>
                              </a:cubicBezTo>
                              <a:cubicBezTo>
                                <a:pt x="17891" y="15376"/>
                                <a:pt x="17895" y="15376"/>
                                <a:pt x="17899" y="15381"/>
                              </a:cubicBezTo>
                            </a:path>
                            <a:path w="1206" h="1106">
                              <a:moveTo>
                                <a:pt x="17242" y="15210"/>
                              </a:moveTo>
                              <a:cubicBezTo>
                                <a:pt x="17243" y="15229"/>
                                <a:pt x="17240" y="15247"/>
                                <a:pt x="17238" y="15266"/>
                              </a:cubicBezTo>
                              <a:cubicBezTo>
                                <a:pt x="17235" y="15292"/>
                                <a:pt x="17232" y="15317"/>
                                <a:pt x="17229" y="15343"/>
                              </a:cubicBezTo>
                              <a:cubicBezTo>
                                <a:pt x="17226" y="15374"/>
                                <a:pt x="17223" y="15404"/>
                                <a:pt x="17220" y="15435"/>
                              </a:cubicBezTo>
                              <a:cubicBezTo>
                                <a:pt x="17218" y="15459"/>
                                <a:pt x="17216" y="15485"/>
                                <a:pt x="17218" y="15509"/>
                              </a:cubicBezTo>
                              <a:cubicBezTo>
                                <a:pt x="17219" y="15517"/>
                                <a:pt x="17221" y="15548"/>
                                <a:pt x="17229" y="15554"/>
                              </a:cubicBezTo>
                              <a:cubicBezTo>
                                <a:pt x="17239" y="15555"/>
                                <a:pt x="17242" y="15555"/>
                                <a:pt x="17237" y="15545"/>
                              </a:cubicBezTo>
                            </a:path>
                            <a:path w="1206" h="1106">
                              <a:moveTo>
                                <a:pt x="17351" y="15289"/>
                              </a:moveTo>
                              <a:cubicBezTo>
                                <a:pt x="17351" y="15301"/>
                                <a:pt x="17353" y="15311"/>
                                <a:pt x="17352" y="15323"/>
                              </a:cubicBezTo>
                              <a:cubicBezTo>
                                <a:pt x="17351" y="15342"/>
                                <a:pt x="17349" y="15360"/>
                                <a:pt x="17349" y="15379"/>
                              </a:cubicBezTo>
                              <a:cubicBezTo>
                                <a:pt x="17348" y="15404"/>
                                <a:pt x="17349" y="15429"/>
                                <a:pt x="17351" y="15454"/>
                              </a:cubicBezTo>
                              <a:cubicBezTo>
                                <a:pt x="17353" y="15476"/>
                                <a:pt x="17357" y="15498"/>
                                <a:pt x="17362" y="15520"/>
                              </a:cubicBezTo>
                              <a:cubicBezTo>
                                <a:pt x="17365" y="15535"/>
                                <a:pt x="17369" y="15549"/>
                                <a:pt x="17374" y="15563"/>
                              </a:cubicBezTo>
                            </a:path>
                            <a:path w="1206" h="1106">
                              <a:moveTo>
                                <a:pt x="17284" y="15420"/>
                              </a:moveTo>
                              <a:cubicBezTo>
                                <a:pt x="17299" y="15423"/>
                                <a:pt x="17314" y="15423"/>
                                <a:pt x="17328" y="15425"/>
                              </a:cubicBezTo>
                              <a:cubicBezTo>
                                <a:pt x="17351" y="15429"/>
                                <a:pt x="17370" y="15426"/>
                                <a:pt x="17390" y="15417"/>
                              </a:cubicBezTo>
                            </a:path>
                            <a:path w="1206" h="1106">
                              <a:moveTo>
                                <a:pt x="18254" y="15690"/>
                              </a:moveTo>
                              <a:cubicBezTo>
                                <a:pt x="18255" y="15687"/>
                                <a:pt x="18255" y="15683"/>
                                <a:pt x="18256" y="15680"/>
                              </a:cubicBezTo>
                              <a:cubicBezTo>
                                <a:pt x="18256" y="15697"/>
                                <a:pt x="18254" y="15713"/>
                                <a:pt x="18253" y="15730"/>
                              </a:cubicBezTo>
                              <a:cubicBezTo>
                                <a:pt x="18252" y="15747"/>
                                <a:pt x="18253" y="15764"/>
                                <a:pt x="18253" y="15781"/>
                              </a:cubicBezTo>
                              <a:cubicBezTo>
                                <a:pt x="18253" y="15795"/>
                                <a:pt x="18252" y="15810"/>
                                <a:pt x="18254" y="15824"/>
                              </a:cubicBezTo>
                              <a:cubicBezTo>
                                <a:pt x="18256" y="15838"/>
                                <a:pt x="18257" y="15852"/>
                                <a:pt x="18261" y="15865"/>
                              </a:cubicBezTo>
                            </a:path>
                            <a:path w="1206" h="1106">
                              <a:moveTo>
                                <a:pt x="18223" y="16011"/>
                              </a:moveTo>
                              <a:cubicBezTo>
                                <a:pt x="18222" y="16026"/>
                                <a:pt x="18224" y="16040"/>
                                <a:pt x="18226" y="16055"/>
                              </a:cubicBezTo>
                              <a:cubicBezTo>
                                <a:pt x="18229" y="16074"/>
                                <a:pt x="18231" y="16094"/>
                                <a:pt x="18234" y="16113"/>
                              </a:cubicBezTo>
                              <a:cubicBezTo>
                                <a:pt x="18237" y="16135"/>
                                <a:pt x="18240" y="16157"/>
                                <a:pt x="18243" y="16179"/>
                              </a:cubicBezTo>
                              <a:cubicBezTo>
                                <a:pt x="18245" y="16198"/>
                                <a:pt x="18250" y="16217"/>
                                <a:pt x="18253" y="16236"/>
                              </a:cubicBezTo>
                              <a:cubicBezTo>
                                <a:pt x="18256" y="16256"/>
                                <a:pt x="18238" y="16295"/>
                                <a:pt x="18258" y="16295"/>
                              </a:cubicBezTo>
                              <a:cubicBezTo>
                                <a:pt x="18258" y="16293"/>
                                <a:pt x="18258" y="16290"/>
                                <a:pt x="18258" y="16288"/>
                              </a:cubicBezTo>
                            </a:path>
                            <a:path w="1206" h="1106">
                              <a:moveTo>
                                <a:pt x="18399" y="16026"/>
                              </a:moveTo>
                              <a:cubicBezTo>
                                <a:pt x="18401" y="16038"/>
                                <a:pt x="18400" y="16051"/>
                                <a:pt x="18400" y="16065"/>
                              </a:cubicBezTo>
                              <a:cubicBezTo>
                                <a:pt x="18401" y="16084"/>
                                <a:pt x="18401" y="16104"/>
                                <a:pt x="18402" y="16123"/>
                              </a:cubicBezTo>
                              <a:cubicBezTo>
                                <a:pt x="18404" y="16147"/>
                                <a:pt x="18408" y="16170"/>
                                <a:pt x="18411" y="16194"/>
                              </a:cubicBezTo>
                              <a:cubicBezTo>
                                <a:pt x="18414" y="16213"/>
                                <a:pt x="18415" y="16231"/>
                                <a:pt x="18417" y="16250"/>
                              </a:cubicBezTo>
                              <a:cubicBezTo>
                                <a:pt x="18419" y="16264"/>
                                <a:pt x="18420" y="16277"/>
                                <a:pt x="18423" y="16291"/>
                              </a:cubicBezTo>
                            </a:path>
                            <a:path w="1206" h="1106">
                              <a:moveTo>
                                <a:pt x="18282" y="16139"/>
                              </a:moveTo>
                              <a:cubicBezTo>
                                <a:pt x="18297" y="16133"/>
                                <a:pt x="18309" y="16135"/>
                                <a:pt x="18326" y="16136"/>
                              </a:cubicBezTo>
                              <a:cubicBezTo>
                                <a:pt x="18331" y="16136"/>
                                <a:pt x="18365" y="16139"/>
                                <a:pt x="18366" y="16138"/>
                              </a:cubicBezTo>
                              <a:cubicBezTo>
                                <a:pt x="18366" y="16135"/>
                                <a:pt x="18366" y="16133"/>
                                <a:pt x="18366" y="1613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218,15190" coordsize="1206,1106" path="m18315,15244c18313,15232,18314,15223,18301,15214c18282,15201,18253,15191,18230,15190c18218,15189,18205,15192,18194,15197c18175,15206,18162,15222,18149,15238c18140,15248,18135,15258,18129,15270c18124,15280,18118,15291,18115,15302c18111,15317,18109,15331,18109,15346c18109,15363,18110,15377,18114,15393c18117,15406,18123,15419,18129,15430c18137,15446,18151,15459,18166,15469c18185,15482,18206,15485,18229,15486c18240,15487,18251,15486,18262,15485c18280,15483,18301,15481,18317,15470c18330,15461,18340,15448,18346,15433c18354,15412,18359,15388,18359,15366c18359,15354,18358,15342,18358,15330c18358,15319,18357,15308,18357,15297c18357,15280,18356,15271,18343,15260c18334,15252,18331,15247,18325,15236em17710,15382c17724,15387,17734,15387,17749,15387c17766,15387,17783,15389,17800,15386c17811,15384,17822,15383,17833,15382c17850,15381,17866,15379,17883,15377c17891,15376,17895,15376,17899,15381em17242,15210c17243,15229,17240,15247,17238,15266c17235,15292,17232,15317,17229,15343c17226,15374,17223,15404,17220,15435c17218,15459,17216,15485,17218,15509c17219,15517,17221,15548,17229,15554c17239,15555,17242,15555,17237,15545em17351,15289c17351,15301,17353,15311,17352,15323c17351,15342,17349,15360,17349,15379c17348,15404,17349,15429,17351,15454c17353,15476,17357,15498,17362,15520c17365,15535,17369,15549,17374,15563em17284,15420c17299,15423,17314,15423,17328,15425c17351,15429,17370,15426,17390,15417em18254,15690c18255,15687,18255,15683,18256,15680c18256,15697,18254,15713,18253,15730c18252,15747,18253,15764,18253,15781c18253,15795,18252,15810,18254,15824c18256,15838,18257,15852,18261,15865em18223,16011c18222,16026,18224,16040,18226,16055c18229,16074,18231,16094,18234,16113c18237,16135,18240,16157,18243,16179c18245,16198,18250,16217,18253,16236c18256,16256,18238,16295,18258,16295c18258,16293,18258,16290,18258,16288em18399,16026c18401,16038,18400,16051,18400,16065c18401,16084,18401,16104,18402,16123c18404,16147,18408,16170,18411,16194c18414,16213,18415,16231,18417,16250c18419,16264,18420,16277,18423,16291em18282,16139c18297,16133,18309,16135,18326,16136c18331,16136,18365,16139,18366,16138c18366,16135,18366,16133,18366,16130e" stroked="t" o:allowincell="f" style="position:absolute;margin-left:431.35pt;margin-top:5.05pt;width:34.15pt;height:31.3pt;mso-wrap-style:none;v-text-anchor:middle">
                <v:fill o:detectmouseclick="t" on="false"/>
                <v:stroke color="black" weight="12600" joinstyle="round" endcap="round"/>
                <w10:wrap type="none"/>
              </v:shape>
            </w:pict>
          </mc:Fallback>
        </mc:AlternateContent>
      </w:r>
    </w:p>
    <w:p>
      <w:pPr>
        <w:pStyle w:val="Normal"/>
        <w:widowControl w:val="false"/>
        <w:tabs>
          <w:tab w:val="clear" w:pos="720"/>
          <w:tab w:val="left" w:pos="284" w:leader="none"/>
        </w:tabs>
        <w:autoSpaceDE w:val="false"/>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6">
                <wp:simplePos x="0" y="0"/>
                <wp:positionH relativeFrom="column">
                  <wp:posOffset>2642235</wp:posOffset>
                </wp:positionH>
                <wp:positionV relativeFrom="paragraph">
                  <wp:posOffset>197485</wp:posOffset>
                </wp:positionV>
                <wp:extent cx="9525" cy="74295"/>
                <wp:effectExtent l="6985" t="6985" r="5715" b="6350"/>
                <wp:wrapNone/>
                <wp:docPr id="119" name=""/>
                <a:graphic xmlns:a="http://schemas.openxmlformats.org/drawingml/2006/main">
                  <a:graphicData uri="http://schemas.microsoft.com/office/word/2010/wordprocessingShape">
                    <wps:wsp>
                      <wps:cNvSpPr/>
                      <wps:spPr>
                        <a:xfrm>
                          <a:off x="0" y="0"/>
                          <a:ext cx="9360" cy="74160"/>
                        </a:xfrm>
                        <a:custGeom>
                          <a:avLst/>
                          <a:gdLst/>
                          <a:ahLst/>
                          <a:rect l="l" t="t" r="r" b="b"/>
                          <a:pathLst>
                            <a:path w="28" h="207">
                              <a:moveTo>
                                <a:pt x="9339" y="16291"/>
                              </a:moveTo>
                              <a:cubicBezTo>
                                <a:pt x="9341" y="16304"/>
                                <a:pt x="9342" y="16317"/>
                                <a:pt x="9342" y="16330"/>
                              </a:cubicBezTo>
                              <a:cubicBezTo>
                                <a:pt x="9343" y="16350"/>
                                <a:pt x="9344" y="16370"/>
                                <a:pt x="9346" y="16390"/>
                              </a:cubicBezTo>
                              <a:cubicBezTo>
                                <a:pt x="9348" y="16408"/>
                                <a:pt x="9349" y="16428"/>
                                <a:pt x="9352" y="16445"/>
                              </a:cubicBezTo>
                              <a:cubicBezTo>
                                <a:pt x="9354" y="16457"/>
                                <a:pt x="9355" y="16474"/>
                                <a:pt x="9360" y="16486"/>
                              </a:cubicBezTo>
                              <a:cubicBezTo>
                                <a:pt x="9362" y="16490"/>
                                <a:pt x="9364" y="16493"/>
                                <a:pt x="9366" y="1649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339,16291" coordsize="28,207" path="m9339,16291c9341,16304,9342,16317,9342,16330c9343,16350,9344,16370,9346,16390c9348,16408,9349,16428,9352,16445c9354,16457,9355,16474,9360,16486c9362,16490,9364,16493,9366,16497e" stroked="t" o:allowincell="f" style="position:absolute;margin-left:208.05pt;margin-top:15.55pt;width:0.7pt;height:5.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693670</wp:posOffset>
                </wp:positionH>
                <wp:positionV relativeFrom="paragraph">
                  <wp:posOffset>207010</wp:posOffset>
                </wp:positionV>
                <wp:extent cx="6985" cy="62865"/>
                <wp:effectExtent l="6985" t="6985" r="5715" b="5715"/>
                <wp:wrapNone/>
                <wp:docPr id="120" name=""/>
                <a:graphic xmlns:a="http://schemas.openxmlformats.org/drawingml/2006/main">
                  <a:graphicData uri="http://schemas.microsoft.com/office/word/2010/wordprocessingShape">
                    <wps:wsp>
                      <wps:cNvSpPr/>
                      <wps:spPr>
                        <a:xfrm>
                          <a:off x="0" y="0"/>
                          <a:ext cx="6840" cy="63000"/>
                        </a:xfrm>
                        <a:custGeom>
                          <a:avLst/>
                          <a:gdLst/>
                          <a:ahLst/>
                          <a:rect l="l" t="t" r="r" b="b"/>
                          <a:pathLst>
                            <a:path w="20" h="175">
                              <a:moveTo>
                                <a:pt x="9484" y="16318"/>
                              </a:moveTo>
                              <a:cubicBezTo>
                                <a:pt x="9482" y="16336"/>
                                <a:pt x="9482" y="16353"/>
                                <a:pt x="9483" y="16371"/>
                              </a:cubicBezTo>
                              <a:cubicBezTo>
                                <a:pt x="9484" y="16391"/>
                                <a:pt x="9485" y="16410"/>
                                <a:pt x="9488" y="16429"/>
                              </a:cubicBezTo>
                              <a:cubicBezTo>
                                <a:pt x="9490" y="16443"/>
                                <a:pt x="9492" y="16457"/>
                                <a:pt x="9495" y="16471"/>
                              </a:cubicBezTo>
                              <a:cubicBezTo>
                                <a:pt x="9498" y="16482"/>
                                <a:pt x="9498" y="16485"/>
                                <a:pt x="9501" y="1649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482,16318" coordsize="20,175" path="m9484,16318c9482,16336,9482,16353,9483,16371c9484,16391,9485,16410,9488,16429c9490,16443,9492,16457,9495,16471c9498,16482,9498,16485,9501,16492e" stroked="t" o:allowincell="f" style="position:absolute;margin-left:212.1pt;margin-top:16.3pt;width:0.5pt;height:4.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651125</wp:posOffset>
                </wp:positionH>
                <wp:positionV relativeFrom="paragraph">
                  <wp:posOffset>220345</wp:posOffset>
                </wp:positionV>
                <wp:extent cx="34290" cy="3810"/>
                <wp:effectExtent l="6350" t="6985" r="6350" b="6350"/>
                <wp:wrapNone/>
                <wp:docPr id="121" name=""/>
                <a:graphic xmlns:a="http://schemas.openxmlformats.org/drawingml/2006/main">
                  <a:graphicData uri="http://schemas.microsoft.com/office/word/2010/wordprocessingShape">
                    <wps:wsp>
                      <wps:cNvSpPr/>
                      <wps:spPr>
                        <a:xfrm>
                          <a:off x="0" y="0"/>
                          <a:ext cx="34200" cy="3960"/>
                        </a:xfrm>
                        <a:custGeom>
                          <a:avLst/>
                          <a:gdLst/>
                          <a:ahLst/>
                          <a:rect l="l" t="t" r="r" b="b"/>
                          <a:pathLst>
                            <a:path w="96" h="12">
                              <a:moveTo>
                                <a:pt x="9364" y="16365"/>
                              </a:moveTo>
                              <a:cubicBezTo>
                                <a:pt x="9379" y="16362"/>
                                <a:pt x="9395" y="16359"/>
                                <a:pt x="9410" y="16361"/>
                              </a:cubicBezTo>
                              <a:cubicBezTo>
                                <a:pt x="9428" y="16363"/>
                                <a:pt x="9443" y="16360"/>
                                <a:pt x="9459" y="1635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364,16354" coordsize="96,12" path="m9364,16365c9379,16362,9395,16359,9410,16361c9428,16363,9443,16360,9459,16354e" stroked="t" o:allowincell="f" style="position:absolute;margin-left:208.75pt;margin-top:17.35pt;width:2.65pt;height:0.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5951855</wp:posOffset>
                </wp:positionH>
                <wp:positionV relativeFrom="paragraph">
                  <wp:posOffset>163195</wp:posOffset>
                </wp:positionV>
                <wp:extent cx="120015" cy="108585"/>
                <wp:effectExtent l="6985" t="7620" r="5715" b="6350"/>
                <wp:wrapNone/>
                <wp:docPr id="122" name=""/>
                <a:graphic xmlns:a="http://schemas.openxmlformats.org/drawingml/2006/main">
                  <a:graphicData uri="http://schemas.microsoft.com/office/word/2010/wordprocessingShape">
                    <wps:wsp>
                      <wps:cNvSpPr/>
                      <wps:spPr>
                        <a:xfrm>
                          <a:off x="0" y="0"/>
                          <a:ext cx="119880" cy="108720"/>
                        </a:xfrm>
                        <a:custGeom>
                          <a:avLst/>
                          <a:gdLst/>
                          <a:ahLst/>
                          <a:rect l="l" t="t" r="r" b="b"/>
                          <a:pathLst>
                            <a:path w="333" h="301">
                              <a:moveTo>
                                <a:pt x="18624" y="16341"/>
                              </a:moveTo>
                              <a:cubicBezTo>
                                <a:pt x="18608" y="16334"/>
                                <a:pt x="18600" y="16333"/>
                                <a:pt x="18584" y="16344"/>
                              </a:cubicBezTo>
                              <a:cubicBezTo>
                                <a:pt x="18570" y="16353"/>
                                <a:pt x="18555" y="16368"/>
                                <a:pt x="18547" y="16383"/>
                              </a:cubicBezTo>
                              <a:cubicBezTo>
                                <a:pt x="18540" y="16396"/>
                                <a:pt x="18535" y="16410"/>
                                <a:pt x="18534" y="16425"/>
                              </a:cubicBezTo>
                              <a:cubicBezTo>
                                <a:pt x="18533" y="16436"/>
                                <a:pt x="18536" y="16453"/>
                                <a:pt x="18548" y="16458"/>
                              </a:cubicBezTo>
                              <a:cubicBezTo>
                                <a:pt x="18560" y="16463"/>
                                <a:pt x="18575" y="16453"/>
                                <a:pt x="18584" y="16446"/>
                              </a:cubicBezTo>
                              <a:cubicBezTo>
                                <a:pt x="18597" y="16436"/>
                                <a:pt x="18608" y="16421"/>
                                <a:pt x="18616" y="16408"/>
                              </a:cubicBezTo>
                              <a:cubicBezTo>
                                <a:pt x="18626" y="16392"/>
                                <a:pt x="18629" y="16372"/>
                                <a:pt x="18632" y="16354"/>
                              </a:cubicBezTo>
                              <a:cubicBezTo>
                                <a:pt x="18635" y="16332"/>
                                <a:pt x="18634" y="16311"/>
                                <a:pt x="18631" y="16289"/>
                              </a:cubicBezTo>
                              <a:cubicBezTo>
                                <a:pt x="18629" y="16272"/>
                                <a:pt x="18627" y="16256"/>
                                <a:pt x="18620" y="16240"/>
                              </a:cubicBezTo>
                              <a:cubicBezTo>
                                <a:pt x="18615" y="16229"/>
                                <a:pt x="18607" y="16224"/>
                                <a:pt x="18598" y="16217"/>
                              </a:cubicBezTo>
                              <a:cubicBezTo>
                                <a:pt x="18615" y="16213"/>
                                <a:pt x="18632" y="16211"/>
                                <a:pt x="18650" y="16209"/>
                              </a:cubicBezTo>
                              <a:cubicBezTo>
                                <a:pt x="18661" y="16208"/>
                                <a:pt x="18689" y="16194"/>
                                <a:pt x="18697" y="16196"/>
                              </a:cubicBezTo>
                              <a:cubicBezTo>
                                <a:pt x="18700" y="16198"/>
                                <a:pt x="18704" y="16201"/>
                                <a:pt x="18707" y="16203"/>
                              </a:cubicBezTo>
                            </a:path>
                            <a:path w="333" h="301">
                              <a:moveTo>
                                <a:pt x="18751" y="16375"/>
                              </a:moveTo>
                              <a:cubicBezTo>
                                <a:pt x="18763" y="16380"/>
                                <a:pt x="18776" y="16383"/>
                                <a:pt x="18789" y="16384"/>
                              </a:cubicBezTo>
                              <a:cubicBezTo>
                                <a:pt x="18804" y="16385"/>
                                <a:pt x="18818" y="16387"/>
                                <a:pt x="18833" y="16388"/>
                              </a:cubicBezTo>
                              <a:cubicBezTo>
                                <a:pt x="18854" y="16389"/>
                                <a:pt x="18858" y="16395"/>
                                <a:pt x="18866" y="16379"/>
                              </a:cubicBezTo>
                            </a:path>
                            <a:path w="333" h="301">
                              <a:moveTo>
                                <a:pt x="18829" y="16291"/>
                              </a:moveTo>
                              <a:cubicBezTo>
                                <a:pt x="18830" y="16304"/>
                                <a:pt x="18833" y="16316"/>
                                <a:pt x="18833" y="16329"/>
                              </a:cubicBezTo>
                              <a:cubicBezTo>
                                <a:pt x="18834" y="16369"/>
                                <a:pt x="18828" y="16412"/>
                                <a:pt x="18834" y="16452"/>
                              </a:cubicBezTo>
                              <a:cubicBezTo>
                                <a:pt x="18836" y="16463"/>
                                <a:pt x="18836" y="16477"/>
                                <a:pt x="18840" y="16488"/>
                              </a:cubicBezTo>
                              <a:cubicBezTo>
                                <a:pt x="18841" y="16491"/>
                                <a:pt x="18843" y="16493"/>
                                <a:pt x="18844" y="1649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8534,16196" coordsize="333,301" path="m18624,16341c18608,16334,18600,16333,18584,16344c18570,16353,18555,16368,18547,16383c18540,16396,18535,16410,18534,16425c18533,16436,18536,16453,18548,16458c18560,16463,18575,16453,18584,16446c18597,16436,18608,16421,18616,16408c18626,16392,18629,16372,18632,16354c18635,16332,18634,16311,18631,16289c18629,16272,18627,16256,18620,16240c18615,16229,18607,16224,18598,16217c18615,16213,18632,16211,18650,16209c18661,16208,18689,16194,18697,16196c18700,16198,18704,16201,18707,16203em18751,16375c18763,16380,18776,16383,18789,16384c18804,16385,18818,16387,18833,16388c18854,16389,18858,16395,18866,16379em18829,16291c18830,16304,18833,16316,18833,16329c18834,16369,18828,16412,18834,16452c18836,16463,18836,16477,18840,16488c18841,16491,18843,16493,18844,16496e" stroked="t" o:allowincell="f" style="position:absolute;margin-left:468.65pt;margin-top:12.85pt;width:9.4pt;height:8.5pt;mso-wrap-style:none;v-text-anchor:middle">
                <v:fill o:detectmouseclick="t" on="false"/>
                <v:stroke color="red" weight="12600" joinstyle="round" endcap="round"/>
                <w10:wrap type="none"/>
              </v:shape>
            </w:pict>
          </mc:Fallback>
        </mc:AlternateContent>
      </w:r>
    </w:p>
    <w:p>
      <w:pPr>
        <w:pStyle w:val="Header"/>
        <w:numPr>
          <w:ilvl w:val="0"/>
          <w:numId w:val="9"/>
        </w:numPr>
        <w:tabs>
          <w:tab w:val="clear" w:pos="4153"/>
          <w:tab w:val="clear" w:pos="8306"/>
          <w:tab w:val="left" w:pos="284" w:leader="none"/>
        </w:tabs>
        <w:spacing w:lineRule="auto" w:line="360"/>
        <w:ind w:left="0" w:hanging="0"/>
        <w:rPr/>
      </w:pPr>
      <w:r>
        <mc:AlternateContent>
          <mc:Choice Requires="wps">
            <w:drawing>
              <wp:anchor behindDoc="0" distT="0" distB="0" distL="114935" distR="114935" simplePos="0" locked="0" layoutInCell="0" allowOverlap="1" relativeHeight="62">
                <wp:simplePos x="0" y="0"/>
                <wp:positionH relativeFrom="column">
                  <wp:posOffset>4040505</wp:posOffset>
                </wp:positionH>
                <wp:positionV relativeFrom="paragraph">
                  <wp:posOffset>200025</wp:posOffset>
                </wp:positionV>
                <wp:extent cx="135890" cy="161290"/>
                <wp:effectExtent l="6350" t="6350" r="6985" b="6985"/>
                <wp:wrapNone/>
                <wp:docPr id="123" name=""/>
                <a:graphic xmlns:a="http://schemas.openxmlformats.org/drawingml/2006/main">
                  <a:graphicData uri="http://schemas.microsoft.com/office/word/2010/wordprocessingShape">
                    <wps:wsp>
                      <wps:cNvSpPr/>
                      <wps:spPr>
                        <a:xfrm>
                          <a:off x="0" y="0"/>
                          <a:ext cx="135720" cy="161280"/>
                        </a:xfrm>
                        <a:custGeom>
                          <a:avLst/>
                          <a:gdLst/>
                          <a:ahLst/>
                          <a:rect l="l" t="t" r="r" b="b"/>
                          <a:pathLst>
                            <a:path w="378" h="448">
                              <a:moveTo>
                                <a:pt x="13490" y="17060"/>
                              </a:moveTo>
                              <a:cubicBezTo>
                                <a:pt x="13473" y="17049"/>
                                <a:pt x="13456" y="17037"/>
                                <a:pt x="13435" y="17033"/>
                              </a:cubicBezTo>
                              <a:cubicBezTo>
                                <a:pt x="13411" y="17029"/>
                                <a:pt x="13384" y="17038"/>
                                <a:pt x="13362" y="17048"/>
                              </a:cubicBezTo>
                              <a:cubicBezTo>
                                <a:pt x="13319" y="17068"/>
                                <a:pt x="13284" y="17097"/>
                                <a:pt x="13259" y="17138"/>
                              </a:cubicBezTo>
                              <a:cubicBezTo>
                                <a:pt x="13243" y="17165"/>
                                <a:pt x="13233" y="17195"/>
                                <a:pt x="13227" y="17226"/>
                              </a:cubicBezTo>
                              <a:cubicBezTo>
                                <a:pt x="13216" y="17283"/>
                                <a:pt x="13225" y="17350"/>
                                <a:pt x="13257" y="17400"/>
                              </a:cubicBezTo>
                              <a:cubicBezTo>
                                <a:pt x="13285" y="17445"/>
                                <a:pt x="13330" y="17474"/>
                                <a:pt x="13383" y="17476"/>
                              </a:cubicBezTo>
                              <a:cubicBezTo>
                                <a:pt x="13411" y="17477"/>
                                <a:pt x="13435" y="17473"/>
                                <a:pt x="13461" y="17461"/>
                              </a:cubicBezTo>
                              <a:cubicBezTo>
                                <a:pt x="13487" y="17449"/>
                                <a:pt x="13514" y="17433"/>
                                <a:pt x="13535" y="17413"/>
                              </a:cubicBezTo>
                              <a:cubicBezTo>
                                <a:pt x="13571" y="17379"/>
                                <a:pt x="13596" y="17330"/>
                                <a:pt x="13600" y="17281"/>
                              </a:cubicBezTo>
                              <a:cubicBezTo>
                                <a:pt x="13603" y="17248"/>
                                <a:pt x="13596" y="17214"/>
                                <a:pt x="13589" y="17182"/>
                              </a:cubicBezTo>
                              <a:cubicBezTo>
                                <a:pt x="13582" y="17150"/>
                                <a:pt x="13569" y="17116"/>
                                <a:pt x="13551" y="17088"/>
                              </a:cubicBezTo>
                              <a:cubicBezTo>
                                <a:pt x="13536" y="17064"/>
                                <a:pt x="13518" y="17042"/>
                                <a:pt x="13492" y="17031"/>
                              </a:cubicBezTo>
                              <a:cubicBezTo>
                                <a:pt x="13488" y="17030"/>
                                <a:pt x="13485" y="17030"/>
                                <a:pt x="13481" y="1702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223,17029" coordsize="378,448" path="m13490,17060c13473,17049,13456,17037,13435,17033c13411,17029,13384,17038,13362,17048c13319,17068,13284,17097,13259,17138c13243,17165,13233,17195,13227,17226c13216,17283,13225,17350,13257,17400c13285,17445,13330,17474,13383,17476c13411,17477,13435,17473,13461,17461c13487,17449,13514,17433,13535,17413c13571,17379,13596,17330,13600,17281c13603,17248,13596,17214,13589,17182c13582,17150,13569,17116,13551,17088c13536,17064,13518,17042,13492,17031c13488,17030,13485,17030,13481,17029e" stroked="t" o:allowincell="f" style="position:absolute;margin-left:318.15pt;margin-top:15.75pt;width:10.65pt;height:12.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032885</wp:posOffset>
                </wp:positionH>
                <wp:positionV relativeFrom="paragraph">
                  <wp:posOffset>144145</wp:posOffset>
                </wp:positionV>
                <wp:extent cx="25400" cy="44450"/>
                <wp:effectExtent l="6985" t="6350" r="6985" b="6985"/>
                <wp:wrapNone/>
                <wp:docPr id="124" name=""/>
                <a:graphic xmlns:a="http://schemas.openxmlformats.org/drawingml/2006/main">
                  <a:graphicData uri="http://schemas.microsoft.com/office/word/2010/wordprocessingShape">
                    <wps:wsp>
                      <wps:cNvSpPr/>
                      <wps:spPr>
                        <a:xfrm>
                          <a:off x="0" y="0"/>
                          <a:ext cx="25560" cy="44280"/>
                        </a:xfrm>
                        <a:custGeom>
                          <a:avLst/>
                          <a:gdLst/>
                          <a:ahLst/>
                          <a:rect l="l" t="t" r="r" b="b"/>
                          <a:pathLst>
                            <a:path w="70" h="123">
                              <a:moveTo>
                                <a:pt x="13233" y="16916"/>
                              </a:moveTo>
                              <a:cubicBezTo>
                                <a:pt x="13221" y="16928"/>
                                <a:pt x="13211" y="16936"/>
                                <a:pt x="13207" y="16953"/>
                              </a:cubicBezTo>
                              <a:cubicBezTo>
                                <a:pt x="13204" y="16964"/>
                                <a:pt x="13207" y="16980"/>
                                <a:pt x="13213" y="16989"/>
                              </a:cubicBezTo>
                              <a:cubicBezTo>
                                <a:pt x="13227" y="17010"/>
                                <a:pt x="13248" y="16980"/>
                                <a:pt x="13256" y="16970"/>
                              </a:cubicBezTo>
                              <a:cubicBezTo>
                                <a:pt x="13265" y="16959"/>
                                <a:pt x="13271" y="16942"/>
                                <a:pt x="13272" y="16928"/>
                              </a:cubicBezTo>
                              <a:cubicBezTo>
                                <a:pt x="13273" y="16915"/>
                                <a:pt x="13271" y="16900"/>
                                <a:pt x="13266" y="16888"/>
                              </a:cubicBezTo>
                              <a:cubicBezTo>
                                <a:pt x="13262" y="16879"/>
                                <a:pt x="13259" y="16876"/>
                                <a:pt x="13252" y="16874"/>
                              </a:cubicBezTo>
                              <a:cubicBezTo>
                                <a:pt x="13232" y="16887"/>
                                <a:pt x="13222" y="16898"/>
                                <a:pt x="13213" y="16920"/>
                              </a:cubicBezTo>
                              <a:cubicBezTo>
                                <a:pt x="13208" y="16933"/>
                                <a:pt x="13200" y="16953"/>
                                <a:pt x="13203" y="16967"/>
                              </a:cubicBezTo>
                              <a:cubicBezTo>
                                <a:pt x="13205" y="16971"/>
                                <a:pt x="13206" y="16976"/>
                                <a:pt x="13208" y="1698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203,16874" coordsize="70,123" path="m13233,16916c13221,16928,13211,16936,13207,16953c13204,16964,13207,16980,13213,16989c13227,17010,13248,16980,13256,16970c13265,16959,13271,16942,13272,16928c13273,16915,13271,16900,13266,16888c13262,16879,13259,16876,13252,16874c13232,16887,13222,16898,13213,16920c13208,16933,13200,16953,13203,16967c13205,16971,13206,16976,13208,16980e" stroked="t" o:allowincell="f" style="position:absolute;margin-left:317.55pt;margin-top:11.35pt;width:1.95pt;height:3.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086225</wp:posOffset>
                </wp:positionH>
                <wp:positionV relativeFrom="paragraph">
                  <wp:posOffset>118745</wp:posOffset>
                </wp:positionV>
                <wp:extent cx="23495" cy="48260"/>
                <wp:effectExtent l="7620" t="6350" r="5715" b="6350"/>
                <wp:wrapNone/>
                <wp:docPr id="125" name=""/>
                <a:graphic xmlns:a="http://schemas.openxmlformats.org/drawingml/2006/main">
                  <a:graphicData uri="http://schemas.microsoft.com/office/word/2010/wordprocessingShape">
                    <wps:wsp>
                      <wps:cNvSpPr/>
                      <wps:spPr>
                        <a:xfrm>
                          <a:off x="0" y="0"/>
                          <a:ext cx="23400" cy="48240"/>
                        </a:xfrm>
                        <a:custGeom>
                          <a:avLst/>
                          <a:gdLst/>
                          <a:ahLst/>
                          <a:rect l="l" t="t" r="r" b="b"/>
                          <a:pathLst>
                            <a:path w="66" h="134">
                              <a:moveTo>
                                <a:pt x="13377" y="16860"/>
                              </a:moveTo>
                              <a:cubicBezTo>
                                <a:pt x="13365" y="16869"/>
                                <a:pt x="13363" y="16876"/>
                                <a:pt x="13356" y="16889"/>
                              </a:cubicBezTo>
                              <a:cubicBezTo>
                                <a:pt x="13351" y="16899"/>
                                <a:pt x="13347" y="16911"/>
                                <a:pt x="13350" y="16922"/>
                              </a:cubicBezTo>
                              <a:cubicBezTo>
                                <a:pt x="13355" y="16939"/>
                                <a:pt x="13374" y="16940"/>
                                <a:pt x="13385" y="16927"/>
                              </a:cubicBezTo>
                              <a:cubicBezTo>
                                <a:pt x="13395" y="16915"/>
                                <a:pt x="13403" y="16895"/>
                                <a:pt x="13407" y="16880"/>
                              </a:cubicBezTo>
                              <a:cubicBezTo>
                                <a:pt x="13411" y="16864"/>
                                <a:pt x="13415" y="16845"/>
                                <a:pt x="13415" y="16829"/>
                              </a:cubicBezTo>
                              <a:cubicBezTo>
                                <a:pt x="13415" y="16815"/>
                                <a:pt x="13412" y="16813"/>
                                <a:pt x="13403" y="16803"/>
                              </a:cubicBezTo>
                              <a:cubicBezTo>
                                <a:pt x="13387" y="16808"/>
                                <a:pt x="13367" y="16815"/>
                                <a:pt x="13361" y="16834"/>
                              </a:cubicBezTo>
                              <a:cubicBezTo>
                                <a:pt x="13361" y="16847"/>
                                <a:pt x="13361" y="16851"/>
                                <a:pt x="13361" y="1686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350,16803" coordsize="66,134" path="m13377,16860c13365,16869,13363,16876,13356,16889c13351,16899,13347,16911,13350,16922c13355,16939,13374,16940,13385,16927c13395,16915,13403,16895,13407,16880c13411,16864,13415,16845,13415,16829c13415,16815,13412,16813,13403,16803c13387,16808,13367,16815,13361,16834c13361,16847,13361,16851,13361,16860e" stroked="t" o:allowincell="f" style="position:absolute;margin-left:321.75pt;margin-top:9.35pt;width:1.8pt;height:3.7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974465</wp:posOffset>
                </wp:positionH>
                <wp:positionV relativeFrom="paragraph">
                  <wp:posOffset>32385</wp:posOffset>
                </wp:positionV>
                <wp:extent cx="189865" cy="186690"/>
                <wp:effectExtent l="7620" t="6350" r="6350" b="6350"/>
                <wp:wrapNone/>
                <wp:docPr id="126" name=""/>
                <a:graphic xmlns:a="http://schemas.openxmlformats.org/drawingml/2006/main">
                  <a:graphicData uri="http://schemas.microsoft.com/office/word/2010/wordprocessingShape">
                    <wps:wsp>
                      <wps:cNvSpPr/>
                      <wps:spPr>
                        <a:xfrm>
                          <a:off x="0" y="0"/>
                          <a:ext cx="189720" cy="186840"/>
                        </a:xfrm>
                        <a:custGeom>
                          <a:avLst/>
                          <a:gdLst/>
                          <a:ahLst/>
                          <a:rect l="l" t="t" r="r" b="b"/>
                          <a:pathLst>
                            <a:path w="527" h="519">
                              <a:moveTo>
                                <a:pt x="13213" y="17066"/>
                              </a:moveTo>
                              <a:cubicBezTo>
                                <a:pt x="13190" y="17076"/>
                                <a:pt x="13177" y="17083"/>
                                <a:pt x="13151" y="17079"/>
                              </a:cubicBezTo>
                              <a:cubicBezTo>
                                <a:pt x="13139" y="17077"/>
                                <a:pt x="13128" y="17072"/>
                                <a:pt x="13117" y="17067"/>
                              </a:cubicBezTo>
                              <a:cubicBezTo>
                                <a:pt x="13104" y="17061"/>
                                <a:pt x="13090" y="17053"/>
                                <a:pt x="13080" y="17044"/>
                              </a:cubicBezTo>
                              <a:cubicBezTo>
                                <a:pt x="13070" y="17035"/>
                                <a:pt x="13060" y="17020"/>
                                <a:pt x="13054" y="17008"/>
                              </a:cubicBezTo>
                              <a:cubicBezTo>
                                <a:pt x="13024" y="16949"/>
                                <a:pt x="13046" y="16880"/>
                                <a:pt x="13072" y="16824"/>
                              </a:cubicBezTo>
                              <a:cubicBezTo>
                                <a:pt x="13082" y="16802"/>
                                <a:pt x="13096" y="16782"/>
                                <a:pt x="13108" y="16761"/>
                              </a:cubicBezTo>
                              <a:cubicBezTo>
                                <a:pt x="13126" y="16730"/>
                                <a:pt x="13146" y="16700"/>
                                <a:pt x="13166" y="16670"/>
                              </a:cubicBezTo>
                              <a:cubicBezTo>
                                <a:pt x="13183" y="16645"/>
                                <a:pt x="13200" y="16619"/>
                                <a:pt x="13221" y="16597"/>
                              </a:cubicBezTo>
                              <a:cubicBezTo>
                                <a:pt x="13232" y="16586"/>
                                <a:pt x="13248" y="16573"/>
                                <a:pt x="13263" y="16568"/>
                              </a:cubicBezTo>
                              <a:cubicBezTo>
                                <a:pt x="13280" y="16562"/>
                                <a:pt x="13299" y="16562"/>
                                <a:pt x="13317" y="16564"/>
                              </a:cubicBezTo>
                              <a:cubicBezTo>
                                <a:pt x="13332" y="16566"/>
                                <a:pt x="13348" y="16570"/>
                                <a:pt x="13362" y="16575"/>
                              </a:cubicBezTo>
                              <a:cubicBezTo>
                                <a:pt x="13376" y="16580"/>
                                <a:pt x="13389" y="16587"/>
                                <a:pt x="13402" y="16594"/>
                              </a:cubicBezTo>
                              <a:cubicBezTo>
                                <a:pt x="13445" y="16619"/>
                                <a:pt x="13474" y="16659"/>
                                <a:pt x="13507" y="16694"/>
                              </a:cubicBezTo>
                              <a:cubicBezTo>
                                <a:pt x="13528" y="16716"/>
                                <a:pt x="13547" y="16740"/>
                                <a:pt x="13558" y="16769"/>
                              </a:cubicBezTo>
                              <a:cubicBezTo>
                                <a:pt x="13562" y="16780"/>
                                <a:pt x="13565" y="16791"/>
                                <a:pt x="13566" y="16803"/>
                              </a:cubicBezTo>
                              <a:cubicBezTo>
                                <a:pt x="13568" y="16823"/>
                                <a:pt x="13564" y="16843"/>
                                <a:pt x="13562" y="16863"/>
                              </a:cubicBezTo>
                              <a:cubicBezTo>
                                <a:pt x="13561" y="16875"/>
                                <a:pt x="13559" y="16888"/>
                                <a:pt x="13556" y="16900"/>
                              </a:cubicBezTo>
                              <a:cubicBezTo>
                                <a:pt x="13553" y="16911"/>
                                <a:pt x="13549" y="16924"/>
                                <a:pt x="13541" y="16933"/>
                              </a:cubicBezTo>
                              <a:cubicBezTo>
                                <a:pt x="13521" y="16956"/>
                                <a:pt x="13530" y="16942"/>
                                <a:pt x="13523" y="1692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040,16563" coordsize="527,519" path="m13213,17066c13190,17076,13177,17083,13151,17079c13139,17077,13128,17072,13117,17067c13104,17061,13090,17053,13080,17044c13070,17035,13060,17020,13054,17008c13024,16949,13046,16880,13072,16824c13082,16802,13096,16782,13108,16761c13126,16730,13146,16700,13166,16670c13183,16645,13200,16619,13221,16597c13232,16586,13248,16573,13263,16568c13280,16562,13299,16562,13317,16564c13332,16566,13348,16570,13362,16575c13376,16580,13389,16587,13402,16594c13445,16619,13474,16659,13507,16694c13528,16716,13547,16740,13558,16769c13562,16780,13565,16791,13566,16803c13568,16823,13564,16843,13562,16863c13561,16875,13559,16888,13556,16900c13553,16911,13549,16924,13541,16933c13521,16956,13530,16942,13523,16928e" stroked="t" o:allowincell="f" style="position:absolute;margin-left:312.95pt;margin-top:2.55pt;width:14.9pt;height:14.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211320</wp:posOffset>
                </wp:positionH>
                <wp:positionV relativeFrom="paragraph">
                  <wp:posOffset>212090</wp:posOffset>
                </wp:positionV>
                <wp:extent cx="16510" cy="23495"/>
                <wp:effectExtent l="6985" t="7620" r="6985" b="5715"/>
                <wp:wrapNone/>
                <wp:docPr id="127" name=""/>
                <a:graphic xmlns:a="http://schemas.openxmlformats.org/drawingml/2006/main">
                  <a:graphicData uri="http://schemas.microsoft.com/office/word/2010/wordprocessingShape">
                    <wps:wsp>
                      <wps:cNvSpPr/>
                      <wps:spPr>
                        <a:xfrm>
                          <a:off x="0" y="0"/>
                          <a:ext cx="16560" cy="23400"/>
                        </a:xfrm>
                        <a:custGeom>
                          <a:avLst/>
                          <a:gdLst/>
                          <a:ahLst/>
                          <a:rect l="l" t="t" r="r" b="b"/>
                          <a:pathLst>
                            <a:path w="46" h="66">
                              <a:moveTo>
                                <a:pt x="13742" y="17082"/>
                              </a:moveTo>
                              <a:cubicBezTo>
                                <a:pt x="13728" y="17086"/>
                                <a:pt x="13725" y="17094"/>
                                <a:pt x="13719" y="17109"/>
                              </a:cubicBezTo>
                              <a:cubicBezTo>
                                <a:pt x="13716" y="17118"/>
                                <a:pt x="13715" y="17121"/>
                                <a:pt x="13714" y="17127"/>
                              </a:cubicBezTo>
                              <a:cubicBezTo>
                                <a:pt x="13729" y="17121"/>
                                <a:pt x="13742" y="17111"/>
                                <a:pt x="13744" y="17092"/>
                              </a:cubicBezTo>
                              <a:cubicBezTo>
                                <a:pt x="13746" y="17077"/>
                                <a:pt x="13737" y="17063"/>
                                <a:pt x="13721" y="17064"/>
                              </a:cubicBezTo>
                              <a:cubicBezTo>
                                <a:pt x="13705" y="17065"/>
                                <a:pt x="13700" y="17085"/>
                                <a:pt x="13699" y="17098"/>
                              </a:cubicBezTo>
                              <a:cubicBezTo>
                                <a:pt x="13699" y="17107"/>
                                <a:pt x="13699" y="17110"/>
                                <a:pt x="13706" y="17112"/>
                              </a:cubicBezTo>
                              <a:cubicBezTo>
                                <a:pt x="13716" y="17101"/>
                                <a:pt x="13730" y="17086"/>
                                <a:pt x="13730" y="17070"/>
                              </a:cubicBezTo>
                              <a:cubicBezTo>
                                <a:pt x="13730" y="17050"/>
                                <a:pt x="13718" y="17070"/>
                                <a:pt x="13717" y="1707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699,17062" coordsize="46,66" path="m13742,17082c13728,17086,13725,17094,13719,17109c13716,17118,13715,17121,13714,17127c13729,17121,13742,17111,13744,17092c13746,17077,13737,17063,13721,17064c13705,17065,13700,17085,13699,17098c13699,17107,13699,17110,13706,17112c13716,17101,13730,17086,13730,17070c13730,17050,13718,17070,13717,17075e" stroked="t" o:allowincell="f" style="position:absolute;margin-left:331.6pt;margin-top:16.7pt;width:1.25pt;height:1.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212590</wp:posOffset>
                </wp:positionH>
                <wp:positionV relativeFrom="paragraph">
                  <wp:posOffset>267335</wp:posOffset>
                </wp:positionV>
                <wp:extent cx="22225" cy="22225"/>
                <wp:effectExtent l="6985" t="6985" r="6350" b="5715"/>
                <wp:wrapNone/>
                <wp:docPr id="128" name=""/>
                <a:graphic xmlns:a="http://schemas.openxmlformats.org/drawingml/2006/main">
                  <a:graphicData uri="http://schemas.microsoft.com/office/word/2010/wordprocessingShape">
                    <wps:wsp>
                      <wps:cNvSpPr/>
                      <wps:spPr>
                        <a:xfrm>
                          <a:off x="0" y="0"/>
                          <a:ext cx="22320" cy="22320"/>
                        </a:xfrm>
                        <a:custGeom>
                          <a:avLst/>
                          <a:gdLst/>
                          <a:ahLst/>
                          <a:rect l="l" t="t" r="r" b="b"/>
                          <a:pathLst>
                            <a:path w="61" h="63">
                              <a:moveTo>
                                <a:pt x="13730" y="17277"/>
                              </a:moveTo>
                              <a:cubicBezTo>
                                <a:pt x="13727" y="17267"/>
                                <a:pt x="13726" y="17252"/>
                                <a:pt x="13710" y="17260"/>
                              </a:cubicBezTo>
                              <a:cubicBezTo>
                                <a:pt x="13702" y="17267"/>
                                <a:pt x="13699" y="17269"/>
                                <a:pt x="13706" y="17276"/>
                              </a:cubicBezTo>
                              <a:cubicBezTo>
                                <a:pt x="13724" y="17274"/>
                                <a:pt x="13732" y="17269"/>
                                <a:pt x="13737" y="17250"/>
                              </a:cubicBezTo>
                              <a:cubicBezTo>
                                <a:pt x="13740" y="17238"/>
                                <a:pt x="13739" y="17230"/>
                                <a:pt x="13737" y="17218"/>
                              </a:cubicBezTo>
                              <a:cubicBezTo>
                                <a:pt x="13731" y="17226"/>
                                <a:pt x="13715" y="17243"/>
                                <a:pt x="13728" y="17254"/>
                              </a:cubicBezTo>
                              <a:cubicBezTo>
                                <a:pt x="13741" y="17265"/>
                                <a:pt x="13758" y="17259"/>
                                <a:pt x="13762" y="17243"/>
                              </a:cubicBezTo>
                              <a:cubicBezTo>
                                <a:pt x="13764" y="17233"/>
                                <a:pt x="13758" y="17223"/>
                                <a:pt x="13754" y="17215"/>
                              </a:cubicBezTo>
                              <a:cubicBezTo>
                                <a:pt x="13745" y="17218"/>
                                <a:pt x="13726" y="17227"/>
                                <a:pt x="13732" y="17243"/>
                              </a:cubicBezTo>
                              <a:cubicBezTo>
                                <a:pt x="13734" y="17245"/>
                                <a:pt x="13737" y="17248"/>
                                <a:pt x="13739" y="1725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702,17215" coordsize="61,63" path="m13730,17277c13727,17267,13726,17252,13710,17260c13702,17267,13699,17269,13706,17276c13724,17274,13732,17269,13737,17250c13740,17238,13739,17230,13737,17218c13731,17226,13715,17243,13728,17254c13741,17265,13758,17259,13762,17243c13764,17233,13758,17223,13754,17215c13745,17218,13726,17227,13732,17243c13734,17245,13737,17248,13739,17250e" stroked="t" o:allowincell="f" style="position:absolute;margin-left:331.7pt;margin-top:21.05pt;width:1.7pt;height:1.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182110</wp:posOffset>
                </wp:positionH>
                <wp:positionV relativeFrom="paragraph">
                  <wp:posOffset>152400</wp:posOffset>
                </wp:positionV>
                <wp:extent cx="177800" cy="197485"/>
                <wp:effectExtent l="6350" t="6985" r="5715" b="5715"/>
                <wp:wrapNone/>
                <wp:docPr id="129" name=""/>
                <a:graphic xmlns:a="http://schemas.openxmlformats.org/drawingml/2006/main">
                  <a:graphicData uri="http://schemas.microsoft.com/office/word/2010/wordprocessingShape">
                    <wps:wsp>
                      <wps:cNvSpPr/>
                      <wps:spPr>
                        <a:xfrm>
                          <a:off x="0" y="0"/>
                          <a:ext cx="177840" cy="197640"/>
                        </a:xfrm>
                        <a:custGeom>
                          <a:avLst/>
                          <a:gdLst/>
                          <a:ahLst/>
                          <a:rect l="l" t="t" r="r" b="b"/>
                          <a:pathLst>
                            <a:path w="493" h="548">
                              <a:moveTo>
                                <a:pt x="13619" y="17041"/>
                              </a:moveTo>
                              <a:cubicBezTo>
                                <a:pt x="13625" y="17024"/>
                                <a:pt x="13625" y="17016"/>
                                <a:pt x="13639" y="17000"/>
                              </a:cubicBezTo>
                              <a:cubicBezTo>
                                <a:pt x="13661" y="16974"/>
                                <a:pt x="13688" y="16953"/>
                                <a:pt x="13716" y="16935"/>
                              </a:cubicBezTo>
                              <a:cubicBezTo>
                                <a:pt x="13728" y="16927"/>
                                <a:pt x="13741" y="16919"/>
                                <a:pt x="13754" y="16914"/>
                              </a:cubicBezTo>
                              <a:cubicBezTo>
                                <a:pt x="13783" y="16902"/>
                                <a:pt x="13818" y="16898"/>
                                <a:pt x="13850" y="16897"/>
                              </a:cubicBezTo>
                              <a:cubicBezTo>
                                <a:pt x="13866" y="16897"/>
                                <a:pt x="13883" y="16897"/>
                                <a:pt x="13899" y="16900"/>
                              </a:cubicBezTo>
                              <a:cubicBezTo>
                                <a:pt x="13914" y="16903"/>
                                <a:pt x="13929" y="16906"/>
                                <a:pt x="13943" y="16912"/>
                              </a:cubicBezTo>
                              <a:cubicBezTo>
                                <a:pt x="13959" y="16919"/>
                                <a:pt x="13974" y="16929"/>
                                <a:pt x="13987" y="16941"/>
                              </a:cubicBezTo>
                              <a:cubicBezTo>
                                <a:pt x="14003" y="16956"/>
                                <a:pt x="14015" y="16974"/>
                                <a:pt x="14028" y="16991"/>
                              </a:cubicBezTo>
                              <a:cubicBezTo>
                                <a:pt x="14050" y="17019"/>
                                <a:pt x="14079" y="17047"/>
                                <a:pt x="14092" y="17081"/>
                              </a:cubicBezTo>
                              <a:cubicBezTo>
                                <a:pt x="14100" y="17101"/>
                                <a:pt x="14100" y="17124"/>
                                <a:pt x="14104" y="17145"/>
                              </a:cubicBezTo>
                              <a:cubicBezTo>
                                <a:pt x="14107" y="17160"/>
                                <a:pt x="14109" y="17173"/>
                                <a:pt x="14109" y="17189"/>
                              </a:cubicBezTo>
                              <a:cubicBezTo>
                                <a:pt x="14109" y="17202"/>
                                <a:pt x="14109" y="17214"/>
                                <a:pt x="14107" y="17227"/>
                              </a:cubicBezTo>
                              <a:cubicBezTo>
                                <a:pt x="14104" y="17248"/>
                                <a:pt x="14101" y="17275"/>
                                <a:pt x="14093" y="17295"/>
                              </a:cubicBezTo>
                              <a:cubicBezTo>
                                <a:pt x="14081" y="17324"/>
                                <a:pt x="14058" y="17351"/>
                                <a:pt x="14038" y="17375"/>
                              </a:cubicBezTo>
                              <a:cubicBezTo>
                                <a:pt x="14027" y="17388"/>
                                <a:pt x="14016" y="17398"/>
                                <a:pt x="14003" y="17409"/>
                              </a:cubicBezTo>
                              <a:cubicBezTo>
                                <a:pt x="13991" y="17419"/>
                                <a:pt x="13979" y="17427"/>
                                <a:pt x="13965" y="17433"/>
                              </a:cubicBezTo>
                              <a:cubicBezTo>
                                <a:pt x="13954" y="17438"/>
                                <a:pt x="13939" y="17440"/>
                                <a:pt x="13927" y="17442"/>
                              </a:cubicBezTo>
                              <a:cubicBezTo>
                                <a:pt x="13915" y="17444"/>
                                <a:pt x="13902" y="17444"/>
                                <a:pt x="13890" y="17443"/>
                              </a:cubicBezTo>
                              <a:cubicBezTo>
                                <a:pt x="13874" y="17442"/>
                                <a:pt x="13857" y="17440"/>
                                <a:pt x="13841" y="17437"/>
                              </a:cubicBezTo>
                              <a:cubicBezTo>
                                <a:pt x="13809" y="17431"/>
                                <a:pt x="13786" y="17418"/>
                                <a:pt x="13760" y="1740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618,16897" coordsize="493,548" path="m13619,17041c13625,17024,13625,17016,13639,17000c13661,16974,13688,16953,13716,16935c13728,16927,13741,16919,13754,16914c13783,16902,13818,16898,13850,16897c13866,16897,13883,16897,13899,16900c13914,16903,13929,16906,13943,16912c13959,16919,13974,16929,13987,16941c14003,16956,14015,16974,14028,16991c14050,17019,14079,17047,14092,17081c14100,17101,14100,17124,14104,17145c14107,17160,14109,17173,14109,17189c14109,17202,14109,17214,14107,17227c14104,17248,14101,17275,14093,17295c14081,17324,14058,17351,14038,17375c14027,17388,14016,17398,14003,17409c13991,17419,13979,17427,13965,17433c13954,17438,13939,17440,13927,17442c13915,17444,13902,17444,13890,17443c13874,17442,13857,17440,13841,17437c13809,17431,13786,17418,13760,17400e" stroked="t" o:allowincell="f" style="position:absolute;margin-left:329.3pt;margin-top:12pt;width:13.95pt;height:15.5pt;mso-wrap-style:none;v-text-anchor:middle">
                <v:fill o:detectmouseclick="t" on="false"/>
                <v:stroke color="red" weight="12600" joinstyle="round" endcap="round"/>
                <w10:wrap type="none"/>
              </v:shape>
            </w:pict>
          </mc:Fallback>
        </mc:AlternateContent>
      </w:r>
      <w:r>
        <w:rPr/>
        <w:t xml:space="preserve">Draw a diagram of the </w:t>
      </w:r>
      <w:r>
        <w:rPr>
          <w:b/>
        </w:rPr>
        <w:t>shape</w:t>
      </w:r>
      <w:r>
        <w:rPr/>
        <w:t xml:space="preserve"> of the water molecule.</w:t>
      </w:r>
    </w:p>
    <w:p>
      <w:pPr>
        <w:pStyle w:val="ListParagraph"/>
        <w:tabs>
          <w:tab w:val="clear" w:pos="720"/>
          <w:tab w:val="left" w:pos="284"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837305</wp:posOffset>
                </wp:positionH>
                <wp:positionV relativeFrom="paragraph">
                  <wp:posOffset>57150</wp:posOffset>
                </wp:positionV>
                <wp:extent cx="160020" cy="100965"/>
                <wp:effectExtent l="6985" t="6985" r="6350" b="5715"/>
                <wp:wrapNone/>
                <wp:docPr id="130" name=""/>
                <a:graphic xmlns:a="http://schemas.openxmlformats.org/drawingml/2006/main">
                  <a:graphicData uri="http://schemas.microsoft.com/office/word/2010/wordprocessingShape">
                    <wps:wsp>
                      <wps:cNvSpPr/>
                      <wps:spPr>
                        <a:xfrm>
                          <a:off x="0" y="0"/>
                          <a:ext cx="160200" cy="100800"/>
                        </a:xfrm>
                        <a:custGeom>
                          <a:avLst/>
                          <a:gdLst/>
                          <a:ahLst/>
                          <a:rect l="l" t="t" r="r" b="b"/>
                          <a:pathLst>
                            <a:path w="444" h="282">
                              <a:moveTo>
                                <a:pt x="13103" y="17393"/>
                              </a:moveTo>
                              <a:cubicBezTo>
                                <a:pt x="13088" y="17403"/>
                                <a:pt x="13075" y="17413"/>
                                <a:pt x="13061" y="17424"/>
                              </a:cubicBezTo>
                              <a:cubicBezTo>
                                <a:pt x="13029" y="17449"/>
                                <a:pt x="12992" y="17470"/>
                                <a:pt x="12958" y="17492"/>
                              </a:cubicBezTo>
                              <a:cubicBezTo>
                                <a:pt x="12918" y="17517"/>
                                <a:pt x="12878" y="17541"/>
                                <a:pt x="12837" y="17564"/>
                              </a:cubicBezTo>
                              <a:cubicBezTo>
                                <a:pt x="12802" y="17584"/>
                                <a:pt x="12767" y="17604"/>
                                <a:pt x="12732" y="17625"/>
                              </a:cubicBezTo>
                              <a:cubicBezTo>
                                <a:pt x="12710" y="17638"/>
                                <a:pt x="12688" y="17652"/>
                                <a:pt x="12668" y="17667"/>
                              </a:cubicBezTo>
                              <a:cubicBezTo>
                                <a:pt x="12665" y="17669"/>
                                <a:pt x="12663" y="17672"/>
                                <a:pt x="12660" y="1767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660,17393" coordsize="444,282" path="m13103,17393c13088,17403,13075,17413,13061,17424c13029,17449,12992,17470,12958,17492c12918,17517,12878,17541,12837,17564c12802,17584,12767,17604,12732,17625c12710,17638,12688,17652,12668,17667c12665,17669,12663,17672,12660,17674e" stroked="t" o:allowincell="f" style="position:absolute;margin-left:302.15pt;margin-top:4.5pt;width:12.55pt;height:7.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595370</wp:posOffset>
                </wp:positionH>
                <wp:positionV relativeFrom="paragraph">
                  <wp:posOffset>97790</wp:posOffset>
                </wp:positionV>
                <wp:extent cx="5080" cy="160655"/>
                <wp:effectExtent l="6985" t="5080" r="6350" b="5715"/>
                <wp:wrapNone/>
                <wp:docPr id="131" name=""/>
                <a:graphic xmlns:a="http://schemas.openxmlformats.org/drawingml/2006/main">
                  <a:graphicData uri="http://schemas.microsoft.com/office/word/2010/wordprocessingShape">
                    <wps:wsp>
                      <wps:cNvSpPr/>
                      <wps:spPr>
                        <a:xfrm>
                          <a:off x="0" y="0"/>
                          <a:ext cx="5040" cy="160560"/>
                        </a:xfrm>
                        <a:custGeom>
                          <a:avLst/>
                          <a:gdLst/>
                          <a:ahLst/>
                          <a:rect l="l" t="t" r="r" b="b"/>
                          <a:pathLst>
                            <a:path w="14" h="447">
                              <a:moveTo>
                                <a:pt x="11995" y="17515"/>
                              </a:moveTo>
                              <a:cubicBezTo>
                                <a:pt x="11981" y="17502"/>
                                <a:pt x="11990" y="17527"/>
                                <a:pt x="11990" y="17542"/>
                              </a:cubicBezTo>
                              <a:cubicBezTo>
                                <a:pt x="11990" y="17588"/>
                                <a:pt x="11990" y="17633"/>
                                <a:pt x="11989" y="17679"/>
                              </a:cubicBezTo>
                              <a:cubicBezTo>
                                <a:pt x="11988" y="17718"/>
                                <a:pt x="11989" y="17757"/>
                                <a:pt x="11989" y="17796"/>
                              </a:cubicBezTo>
                              <a:cubicBezTo>
                                <a:pt x="11989" y="17829"/>
                                <a:pt x="11991" y="17861"/>
                                <a:pt x="11993" y="17893"/>
                              </a:cubicBezTo>
                              <a:cubicBezTo>
                                <a:pt x="11994" y="17910"/>
                                <a:pt x="11996" y="17927"/>
                                <a:pt x="11998" y="17944"/>
                              </a:cubicBezTo>
                              <a:cubicBezTo>
                                <a:pt x="11999" y="17953"/>
                                <a:pt x="12000" y="17955"/>
                                <a:pt x="12001" y="1794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988,17506" coordsize="14,447" path="m11995,17515c11981,17502,11990,17527,11990,17542c11990,17588,11990,17633,11989,17679c11988,17718,11989,17757,11989,17796c11989,17829,11991,17861,11993,17893c11994,17910,11996,17927,11998,17944c11999,17953,12000,17955,12001,17942e" stroked="t" o:allowincell="f" style="position:absolute;margin-left:283.1pt;margin-top:7.7pt;width:0.35pt;height:12.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667760</wp:posOffset>
                </wp:positionH>
                <wp:positionV relativeFrom="paragraph">
                  <wp:posOffset>107950</wp:posOffset>
                </wp:positionV>
                <wp:extent cx="10795" cy="137795"/>
                <wp:effectExtent l="7620" t="6985" r="5715" b="5715"/>
                <wp:wrapNone/>
                <wp:docPr id="132" name=""/>
                <a:graphic xmlns:a="http://schemas.openxmlformats.org/drawingml/2006/main">
                  <a:graphicData uri="http://schemas.microsoft.com/office/word/2010/wordprocessingShape">
                    <wps:wsp>
                      <wps:cNvSpPr/>
                      <wps:spPr>
                        <a:xfrm>
                          <a:off x="0" y="0"/>
                          <a:ext cx="10800" cy="137880"/>
                        </a:xfrm>
                        <a:custGeom>
                          <a:avLst/>
                          <a:gdLst/>
                          <a:ahLst/>
                          <a:rect l="l" t="t" r="r" b="b"/>
                          <a:pathLst>
                            <a:path w="30" h="382">
                              <a:moveTo>
                                <a:pt x="12217" y="17535"/>
                              </a:moveTo>
                              <a:cubicBezTo>
                                <a:pt x="12208" y="17550"/>
                                <a:pt x="12202" y="17563"/>
                                <a:pt x="12197" y="17580"/>
                              </a:cubicBezTo>
                              <a:cubicBezTo>
                                <a:pt x="12183" y="17633"/>
                                <a:pt x="12186" y="17691"/>
                                <a:pt x="12190" y="17745"/>
                              </a:cubicBezTo>
                              <a:cubicBezTo>
                                <a:pt x="12193" y="17784"/>
                                <a:pt x="12197" y="17822"/>
                                <a:pt x="12203" y="17861"/>
                              </a:cubicBezTo>
                              <a:cubicBezTo>
                                <a:pt x="12205" y="17875"/>
                                <a:pt x="12206" y="17894"/>
                                <a:pt x="12212" y="17907"/>
                              </a:cubicBezTo>
                              <a:cubicBezTo>
                                <a:pt x="12217" y="17916"/>
                                <a:pt x="12219" y="17919"/>
                                <a:pt x="12208" y="1790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188,17535" coordsize="30,382" path="m12217,17535c12208,17550,12202,17563,12197,17580c12183,17633,12186,17691,12190,17745c12193,17784,12197,17822,12203,17861c12205,17875,12206,17894,12212,17907c12217,17916,12219,17919,12208,17909e" stroked="t" o:allowincell="f" style="position:absolute;margin-left:288.8pt;margin-top:8.5pt;width:0.8pt;height:10.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194175</wp:posOffset>
                </wp:positionH>
                <wp:positionV relativeFrom="paragraph">
                  <wp:posOffset>98425</wp:posOffset>
                </wp:positionV>
                <wp:extent cx="110490" cy="163195"/>
                <wp:effectExtent l="5715" t="6985" r="6350" b="5715"/>
                <wp:wrapNone/>
                <wp:docPr id="133" name=""/>
                <a:graphic xmlns:a="http://schemas.openxmlformats.org/drawingml/2006/main">
                  <a:graphicData uri="http://schemas.microsoft.com/office/word/2010/wordprocessingShape">
                    <wps:wsp>
                      <wps:cNvSpPr/>
                      <wps:spPr>
                        <a:xfrm>
                          <a:off x="0" y="0"/>
                          <a:ext cx="110520" cy="163080"/>
                        </a:xfrm>
                        <a:custGeom>
                          <a:avLst/>
                          <a:gdLst/>
                          <a:ahLst/>
                          <a:rect l="l" t="t" r="r" b="b"/>
                          <a:pathLst>
                            <a:path w="306" h="453">
                              <a:moveTo>
                                <a:pt x="13653" y="17509"/>
                              </a:moveTo>
                              <a:cubicBezTo>
                                <a:pt x="13654" y="17526"/>
                                <a:pt x="13653" y="17538"/>
                                <a:pt x="13661" y="17554"/>
                              </a:cubicBezTo>
                              <a:cubicBezTo>
                                <a:pt x="13674" y="17581"/>
                                <a:pt x="13689" y="17607"/>
                                <a:pt x="13705" y="17632"/>
                              </a:cubicBezTo>
                              <a:cubicBezTo>
                                <a:pt x="13726" y="17665"/>
                                <a:pt x="13750" y="17697"/>
                                <a:pt x="13773" y="17729"/>
                              </a:cubicBezTo>
                              <a:cubicBezTo>
                                <a:pt x="13798" y="17763"/>
                                <a:pt x="13825" y="17795"/>
                                <a:pt x="13851" y="17827"/>
                              </a:cubicBezTo>
                              <a:cubicBezTo>
                                <a:pt x="13879" y="17862"/>
                                <a:pt x="13909" y="17896"/>
                                <a:pt x="13936" y="17932"/>
                              </a:cubicBezTo>
                              <a:cubicBezTo>
                                <a:pt x="13940" y="17938"/>
                                <a:pt x="13966" y="17978"/>
                                <a:pt x="13949" y="1795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651,17509" coordsize="306,453" path="m13653,17509c13654,17526,13653,17538,13661,17554c13674,17581,13689,17607,13705,17632c13726,17665,13750,17697,13773,17729c13798,17763,13825,17795,13851,17827c13879,17862,13909,17896,13936,17932c13940,17938,13966,17978,13949,17950e" stroked="t" o:allowincell="f" style="position:absolute;margin-left:330.25pt;margin-top:7.75pt;width:8.65pt;height:12.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914775</wp:posOffset>
                </wp:positionH>
                <wp:positionV relativeFrom="paragraph">
                  <wp:posOffset>121285</wp:posOffset>
                </wp:positionV>
                <wp:extent cx="323215" cy="276225"/>
                <wp:effectExtent l="6985" t="6985" r="5715" b="5715"/>
                <wp:wrapNone/>
                <wp:docPr id="134" name=""/>
                <a:graphic xmlns:a="http://schemas.openxmlformats.org/drawingml/2006/main">
                  <a:graphicData uri="http://schemas.microsoft.com/office/word/2010/wordprocessingShape">
                    <wps:wsp>
                      <wps:cNvSpPr/>
                      <wps:spPr>
                        <a:xfrm>
                          <a:off x="0" y="0"/>
                          <a:ext cx="323280" cy="276120"/>
                        </a:xfrm>
                        <a:custGeom>
                          <a:avLst/>
                          <a:gdLst/>
                          <a:ahLst/>
                          <a:rect l="l" t="t" r="r" b="b"/>
                          <a:pathLst>
                            <a:path w="899" h="769">
                              <a:moveTo>
                                <a:pt x="12975" y="17571"/>
                              </a:moveTo>
                              <a:cubicBezTo>
                                <a:pt x="12986" y="17583"/>
                                <a:pt x="12996" y="17596"/>
                                <a:pt x="13009" y="17607"/>
                              </a:cubicBezTo>
                              <a:cubicBezTo>
                                <a:pt x="13032" y="17628"/>
                                <a:pt x="13059" y="17648"/>
                                <a:pt x="13084" y="17666"/>
                              </a:cubicBezTo>
                              <a:cubicBezTo>
                                <a:pt x="13096" y="17675"/>
                                <a:pt x="13109" y="17682"/>
                                <a:pt x="13122" y="17690"/>
                              </a:cubicBezTo>
                              <a:cubicBezTo>
                                <a:pt x="13136" y="17699"/>
                                <a:pt x="13151" y="17707"/>
                                <a:pt x="13166" y="17715"/>
                              </a:cubicBezTo>
                              <a:cubicBezTo>
                                <a:pt x="13202" y="17734"/>
                                <a:pt x="13237" y="17751"/>
                                <a:pt x="13276" y="17763"/>
                              </a:cubicBezTo>
                              <a:cubicBezTo>
                                <a:pt x="13310" y="17774"/>
                                <a:pt x="13347" y="17779"/>
                                <a:pt x="13382" y="17787"/>
                              </a:cubicBezTo>
                              <a:cubicBezTo>
                                <a:pt x="13423" y="17797"/>
                                <a:pt x="13465" y="17809"/>
                                <a:pt x="13506" y="17815"/>
                              </a:cubicBezTo>
                              <a:cubicBezTo>
                                <a:pt x="13529" y="17818"/>
                                <a:pt x="13551" y="17817"/>
                                <a:pt x="13574" y="17815"/>
                              </a:cubicBezTo>
                              <a:cubicBezTo>
                                <a:pt x="13596" y="17813"/>
                                <a:pt x="13618" y="17810"/>
                                <a:pt x="13640" y="17809"/>
                              </a:cubicBezTo>
                            </a:path>
                            <a:path w="899" h="769">
                              <a:moveTo>
                                <a:pt x="12883" y="17830"/>
                              </a:moveTo>
                              <a:cubicBezTo>
                                <a:pt x="12882" y="17844"/>
                                <a:pt x="12879" y="17857"/>
                                <a:pt x="12878" y="17871"/>
                              </a:cubicBezTo>
                              <a:cubicBezTo>
                                <a:pt x="12874" y="17907"/>
                                <a:pt x="12874" y="17943"/>
                                <a:pt x="12875" y="17979"/>
                              </a:cubicBezTo>
                              <a:cubicBezTo>
                                <a:pt x="12875" y="18001"/>
                                <a:pt x="12875" y="18023"/>
                                <a:pt x="12877" y="18044"/>
                              </a:cubicBezTo>
                              <a:cubicBezTo>
                                <a:pt x="12878" y="18059"/>
                                <a:pt x="12880" y="18073"/>
                                <a:pt x="12881" y="18088"/>
                              </a:cubicBezTo>
                              <a:cubicBezTo>
                                <a:pt x="12882" y="18096"/>
                                <a:pt x="12882" y="18099"/>
                                <a:pt x="12882" y="18104"/>
                              </a:cubicBezTo>
                            </a:path>
                            <a:path w="899" h="769">
                              <a:moveTo>
                                <a:pt x="12997" y="17902"/>
                              </a:moveTo>
                              <a:cubicBezTo>
                                <a:pt x="12997" y="17898"/>
                                <a:pt x="12998" y="17895"/>
                                <a:pt x="12998" y="17891"/>
                              </a:cubicBezTo>
                              <a:cubicBezTo>
                                <a:pt x="12986" y="17893"/>
                                <a:pt x="12983" y="17906"/>
                                <a:pt x="12977" y="17920"/>
                              </a:cubicBezTo>
                              <a:cubicBezTo>
                                <a:pt x="12969" y="17940"/>
                                <a:pt x="12965" y="17963"/>
                                <a:pt x="12964" y="17984"/>
                              </a:cubicBezTo>
                              <a:cubicBezTo>
                                <a:pt x="12963" y="18012"/>
                                <a:pt x="12970" y="18042"/>
                                <a:pt x="12989" y="18063"/>
                              </a:cubicBezTo>
                              <a:cubicBezTo>
                                <a:pt x="13003" y="18078"/>
                                <a:pt x="13020" y="18086"/>
                                <a:pt x="13037" y="18073"/>
                              </a:cubicBezTo>
                              <a:cubicBezTo>
                                <a:pt x="13052" y="18062"/>
                                <a:pt x="13060" y="18043"/>
                                <a:pt x="13063" y="18025"/>
                              </a:cubicBezTo>
                              <a:cubicBezTo>
                                <a:pt x="13067" y="18003"/>
                                <a:pt x="13065" y="17978"/>
                                <a:pt x="13062" y="17956"/>
                              </a:cubicBezTo>
                              <a:cubicBezTo>
                                <a:pt x="13059" y="17934"/>
                                <a:pt x="13056" y="17912"/>
                                <a:pt x="13044" y="17892"/>
                              </a:cubicBezTo>
                              <a:cubicBezTo>
                                <a:pt x="13035" y="17877"/>
                                <a:pt x="13026" y="17862"/>
                                <a:pt x="13018" y="17876"/>
                              </a:cubicBezTo>
                            </a:path>
                            <a:path w="899" h="769">
                              <a:moveTo>
                                <a:pt x="13219" y="17995"/>
                              </a:moveTo>
                              <a:cubicBezTo>
                                <a:pt x="13218" y="17992"/>
                                <a:pt x="13216" y="17990"/>
                                <a:pt x="13215" y="17987"/>
                              </a:cubicBezTo>
                            </a:path>
                            <a:path w="899" h="769">
                              <a:moveTo>
                                <a:pt x="13312" y="17890"/>
                              </a:moveTo>
                              <a:cubicBezTo>
                                <a:pt x="13322" y="17902"/>
                                <a:pt x="13322" y="17910"/>
                                <a:pt x="13320" y="17926"/>
                              </a:cubicBezTo>
                              <a:cubicBezTo>
                                <a:pt x="13319" y="17942"/>
                                <a:pt x="13311" y="17955"/>
                                <a:pt x="13305" y="17970"/>
                              </a:cubicBezTo>
                              <a:cubicBezTo>
                                <a:pt x="13297" y="17989"/>
                                <a:pt x="13288" y="18007"/>
                                <a:pt x="13280" y="18026"/>
                              </a:cubicBezTo>
                              <a:cubicBezTo>
                                <a:pt x="13276" y="18035"/>
                                <a:pt x="13265" y="18068"/>
                                <a:pt x="13271" y="18077"/>
                              </a:cubicBezTo>
                              <a:cubicBezTo>
                                <a:pt x="13281" y="18092"/>
                                <a:pt x="13300" y="18082"/>
                                <a:pt x="13314" y="18080"/>
                              </a:cubicBezTo>
                              <a:cubicBezTo>
                                <a:pt x="13330" y="18078"/>
                                <a:pt x="13344" y="18073"/>
                                <a:pt x="13360" y="18070"/>
                              </a:cubicBezTo>
                              <a:cubicBezTo>
                                <a:pt x="13371" y="18068"/>
                                <a:pt x="13385" y="18063"/>
                                <a:pt x="13396" y="18063"/>
                              </a:cubicBezTo>
                              <a:cubicBezTo>
                                <a:pt x="13399" y="18064"/>
                                <a:pt x="13403" y="18064"/>
                                <a:pt x="13406" y="18065"/>
                              </a:cubicBezTo>
                            </a:path>
                            <a:path w="899" h="769">
                              <a:moveTo>
                                <a:pt x="13213" y="17880"/>
                              </a:moveTo>
                              <a:cubicBezTo>
                                <a:pt x="13196" y="17914"/>
                                <a:pt x="13179" y="17948"/>
                                <a:pt x="13163" y="17982"/>
                              </a:cubicBezTo>
                              <a:cubicBezTo>
                                <a:pt x="13154" y="18001"/>
                                <a:pt x="13144" y="18021"/>
                                <a:pt x="13138" y="18041"/>
                              </a:cubicBezTo>
                              <a:cubicBezTo>
                                <a:pt x="13134" y="18053"/>
                                <a:pt x="13126" y="18073"/>
                                <a:pt x="13140" y="18081"/>
                              </a:cubicBezTo>
                              <a:cubicBezTo>
                                <a:pt x="13149" y="18086"/>
                                <a:pt x="13176" y="18080"/>
                                <a:pt x="13187" y="18079"/>
                              </a:cubicBezTo>
                              <a:cubicBezTo>
                                <a:pt x="13203" y="18077"/>
                                <a:pt x="13219" y="18075"/>
                                <a:pt x="13235" y="18074"/>
                              </a:cubicBezTo>
                              <a:cubicBezTo>
                                <a:pt x="13249" y="18073"/>
                                <a:pt x="13262" y="18071"/>
                                <a:pt x="13276" y="18072"/>
                              </a:cubicBezTo>
                              <a:cubicBezTo>
                                <a:pt x="13291" y="18073"/>
                                <a:pt x="13304" y="18073"/>
                                <a:pt x="13318" y="18072"/>
                              </a:cubicBezTo>
                            </a:path>
                            <a:path w="899" h="769">
                              <a:moveTo>
                                <a:pt x="13268" y="17898"/>
                              </a:moveTo>
                              <a:cubicBezTo>
                                <a:pt x="13267" y="17912"/>
                                <a:pt x="13268" y="17925"/>
                                <a:pt x="13269" y="17939"/>
                              </a:cubicBezTo>
                              <a:cubicBezTo>
                                <a:pt x="13271" y="17960"/>
                                <a:pt x="13270" y="17982"/>
                                <a:pt x="13270" y="18003"/>
                              </a:cubicBezTo>
                              <a:cubicBezTo>
                                <a:pt x="13270" y="18034"/>
                                <a:pt x="13266" y="18065"/>
                                <a:pt x="13263" y="18096"/>
                              </a:cubicBezTo>
                              <a:cubicBezTo>
                                <a:pt x="13259" y="18132"/>
                                <a:pt x="13255" y="18168"/>
                                <a:pt x="13251" y="18204"/>
                              </a:cubicBezTo>
                              <a:cubicBezTo>
                                <a:pt x="13248" y="18235"/>
                                <a:pt x="13246" y="18265"/>
                                <a:pt x="13246" y="18296"/>
                              </a:cubicBezTo>
                              <a:cubicBezTo>
                                <a:pt x="13246" y="18310"/>
                                <a:pt x="13246" y="18325"/>
                                <a:pt x="13247" y="18339"/>
                              </a:cubicBezTo>
                              <a:cubicBezTo>
                                <a:pt x="13241" y="18328"/>
                                <a:pt x="13239" y="18323"/>
                                <a:pt x="13237" y="18314"/>
                              </a:cubicBezTo>
                            </a:path>
                            <a:path w="899" h="769">
                              <a:moveTo>
                                <a:pt x="13482" y="18010"/>
                              </a:moveTo>
                              <a:cubicBezTo>
                                <a:pt x="13481" y="18001"/>
                                <a:pt x="13481" y="17998"/>
                                <a:pt x="13485" y="17993"/>
                              </a:cubicBezTo>
                            </a:path>
                            <a:path w="899" h="769">
                              <a:moveTo>
                                <a:pt x="13581" y="17931"/>
                              </a:moveTo>
                              <a:cubicBezTo>
                                <a:pt x="13596" y="17932"/>
                                <a:pt x="13603" y="17926"/>
                                <a:pt x="13617" y="17921"/>
                              </a:cubicBezTo>
                              <a:cubicBezTo>
                                <a:pt x="13621" y="17920"/>
                                <a:pt x="13663" y="17901"/>
                                <a:pt x="13642" y="17913"/>
                              </a:cubicBezTo>
                            </a:path>
                            <a:path w="899" h="769">
                              <a:moveTo>
                                <a:pt x="13556" y="17962"/>
                              </a:moveTo>
                              <a:cubicBezTo>
                                <a:pt x="13566" y="17974"/>
                                <a:pt x="13577" y="17988"/>
                                <a:pt x="13590" y="17997"/>
                              </a:cubicBezTo>
                              <a:cubicBezTo>
                                <a:pt x="13603" y="18006"/>
                                <a:pt x="13618" y="18014"/>
                                <a:pt x="13632" y="18022"/>
                              </a:cubicBezTo>
                              <a:cubicBezTo>
                                <a:pt x="13649" y="18032"/>
                                <a:pt x="13664" y="18040"/>
                                <a:pt x="13673" y="18059"/>
                              </a:cubicBezTo>
                              <a:cubicBezTo>
                                <a:pt x="13679" y="18070"/>
                                <a:pt x="13682" y="18088"/>
                                <a:pt x="13678" y="18100"/>
                              </a:cubicBezTo>
                              <a:cubicBezTo>
                                <a:pt x="13672" y="18121"/>
                                <a:pt x="13661" y="18130"/>
                                <a:pt x="13642" y="18139"/>
                              </a:cubicBezTo>
                              <a:cubicBezTo>
                                <a:pt x="13629" y="18145"/>
                                <a:pt x="13617" y="18146"/>
                                <a:pt x="13603" y="18147"/>
                              </a:cubicBezTo>
                              <a:cubicBezTo>
                                <a:pt x="13591" y="18148"/>
                                <a:pt x="13577" y="18149"/>
                                <a:pt x="13566" y="18145"/>
                              </a:cubicBezTo>
                              <a:cubicBezTo>
                                <a:pt x="13545" y="18138"/>
                                <a:pt x="13546" y="18140"/>
                                <a:pt x="13545" y="18122"/>
                              </a:cubicBezTo>
                            </a:path>
                            <a:path w="899" h="769">
                              <a:moveTo>
                                <a:pt x="13717" y="17889"/>
                              </a:moveTo>
                              <a:cubicBezTo>
                                <a:pt x="13719" y="17904"/>
                                <a:pt x="13722" y="17920"/>
                                <a:pt x="13739" y="17925"/>
                              </a:cubicBezTo>
                              <a:cubicBezTo>
                                <a:pt x="13755" y="17930"/>
                                <a:pt x="13764" y="17912"/>
                                <a:pt x="13769" y="17900"/>
                              </a:cubicBezTo>
                              <a:cubicBezTo>
                                <a:pt x="13776" y="17882"/>
                                <a:pt x="13769" y="17874"/>
                                <a:pt x="13757" y="17862"/>
                              </a:cubicBezTo>
                            </a:path>
                          </a:pathLst>
                        </a:custGeom>
                        <a:noFill/>
                        <a:ln cap="rnd" w="12600">
                          <a:solidFill>
                            <a:srgbClr val="1f497d"/>
                          </a:solidFill>
                          <a:round/>
                        </a:ln>
                      </wps:spPr>
                      <wps:style>
                        <a:lnRef idx="0"/>
                        <a:fillRef idx="0"/>
                        <a:effectRef idx="0"/>
                        <a:fontRef idx="minor"/>
                      </wps:style>
                      <wps:bodyPr/>
                    </wps:wsp>
                  </a:graphicData>
                </a:graphic>
              </wp:anchor>
            </w:drawing>
          </mc:Choice>
          <mc:Fallback>
            <w:pict>
              <v:shape id="shape_0" coordorigin="12874,17571" coordsize="899,769" path="m12975,17571c12986,17583,12996,17596,13009,17607c13032,17628,13059,17648,13084,17666c13096,17675,13109,17682,13122,17690c13136,17699,13151,17707,13166,17715c13202,17734,13237,17751,13276,17763c13310,17774,13347,17779,13382,17787c13423,17797,13465,17809,13506,17815c13529,17818,13551,17817,13574,17815c13596,17813,13618,17810,13640,17809em12883,17830c12882,17844,12879,17857,12878,17871c12874,17907,12874,17943,12875,17979c12875,18001,12875,18023,12877,18044c12878,18059,12880,18073,12881,18088c12882,18096,12882,18099,12882,18104em12997,17902c12997,17898,12998,17895,12998,17891c12986,17893,12983,17906,12977,17920c12969,17940,12965,17963,12964,17984c12963,18012,12970,18042,12989,18063c13003,18078,13020,18086,13037,18073c13052,18062,13060,18043,13063,18025c13067,18003,13065,17978,13062,17956c13059,17934,13056,17912,13044,17892c13035,17877,13026,17862,13018,17876em13219,17995c13218,17992,13216,17990,13215,17987em13312,17890c13322,17902,13322,17910,13320,17926c13319,17942,13311,17955,13305,17970c13297,17989,13288,18007,13280,18026c13276,18035,13265,18068,13271,18077c13281,18092,13300,18082,13314,18080c13330,18078,13344,18073,13360,18070c13371,18068,13385,18063,13396,18063c13399,18064,13403,18064,13406,18065em13213,17880c13196,17914,13179,17948,13163,17982c13154,18001,13144,18021,13138,18041c13134,18053,13126,18073,13140,18081c13149,18086,13176,18080,13187,18079c13203,18077,13219,18075,13235,18074c13249,18073,13262,18071,13276,18072c13291,18073,13304,18073,13318,18072em13268,17898c13267,17912,13268,17925,13269,17939c13271,17960,13270,17982,13270,18003c13270,18034,13266,18065,13263,18096c13259,18132,13255,18168,13251,18204c13248,18235,13246,18265,13246,18296c13246,18310,13246,18325,13247,18339c13241,18328,13239,18323,13237,18314em13482,18010c13481,18001,13481,17998,13485,17993em13581,17931c13596,17932,13603,17926,13617,17921c13621,17920,13663,17901,13642,17913em13556,17962c13566,17974,13577,17988,13590,17997c13603,18006,13618,18014,13632,18022c13649,18032,13664,18040,13673,18059c13679,18070,13682,18088,13678,18100c13672,18121,13661,18130,13642,18139c13629,18145,13617,18146,13603,18147c13591,18148,13577,18149,13566,18145c13545,18138,13546,18140,13545,18122em13717,17889c13719,17904,13722,17920,13739,17925c13755,17930,13764,17912,13769,17900c13776,17882,13769,17874,13757,17862e" stroked="t" o:allowincell="f" style="position:absolute;margin-left:308.25pt;margin-top:9.55pt;width:25.4pt;height:21.7pt;mso-wrap-style:none;v-text-anchor:middle">
                <v:fill o:detectmouseclick="t" on="false"/>
                <v:stroke color="#1f497d" weight="12600" joinstyle="round" endcap="round"/>
                <w10:wrap type="none"/>
              </v:shape>
            </w:pict>
          </mc:Fallback>
        </mc:AlternateContent>
      </w:r>
    </w:p>
    <w:p>
      <w:pPr>
        <w:pStyle w:val="Header"/>
        <w:tabs>
          <w:tab w:val="clear" w:pos="4153"/>
          <w:tab w:val="clear" w:pos="8306"/>
          <w:tab w:val="left" w:pos="284"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624580</wp:posOffset>
                </wp:positionH>
                <wp:positionV relativeFrom="paragraph">
                  <wp:posOffset>-635</wp:posOffset>
                </wp:positionV>
                <wp:extent cx="46355" cy="6985"/>
                <wp:effectExtent l="6985" t="6985" r="5715" b="5715"/>
                <wp:wrapNone/>
                <wp:docPr id="135" name=""/>
                <a:graphic xmlns:a="http://schemas.openxmlformats.org/drawingml/2006/main">
                  <a:graphicData uri="http://schemas.microsoft.com/office/word/2010/wordprocessingShape">
                    <wps:wsp>
                      <wps:cNvSpPr/>
                      <wps:spPr>
                        <a:xfrm>
                          <a:off x="0" y="0"/>
                          <a:ext cx="46440" cy="6840"/>
                        </a:xfrm>
                        <a:custGeom>
                          <a:avLst/>
                          <a:gdLst/>
                          <a:ahLst/>
                          <a:rect l="l" t="t" r="r" b="b"/>
                          <a:pathLst>
                            <a:path w="130" h="18">
                              <a:moveTo>
                                <a:pt x="12068" y="17719"/>
                              </a:moveTo>
                              <a:cubicBezTo>
                                <a:pt x="12081" y="17728"/>
                                <a:pt x="12092" y="17733"/>
                                <a:pt x="12108" y="17735"/>
                              </a:cubicBezTo>
                              <a:cubicBezTo>
                                <a:pt x="12131" y="17738"/>
                                <a:pt x="12152" y="17730"/>
                                <a:pt x="12173" y="17726"/>
                              </a:cubicBezTo>
                              <a:cubicBezTo>
                                <a:pt x="12181" y="17725"/>
                                <a:pt x="12189" y="17725"/>
                                <a:pt x="12197" y="1772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068,17719" coordsize="130,18" path="m12068,17719c12081,17728,12092,17733,12108,17735c12131,17738,12152,17730,12173,17726c12181,17725,12189,17725,12197,17724e" stroked="t" o:allowincell="f" style="position:absolute;margin-left:285.4pt;margin-top:-0.05pt;width:3.6pt;height: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259580</wp:posOffset>
                </wp:positionH>
                <wp:positionV relativeFrom="paragraph">
                  <wp:posOffset>146050</wp:posOffset>
                </wp:positionV>
                <wp:extent cx="12700" cy="164465"/>
                <wp:effectExtent l="6350" t="7620" r="6350" b="3175"/>
                <wp:wrapNone/>
                <wp:docPr id="136" name=""/>
                <a:graphic xmlns:a="http://schemas.openxmlformats.org/drawingml/2006/main">
                  <a:graphicData uri="http://schemas.microsoft.com/office/word/2010/wordprocessingShape">
                    <wps:wsp>
                      <wps:cNvSpPr/>
                      <wps:spPr>
                        <a:xfrm>
                          <a:off x="0" y="0"/>
                          <a:ext cx="12600" cy="164520"/>
                        </a:xfrm>
                        <a:custGeom>
                          <a:avLst/>
                          <a:gdLst/>
                          <a:ahLst/>
                          <a:rect l="l" t="t" r="r" b="b"/>
                          <a:pathLst>
                            <a:path w="36" h="458">
                              <a:moveTo>
                                <a:pt x="13833" y="18134"/>
                              </a:moveTo>
                              <a:cubicBezTo>
                                <a:pt x="13834" y="18131"/>
                                <a:pt x="13835" y="18128"/>
                                <a:pt x="13836" y="18125"/>
                              </a:cubicBezTo>
                              <a:cubicBezTo>
                                <a:pt x="13839" y="18142"/>
                                <a:pt x="13835" y="18157"/>
                                <a:pt x="13834" y="18175"/>
                              </a:cubicBezTo>
                              <a:cubicBezTo>
                                <a:pt x="13831" y="18209"/>
                                <a:pt x="13832" y="18243"/>
                                <a:pt x="13835" y="18277"/>
                              </a:cubicBezTo>
                              <a:cubicBezTo>
                                <a:pt x="13838" y="18313"/>
                                <a:pt x="13841" y="18350"/>
                                <a:pt x="13845" y="18386"/>
                              </a:cubicBezTo>
                              <a:cubicBezTo>
                                <a:pt x="13849" y="18423"/>
                                <a:pt x="13853" y="18461"/>
                                <a:pt x="13857" y="18498"/>
                              </a:cubicBezTo>
                              <a:cubicBezTo>
                                <a:pt x="13859" y="18522"/>
                                <a:pt x="13861" y="18546"/>
                                <a:pt x="13865" y="18570"/>
                              </a:cubicBezTo>
                              <a:cubicBezTo>
                                <a:pt x="13867" y="18583"/>
                                <a:pt x="13866" y="18567"/>
                                <a:pt x="13863" y="1855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832,18125" coordsize="36,458" path="m13833,18134c13834,18131,13835,18128,13836,18125c13839,18142,13835,18157,13834,18175c13831,18209,13832,18243,13835,18277c13838,18313,13841,18350,13845,18386c13849,18423,13853,18461,13857,18498c13859,18522,13861,18546,13865,18570c13867,18583,13866,18567,13863,18554e" stroked="t" o:allowincell="f" style="position:absolute;margin-left:335.4pt;margin-top:11.5pt;width:0.95pt;height:12.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336415</wp:posOffset>
                </wp:positionH>
                <wp:positionV relativeFrom="paragraph">
                  <wp:posOffset>144145</wp:posOffset>
                </wp:positionV>
                <wp:extent cx="15240" cy="156210"/>
                <wp:effectExtent l="6985" t="6350" r="6350" b="7620"/>
                <wp:wrapNone/>
                <wp:docPr id="137" name=""/>
                <a:graphic xmlns:a="http://schemas.openxmlformats.org/drawingml/2006/main">
                  <a:graphicData uri="http://schemas.microsoft.com/office/word/2010/wordprocessingShape">
                    <wps:wsp>
                      <wps:cNvSpPr/>
                      <wps:spPr>
                        <a:xfrm>
                          <a:off x="0" y="0"/>
                          <a:ext cx="15120" cy="156240"/>
                        </a:xfrm>
                        <a:custGeom>
                          <a:avLst/>
                          <a:gdLst/>
                          <a:ahLst/>
                          <a:rect l="l" t="t" r="r" b="b"/>
                          <a:pathLst>
                            <a:path w="43" h="435">
                              <a:moveTo>
                                <a:pt x="14062" y="18120"/>
                              </a:moveTo>
                              <a:cubicBezTo>
                                <a:pt x="14055" y="18141"/>
                                <a:pt x="14052" y="18161"/>
                                <a:pt x="14050" y="18183"/>
                              </a:cubicBezTo>
                              <a:cubicBezTo>
                                <a:pt x="14047" y="18221"/>
                                <a:pt x="14046" y="18260"/>
                                <a:pt x="14047" y="18298"/>
                              </a:cubicBezTo>
                              <a:cubicBezTo>
                                <a:pt x="14048" y="18340"/>
                                <a:pt x="14053" y="18383"/>
                                <a:pt x="14060" y="18424"/>
                              </a:cubicBezTo>
                              <a:cubicBezTo>
                                <a:pt x="14065" y="18453"/>
                                <a:pt x="14071" y="18483"/>
                                <a:pt x="14078" y="18512"/>
                              </a:cubicBezTo>
                              <a:cubicBezTo>
                                <a:pt x="14081" y="18526"/>
                                <a:pt x="14086" y="18568"/>
                                <a:pt x="14088" y="18554"/>
                              </a:cubicBezTo>
                              <a:cubicBezTo>
                                <a:pt x="14087" y="18541"/>
                                <a:pt x="14086" y="18535"/>
                                <a:pt x="14081" y="1852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046,18120" coordsize="43,435" path="m14062,18120c14055,18141,14052,18161,14050,18183c14047,18221,14046,18260,14047,18298c14048,18340,14053,18383,14060,18424c14065,18453,14071,18483,14078,18512c14081,18526,14086,18568,14088,18554c14087,18541,14086,18535,14081,18527e" stroked="t" o:allowincell="f" style="position:absolute;margin-left:341.45pt;margin-top:11.35pt;width:1.15pt;height:12.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259580</wp:posOffset>
                </wp:positionH>
                <wp:positionV relativeFrom="paragraph">
                  <wp:posOffset>204470</wp:posOffset>
                </wp:positionV>
                <wp:extent cx="72390" cy="4445"/>
                <wp:effectExtent l="6985" t="6985" r="6350" b="5715"/>
                <wp:wrapNone/>
                <wp:docPr id="138" name=""/>
                <a:graphic xmlns:a="http://schemas.openxmlformats.org/drawingml/2006/main">
                  <a:graphicData uri="http://schemas.microsoft.com/office/word/2010/wordprocessingShape">
                    <wps:wsp>
                      <wps:cNvSpPr/>
                      <wps:spPr>
                        <a:xfrm>
                          <a:off x="0" y="0"/>
                          <a:ext cx="72360" cy="4320"/>
                        </a:xfrm>
                        <a:custGeom>
                          <a:avLst/>
                          <a:gdLst/>
                          <a:ahLst/>
                          <a:rect l="l" t="t" r="r" b="b"/>
                          <a:pathLst>
                            <a:path w="201" h="12">
                              <a:moveTo>
                                <a:pt x="13832" y="18299"/>
                              </a:moveTo>
                              <a:cubicBezTo>
                                <a:pt x="13850" y="18297"/>
                                <a:pt x="13866" y="18294"/>
                                <a:pt x="13884" y="18294"/>
                              </a:cubicBezTo>
                              <a:cubicBezTo>
                                <a:pt x="13903" y="18294"/>
                                <a:pt x="13922" y="18294"/>
                                <a:pt x="13941" y="18296"/>
                              </a:cubicBezTo>
                              <a:cubicBezTo>
                                <a:pt x="13960" y="18298"/>
                                <a:pt x="13981" y="18293"/>
                                <a:pt x="13997" y="18294"/>
                              </a:cubicBezTo>
                              <a:cubicBezTo>
                                <a:pt x="14021" y="18296"/>
                                <a:pt x="14011" y="18297"/>
                                <a:pt x="14032" y="1828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832,18288" coordsize="201,12" path="m13832,18299c13850,18297,13866,18294,13884,18294c13903,18294,13922,18294,13941,18296c13960,18298,13981,18293,13997,18294c14021,18296,14011,18297,14032,18288e" stroked="t" o:allowincell="f" style="position:absolute;margin-left:335.4pt;margin-top:16.1pt;width:5.65pt;height:0.3pt;mso-wrap-style:none;v-text-anchor:middle">
                <v:fill o:detectmouseclick="t" on="false"/>
                <v:stroke color="red" weight="12600" joinstyle="round" endcap="round"/>
                <w10:wrap type="none"/>
              </v:shape>
            </w:pict>
          </mc:Fallback>
        </mc:AlternateContent>
      </w:r>
    </w:p>
    <w:p>
      <w:pPr>
        <w:pStyle w:val="Normal"/>
        <w:widowControl w:val="false"/>
        <w:tabs>
          <w:tab w:val="clear" w:pos="720"/>
          <w:tab w:val="left" w:pos="284" w:leader="none"/>
        </w:tabs>
        <w:autoSpaceDE w:val="false"/>
        <w:spacing w:lineRule="exact" w:line="379"/>
        <w:ind w:right="-1" w:hanging="0"/>
        <w:rPr/>
      </w:pPr>
      <w:r>
        <mc:AlternateContent>
          <mc:Choice Requires="wps">
            <w:drawing>
              <wp:anchor behindDoc="0" distT="0" distB="0" distL="114935" distR="114935" simplePos="0" locked="0" layoutInCell="0" allowOverlap="1" relativeHeight="135">
                <wp:simplePos x="0" y="0"/>
                <wp:positionH relativeFrom="column">
                  <wp:posOffset>3548380</wp:posOffset>
                </wp:positionH>
                <wp:positionV relativeFrom="paragraph">
                  <wp:posOffset>231775</wp:posOffset>
                </wp:positionV>
                <wp:extent cx="153035" cy="99695"/>
                <wp:effectExtent l="6985" t="7620" r="6350" b="5715"/>
                <wp:wrapNone/>
                <wp:docPr id="139" name=""/>
                <a:graphic xmlns:a="http://schemas.openxmlformats.org/drawingml/2006/main">
                  <a:graphicData uri="http://schemas.microsoft.com/office/word/2010/wordprocessingShape">
                    <wps:wsp>
                      <wps:cNvSpPr/>
                      <wps:spPr>
                        <a:xfrm>
                          <a:off x="0" y="0"/>
                          <a:ext cx="153000" cy="99720"/>
                        </a:xfrm>
                        <a:custGeom>
                          <a:avLst/>
                          <a:gdLst/>
                          <a:ahLst/>
                          <a:rect l="l" t="t" r="r" b="b"/>
                          <a:pathLst>
                            <a:path w="425" h="277">
                              <a:moveTo>
                                <a:pt x="11871" y="19145"/>
                              </a:moveTo>
                              <a:cubicBezTo>
                                <a:pt x="11868" y="19125"/>
                                <a:pt x="11871" y="19122"/>
                                <a:pt x="11890" y="19110"/>
                              </a:cubicBezTo>
                              <a:cubicBezTo>
                                <a:pt x="11906" y="19100"/>
                                <a:pt x="11931" y="19090"/>
                                <a:pt x="11950" y="19094"/>
                              </a:cubicBezTo>
                              <a:cubicBezTo>
                                <a:pt x="11971" y="19098"/>
                                <a:pt x="11987" y="19117"/>
                                <a:pt x="11996" y="19135"/>
                              </a:cubicBezTo>
                              <a:cubicBezTo>
                                <a:pt x="12010" y="19162"/>
                                <a:pt x="12013" y="19192"/>
                                <a:pt x="12009" y="19221"/>
                              </a:cubicBezTo>
                              <a:cubicBezTo>
                                <a:pt x="12005" y="19251"/>
                                <a:pt x="11992" y="19278"/>
                                <a:pt x="11974" y="19302"/>
                              </a:cubicBezTo>
                              <a:cubicBezTo>
                                <a:pt x="11963" y="19316"/>
                                <a:pt x="11939" y="19346"/>
                                <a:pt x="11919" y="19350"/>
                              </a:cubicBezTo>
                              <a:cubicBezTo>
                                <a:pt x="11916" y="19350"/>
                                <a:pt x="11913" y="19349"/>
                                <a:pt x="11910" y="19349"/>
                              </a:cubicBezTo>
                              <a:cubicBezTo>
                                <a:pt x="11908" y="19332"/>
                                <a:pt x="11908" y="19318"/>
                                <a:pt x="11913" y="19302"/>
                              </a:cubicBezTo>
                              <a:cubicBezTo>
                                <a:pt x="11918" y="19286"/>
                                <a:pt x="11927" y="19307"/>
                                <a:pt x="11935" y="19309"/>
                              </a:cubicBezTo>
                              <a:cubicBezTo>
                                <a:pt x="11935" y="19300"/>
                                <a:pt x="11935" y="19298"/>
                                <a:pt x="11936" y="19292"/>
                              </a:cubicBezTo>
                            </a:path>
                            <a:path w="425" h="277">
                              <a:moveTo>
                                <a:pt x="11857" y="19350"/>
                              </a:moveTo>
                              <a:cubicBezTo>
                                <a:pt x="11857" y="19353"/>
                                <a:pt x="11858" y="19355"/>
                                <a:pt x="11858" y="19358"/>
                              </a:cubicBezTo>
                              <a:cubicBezTo>
                                <a:pt x="11868" y="19346"/>
                                <a:pt x="11878" y="19335"/>
                                <a:pt x="11896" y="19338"/>
                              </a:cubicBezTo>
                              <a:cubicBezTo>
                                <a:pt x="11913" y="19341"/>
                                <a:pt x="11931" y="19355"/>
                                <a:pt x="11946" y="19362"/>
                              </a:cubicBezTo>
                              <a:cubicBezTo>
                                <a:pt x="11961" y="19369"/>
                                <a:pt x="11976" y="19367"/>
                                <a:pt x="11993" y="19367"/>
                              </a:cubicBezTo>
                              <a:cubicBezTo>
                                <a:pt x="12005" y="19367"/>
                                <a:pt x="12016" y="19365"/>
                                <a:pt x="12028" y="19366"/>
                              </a:cubicBezTo>
                              <a:cubicBezTo>
                                <a:pt x="12044" y="19367"/>
                                <a:pt x="12056" y="19377"/>
                                <a:pt x="12059" y="19361"/>
                              </a:cubicBezTo>
                            </a:path>
                            <a:path w="425" h="277">
                              <a:moveTo>
                                <a:pt x="12119" y="19259"/>
                              </a:moveTo>
                              <a:lnTo>
                                <a:pt x="12119" y="19259"/>
                              </a:lnTo>
                              <a:lnTo>
                                <a:pt x="12119" y="19259"/>
                              </a:lnTo>
                              <a:lnTo>
                                <a:pt x="12119" y="19259"/>
                              </a:lnTo>
                              <a:lnTo>
                                <a:pt x="12119" y="19259"/>
                              </a:lnTo>
                              <a:lnTo>
                                <a:pt x="12119" y="19259"/>
                              </a:lnTo>
                              <a:lnTo>
                                <a:pt x="12119" y="19259"/>
                              </a:lnTo>
                              <a:lnTo>
                                <a:pt x="12119" y="19259"/>
                              </a:lnTo>
                              <a:lnTo>
                                <a:pt x="12119" y="19259"/>
                              </a:lnTo>
                              <a:lnTo>
                                <a:pt x="12119" y="19259"/>
                              </a:lnTo>
                              <a:lnTo>
                                <a:pt x="12119" y="19259"/>
                              </a:lnTo>
                              <a:lnTo>
                                <a:pt x="12119" y="19259"/>
                              </a:lnTo>
                              <a:lnTo>
                                <a:pt x="12119" y="19259"/>
                              </a:lnTo>
                              <a:lnTo>
                                <a:pt x="12119" y="19259"/>
                              </a:lnTo>
                            </a:path>
                            <a:path w="425" h="277">
                              <a:moveTo>
                                <a:pt x="12256" y="19118"/>
                              </a:moveTo>
                              <a:cubicBezTo>
                                <a:pt x="12248" y="19131"/>
                                <a:pt x="12250" y="19135"/>
                                <a:pt x="12251" y="19151"/>
                              </a:cubicBezTo>
                              <a:cubicBezTo>
                                <a:pt x="12252" y="19167"/>
                                <a:pt x="12252" y="19184"/>
                                <a:pt x="12254" y="19200"/>
                              </a:cubicBezTo>
                              <a:cubicBezTo>
                                <a:pt x="12256" y="19218"/>
                                <a:pt x="12258" y="19237"/>
                                <a:pt x="12261" y="19255"/>
                              </a:cubicBezTo>
                              <a:cubicBezTo>
                                <a:pt x="12265" y="19278"/>
                                <a:pt x="12270" y="19299"/>
                                <a:pt x="12278" y="19321"/>
                              </a:cubicBezTo>
                              <a:cubicBezTo>
                                <a:pt x="12279" y="19324"/>
                                <a:pt x="12280" y="19326"/>
                                <a:pt x="12281" y="19329"/>
                              </a:cubicBezTo>
                            </a:path>
                          </a:pathLst>
                        </a:custGeom>
                        <a:noFill/>
                        <a:ln cap="rnd" w="12600">
                          <a:solidFill>
                            <a:srgbClr val="00b050"/>
                          </a:solidFill>
                          <a:round/>
                        </a:ln>
                      </wps:spPr>
                      <wps:style>
                        <a:lnRef idx="0"/>
                        <a:fillRef idx="0"/>
                        <a:effectRef idx="0"/>
                        <a:fontRef idx="minor"/>
                      </wps:style>
                      <wps:bodyPr/>
                    </wps:wsp>
                  </a:graphicData>
                </a:graphic>
              </wp:anchor>
            </w:drawing>
          </mc:Choice>
          <mc:Fallback>
            <w:pict>
              <v:shape id="shape_0" coordorigin="11857,19094" coordsize="425,277" path="m11871,19145c11868,19125,11871,19122,11890,19110c11906,19100,11931,19090,11950,19094c11971,19098,11987,19117,11996,19135c12010,19162,12013,19192,12009,19221c12005,19251,11992,19278,11974,19302c11963,19316,11939,19346,11919,19350c11916,19350,11913,19349,11910,19349c11908,19332,11908,19318,11913,19302c11918,19286,11927,19307,11935,19309c11935,19300,11935,19298,11936,19292em11857,19350c11857,19353,11858,19355,11858,19358c11868,19346,11878,19335,11896,19338c11913,19341,11931,19355,11946,19362c11961,19369,11976,19367,11993,19367c12005,19367,12016,19365,12028,19366c12044,19367,12056,19377,12059,19361em12119,19259l12119,19259l12119,19259l12119,19259l12119,19259l12119,19259l12119,19259l12119,19259l12119,19259l12119,19259l12119,19259l12119,19259l12119,19259l12119,19259em12256,19118c12248,19131,12250,19135,12251,19151c12252,19167,12252,19184,12254,19200c12256,19218,12258,19237,12261,19255c12265,19278,12270,19299,12278,19321c12279,19324,12280,19326,12281,19329e" stroked="t" o:allowincell="f" style="position:absolute;margin-left:279.4pt;margin-top:18.25pt;width:12pt;height:7.8pt;mso-wrap-style:none;v-text-anchor:middle">
                <v:fill o:detectmouseclick="t" on="false"/>
                <v:stroke color="#00b050" weight="12600" joinstyle="round" endcap="round"/>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907790</wp:posOffset>
                </wp:positionH>
                <wp:positionV relativeFrom="paragraph">
                  <wp:posOffset>208280</wp:posOffset>
                </wp:positionV>
                <wp:extent cx="149225" cy="147320"/>
                <wp:effectExtent l="6985" t="6350" r="5715" b="6350"/>
                <wp:wrapNone/>
                <wp:docPr id="140" name=""/>
                <a:graphic xmlns:a="http://schemas.openxmlformats.org/drawingml/2006/main">
                  <a:graphicData uri="http://schemas.microsoft.com/office/word/2010/wordprocessingShape">
                    <wps:wsp>
                      <wps:cNvSpPr/>
                      <wps:spPr>
                        <a:xfrm>
                          <a:off x="0" y="0"/>
                          <a:ext cx="149400" cy="147240"/>
                        </a:xfrm>
                        <a:custGeom>
                          <a:avLst/>
                          <a:gdLst/>
                          <a:ahLst/>
                          <a:rect l="l" t="t" r="r" b="b"/>
                          <a:pathLst>
                            <a:path w="415" h="409">
                              <a:moveTo>
                                <a:pt x="12953" y="19243"/>
                              </a:moveTo>
                              <a:cubicBezTo>
                                <a:pt x="12945" y="19233"/>
                                <a:pt x="12933" y="19208"/>
                                <a:pt x="12916" y="19211"/>
                              </a:cubicBezTo>
                              <a:cubicBezTo>
                                <a:pt x="12895" y="19215"/>
                                <a:pt x="12882" y="19228"/>
                                <a:pt x="12870" y="19245"/>
                              </a:cubicBezTo>
                              <a:cubicBezTo>
                                <a:pt x="12861" y="19258"/>
                                <a:pt x="12854" y="19277"/>
                                <a:pt x="12855" y="19294"/>
                              </a:cubicBezTo>
                              <a:cubicBezTo>
                                <a:pt x="12856" y="19308"/>
                                <a:pt x="12866" y="19325"/>
                                <a:pt x="12878" y="19333"/>
                              </a:cubicBezTo>
                              <a:cubicBezTo>
                                <a:pt x="12888" y="19340"/>
                                <a:pt x="12908" y="19342"/>
                                <a:pt x="12920" y="19340"/>
                              </a:cubicBezTo>
                              <a:cubicBezTo>
                                <a:pt x="12936" y="19338"/>
                                <a:pt x="12948" y="19329"/>
                                <a:pt x="12960" y="19319"/>
                              </a:cubicBezTo>
                              <a:cubicBezTo>
                                <a:pt x="12983" y="19299"/>
                                <a:pt x="12995" y="19270"/>
                                <a:pt x="12997" y="19240"/>
                              </a:cubicBezTo>
                              <a:cubicBezTo>
                                <a:pt x="12999" y="19212"/>
                                <a:pt x="12996" y="19185"/>
                                <a:pt x="12986" y="19159"/>
                              </a:cubicBezTo>
                              <a:cubicBezTo>
                                <a:pt x="12972" y="19122"/>
                                <a:pt x="12949" y="19090"/>
                                <a:pt x="12920" y="19063"/>
                              </a:cubicBezTo>
                              <a:cubicBezTo>
                                <a:pt x="12911" y="19054"/>
                                <a:pt x="12901" y="19047"/>
                                <a:pt x="12890" y="19040"/>
                              </a:cubicBezTo>
                              <a:cubicBezTo>
                                <a:pt x="12907" y="19034"/>
                                <a:pt x="12921" y="19035"/>
                                <a:pt x="12939" y="19035"/>
                              </a:cubicBezTo>
                              <a:cubicBezTo>
                                <a:pt x="12961" y="19035"/>
                                <a:pt x="12983" y="19034"/>
                                <a:pt x="13005" y="19033"/>
                              </a:cubicBezTo>
                              <a:cubicBezTo>
                                <a:pt x="13023" y="19032"/>
                                <a:pt x="13040" y="19028"/>
                                <a:pt x="13057" y="19032"/>
                              </a:cubicBezTo>
                            </a:path>
                            <a:path w="415" h="409">
                              <a:moveTo>
                                <a:pt x="13121" y="19303"/>
                              </a:moveTo>
                              <a:cubicBezTo>
                                <a:pt x="13137" y="19300"/>
                                <a:pt x="13152" y="19299"/>
                                <a:pt x="13168" y="19297"/>
                              </a:cubicBezTo>
                              <a:cubicBezTo>
                                <a:pt x="13186" y="19294"/>
                                <a:pt x="13204" y="19291"/>
                                <a:pt x="13222" y="19288"/>
                              </a:cubicBezTo>
                              <a:cubicBezTo>
                                <a:pt x="13234" y="19286"/>
                                <a:pt x="13250" y="19283"/>
                                <a:pt x="13261" y="19278"/>
                              </a:cubicBezTo>
                              <a:cubicBezTo>
                                <a:pt x="13264" y="19276"/>
                                <a:pt x="13266" y="19275"/>
                                <a:pt x="13269" y="19273"/>
                              </a:cubicBezTo>
                            </a:path>
                            <a:path w="415" h="409">
                              <a:moveTo>
                                <a:pt x="13191" y="19213"/>
                              </a:moveTo>
                              <a:cubicBezTo>
                                <a:pt x="13192" y="19229"/>
                                <a:pt x="13191" y="19246"/>
                                <a:pt x="13189" y="19262"/>
                              </a:cubicBezTo>
                              <a:cubicBezTo>
                                <a:pt x="13187" y="19285"/>
                                <a:pt x="13184" y="19309"/>
                                <a:pt x="13185" y="19332"/>
                              </a:cubicBezTo>
                              <a:cubicBezTo>
                                <a:pt x="13185" y="19351"/>
                                <a:pt x="13187" y="19373"/>
                                <a:pt x="13191" y="19392"/>
                              </a:cubicBezTo>
                              <a:cubicBezTo>
                                <a:pt x="13194" y="19405"/>
                                <a:pt x="13198" y="19417"/>
                                <a:pt x="13202" y="19429"/>
                              </a:cubicBezTo>
                              <a:cubicBezTo>
                                <a:pt x="13205" y="19441"/>
                                <a:pt x="13205" y="19440"/>
                                <a:pt x="13198" y="1941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855,19029" coordsize="415,409" path="m12953,19243c12945,19233,12933,19208,12916,19211c12895,19215,12882,19228,12870,19245c12861,19258,12854,19277,12855,19294c12856,19308,12866,19325,12878,19333c12888,19340,12908,19342,12920,19340c12936,19338,12948,19329,12960,19319c12983,19299,12995,19270,12997,19240c12999,19212,12996,19185,12986,19159c12972,19122,12949,19090,12920,19063c12911,19054,12901,19047,12890,19040c12907,19034,12921,19035,12939,19035c12961,19035,12983,19034,13005,19033c13023,19032,13040,19028,13057,19032em13121,19303c13137,19300,13152,19299,13168,19297c13186,19294,13204,19291,13222,19288c13234,19286,13250,19283,13261,19278c13264,19276,13266,19275,13269,19273em13191,19213c13192,19229,13191,19246,13189,19262c13187,19285,13184,19309,13185,19332c13185,19351,13187,19373,13191,19392c13194,19405,13198,19417,13202,19429c13205,19441,13205,19440,13198,19416e" stroked="t" o:allowincell="f" style="position:absolute;margin-left:307.7pt;margin-top:16.4pt;width:11.7pt;height:11.55pt;mso-wrap-style:none;v-text-anchor:middle">
                <v:fill o:detectmouseclick="t" on="false"/>
                <v:stroke color="red" weight="12600" joinstyle="round" endcap="round"/>
                <w10:wrap type="none"/>
              </v:shape>
            </w:pict>
          </mc:Fallback>
        </mc:AlternateContent>
      </w:r>
      <w:r>
        <w:rPr>
          <w:rFonts w:cs="Times New Roman" w:ascii="Times New Roman" w:hAnsi="Times New Roman"/>
        </w:rPr>
        <w:t>ii) TRICHLOROMETHANE</w:t>
      </w:r>
    </w:p>
    <w:p>
      <w:pPr>
        <w:pStyle w:val="Normal"/>
        <w:widowControl w:val="false"/>
        <w:numPr>
          <w:ilvl w:val="0"/>
          <w:numId w:val="6"/>
        </w:numPr>
        <w:tabs>
          <w:tab w:val="clear" w:pos="720"/>
          <w:tab w:val="left" w:pos="284" w:leader="none"/>
        </w:tabs>
        <w:autoSpaceDE w:val="false"/>
        <w:spacing w:lineRule="auto" w:line="360"/>
        <w:ind w:left="0" w:hanging="0"/>
        <w:rPr>
          <w:rFonts w:ascii="Times New Roman" w:hAnsi="Times New Roman" w:cs="Times New Roman"/>
        </w:rPr>
      </w:pPr>
      <w:r>
        <mc:AlternateContent>
          <mc:Choice Requires="wps">
            <w:drawing>
              <wp:anchor behindDoc="0" distT="0" distB="0" distL="114935" distR="114935" simplePos="0" locked="0" layoutInCell="0" allowOverlap="1" relativeHeight="120">
                <wp:simplePos x="0" y="0"/>
                <wp:positionH relativeFrom="column">
                  <wp:posOffset>3696970</wp:posOffset>
                </wp:positionH>
                <wp:positionV relativeFrom="paragraph">
                  <wp:posOffset>36195</wp:posOffset>
                </wp:positionV>
                <wp:extent cx="268605" cy="315595"/>
                <wp:effectExtent l="6985" t="6985" r="6350" b="6350"/>
                <wp:wrapNone/>
                <wp:docPr id="141" name=""/>
                <a:graphic xmlns:a="http://schemas.openxmlformats.org/drawingml/2006/main">
                  <a:graphicData uri="http://schemas.microsoft.com/office/word/2010/wordprocessingShape">
                    <wps:wsp>
                      <wps:cNvSpPr/>
                      <wps:spPr>
                        <a:xfrm>
                          <a:off x="0" y="0"/>
                          <a:ext cx="268560" cy="315720"/>
                        </a:xfrm>
                        <a:custGeom>
                          <a:avLst/>
                          <a:gdLst/>
                          <a:ahLst/>
                          <a:rect l="l" t="t" r="r" b="b"/>
                          <a:pathLst>
                            <a:path w="745" h="876">
                              <a:moveTo>
                                <a:pt x="12843" y="19280"/>
                              </a:moveTo>
                              <a:cubicBezTo>
                                <a:pt x="12830" y="19270"/>
                                <a:pt x="12819" y="19262"/>
                                <a:pt x="12804" y="19254"/>
                              </a:cubicBezTo>
                              <a:cubicBezTo>
                                <a:pt x="12776" y="19239"/>
                                <a:pt x="12749" y="19231"/>
                                <a:pt x="12718" y="19225"/>
                              </a:cubicBezTo>
                              <a:cubicBezTo>
                                <a:pt x="12665" y="19215"/>
                                <a:pt x="12611" y="19222"/>
                                <a:pt x="12560" y="19239"/>
                              </a:cubicBezTo>
                              <a:cubicBezTo>
                                <a:pt x="12497" y="19260"/>
                                <a:pt x="12427" y="19293"/>
                                <a:pt x="12382" y="19343"/>
                              </a:cubicBezTo>
                              <a:cubicBezTo>
                                <a:pt x="12360" y="19368"/>
                                <a:pt x="12345" y="19396"/>
                                <a:pt x="12331" y="19426"/>
                              </a:cubicBezTo>
                              <a:cubicBezTo>
                                <a:pt x="12316" y="19460"/>
                                <a:pt x="12304" y="19496"/>
                                <a:pt x="12294" y="19531"/>
                              </a:cubicBezTo>
                              <a:cubicBezTo>
                                <a:pt x="12281" y="19579"/>
                                <a:pt x="12267" y="19631"/>
                                <a:pt x="12272" y="19681"/>
                              </a:cubicBezTo>
                              <a:cubicBezTo>
                                <a:pt x="12274" y="19697"/>
                                <a:pt x="12276" y="19713"/>
                                <a:pt x="12279" y="19728"/>
                              </a:cubicBezTo>
                              <a:cubicBezTo>
                                <a:pt x="12283" y="19750"/>
                                <a:pt x="12287" y="19773"/>
                                <a:pt x="12292" y="19795"/>
                              </a:cubicBezTo>
                              <a:cubicBezTo>
                                <a:pt x="12296" y="19811"/>
                                <a:pt x="12300" y="19827"/>
                                <a:pt x="12305" y="19843"/>
                              </a:cubicBezTo>
                              <a:cubicBezTo>
                                <a:pt x="12313" y="19869"/>
                                <a:pt x="12324" y="19893"/>
                                <a:pt x="12339" y="19916"/>
                              </a:cubicBezTo>
                              <a:cubicBezTo>
                                <a:pt x="12362" y="19952"/>
                                <a:pt x="12385" y="19981"/>
                                <a:pt x="12420" y="20006"/>
                              </a:cubicBezTo>
                              <a:cubicBezTo>
                                <a:pt x="12434" y="20016"/>
                                <a:pt x="12449" y="20026"/>
                                <a:pt x="12465" y="20034"/>
                              </a:cubicBezTo>
                              <a:cubicBezTo>
                                <a:pt x="12490" y="20047"/>
                                <a:pt x="12514" y="20054"/>
                                <a:pt x="12541" y="20061"/>
                              </a:cubicBezTo>
                              <a:cubicBezTo>
                                <a:pt x="12575" y="20070"/>
                                <a:pt x="12609" y="20081"/>
                                <a:pt x="12643" y="20089"/>
                              </a:cubicBezTo>
                              <a:cubicBezTo>
                                <a:pt x="12679" y="20098"/>
                                <a:pt x="12720" y="20098"/>
                                <a:pt x="12756" y="20088"/>
                              </a:cubicBezTo>
                              <a:cubicBezTo>
                                <a:pt x="12770" y="20084"/>
                                <a:pt x="12784" y="20078"/>
                                <a:pt x="12798" y="20074"/>
                              </a:cubicBezTo>
                              <a:cubicBezTo>
                                <a:pt x="12871" y="20053"/>
                                <a:pt x="12937" y="20008"/>
                                <a:pt x="12974" y="19940"/>
                              </a:cubicBezTo>
                              <a:cubicBezTo>
                                <a:pt x="12995" y="19901"/>
                                <a:pt x="13000" y="19853"/>
                                <a:pt x="13008" y="19811"/>
                              </a:cubicBezTo>
                              <a:cubicBezTo>
                                <a:pt x="13012" y="19791"/>
                                <a:pt x="13013" y="19771"/>
                                <a:pt x="13014" y="19751"/>
                              </a:cubicBezTo>
                              <a:cubicBezTo>
                                <a:pt x="13015" y="19710"/>
                                <a:pt x="13012" y="19670"/>
                                <a:pt x="13007" y="19629"/>
                              </a:cubicBezTo>
                              <a:cubicBezTo>
                                <a:pt x="13003" y="19598"/>
                                <a:pt x="12999" y="19565"/>
                                <a:pt x="12989" y="19535"/>
                              </a:cubicBezTo>
                              <a:cubicBezTo>
                                <a:pt x="12980" y="19510"/>
                                <a:pt x="12967" y="19486"/>
                                <a:pt x="12955" y="19462"/>
                              </a:cubicBezTo>
                              <a:cubicBezTo>
                                <a:pt x="12937" y="19426"/>
                                <a:pt x="12922" y="19403"/>
                                <a:pt x="12889" y="19380"/>
                              </a:cubicBezTo>
                              <a:cubicBezTo>
                                <a:pt x="12868" y="19365"/>
                                <a:pt x="12845" y="19351"/>
                                <a:pt x="12824" y="1933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270,19220" coordsize="745,876" path="m12843,19280c12830,19270,12819,19262,12804,19254c12776,19239,12749,19231,12718,19225c12665,19215,12611,19222,12560,19239c12497,19260,12427,19293,12382,19343c12360,19368,12345,19396,12331,19426c12316,19460,12304,19496,12294,19531c12281,19579,12267,19631,12272,19681c12274,19697,12276,19713,12279,19728c12283,19750,12287,19773,12292,19795c12296,19811,12300,19827,12305,19843c12313,19869,12324,19893,12339,19916c12362,19952,12385,19981,12420,20006c12434,20016,12449,20026,12465,20034c12490,20047,12514,20054,12541,20061c12575,20070,12609,20081,12643,20089c12679,20098,12720,20098,12756,20088c12770,20084,12784,20078,12798,20074c12871,20053,12937,20008,12974,19940c12995,19901,13000,19853,13008,19811c13012,19791,13013,19771,13014,19751c13015,19710,13012,19670,13007,19629c13003,19598,12999,19565,12989,19535c12980,19510,12967,19486,12955,19462c12937,19426,12922,19403,12889,19380c12868,19365,12845,19351,12824,19338e" stroked="t" o:allowincell="f" style="position:absolute;margin-left:291.1pt;margin-top:2.85pt;width:21.1pt;height:24.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780155</wp:posOffset>
                </wp:positionH>
                <wp:positionV relativeFrom="paragraph">
                  <wp:posOffset>125095</wp:posOffset>
                </wp:positionV>
                <wp:extent cx="3810" cy="66040"/>
                <wp:effectExtent l="6350" t="6350" r="6350" b="6985"/>
                <wp:wrapNone/>
                <wp:docPr id="142" name=""/>
                <a:graphic xmlns:a="http://schemas.openxmlformats.org/drawingml/2006/main">
                  <a:graphicData uri="http://schemas.microsoft.com/office/word/2010/wordprocessingShape">
                    <wps:wsp>
                      <wps:cNvSpPr/>
                      <wps:spPr>
                        <a:xfrm>
                          <a:off x="0" y="0"/>
                          <a:ext cx="3960" cy="65880"/>
                        </a:xfrm>
                        <a:custGeom>
                          <a:avLst/>
                          <a:gdLst/>
                          <a:ahLst/>
                          <a:rect l="l" t="t" r="r" b="b"/>
                          <a:pathLst>
                            <a:path w="10" h="183">
                              <a:moveTo>
                                <a:pt x="12506" y="19466"/>
                              </a:moveTo>
                              <a:cubicBezTo>
                                <a:pt x="12503" y="19481"/>
                                <a:pt x="12503" y="19495"/>
                                <a:pt x="12502" y="19510"/>
                              </a:cubicBezTo>
                              <a:cubicBezTo>
                                <a:pt x="12501" y="19531"/>
                                <a:pt x="12502" y="19552"/>
                                <a:pt x="12502" y="19573"/>
                              </a:cubicBezTo>
                              <a:cubicBezTo>
                                <a:pt x="12502" y="19590"/>
                                <a:pt x="12504" y="19605"/>
                                <a:pt x="12506" y="19622"/>
                              </a:cubicBezTo>
                              <a:cubicBezTo>
                                <a:pt x="12507" y="19631"/>
                                <a:pt x="12509" y="19639"/>
                                <a:pt x="12510" y="1964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501,19466" coordsize="10,183" path="m12506,19466c12503,19481,12503,19495,12502,19510c12501,19531,12502,19552,12502,19573c12502,19590,12504,19605,12506,19622c12507,19631,12509,19639,12510,19648e" stroked="t" o:allowincell="f" style="position:absolute;margin-left:297.65pt;margin-top:9.85pt;width:0.25pt;height:5.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828415</wp:posOffset>
                </wp:positionH>
                <wp:positionV relativeFrom="paragraph">
                  <wp:posOffset>131445</wp:posOffset>
                </wp:positionV>
                <wp:extent cx="9525" cy="62230"/>
                <wp:effectExtent l="6985" t="6350" r="5715" b="6350"/>
                <wp:wrapNone/>
                <wp:docPr id="143" name=""/>
                <a:graphic xmlns:a="http://schemas.openxmlformats.org/drawingml/2006/main">
                  <a:graphicData uri="http://schemas.microsoft.com/office/word/2010/wordprocessingShape">
                    <wps:wsp>
                      <wps:cNvSpPr/>
                      <wps:spPr>
                        <a:xfrm>
                          <a:off x="0" y="0"/>
                          <a:ext cx="9360" cy="62280"/>
                        </a:xfrm>
                        <a:custGeom>
                          <a:avLst/>
                          <a:gdLst/>
                          <a:ahLst/>
                          <a:rect l="l" t="t" r="r" b="b"/>
                          <a:pathLst>
                            <a:path w="27" h="172">
                              <a:moveTo>
                                <a:pt x="12634" y="19484"/>
                              </a:moveTo>
                              <a:cubicBezTo>
                                <a:pt x="12634" y="19498"/>
                                <a:pt x="12636" y="19513"/>
                                <a:pt x="12636" y="19527"/>
                              </a:cubicBezTo>
                              <a:cubicBezTo>
                                <a:pt x="12637" y="19548"/>
                                <a:pt x="12639" y="19568"/>
                                <a:pt x="12642" y="19588"/>
                              </a:cubicBezTo>
                              <a:cubicBezTo>
                                <a:pt x="12644" y="19604"/>
                                <a:pt x="12647" y="19620"/>
                                <a:pt x="12653" y="19635"/>
                              </a:cubicBezTo>
                              <a:cubicBezTo>
                                <a:pt x="12657" y="19646"/>
                                <a:pt x="12659" y="19648"/>
                                <a:pt x="12660" y="1965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634,19484" coordsize="27,172" path="m12634,19484c12634,19498,12636,19513,12636,19527c12637,19548,12639,19568,12642,19588c12644,19604,12647,19620,12653,19635c12657,19646,12659,19648,12660,19655e" stroked="t" o:allowincell="f" style="position:absolute;margin-left:301.45pt;margin-top:10.35pt;width:0.7pt;height:4.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785870</wp:posOffset>
                </wp:positionH>
                <wp:positionV relativeFrom="paragraph">
                  <wp:posOffset>152400</wp:posOffset>
                </wp:positionV>
                <wp:extent cx="38100" cy="6350"/>
                <wp:effectExtent l="6350" t="6985" r="6350" b="5715"/>
                <wp:wrapNone/>
                <wp:docPr id="144" name=""/>
                <a:graphic xmlns:a="http://schemas.openxmlformats.org/drawingml/2006/main">
                  <a:graphicData uri="http://schemas.microsoft.com/office/word/2010/wordprocessingShape">
                    <wps:wsp>
                      <wps:cNvSpPr/>
                      <wps:spPr>
                        <a:xfrm>
                          <a:off x="0" y="0"/>
                          <a:ext cx="38160" cy="6480"/>
                        </a:xfrm>
                        <a:custGeom>
                          <a:avLst/>
                          <a:gdLst/>
                          <a:ahLst/>
                          <a:rect l="l" t="t" r="r" b="b"/>
                          <a:pathLst>
                            <a:path w="107" h="16">
                              <a:moveTo>
                                <a:pt x="12516" y="19554"/>
                              </a:moveTo>
                              <a:cubicBezTo>
                                <a:pt x="12530" y="19558"/>
                                <a:pt x="12542" y="19557"/>
                                <a:pt x="12557" y="19555"/>
                              </a:cubicBezTo>
                              <a:cubicBezTo>
                                <a:pt x="12572" y="19553"/>
                                <a:pt x="12592" y="19543"/>
                                <a:pt x="12605" y="19543"/>
                              </a:cubicBezTo>
                              <a:cubicBezTo>
                                <a:pt x="12611" y="19544"/>
                                <a:pt x="12616" y="19546"/>
                                <a:pt x="12622" y="1954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516,19543" coordsize="107,16" path="m12516,19554c12530,19558,12542,19557,12557,19555c12572,19553,12592,19543,12605,19543c12611,19544,12616,19546,12622,19547e" stroked="t" o:allowincell="f" style="position:absolute;margin-left:298.1pt;margin-top:12pt;width:2.95pt;height:0.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886835</wp:posOffset>
                </wp:positionH>
                <wp:positionV relativeFrom="paragraph">
                  <wp:posOffset>81915</wp:posOffset>
                </wp:positionV>
                <wp:extent cx="778510" cy="368935"/>
                <wp:effectExtent l="6350" t="6985" r="6985" b="5715"/>
                <wp:wrapNone/>
                <wp:docPr id="145" name=""/>
                <a:graphic xmlns:a="http://schemas.openxmlformats.org/drawingml/2006/main">
                  <a:graphicData uri="http://schemas.microsoft.com/office/word/2010/wordprocessingShape">
                    <wps:wsp>
                      <wps:cNvSpPr/>
                      <wps:spPr>
                        <a:xfrm>
                          <a:off x="0" y="0"/>
                          <a:ext cx="778680" cy="369000"/>
                        </a:xfrm>
                        <a:custGeom>
                          <a:avLst/>
                          <a:gdLst/>
                          <a:ahLst/>
                          <a:rect l="l" t="t" r="r" b="b"/>
                          <a:pathLst>
                            <a:path w="2162" h="1025">
                              <a:moveTo>
                                <a:pt x="13992" y="20063"/>
                              </a:moveTo>
                              <a:cubicBezTo>
                                <a:pt x="13998" y="20046"/>
                                <a:pt x="13998" y="20043"/>
                                <a:pt x="14018" y="20041"/>
                              </a:cubicBezTo>
                              <a:cubicBezTo>
                                <a:pt x="14031" y="20040"/>
                                <a:pt x="14046" y="20043"/>
                                <a:pt x="14057" y="20048"/>
                              </a:cubicBezTo>
                              <a:cubicBezTo>
                                <a:pt x="14072" y="20055"/>
                                <a:pt x="14083" y="20064"/>
                                <a:pt x="14083" y="20082"/>
                              </a:cubicBezTo>
                              <a:cubicBezTo>
                                <a:pt x="14083" y="20095"/>
                                <a:pt x="14072" y="20108"/>
                                <a:pt x="14065" y="20118"/>
                              </a:cubicBezTo>
                              <a:cubicBezTo>
                                <a:pt x="14049" y="20140"/>
                                <a:pt x="14044" y="20140"/>
                                <a:pt x="14065" y="20160"/>
                              </a:cubicBezTo>
                              <a:cubicBezTo>
                                <a:pt x="14078" y="20173"/>
                                <a:pt x="14092" y="20183"/>
                                <a:pt x="14103" y="20198"/>
                              </a:cubicBezTo>
                              <a:cubicBezTo>
                                <a:pt x="14111" y="20209"/>
                                <a:pt x="14118" y="20223"/>
                                <a:pt x="14115" y="20237"/>
                              </a:cubicBezTo>
                              <a:cubicBezTo>
                                <a:pt x="14111" y="20256"/>
                                <a:pt x="14092" y="20265"/>
                                <a:pt x="14075" y="20271"/>
                              </a:cubicBezTo>
                              <a:cubicBezTo>
                                <a:pt x="14062" y="20275"/>
                                <a:pt x="14049" y="20276"/>
                                <a:pt x="14036" y="20279"/>
                              </a:cubicBezTo>
                              <a:cubicBezTo>
                                <a:pt x="14027" y="20281"/>
                                <a:pt x="14023" y="20282"/>
                                <a:pt x="14017" y="20282"/>
                              </a:cubicBezTo>
                              <a:cubicBezTo>
                                <a:pt x="14011" y="20263"/>
                                <a:pt x="14018" y="20259"/>
                                <a:pt x="14025" y="20241"/>
                              </a:cubicBezTo>
                            </a:path>
                            <a:path w="2162" h="1025">
                              <a:moveTo>
                                <a:pt x="14244" y="20152"/>
                              </a:moveTo>
                              <a:cubicBezTo>
                                <a:pt x="14245" y="20156"/>
                                <a:pt x="14246" y="20159"/>
                                <a:pt x="14247" y="20163"/>
                              </a:cubicBezTo>
                            </a:path>
                            <a:path w="2162" h="1025">
                              <a:moveTo>
                                <a:pt x="14355" y="20130"/>
                              </a:moveTo>
                              <a:cubicBezTo>
                                <a:pt x="14331" y="20126"/>
                                <a:pt x="14321" y="20129"/>
                                <a:pt x="14306" y="20150"/>
                              </a:cubicBezTo>
                              <a:cubicBezTo>
                                <a:pt x="14296" y="20164"/>
                                <a:pt x="14295" y="20183"/>
                                <a:pt x="14294" y="20199"/>
                              </a:cubicBezTo>
                              <a:cubicBezTo>
                                <a:pt x="14293" y="20219"/>
                                <a:pt x="14298" y="20237"/>
                                <a:pt x="14307" y="20255"/>
                              </a:cubicBezTo>
                              <a:cubicBezTo>
                                <a:pt x="14313" y="20268"/>
                                <a:pt x="14322" y="20282"/>
                                <a:pt x="14336" y="20289"/>
                              </a:cubicBezTo>
                              <a:cubicBezTo>
                                <a:pt x="14347" y="20295"/>
                                <a:pt x="14361" y="20290"/>
                                <a:pt x="14371" y="20285"/>
                              </a:cubicBezTo>
                              <a:cubicBezTo>
                                <a:pt x="14387" y="20277"/>
                                <a:pt x="14397" y="20263"/>
                                <a:pt x="14407" y="20248"/>
                              </a:cubicBezTo>
                              <a:cubicBezTo>
                                <a:pt x="14421" y="20228"/>
                                <a:pt x="14427" y="20207"/>
                                <a:pt x="14425" y="20182"/>
                              </a:cubicBezTo>
                              <a:cubicBezTo>
                                <a:pt x="14424" y="20164"/>
                                <a:pt x="14417" y="20149"/>
                                <a:pt x="14403" y="20137"/>
                              </a:cubicBezTo>
                              <a:cubicBezTo>
                                <a:pt x="14389" y="20128"/>
                                <a:pt x="14383" y="20125"/>
                                <a:pt x="14371" y="20123"/>
                              </a:cubicBezTo>
                            </a:path>
                            <a:path w="2162" h="1025">
                              <a:moveTo>
                                <a:pt x="12837" y="20267"/>
                              </a:moveTo>
                              <a:cubicBezTo>
                                <a:pt x="12862" y="20245"/>
                                <a:pt x="12888" y="20224"/>
                                <a:pt x="12913" y="20202"/>
                              </a:cubicBezTo>
                              <a:cubicBezTo>
                                <a:pt x="13100" y="20043"/>
                                <a:pt x="13290" y="19884"/>
                                <a:pt x="13493" y="19745"/>
                              </a:cubicBezTo>
                              <a:cubicBezTo>
                                <a:pt x="13601" y="19671"/>
                                <a:pt x="13714" y="19602"/>
                                <a:pt x="13833" y="19549"/>
                              </a:cubicBezTo>
                              <a:cubicBezTo>
                                <a:pt x="13937" y="19502"/>
                                <a:pt x="14056" y="19460"/>
                                <a:pt x="14171" y="19452"/>
                              </a:cubicBezTo>
                              <a:cubicBezTo>
                                <a:pt x="14197" y="19450"/>
                                <a:pt x="14223" y="19453"/>
                                <a:pt x="14248" y="19452"/>
                              </a:cubicBezTo>
                              <a:cubicBezTo>
                                <a:pt x="14259" y="19452"/>
                                <a:pt x="14252" y="19450"/>
                                <a:pt x="14263" y="19450"/>
                              </a:cubicBezTo>
                            </a:path>
                            <a:path w="2162" h="1025">
                              <a:moveTo>
                                <a:pt x="12877" y="20132"/>
                              </a:moveTo>
                              <a:cubicBezTo>
                                <a:pt x="12866" y="20149"/>
                                <a:pt x="12863" y="20165"/>
                                <a:pt x="12858" y="20185"/>
                              </a:cubicBezTo>
                              <a:cubicBezTo>
                                <a:pt x="12850" y="20217"/>
                                <a:pt x="12841" y="20249"/>
                                <a:pt x="12831" y="20281"/>
                              </a:cubicBezTo>
                              <a:cubicBezTo>
                                <a:pt x="12823" y="20305"/>
                                <a:pt x="12813" y="20328"/>
                                <a:pt x="12805" y="20351"/>
                              </a:cubicBezTo>
                              <a:cubicBezTo>
                                <a:pt x="12802" y="20361"/>
                                <a:pt x="12801" y="20365"/>
                                <a:pt x="12797" y="20371"/>
                              </a:cubicBezTo>
                              <a:cubicBezTo>
                                <a:pt x="12811" y="20357"/>
                                <a:pt x="12825" y="20340"/>
                                <a:pt x="12842" y="20329"/>
                              </a:cubicBezTo>
                              <a:cubicBezTo>
                                <a:pt x="12853" y="20322"/>
                                <a:pt x="12869" y="20319"/>
                                <a:pt x="12882" y="20318"/>
                              </a:cubicBezTo>
                              <a:cubicBezTo>
                                <a:pt x="12894" y="20317"/>
                                <a:pt x="12908" y="20314"/>
                                <a:pt x="12918" y="20313"/>
                              </a:cubicBezTo>
                              <a:cubicBezTo>
                                <a:pt x="12936" y="20312"/>
                                <a:pt x="12932" y="20310"/>
                                <a:pt x="12948" y="20301"/>
                              </a:cubicBezTo>
                            </a:path>
                            <a:path w="2162" h="1025">
                              <a:moveTo>
                                <a:pt x="14472" y="19399"/>
                              </a:moveTo>
                              <a:cubicBezTo>
                                <a:pt x="14478" y="19384"/>
                                <a:pt x="14483" y="19377"/>
                                <a:pt x="14494" y="19366"/>
                              </a:cubicBezTo>
                              <a:cubicBezTo>
                                <a:pt x="14517" y="19374"/>
                                <a:pt x="14522" y="19386"/>
                                <a:pt x="14527" y="19411"/>
                              </a:cubicBezTo>
                              <a:cubicBezTo>
                                <a:pt x="14536" y="19453"/>
                                <a:pt x="14533" y="19496"/>
                                <a:pt x="14520" y="19537"/>
                              </a:cubicBezTo>
                              <a:cubicBezTo>
                                <a:pt x="14514" y="19556"/>
                                <a:pt x="14504" y="19574"/>
                                <a:pt x="14493" y="19591"/>
                              </a:cubicBezTo>
                              <a:cubicBezTo>
                                <a:pt x="14488" y="19599"/>
                                <a:pt x="14487" y="19601"/>
                                <a:pt x="14480" y="19603"/>
                              </a:cubicBezTo>
                              <a:cubicBezTo>
                                <a:pt x="14495" y="19584"/>
                                <a:pt x="14498" y="19590"/>
                                <a:pt x="14517" y="19602"/>
                              </a:cubicBezTo>
                              <a:cubicBezTo>
                                <a:pt x="14528" y="19609"/>
                                <a:pt x="14549" y="19621"/>
                                <a:pt x="14563" y="19613"/>
                              </a:cubicBezTo>
                              <a:cubicBezTo>
                                <a:pt x="14568" y="19603"/>
                                <a:pt x="14571" y="19600"/>
                                <a:pt x="14581" y="19600"/>
                              </a:cubicBezTo>
                            </a:path>
                            <a:path w="2162" h="1025">
                              <a:moveTo>
                                <a:pt x="14668" y="19535"/>
                              </a:moveTo>
                              <a:cubicBezTo>
                                <a:pt x="14667" y="19531"/>
                                <a:pt x="14666" y="19528"/>
                                <a:pt x="14665" y="19524"/>
                              </a:cubicBezTo>
                            </a:path>
                            <a:path w="2162" h="1025">
                              <a:moveTo>
                                <a:pt x="14831" y="19375"/>
                              </a:moveTo>
                              <a:cubicBezTo>
                                <a:pt x="14845" y="19369"/>
                                <a:pt x="14859" y="19365"/>
                                <a:pt x="14873" y="19360"/>
                              </a:cubicBezTo>
                              <a:cubicBezTo>
                                <a:pt x="14886" y="19355"/>
                                <a:pt x="14897" y="19349"/>
                                <a:pt x="14911" y="19347"/>
                              </a:cubicBezTo>
                              <a:cubicBezTo>
                                <a:pt x="14914" y="19347"/>
                                <a:pt x="14917" y="19347"/>
                                <a:pt x="14920" y="19347"/>
                              </a:cubicBezTo>
                            </a:path>
                            <a:path w="2162" h="1025">
                              <a:moveTo>
                                <a:pt x="14774" y="19424"/>
                              </a:moveTo>
                              <a:cubicBezTo>
                                <a:pt x="14788" y="19437"/>
                                <a:pt x="14798" y="19439"/>
                                <a:pt x="14816" y="19445"/>
                              </a:cubicBezTo>
                              <a:cubicBezTo>
                                <a:pt x="14837" y="19452"/>
                                <a:pt x="14858" y="19458"/>
                                <a:pt x="14879" y="19466"/>
                              </a:cubicBezTo>
                              <a:cubicBezTo>
                                <a:pt x="14902" y="19475"/>
                                <a:pt x="14922" y="19486"/>
                                <a:pt x="14939" y="19504"/>
                              </a:cubicBezTo>
                              <a:cubicBezTo>
                                <a:pt x="14951" y="19517"/>
                                <a:pt x="14959" y="19533"/>
                                <a:pt x="14958" y="19551"/>
                              </a:cubicBezTo>
                              <a:cubicBezTo>
                                <a:pt x="14957" y="19567"/>
                                <a:pt x="14948" y="19583"/>
                                <a:pt x="14937" y="19594"/>
                              </a:cubicBezTo>
                              <a:cubicBezTo>
                                <a:pt x="14924" y="19607"/>
                                <a:pt x="14907" y="19617"/>
                                <a:pt x="14888" y="19617"/>
                              </a:cubicBezTo>
                              <a:cubicBezTo>
                                <a:pt x="14864" y="19617"/>
                                <a:pt x="14851" y="19603"/>
                                <a:pt x="14837" y="19585"/>
                              </a:cubicBezTo>
                              <a:cubicBezTo>
                                <a:pt x="14830" y="19574"/>
                                <a:pt x="14827" y="19569"/>
                                <a:pt x="14823" y="19560"/>
                              </a:cubicBezTo>
                            </a:path>
                          </a:pathLst>
                        </a:custGeom>
                        <a:noFill/>
                        <a:ln cap="rnd" w="12600">
                          <a:solidFill>
                            <a:srgbClr val="00b050"/>
                          </a:solidFill>
                          <a:round/>
                        </a:ln>
                      </wps:spPr>
                      <wps:style>
                        <a:lnRef idx="0"/>
                        <a:fillRef idx="0"/>
                        <a:effectRef idx="0"/>
                        <a:fontRef idx="minor"/>
                      </wps:style>
                      <wps:bodyPr/>
                    </wps:wsp>
                  </a:graphicData>
                </a:graphic>
              </wp:anchor>
            </w:drawing>
          </mc:Choice>
          <mc:Fallback>
            <w:pict>
              <v:shape id="shape_0" coordorigin="12797,19347" coordsize="2162,1025" path="m13992,20063c13998,20046,13998,20043,14018,20041c14031,20040,14046,20043,14057,20048c14072,20055,14083,20064,14083,20082c14083,20095,14072,20108,14065,20118c14049,20140,14044,20140,14065,20160c14078,20173,14092,20183,14103,20198c14111,20209,14118,20223,14115,20237c14111,20256,14092,20265,14075,20271c14062,20275,14049,20276,14036,20279c14027,20281,14023,20282,14017,20282c14011,20263,14018,20259,14025,20241em14244,20152c14245,20156,14246,20159,14247,20163em14355,20130c14331,20126,14321,20129,14306,20150c14296,20164,14295,20183,14294,20199c14293,20219,14298,20237,14307,20255c14313,20268,14322,20282,14336,20289c14347,20295,14361,20290,14371,20285c14387,20277,14397,20263,14407,20248c14421,20228,14427,20207,14425,20182c14424,20164,14417,20149,14403,20137c14389,20128,14383,20125,14371,20123em12837,20267c12862,20245,12888,20224,12913,20202c13100,20043,13290,19884,13493,19745c13601,19671,13714,19602,13833,19549c13937,19502,14056,19460,14171,19452c14197,19450,14223,19453,14248,19452c14259,19452,14252,19450,14263,19450em12877,20132c12866,20149,12863,20165,12858,20185c12850,20217,12841,20249,12831,20281c12823,20305,12813,20328,12805,20351c12802,20361,12801,20365,12797,20371c12811,20357,12825,20340,12842,20329c12853,20322,12869,20319,12882,20318c12894,20317,12908,20314,12918,20313c12936,20312,12932,20310,12948,20301em14472,19399c14478,19384,14483,19377,14494,19366c14517,19374,14522,19386,14527,19411c14536,19453,14533,19496,14520,19537c14514,19556,14504,19574,14493,19591c14488,19599,14487,19601,14480,19603c14495,19584,14498,19590,14517,19602c14528,19609,14549,19621,14563,19613c14568,19603,14571,19600,14581,19600em14668,19535c14667,19531,14666,19528,14665,19524em14831,19375c14845,19369,14859,19365,14873,19360c14886,19355,14897,19349,14911,19347c14914,19347,14917,19347,14920,19347em14774,19424c14788,19437,14798,19439,14816,19445c14837,19452,14858,19458,14879,19466c14902,19475,14922,19486,14939,19504c14951,19517,14959,19533,14958,19551c14957,19567,14948,19583,14937,19594c14924,19607,14907,19617,14888,19617c14864,19617,14851,19603,14837,19585c14830,19574,14827,19569,14823,19560e" stroked="t" o:allowincell="f" style="position:absolute;margin-left:306.05pt;margin-top:6.45pt;width:61.25pt;height:29pt;mso-wrap-style:none;v-text-anchor:middle">
                <v:fill o:detectmouseclick="t" on="false"/>
                <v:stroke color="#00b050" weight="12600" joinstyle="round" endcap="round"/>
                <w10:wrap type="none"/>
              </v:shape>
            </w:pict>
          </mc:Fallback>
        </mc:AlternateContent>
      </w:r>
      <w:r>
        <w:rPr>
          <w:rFonts w:cs="Times New Roman" w:ascii="Times New Roman" w:hAnsi="Times New Roman"/>
        </w:rPr>
        <w:t>Draw a dot and cross diagram of a CHCl</w:t>
      </w:r>
      <w:r>
        <w:rPr>
          <w:rFonts w:cs="Times New Roman" w:ascii="Times New Roman" w:hAnsi="Times New Roman"/>
          <w:vertAlign w:val="subscript"/>
        </w:rPr>
        <w:t>3</w:t>
      </w:r>
      <w:r>
        <w:rPr>
          <w:rFonts w:cs="Times New Roman" w:ascii="Times New Roman" w:hAnsi="Times New Roman"/>
        </w:rPr>
        <w:t xml:space="preserve"> molecule.</w:t>
      </w:r>
    </w:p>
    <w:p>
      <w:pPr>
        <w:pStyle w:val="Normal"/>
        <w:widowControl w:val="false"/>
        <w:tabs>
          <w:tab w:val="clear" w:pos="720"/>
          <w:tab w:val="left" w:pos="284" w:leader="none"/>
        </w:tabs>
        <w:autoSpaceDE w:val="false"/>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0">
                <wp:simplePos x="0" y="0"/>
                <wp:positionH relativeFrom="column">
                  <wp:posOffset>3648075</wp:posOffset>
                </wp:positionH>
                <wp:positionV relativeFrom="paragraph">
                  <wp:posOffset>62230</wp:posOffset>
                </wp:positionV>
                <wp:extent cx="360680" cy="408305"/>
                <wp:effectExtent l="5715" t="7620" r="6350" b="5715"/>
                <wp:wrapNone/>
                <wp:docPr id="146" name=""/>
                <a:graphic xmlns:a="http://schemas.openxmlformats.org/drawingml/2006/main">
                  <a:graphicData uri="http://schemas.microsoft.com/office/word/2010/wordprocessingShape">
                    <wps:wsp>
                      <wps:cNvSpPr/>
                      <wps:spPr>
                        <a:xfrm>
                          <a:off x="0" y="0"/>
                          <a:ext cx="360720" cy="408240"/>
                        </a:xfrm>
                        <a:custGeom>
                          <a:avLst/>
                          <a:gdLst/>
                          <a:ahLst/>
                          <a:rect l="l" t="t" r="r" b="b"/>
                          <a:pathLst>
                            <a:path w="1003" h="1134">
                              <a:moveTo>
                                <a:pt x="12922" y="20196"/>
                              </a:moveTo>
                              <a:cubicBezTo>
                                <a:pt x="12895" y="20169"/>
                                <a:pt x="12868" y="20145"/>
                                <a:pt x="12836" y="20124"/>
                              </a:cubicBezTo>
                              <a:cubicBezTo>
                                <a:pt x="12786" y="20092"/>
                                <a:pt x="12727" y="20065"/>
                                <a:pt x="12667" y="20056"/>
                              </a:cubicBezTo>
                              <a:cubicBezTo>
                                <a:pt x="12588" y="20045"/>
                                <a:pt x="12505" y="20067"/>
                                <a:pt x="12436" y="20104"/>
                              </a:cubicBezTo>
                              <a:cubicBezTo>
                                <a:pt x="12382" y="20133"/>
                                <a:pt x="12333" y="20172"/>
                                <a:pt x="12289" y="20215"/>
                              </a:cubicBezTo>
                              <a:cubicBezTo>
                                <a:pt x="12262" y="20242"/>
                                <a:pt x="12238" y="20271"/>
                                <a:pt x="12217" y="20303"/>
                              </a:cubicBezTo>
                              <a:cubicBezTo>
                                <a:pt x="12204" y="20323"/>
                                <a:pt x="12192" y="20342"/>
                                <a:pt x="12183" y="20363"/>
                              </a:cubicBezTo>
                              <a:cubicBezTo>
                                <a:pt x="12128" y="20488"/>
                                <a:pt x="12123" y="20627"/>
                                <a:pt x="12151" y="20760"/>
                              </a:cubicBezTo>
                              <a:cubicBezTo>
                                <a:pt x="12168" y="20838"/>
                                <a:pt x="12195" y="20911"/>
                                <a:pt x="12241" y="20977"/>
                              </a:cubicBezTo>
                              <a:cubicBezTo>
                                <a:pt x="12251" y="20991"/>
                                <a:pt x="12262" y="21005"/>
                                <a:pt x="12273" y="21018"/>
                              </a:cubicBezTo>
                              <a:cubicBezTo>
                                <a:pt x="12305" y="21054"/>
                                <a:pt x="12343" y="21080"/>
                                <a:pt x="12384" y="21105"/>
                              </a:cubicBezTo>
                              <a:cubicBezTo>
                                <a:pt x="12422" y="21128"/>
                                <a:pt x="12462" y="21150"/>
                                <a:pt x="12504" y="21166"/>
                              </a:cubicBezTo>
                              <a:cubicBezTo>
                                <a:pt x="12592" y="21200"/>
                                <a:pt x="12693" y="21189"/>
                                <a:pt x="12781" y="21162"/>
                              </a:cubicBezTo>
                              <a:cubicBezTo>
                                <a:pt x="12865" y="21136"/>
                                <a:pt x="12941" y="21107"/>
                                <a:pt x="12989" y="21030"/>
                              </a:cubicBezTo>
                              <a:cubicBezTo>
                                <a:pt x="13034" y="20958"/>
                                <a:pt x="13081" y="20869"/>
                                <a:pt x="13110" y="20790"/>
                              </a:cubicBezTo>
                              <a:cubicBezTo>
                                <a:pt x="13123" y="20756"/>
                                <a:pt x="13129" y="20719"/>
                                <a:pt x="13133" y="20683"/>
                              </a:cubicBezTo>
                              <a:cubicBezTo>
                                <a:pt x="13138" y="20628"/>
                                <a:pt x="13129" y="20571"/>
                                <a:pt x="13113" y="20519"/>
                              </a:cubicBezTo>
                              <a:cubicBezTo>
                                <a:pt x="13109" y="20506"/>
                                <a:pt x="13104" y="20495"/>
                                <a:pt x="13099" y="20482"/>
                              </a:cubicBezTo>
                              <a:cubicBezTo>
                                <a:pt x="13089" y="20459"/>
                                <a:pt x="13076" y="20438"/>
                                <a:pt x="13064" y="20416"/>
                              </a:cubicBezTo>
                              <a:cubicBezTo>
                                <a:pt x="13048" y="20389"/>
                                <a:pt x="13034" y="20360"/>
                                <a:pt x="13018" y="20333"/>
                              </a:cubicBezTo>
                              <a:cubicBezTo>
                                <a:pt x="13010" y="20320"/>
                                <a:pt x="13001" y="20305"/>
                                <a:pt x="12992" y="20293"/>
                              </a:cubicBezTo>
                              <a:cubicBezTo>
                                <a:pt x="12980" y="20278"/>
                                <a:pt x="12967" y="20266"/>
                                <a:pt x="12953" y="20253"/>
                              </a:cubicBezTo>
                              <a:cubicBezTo>
                                <a:pt x="12937" y="20239"/>
                                <a:pt x="12918" y="20221"/>
                                <a:pt x="12899" y="20211"/>
                              </a:cubicBezTo>
                              <a:cubicBezTo>
                                <a:pt x="12887" y="20209"/>
                                <a:pt x="12883" y="20208"/>
                                <a:pt x="12875" y="2020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133,20054" coordsize="1003,1134" path="m12922,20196c12895,20169,12868,20145,12836,20124c12786,20092,12727,20065,12667,20056c12588,20045,12505,20067,12436,20104c12382,20133,12333,20172,12289,20215c12262,20242,12238,20271,12217,20303c12204,20323,12192,20342,12183,20363c12128,20488,12123,20627,12151,20760c12168,20838,12195,20911,12241,20977c12251,20991,12262,21005,12273,21018c12305,21054,12343,21080,12384,21105c12422,21128,12462,21150,12504,21166c12592,21200,12693,21189,12781,21162c12865,21136,12941,21107,12989,21030c13034,20958,13081,20869,13110,20790c13123,20756,13129,20719,13133,20683c13138,20628,13129,20571,13113,20519c13109,20506,13104,20495,13099,20482c13089,20459,13076,20438,13064,20416c13048,20389,13034,20360,13018,20333c13010,20320,13001,20305,12992,20293c12980,20278,12967,20266,12953,20253c12937,20239,12918,20221,12899,20211c12887,20209,12883,20208,12875,20206e" stroked="t" o:allowincell="f" style="position:absolute;margin-left:287.25pt;margin-top:4.9pt;width:28.35pt;height:32.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792220</wp:posOffset>
                </wp:positionH>
                <wp:positionV relativeFrom="paragraph">
                  <wp:posOffset>210185</wp:posOffset>
                </wp:positionV>
                <wp:extent cx="52070" cy="87630"/>
                <wp:effectExtent l="6350" t="6985" r="6350" b="6350"/>
                <wp:wrapNone/>
                <wp:docPr id="147" name=""/>
                <a:graphic xmlns:a="http://schemas.openxmlformats.org/drawingml/2006/main">
                  <a:graphicData uri="http://schemas.microsoft.com/office/word/2010/wordprocessingShape">
                    <wps:wsp>
                      <wps:cNvSpPr/>
                      <wps:spPr>
                        <a:xfrm>
                          <a:off x="0" y="0"/>
                          <a:ext cx="52200" cy="87480"/>
                        </a:xfrm>
                        <a:custGeom>
                          <a:avLst/>
                          <a:gdLst/>
                          <a:ahLst/>
                          <a:rect l="l" t="t" r="r" b="b"/>
                          <a:pathLst>
                            <a:path w="145" h="243">
                              <a:moveTo>
                                <a:pt x="12669" y="20534"/>
                              </a:moveTo>
                              <a:cubicBezTo>
                                <a:pt x="12672" y="20512"/>
                                <a:pt x="12670" y="20502"/>
                                <a:pt x="12654" y="20485"/>
                              </a:cubicBezTo>
                              <a:cubicBezTo>
                                <a:pt x="12641" y="20472"/>
                                <a:pt x="12623" y="20460"/>
                                <a:pt x="12604" y="20466"/>
                              </a:cubicBezTo>
                              <a:cubicBezTo>
                                <a:pt x="12590" y="20470"/>
                                <a:pt x="12576" y="20484"/>
                                <a:pt x="12567" y="20496"/>
                              </a:cubicBezTo>
                              <a:cubicBezTo>
                                <a:pt x="12556" y="20510"/>
                                <a:pt x="12549" y="20526"/>
                                <a:pt x="12543" y="20542"/>
                              </a:cubicBezTo>
                              <a:cubicBezTo>
                                <a:pt x="12536" y="20559"/>
                                <a:pt x="12534" y="20577"/>
                                <a:pt x="12534" y="20596"/>
                              </a:cubicBezTo>
                              <a:cubicBezTo>
                                <a:pt x="12535" y="20626"/>
                                <a:pt x="12545" y="20682"/>
                                <a:pt x="12573" y="20700"/>
                              </a:cubicBezTo>
                              <a:cubicBezTo>
                                <a:pt x="12591" y="20711"/>
                                <a:pt x="12602" y="20703"/>
                                <a:pt x="12620" y="20702"/>
                              </a:cubicBezTo>
                              <a:cubicBezTo>
                                <a:pt x="12642" y="20701"/>
                                <a:pt x="12656" y="20696"/>
                                <a:pt x="12678" y="2069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534,20465" coordsize="145,243" path="m12669,20534c12672,20512,12670,20502,12654,20485c12641,20472,12623,20460,12604,20466c12590,20470,12576,20484,12567,20496c12556,20510,12549,20526,12543,20542c12536,20559,12534,20577,12534,20596c12535,20626,12545,20682,12573,20700c12591,20711,12602,20703,12620,20702c12642,20701,12656,20696,12678,20691e" stroked="t" o:allowincell="f" style="position:absolute;margin-left:298.6pt;margin-top:16.55pt;width:4.05pt;height:6.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783965</wp:posOffset>
                </wp:positionH>
                <wp:positionV relativeFrom="paragraph">
                  <wp:posOffset>15240</wp:posOffset>
                </wp:positionV>
                <wp:extent cx="46990" cy="81915"/>
                <wp:effectExtent l="6350" t="7620" r="6350" b="5715"/>
                <wp:wrapNone/>
                <wp:docPr id="148" name=""/>
                <a:graphic xmlns:a="http://schemas.openxmlformats.org/drawingml/2006/main">
                  <a:graphicData uri="http://schemas.microsoft.com/office/word/2010/wordprocessingShape">
                    <wps:wsp>
                      <wps:cNvSpPr/>
                      <wps:spPr>
                        <a:xfrm>
                          <a:off x="0" y="0"/>
                          <a:ext cx="47160" cy="82080"/>
                        </a:xfrm>
                        <a:custGeom>
                          <a:avLst/>
                          <a:gdLst/>
                          <a:ahLst/>
                          <a:rect l="l" t="t" r="r" b="b"/>
                          <a:pathLst>
                            <a:path w="130" h="227">
                              <a:moveTo>
                                <a:pt x="12640" y="19923"/>
                              </a:moveTo>
                              <a:cubicBezTo>
                                <a:pt x="12625" y="19951"/>
                                <a:pt x="12612" y="19981"/>
                                <a:pt x="12599" y="20010"/>
                              </a:cubicBezTo>
                              <a:cubicBezTo>
                                <a:pt x="12589" y="20032"/>
                                <a:pt x="12580" y="20055"/>
                                <a:pt x="12569" y="20076"/>
                              </a:cubicBezTo>
                              <a:cubicBezTo>
                                <a:pt x="12560" y="20094"/>
                                <a:pt x="12551" y="20110"/>
                                <a:pt x="12539" y="20126"/>
                              </a:cubicBezTo>
                              <a:cubicBezTo>
                                <a:pt x="12532" y="20136"/>
                                <a:pt x="12526" y="20142"/>
                                <a:pt x="12516" y="20149"/>
                              </a:cubicBezTo>
                              <a:cubicBezTo>
                                <a:pt x="12516" y="20138"/>
                                <a:pt x="12516" y="20133"/>
                                <a:pt x="12511" y="2012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511,19923" coordsize="130,227" path="m12640,19923c12625,19951,12612,19981,12599,20010c12589,20032,12580,20055,12569,20076c12560,20094,12551,20110,12539,20126c12532,20136,12526,20142,12516,20149c12516,20138,12516,20133,12511,20126e" stroked="t" o:allowincell="f" style="position:absolute;margin-left:297.95pt;margin-top:1.2pt;width:3.65pt;height:6.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788410</wp:posOffset>
                </wp:positionH>
                <wp:positionV relativeFrom="paragraph">
                  <wp:posOffset>13335</wp:posOffset>
                </wp:positionV>
                <wp:extent cx="45720" cy="80645"/>
                <wp:effectExtent l="6985" t="6985" r="6350" b="5715"/>
                <wp:wrapNone/>
                <wp:docPr id="149" name=""/>
                <a:graphic xmlns:a="http://schemas.openxmlformats.org/drawingml/2006/main">
                  <a:graphicData uri="http://schemas.microsoft.com/office/word/2010/wordprocessingShape">
                    <wps:wsp>
                      <wps:cNvSpPr/>
                      <wps:spPr>
                        <a:xfrm>
                          <a:off x="0" y="0"/>
                          <a:ext cx="45720" cy="80640"/>
                        </a:xfrm>
                        <a:custGeom>
                          <a:avLst/>
                          <a:gdLst/>
                          <a:ahLst/>
                          <a:rect l="l" t="t" r="r" b="b"/>
                          <a:pathLst>
                            <a:path w="128" h="225">
                              <a:moveTo>
                                <a:pt x="12523" y="19917"/>
                              </a:moveTo>
                              <a:cubicBezTo>
                                <a:pt x="12526" y="19933"/>
                                <a:pt x="12531" y="19947"/>
                                <a:pt x="12536" y="19962"/>
                              </a:cubicBezTo>
                              <a:cubicBezTo>
                                <a:pt x="12544" y="19983"/>
                                <a:pt x="12556" y="20001"/>
                                <a:pt x="12566" y="20021"/>
                              </a:cubicBezTo>
                              <a:cubicBezTo>
                                <a:pt x="12576" y="20041"/>
                                <a:pt x="12588" y="20058"/>
                                <a:pt x="12601" y="20077"/>
                              </a:cubicBezTo>
                              <a:cubicBezTo>
                                <a:pt x="12610" y="20091"/>
                                <a:pt x="12619" y="20105"/>
                                <a:pt x="12629" y="20118"/>
                              </a:cubicBezTo>
                              <a:cubicBezTo>
                                <a:pt x="12639" y="20130"/>
                                <a:pt x="12642" y="20134"/>
                                <a:pt x="12650" y="2014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523,19917" coordsize="128,225" path="m12523,19917c12526,19933,12531,19947,12536,19962c12544,19983,12556,20001,12566,20021c12576,20041,12588,20058,12601,20077c12610,20091,12619,20105,12629,20118c12639,20130,12642,20134,12650,20141e" stroked="t" o:allowincell="f" style="position:absolute;margin-left:298.3pt;margin-top:1.05pt;width:3.55pt;height:6.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615055</wp:posOffset>
                </wp:positionH>
                <wp:positionV relativeFrom="paragraph">
                  <wp:posOffset>248920</wp:posOffset>
                </wp:positionV>
                <wp:extent cx="40005" cy="58420"/>
                <wp:effectExtent l="7620" t="6350" r="5715" b="6350"/>
                <wp:wrapNone/>
                <wp:docPr id="150" name=""/>
                <a:graphic xmlns:a="http://schemas.openxmlformats.org/drawingml/2006/main">
                  <a:graphicData uri="http://schemas.microsoft.com/office/word/2010/wordprocessingShape">
                    <wps:wsp>
                      <wps:cNvSpPr/>
                      <wps:spPr>
                        <a:xfrm>
                          <a:off x="0" y="0"/>
                          <a:ext cx="39960" cy="58320"/>
                        </a:xfrm>
                        <a:custGeom>
                          <a:avLst/>
                          <a:gdLst/>
                          <a:ahLst/>
                          <a:rect l="l" t="t" r="r" b="b"/>
                          <a:pathLst>
                            <a:path w="112" h="162">
                              <a:moveTo>
                                <a:pt x="12042" y="20572"/>
                              </a:moveTo>
                              <a:cubicBezTo>
                                <a:pt x="12050" y="20589"/>
                                <a:pt x="12058" y="20606"/>
                                <a:pt x="12068" y="20622"/>
                              </a:cubicBezTo>
                              <a:cubicBezTo>
                                <a:pt x="12078" y="20639"/>
                                <a:pt x="12091" y="20654"/>
                                <a:pt x="12103" y="20669"/>
                              </a:cubicBezTo>
                              <a:cubicBezTo>
                                <a:pt x="12115" y="20683"/>
                                <a:pt x="12128" y="20695"/>
                                <a:pt x="12140" y="20709"/>
                              </a:cubicBezTo>
                              <a:cubicBezTo>
                                <a:pt x="12149" y="20720"/>
                                <a:pt x="12151" y="20724"/>
                                <a:pt x="12153" y="2073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042,20572" coordsize="112,162" path="m12042,20572c12050,20589,12058,20606,12068,20622c12078,20639,12091,20654,12103,20669c12115,20683,12128,20695,12140,20709c12149,20720,12151,20724,12153,20733e" stroked="t" o:allowincell="f" style="position:absolute;margin-left:284.65pt;margin-top:19.6pt;width:3.1pt;height:4.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957955</wp:posOffset>
                </wp:positionH>
                <wp:positionV relativeFrom="paragraph">
                  <wp:posOffset>238125</wp:posOffset>
                </wp:positionV>
                <wp:extent cx="78105" cy="48895"/>
                <wp:effectExtent l="6985" t="6985" r="6350" b="6350"/>
                <wp:wrapNone/>
                <wp:docPr id="151" name=""/>
                <a:graphic xmlns:a="http://schemas.openxmlformats.org/drawingml/2006/main">
                  <a:graphicData uri="http://schemas.microsoft.com/office/word/2010/wordprocessingShape">
                    <wps:wsp>
                      <wps:cNvSpPr/>
                      <wps:spPr>
                        <a:xfrm>
                          <a:off x="0" y="0"/>
                          <a:ext cx="78120" cy="48960"/>
                        </a:xfrm>
                        <a:custGeom>
                          <a:avLst/>
                          <a:gdLst/>
                          <a:ahLst/>
                          <a:rect l="l" t="t" r="r" b="b"/>
                          <a:pathLst>
                            <a:path w="217" h="136">
                              <a:moveTo>
                                <a:pt x="13210" y="20542"/>
                              </a:moveTo>
                              <a:cubicBezTo>
                                <a:pt x="13198" y="20549"/>
                                <a:pt x="13186" y="20557"/>
                                <a:pt x="13175" y="20565"/>
                              </a:cubicBezTo>
                              <a:cubicBezTo>
                                <a:pt x="13155" y="20579"/>
                                <a:pt x="13137" y="20594"/>
                                <a:pt x="13116" y="20607"/>
                              </a:cubicBezTo>
                              <a:cubicBezTo>
                                <a:pt x="13092" y="20622"/>
                                <a:pt x="13068" y="20638"/>
                                <a:pt x="13043" y="20652"/>
                              </a:cubicBezTo>
                              <a:cubicBezTo>
                                <a:pt x="13040" y="20653"/>
                                <a:pt x="12999" y="20678"/>
                                <a:pt x="12996" y="20677"/>
                              </a:cubicBezTo>
                              <a:cubicBezTo>
                                <a:pt x="12995" y="20674"/>
                                <a:pt x="12995" y="20671"/>
                                <a:pt x="12994" y="2066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994,20542" coordsize="217,136" path="m13210,20542c13198,20549,13186,20557,13175,20565c13155,20579,13137,20594,13116,20607c13092,20622,13068,20638,13043,20652c13040,20653,12999,20678,12996,20677c12995,20674,12995,20671,12994,20668e" stroked="t" o:allowincell="f" style="position:absolute;margin-left:311.65pt;margin-top:18.75pt;width:6.1pt;height:3.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971925</wp:posOffset>
                </wp:positionH>
                <wp:positionV relativeFrom="paragraph">
                  <wp:posOffset>241935</wp:posOffset>
                </wp:positionV>
                <wp:extent cx="56515" cy="66675"/>
                <wp:effectExtent l="6985" t="6985" r="5715" b="6350"/>
                <wp:wrapNone/>
                <wp:docPr id="152" name=""/>
                <a:graphic xmlns:a="http://schemas.openxmlformats.org/drawingml/2006/main">
                  <a:graphicData uri="http://schemas.microsoft.com/office/word/2010/wordprocessingShape">
                    <wps:wsp>
                      <wps:cNvSpPr/>
                      <wps:spPr>
                        <a:xfrm>
                          <a:off x="0" y="0"/>
                          <a:ext cx="56520" cy="66600"/>
                        </a:xfrm>
                        <a:custGeom>
                          <a:avLst/>
                          <a:gdLst/>
                          <a:ahLst/>
                          <a:rect l="l" t="t" r="r" b="b"/>
                          <a:pathLst>
                            <a:path w="156" h="186">
                              <a:moveTo>
                                <a:pt x="13034" y="20552"/>
                              </a:moveTo>
                              <a:cubicBezTo>
                                <a:pt x="13045" y="20568"/>
                                <a:pt x="13054" y="20584"/>
                                <a:pt x="13066" y="20599"/>
                              </a:cubicBezTo>
                              <a:cubicBezTo>
                                <a:pt x="13082" y="20619"/>
                                <a:pt x="13098" y="20639"/>
                                <a:pt x="13114" y="20659"/>
                              </a:cubicBezTo>
                              <a:cubicBezTo>
                                <a:pt x="13128" y="20676"/>
                                <a:pt x="13143" y="20694"/>
                                <a:pt x="13159" y="20710"/>
                              </a:cubicBezTo>
                              <a:cubicBezTo>
                                <a:pt x="13169" y="20719"/>
                                <a:pt x="13179" y="20728"/>
                                <a:pt x="13189" y="2073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034,20552" coordsize="156,186" path="m13034,20552c13045,20568,13054,20584,13066,20599c13082,20619,13098,20639,13114,20659c13128,20676,13143,20694,13159,20710c13169,20719,13179,20728,13189,20737e" stroked="t" o:allowincell="f" style="position:absolute;margin-left:312.75pt;margin-top:19.05pt;width:4.4pt;height:5.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003675</wp:posOffset>
                </wp:positionH>
                <wp:positionV relativeFrom="paragraph">
                  <wp:posOffset>118110</wp:posOffset>
                </wp:positionV>
                <wp:extent cx="335915" cy="342265"/>
                <wp:effectExtent l="7620" t="7620" r="5715" b="5080"/>
                <wp:wrapNone/>
                <wp:docPr id="153" name=""/>
                <a:graphic xmlns:a="http://schemas.openxmlformats.org/drawingml/2006/main">
                  <a:graphicData uri="http://schemas.microsoft.com/office/word/2010/wordprocessingShape">
                    <wps:wsp>
                      <wps:cNvSpPr/>
                      <wps:spPr>
                        <a:xfrm>
                          <a:off x="0" y="0"/>
                          <a:ext cx="335880" cy="342360"/>
                        </a:xfrm>
                        <a:custGeom>
                          <a:avLst/>
                          <a:gdLst/>
                          <a:ahLst/>
                          <a:rect l="l" t="t" r="r" b="b"/>
                          <a:pathLst>
                            <a:path w="933" h="950">
                              <a:moveTo>
                                <a:pt x="13996" y="20406"/>
                              </a:moveTo>
                              <a:cubicBezTo>
                                <a:pt x="13988" y="20391"/>
                                <a:pt x="13984" y="20378"/>
                                <a:pt x="13971" y="20362"/>
                              </a:cubicBezTo>
                              <a:cubicBezTo>
                                <a:pt x="13959" y="20348"/>
                                <a:pt x="13947" y="20336"/>
                                <a:pt x="13933" y="20324"/>
                              </a:cubicBezTo>
                              <a:cubicBezTo>
                                <a:pt x="13897" y="20292"/>
                                <a:pt x="13854" y="20263"/>
                                <a:pt x="13810" y="20243"/>
                              </a:cubicBezTo>
                              <a:cubicBezTo>
                                <a:pt x="13734" y="20209"/>
                                <a:pt x="13642" y="20205"/>
                                <a:pt x="13561" y="20212"/>
                              </a:cubicBezTo>
                              <a:cubicBezTo>
                                <a:pt x="13514" y="20216"/>
                                <a:pt x="13471" y="20231"/>
                                <a:pt x="13427" y="20248"/>
                              </a:cubicBezTo>
                              <a:cubicBezTo>
                                <a:pt x="13392" y="20262"/>
                                <a:pt x="13359" y="20276"/>
                                <a:pt x="13327" y="20296"/>
                              </a:cubicBezTo>
                              <a:cubicBezTo>
                                <a:pt x="13281" y="20325"/>
                                <a:pt x="13254" y="20356"/>
                                <a:pt x="13227" y="20403"/>
                              </a:cubicBezTo>
                              <a:cubicBezTo>
                                <a:pt x="13196" y="20457"/>
                                <a:pt x="13169" y="20512"/>
                                <a:pt x="13143" y="20569"/>
                              </a:cubicBezTo>
                              <a:cubicBezTo>
                                <a:pt x="13135" y="20587"/>
                                <a:pt x="13128" y="20603"/>
                                <a:pt x="13124" y="20622"/>
                              </a:cubicBezTo>
                              <a:cubicBezTo>
                                <a:pt x="13117" y="20660"/>
                                <a:pt x="13121" y="20702"/>
                                <a:pt x="13128" y="20739"/>
                              </a:cubicBezTo>
                              <a:cubicBezTo>
                                <a:pt x="13130" y="20750"/>
                                <a:pt x="13134" y="20761"/>
                                <a:pt x="13136" y="20772"/>
                              </a:cubicBezTo>
                              <a:cubicBezTo>
                                <a:pt x="13143" y="20803"/>
                                <a:pt x="13150" y="20834"/>
                                <a:pt x="13160" y="20864"/>
                              </a:cubicBezTo>
                              <a:cubicBezTo>
                                <a:pt x="13173" y="20901"/>
                                <a:pt x="13190" y="20937"/>
                                <a:pt x="13213" y="20969"/>
                              </a:cubicBezTo>
                              <a:cubicBezTo>
                                <a:pt x="13254" y="21027"/>
                                <a:pt x="13305" y="21059"/>
                                <a:pt x="13368" y="21089"/>
                              </a:cubicBezTo>
                              <a:cubicBezTo>
                                <a:pt x="13406" y="21107"/>
                                <a:pt x="13443" y="21126"/>
                                <a:pt x="13484" y="21138"/>
                              </a:cubicBezTo>
                              <a:cubicBezTo>
                                <a:pt x="13502" y="21143"/>
                                <a:pt x="13520" y="21146"/>
                                <a:pt x="13539" y="21149"/>
                              </a:cubicBezTo>
                              <a:cubicBezTo>
                                <a:pt x="13594" y="21157"/>
                                <a:pt x="13646" y="21159"/>
                                <a:pt x="13701" y="21151"/>
                              </a:cubicBezTo>
                              <a:cubicBezTo>
                                <a:pt x="13769" y="21141"/>
                                <a:pt x="13847" y="21113"/>
                                <a:pt x="13903" y="21074"/>
                              </a:cubicBezTo>
                              <a:cubicBezTo>
                                <a:pt x="13930" y="21055"/>
                                <a:pt x="13946" y="21030"/>
                                <a:pt x="13965" y="21004"/>
                              </a:cubicBezTo>
                              <a:cubicBezTo>
                                <a:pt x="13984" y="20979"/>
                                <a:pt x="14005" y="20953"/>
                                <a:pt x="14018" y="20925"/>
                              </a:cubicBezTo>
                              <a:cubicBezTo>
                                <a:pt x="14026" y="20906"/>
                                <a:pt x="14028" y="20886"/>
                                <a:pt x="14032" y="20866"/>
                              </a:cubicBezTo>
                              <a:cubicBezTo>
                                <a:pt x="14035" y="20850"/>
                                <a:pt x="14037" y="20834"/>
                                <a:pt x="14040" y="20819"/>
                              </a:cubicBezTo>
                              <a:cubicBezTo>
                                <a:pt x="14051" y="20752"/>
                                <a:pt x="14058" y="20686"/>
                                <a:pt x="14046" y="20618"/>
                              </a:cubicBezTo>
                              <a:cubicBezTo>
                                <a:pt x="14041" y="20590"/>
                                <a:pt x="14031" y="20565"/>
                                <a:pt x="14021" y="20539"/>
                              </a:cubicBezTo>
                              <a:cubicBezTo>
                                <a:pt x="14008" y="20507"/>
                                <a:pt x="13990" y="20486"/>
                                <a:pt x="13968" y="2046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121,20209" coordsize="933,950" path="m13996,20406c13988,20391,13984,20378,13971,20362c13959,20348,13947,20336,13933,20324c13897,20292,13854,20263,13810,20243c13734,20209,13642,20205,13561,20212c13514,20216,13471,20231,13427,20248c13392,20262,13359,20276,13327,20296c13281,20325,13254,20356,13227,20403c13196,20457,13169,20512,13143,20569c13135,20587,13128,20603,13124,20622c13117,20660,13121,20702,13128,20739c13130,20750,13134,20761,13136,20772c13143,20803,13150,20834,13160,20864c13173,20901,13190,20937,13213,20969c13254,21027,13305,21059,13368,21089c13406,21107,13443,21126,13484,21138c13502,21143,13520,21146,13539,21149c13594,21157,13646,21159,13701,21151c13769,21141,13847,21113,13903,21074c13930,21055,13946,21030,13965,21004c13984,20979,14005,20953,14018,20925c14026,20906,14028,20886,14032,20866c14035,20850,14037,20834,14040,20819c14051,20752,14058,20686,14046,20618c14041,20590,14031,20565,14021,20539c14008,20507,13990,20486,13968,20460e" stroked="t" o:allowincell="f" style="position:absolute;margin-left:315.25pt;margin-top:9.3pt;width:26.4pt;height:26.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126865</wp:posOffset>
                </wp:positionH>
                <wp:positionV relativeFrom="paragraph">
                  <wp:posOffset>237490</wp:posOffset>
                </wp:positionV>
                <wp:extent cx="57150" cy="81915"/>
                <wp:effectExtent l="6350" t="7620" r="6350" b="5715"/>
                <wp:wrapNone/>
                <wp:docPr id="154" name=""/>
                <a:graphic xmlns:a="http://schemas.openxmlformats.org/drawingml/2006/main">
                  <a:graphicData uri="http://schemas.microsoft.com/office/word/2010/wordprocessingShape">
                    <wps:wsp>
                      <wps:cNvSpPr/>
                      <wps:spPr>
                        <a:xfrm>
                          <a:off x="0" y="0"/>
                          <a:ext cx="57240" cy="82080"/>
                        </a:xfrm>
                        <a:custGeom>
                          <a:avLst/>
                          <a:gdLst/>
                          <a:ahLst/>
                          <a:rect l="l" t="t" r="r" b="b"/>
                          <a:pathLst>
                            <a:path w="160" h="227">
                              <a:moveTo>
                                <a:pt x="13529" y="20561"/>
                              </a:moveTo>
                              <a:cubicBezTo>
                                <a:pt x="13525" y="20548"/>
                                <a:pt x="13519" y="20532"/>
                                <a:pt x="13501" y="20543"/>
                              </a:cubicBezTo>
                              <a:cubicBezTo>
                                <a:pt x="13485" y="20552"/>
                                <a:pt x="13478" y="20573"/>
                                <a:pt x="13473" y="20589"/>
                              </a:cubicBezTo>
                              <a:cubicBezTo>
                                <a:pt x="13460" y="20627"/>
                                <a:pt x="13459" y="20672"/>
                                <a:pt x="13473" y="20710"/>
                              </a:cubicBezTo>
                              <a:cubicBezTo>
                                <a:pt x="13478" y="20723"/>
                                <a:pt x="13486" y="20737"/>
                                <a:pt x="13495" y="20748"/>
                              </a:cubicBezTo>
                              <a:cubicBezTo>
                                <a:pt x="13510" y="20765"/>
                                <a:pt x="13522" y="20771"/>
                                <a:pt x="13544" y="20762"/>
                              </a:cubicBezTo>
                              <a:cubicBezTo>
                                <a:pt x="13558" y="20756"/>
                                <a:pt x="13576" y="20742"/>
                                <a:pt x="13586" y="20731"/>
                              </a:cubicBezTo>
                              <a:cubicBezTo>
                                <a:pt x="13600" y="20717"/>
                                <a:pt x="13611" y="20702"/>
                                <a:pt x="13622" y="2068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463,20541" coordsize="160,227" path="m13529,20561c13525,20548,13519,20532,13501,20543c13485,20552,13478,20573,13473,20589c13460,20627,13459,20672,13473,20710c13478,20723,13486,20737,13495,20748c13510,20765,13522,20771,13544,20762c13558,20756,13576,20742,13586,20731c13600,20717,13611,20702,13622,20686e" stroked="t" o:allowincell="f" style="position:absolute;margin-left:324.95pt;margin-top:18.7pt;width:4.45pt;height:6.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139565</wp:posOffset>
                </wp:positionH>
                <wp:positionV relativeFrom="paragraph">
                  <wp:posOffset>76200</wp:posOffset>
                </wp:positionV>
                <wp:extent cx="34925" cy="80010"/>
                <wp:effectExtent l="7620" t="6350" r="5715" b="6350"/>
                <wp:wrapNone/>
                <wp:docPr id="155" name=""/>
                <a:graphic xmlns:a="http://schemas.openxmlformats.org/drawingml/2006/main">
                  <a:graphicData uri="http://schemas.microsoft.com/office/word/2010/wordprocessingShape">
                    <wps:wsp>
                      <wps:cNvSpPr/>
                      <wps:spPr>
                        <a:xfrm>
                          <a:off x="0" y="0"/>
                          <a:ext cx="34920" cy="79920"/>
                        </a:xfrm>
                        <a:custGeom>
                          <a:avLst/>
                          <a:gdLst/>
                          <a:ahLst/>
                          <a:rect l="l" t="t" r="r" b="b"/>
                          <a:pathLst>
                            <a:path w="97" h="222">
                              <a:moveTo>
                                <a:pt x="13564" y="20093"/>
                              </a:moveTo>
                              <a:cubicBezTo>
                                <a:pt x="13545" y="20093"/>
                                <a:pt x="13540" y="20094"/>
                                <a:pt x="13527" y="20109"/>
                              </a:cubicBezTo>
                              <a:cubicBezTo>
                                <a:pt x="13516" y="20122"/>
                                <a:pt x="13511" y="20138"/>
                                <a:pt x="13506" y="20154"/>
                              </a:cubicBezTo>
                              <a:cubicBezTo>
                                <a:pt x="13499" y="20175"/>
                                <a:pt x="13499" y="20195"/>
                                <a:pt x="13500" y="20216"/>
                              </a:cubicBezTo>
                              <a:cubicBezTo>
                                <a:pt x="13501" y="20232"/>
                                <a:pt x="13506" y="20257"/>
                                <a:pt x="13521" y="20267"/>
                              </a:cubicBezTo>
                              <a:cubicBezTo>
                                <a:pt x="13524" y="20268"/>
                                <a:pt x="13526" y="20268"/>
                                <a:pt x="13529" y="20269"/>
                              </a:cubicBezTo>
                              <a:cubicBezTo>
                                <a:pt x="13542" y="20261"/>
                                <a:pt x="13551" y="20252"/>
                                <a:pt x="13559" y="20239"/>
                              </a:cubicBezTo>
                              <a:cubicBezTo>
                                <a:pt x="13569" y="20221"/>
                                <a:pt x="13577" y="20202"/>
                                <a:pt x="13584" y="20183"/>
                              </a:cubicBezTo>
                              <a:cubicBezTo>
                                <a:pt x="13591" y="20164"/>
                                <a:pt x="13594" y="20143"/>
                                <a:pt x="13595" y="20123"/>
                              </a:cubicBezTo>
                              <a:cubicBezTo>
                                <a:pt x="13596" y="20112"/>
                                <a:pt x="13593" y="20106"/>
                                <a:pt x="13589" y="20096"/>
                              </a:cubicBezTo>
                              <a:cubicBezTo>
                                <a:pt x="13573" y="20106"/>
                                <a:pt x="13566" y="20119"/>
                                <a:pt x="13558" y="20137"/>
                              </a:cubicBezTo>
                              <a:cubicBezTo>
                                <a:pt x="13542" y="20174"/>
                                <a:pt x="13533" y="20213"/>
                                <a:pt x="13527" y="20252"/>
                              </a:cubicBezTo>
                              <a:cubicBezTo>
                                <a:pt x="13524" y="20275"/>
                                <a:pt x="13523" y="20293"/>
                                <a:pt x="13531" y="20314"/>
                              </a:cubicBezTo>
                              <a:cubicBezTo>
                                <a:pt x="13545" y="20308"/>
                                <a:pt x="13555" y="20299"/>
                                <a:pt x="13562" y="20283"/>
                              </a:cubicBezTo>
                              <a:cubicBezTo>
                                <a:pt x="13571" y="20264"/>
                                <a:pt x="13577" y="20243"/>
                                <a:pt x="13581" y="20222"/>
                              </a:cubicBezTo>
                              <a:cubicBezTo>
                                <a:pt x="13584" y="20205"/>
                                <a:pt x="13587" y="20184"/>
                                <a:pt x="13583" y="20167"/>
                              </a:cubicBezTo>
                              <a:cubicBezTo>
                                <a:pt x="13580" y="20158"/>
                                <a:pt x="13578" y="20155"/>
                                <a:pt x="13573" y="20150"/>
                              </a:cubicBezTo>
                              <a:cubicBezTo>
                                <a:pt x="13557" y="20160"/>
                                <a:pt x="13549" y="20169"/>
                                <a:pt x="13542" y="20186"/>
                              </a:cubicBezTo>
                              <a:cubicBezTo>
                                <a:pt x="13534" y="20206"/>
                                <a:pt x="13537" y="20210"/>
                                <a:pt x="13547" y="2022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499,20093" coordsize="97,222" path="m13564,20093c13545,20093,13540,20094,13527,20109c13516,20122,13511,20138,13506,20154c13499,20175,13499,20195,13500,20216c13501,20232,13506,20257,13521,20267c13524,20268,13526,20268,13529,20269c13542,20261,13551,20252,13559,20239c13569,20221,13577,20202,13584,20183c13591,20164,13594,20143,13595,20123c13596,20112,13593,20106,13589,20096c13573,20106,13566,20119,13558,20137c13542,20174,13533,20213,13527,20252c13524,20275,13523,20293,13531,20314c13545,20308,13555,20299,13562,20283c13571,20264,13577,20243,13581,20222c13584,20205,13587,20184,13583,20167c13580,20158,13578,20155,13573,20150c13557,20160,13549,20169,13542,20186c13534,20206,13537,20210,13547,20229e" stroked="t" o:allowincell="f" style="position:absolute;margin-left:325.95pt;margin-top:6pt;width:2.7pt;height:6.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211955</wp:posOffset>
                </wp:positionH>
                <wp:positionV relativeFrom="paragraph">
                  <wp:posOffset>93345</wp:posOffset>
                </wp:positionV>
                <wp:extent cx="29845" cy="55245"/>
                <wp:effectExtent l="7620" t="6985" r="5715" b="5715"/>
                <wp:wrapNone/>
                <wp:docPr id="156" name=""/>
                <a:graphic xmlns:a="http://schemas.openxmlformats.org/drawingml/2006/main">
                  <a:graphicData uri="http://schemas.microsoft.com/office/word/2010/wordprocessingShape">
                    <wps:wsp>
                      <wps:cNvSpPr/>
                      <wps:spPr>
                        <a:xfrm>
                          <a:off x="0" y="0"/>
                          <a:ext cx="29880" cy="55080"/>
                        </a:xfrm>
                        <a:custGeom>
                          <a:avLst/>
                          <a:gdLst/>
                          <a:ahLst/>
                          <a:rect l="l" t="t" r="r" b="b"/>
                          <a:pathLst>
                            <a:path w="83" h="154">
                              <a:moveTo>
                                <a:pt x="13762" y="20140"/>
                              </a:moveTo>
                              <a:cubicBezTo>
                                <a:pt x="13742" y="20142"/>
                                <a:pt x="13732" y="20141"/>
                                <a:pt x="13721" y="20159"/>
                              </a:cubicBezTo>
                              <a:cubicBezTo>
                                <a:pt x="13714" y="20171"/>
                                <a:pt x="13709" y="20189"/>
                                <a:pt x="13706" y="20203"/>
                              </a:cubicBezTo>
                              <a:cubicBezTo>
                                <a:pt x="13702" y="20221"/>
                                <a:pt x="13700" y="20239"/>
                                <a:pt x="13700" y="20258"/>
                              </a:cubicBezTo>
                              <a:cubicBezTo>
                                <a:pt x="13700" y="20273"/>
                                <a:pt x="13703" y="20275"/>
                                <a:pt x="13711" y="20287"/>
                              </a:cubicBezTo>
                              <a:cubicBezTo>
                                <a:pt x="13732" y="20283"/>
                                <a:pt x="13740" y="20273"/>
                                <a:pt x="13750" y="20253"/>
                              </a:cubicBezTo>
                              <a:cubicBezTo>
                                <a:pt x="13758" y="20237"/>
                                <a:pt x="13763" y="20222"/>
                                <a:pt x="13765" y="20204"/>
                              </a:cubicBezTo>
                              <a:cubicBezTo>
                                <a:pt x="13766" y="20197"/>
                                <a:pt x="13770" y="20171"/>
                                <a:pt x="13765" y="20165"/>
                              </a:cubicBezTo>
                              <a:cubicBezTo>
                                <a:pt x="13762" y="20163"/>
                                <a:pt x="13758" y="20161"/>
                                <a:pt x="13755" y="20159"/>
                              </a:cubicBezTo>
                              <a:cubicBezTo>
                                <a:pt x="13741" y="20172"/>
                                <a:pt x="13732" y="20183"/>
                                <a:pt x="13723" y="20200"/>
                              </a:cubicBezTo>
                              <a:cubicBezTo>
                                <a:pt x="13715" y="20217"/>
                                <a:pt x="13710" y="20237"/>
                                <a:pt x="13711" y="20256"/>
                              </a:cubicBezTo>
                              <a:cubicBezTo>
                                <a:pt x="13712" y="20275"/>
                                <a:pt x="13719" y="20282"/>
                                <a:pt x="13733" y="20293"/>
                              </a:cubicBezTo>
                              <a:cubicBezTo>
                                <a:pt x="13751" y="20289"/>
                                <a:pt x="13759" y="20284"/>
                                <a:pt x="13767" y="20266"/>
                              </a:cubicBezTo>
                              <a:cubicBezTo>
                                <a:pt x="13774" y="20250"/>
                                <a:pt x="13778" y="20231"/>
                                <a:pt x="13780" y="20214"/>
                              </a:cubicBezTo>
                              <a:cubicBezTo>
                                <a:pt x="13782" y="20197"/>
                                <a:pt x="13782" y="20180"/>
                                <a:pt x="13780" y="20163"/>
                              </a:cubicBezTo>
                              <a:cubicBezTo>
                                <a:pt x="13779" y="20153"/>
                                <a:pt x="13778" y="20150"/>
                                <a:pt x="13774" y="20144"/>
                              </a:cubicBezTo>
                              <a:cubicBezTo>
                                <a:pt x="13758" y="20155"/>
                                <a:pt x="13748" y="20169"/>
                                <a:pt x="13739" y="20187"/>
                              </a:cubicBezTo>
                              <a:cubicBezTo>
                                <a:pt x="13727" y="20210"/>
                                <a:pt x="13717" y="20234"/>
                                <a:pt x="13716" y="20260"/>
                              </a:cubicBezTo>
                              <a:cubicBezTo>
                                <a:pt x="13715" y="20277"/>
                                <a:pt x="13721" y="20283"/>
                                <a:pt x="13735" y="20290"/>
                              </a:cubicBezTo>
                              <a:cubicBezTo>
                                <a:pt x="13748" y="20282"/>
                                <a:pt x="13753" y="20274"/>
                                <a:pt x="13758" y="20259"/>
                              </a:cubicBezTo>
                              <a:cubicBezTo>
                                <a:pt x="13763" y="20244"/>
                                <a:pt x="13765" y="20227"/>
                                <a:pt x="13766" y="20211"/>
                              </a:cubicBezTo>
                              <a:cubicBezTo>
                                <a:pt x="13767" y="20196"/>
                                <a:pt x="13767" y="20186"/>
                                <a:pt x="13761" y="20173"/>
                              </a:cubicBezTo>
                              <a:cubicBezTo>
                                <a:pt x="13745" y="20186"/>
                                <a:pt x="13737" y="20198"/>
                                <a:pt x="13730" y="20218"/>
                              </a:cubicBezTo>
                              <a:cubicBezTo>
                                <a:pt x="13724" y="20237"/>
                                <a:pt x="13723" y="20238"/>
                                <a:pt x="13727" y="2025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700,20140" coordsize="83,154" path="m13762,20140c13742,20142,13732,20141,13721,20159c13714,20171,13709,20189,13706,20203c13702,20221,13700,20239,13700,20258c13700,20273,13703,20275,13711,20287c13732,20283,13740,20273,13750,20253c13758,20237,13763,20222,13765,20204c13766,20197,13770,20171,13765,20165c13762,20163,13758,20161,13755,20159c13741,20172,13732,20183,13723,20200c13715,20217,13710,20237,13711,20256c13712,20275,13719,20282,13733,20293c13751,20289,13759,20284,13767,20266c13774,20250,13778,20231,13780,20214c13782,20197,13782,20180,13780,20163c13779,20153,13778,20150,13774,20144c13758,20155,13748,20169,13739,20187c13727,20210,13717,20234,13716,20260c13715,20277,13721,20283,13735,20290c13748,20282,13753,20274,13758,20259c13763,20244,13765,20227,13766,20211c13767,20196,13767,20186,13761,20173c13745,20186,13737,20198,13730,20218c13724,20237,13723,20238,13727,20258e" stroked="t" o:allowincell="f" style="position:absolute;margin-left:331.65pt;margin-top:7.35pt;width:2.3pt;height:4.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297680</wp:posOffset>
                </wp:positionH>
                <wp:positionV relativeFrom="paragraph">
                  <wp:posOffset>237490</wp:posOffset>
                </wp:positionV>
                <wp:extent cx="61595" cy="36195"/>
                <wp:effectExtent l="6985" t="7620" r="6350" b="5715"/>
                <wp:wrapNone/>
                <wp:docPr id="157" name=""/>
                <a:graphic xmlns:a="http://schemas.openxmlformats.org/drawingml/2006/main">
                  <a:graphicData uri="http://schemas.microsoft.com/office/word/2010/wordprocessingShape">
                    <wps:wsp>
                      <wps:cNvSpPr/>
                      <wps:spPr>
                        <a:xfrm>
                          <a:off x="0" y="0"/>
                          <a:ext cx="61560" cy="36360"/>
                        </a:xfrm>
                        <a:custGeom>
                          <a:avLst/>
                          <a:gdLst/>
                          <a:ahLst/>
                          <a:rect l="l" t="t" r="r" b="b"/>
                          <a:pathLst>
                            <a:path w="171" h="100">
                              <a:moveTo>
                                <a:pt x="14043" y="20574"/>
                              </a:moveTo>
                              <a:cubicBezTo>
                                <a:pt x="14028" y="20570"/>
                                <a:pt x="14019" y="20574"/>
                                <a:pt x="14003" y="20578"/>
                              </a:cubicBezTo>
                              <a:cubicBezTo>
                                <a:pt x="13992" y="20581"/>
                                <a:pt x="13973" y="20583"/>
                                <a:pt x="13965" y="20591"/>
                              </a:cubicBezTo>
                              <a:cubicBezTo>
                                <a:pt x="13959" y="20601"/>
                                <a:pt x="13957" y="20603"/>
                                <a:pt x="13958" y="20611"/>
                              </a:cubicBezTo>
                              <a:cubicBezTo>
                                <a:pt x="13969" y="20627"/>
                                <a:pt x="13976" y="20632"/>
                                <a:pt x="13996" y="20634"/>
                              </a:cubicBezTo>
                              <a:cubicBezTo>
                                <a:pt x="14014" y="20636"/>
                                <a:pt x="14028" y="20630"/>
                                <a:pt x="14045" y="20625"/>
                              </a:cubicBezTo>
                              <a:cubicBezTo>
                                <a:pt x="14056" y="20622"/>
                                <a:pt x="14075" y="20617"/>
                                <a:pt x="14082" y="20606"/>
                              </a:cubicBezTo>
                              <a:cubicBezTo>
                                <a:pt x="14083" y="20603"/>
                                <a:pt x="14083" y="20599"/>
                                <a:pt x="14084" y="20596"/>
                              </a:cubicBezTo>
                              <a:cubicBezTo>
                                <a:pt x="14073" y="20582"/>
                                <a:pt x="14066" y="20580"/>
                                <a:pt x="14048" y="20578"/>
                              </a:cubicBezTo>
                              <a:cubicBezTo>
                                <a:pt x="14029" y="20576"/>
                                <a:pt x="14011" y="20578"/>
                                <a:pt x="13992" y="20581"/>
                              </a:cubicBezTo>
                              <a:cubicBezTo>
                                <a:pt x="13979" y="20583"/>
                                <a:pt x="13959" y="20585"/>
                                <a:pt x="13948" y="20593"/>
                              </a:cubicBezTo>
                              <a:cubicBezTo>
                                <a:pt x="13945" y="20596"/>
                                <a:pt x="13942" y="20599"/>
                                <a:pt x="13939" y="20602"/>
                              </a:cubicBezTo>
                              <a:cubicBezTo>
                                <a:pt x="13945" y="20618"/>
                                <a:pt x="13953" y="20629"/>
                                <a:pt x="13971" y="20635"/>
                              </a:cubicBezTo>
                              <a:cubicBezTo>
                                <a:pt x="13990" y="20642"/>
                                <a:pt x="14011" y="20640"/>
                                <a:pt x="14031" y="20639"/>
                              </a:cubicBezTo>
                              <a:cubicBezTo>
                                <a:pt x="14051" y="20638"/>
                                <a:pt x="14067" y="20632"/>
                                <a:pt x="14085" y="20624"/>
                              </a:cubicBezTo>
                              <a:cubicBezTo>
                                <a:pt x="14100" y="20617"/>
                                <a:pt x="14108" y="20608"/>
                                <a:pt x="14109" y="20591"/>
                              </a:cubicBezTo>
                              <a:cubicBezTo>
                                <a:pt x="14110" y="20577"/>
                                <a:pt x="14103" y="20568"/>
                                <a:pt x="14094" y="20559"/>
                              </a:cubicBezTo>
                              <a:cubicBezTo>
                                <a:pt x="14082" y="20546"/>
                                <a:pt x="14066" y="20542"/>
                                <a:pt x="14048" y="20541"/>
                              </a:cubicBezTo>
                              <a:cubicBezTo>
                                <a:pt x="14021" y="20540"/>
                                <a:pt x="13993" y="20548"/>
                                <a:pt x="13971" y="20563"/>
                              </a:cubicBezTo>
                              <a:cubicBezTo>
                                <a:pt x="13959" y="20572"/>
                                <a:pt x="13950" y="20583"/>
                                <a:pt x="13948" y="20598"/>
                              </a:cubicBezTo>
                              <a:cubicBezTo>
                                <a:pt x="13945" y="20619"/>
                                <a:pt x="13956" y="20622"/>
                                <a:pt x="13972" y="2063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939,20541" coordsize="171,100" path="m14043,20574c14028,20570,14019,20574,14003,20578c13992,20581,13973,20583,13965,20591c13959,20601,13957,20603,13958,20611c13969,20627,13976,20632,13996,20634c14014,20636,14028,20630,14045,20625c14056,20622,14075,20617,14082,20606c14083,20603,14083,20599,14084,20596c14073,20582,14066,20580,14048,20578c14029,20576,14011,20578,13992,20581c13979,20583,13959,20585,13948,20593c13945,20596,13942,20599,13939,20602c13945,20618,13953,20629,13971,20635c13990,20642,14011,20640,14031,20639c14051,20638,14067,20632,14085,20624c14100,20617,14108,20608,14109,20591c14110,20577,14103,20568,14094,20559c14082,20546,14066,20542,14048,20541c14021,20540,13993,20548,13971,20563c13959,20572,13950,20583,13948,20598c13945,20619,13956,20622,13972,20631e" stroked="t" o:allowincell="f" style="position:absolute;margin-left:338.4pt;margin-top:18.7pt;width:4.8pt;height:2.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851275</wp:posOffset>
                </wp:positionH>
                <wp:positionV relativeFrom="paragraph">
                  <wp:posOffset>28575</wp:posOffset>
                </wp:positionV>
                <wp:extent cx="32385" cy="67945"/>
                <wp:effectExtent l="6985" t="6985" r="6350" b="6350"/>
                <wp:wrapNone/>
                <wp:docPr id="158" name=""/>
                <a:graphic xmlns:a="http://schemas.openxmlformats.org/drawingml/2006/main">
                  <a:graphicData uri="http://schemas.microsoft.com/office/word/2010/wordprocessingShape">
                    <wps:wsp>
                      <wps:cNvSpPr/>
                      <wps:spPr>
                        <a:xfrm>
                          <a:off x="0" y="0"/>
                          <a:ext cx="32400" cy="68040"/>
                        </a:xfrm>
                        <a:custGeom>
                          <a:avLst/>
                          <a:gdLst/>
                          <a:ahLst/>
                          <a:rect l="l" t="t" r="r" b="b"/>
                          <a:pathLst>
                            <a:path w="90" h="189">
                              <a:moveTo>
                                <a:pt x="12728" y="19966"/>
                              </a:moveTo>
                              <a:cubicBezTo>
                                <a:pt x="12719" y="19978"/>
                                <a:pt x="12714" y="19988"/>
                                <a:pt x="12709" y="20002"/>
                              </a:cubicBezTo>
                              <a:cubicBezTo>
                                <a:pt x="12705" y="20014"/>
                                <a:pt x="12702" y="20027"/>
                                <a:pt x="12700" y="20040"/>
                              </a:cubicBezTo>
                              <a:cubicBezTo>
                                <a:pt x="12698" y="20053"/>
                                <a:pt x="12699" y="20066"/>
                                <a:pt x="12700" y="20079"/>
                              </a:cubicBezTo>
                              <a:cubicBezTo>
                                <a:pt x="12701" y="20090"/>
                                <a:pt x="12703" y="20102"/>
                                <a:pt x="12704" y="20113"/>
                              </a:cubicBezTo>
                              <a:cubicBezTo>
                                <a:pt x="12705" y="20123"/>
                                <a:pt x="12705" y="20146"/>
                                <a:pt x="12719" y="20148"/>
                              </a:cubicBezTo>
                              <a:cubicBezTo>
                                <a:pt x="12731" y="20150"/>
                                <a:pt x="12756" y="20130"/>
                                <a:pt x="12764" y="20123"/>
                              </a:cubicBezTo>
                              <a:cubicBezTo>
                                <a:pt x="12774" y="20113"/>
                                <a:pt x="12784" y="20100"/>
                                <a:pt x="12787" y="20085"/>
                              </a:cubicBezTo>
                              <a:cubicBezTo>
                                <a:pt x="12789" y="20073"/>
                                <a:pt x="12790" y="20054"/>
                                <a:pt x="12787" y="20043"/>
                              </a:cubicBezTo>
                              <a:cubicBezTo>
                                <a:pt x="12784" y="20031"/>
                                <a:pt x="12781" y="20016"/>
                                <a:pt x="12776" y="20004"/>
                              </a:cubicBezTo>
                              <a:cubicBezTo>
                                <a:pt x="12770" y="19989"/>
                                <a:pt x="12768" y="19983"/>
                                <a:pt x="12768" y="19968"/>
                              </a:cubicBezTo>
                              <a:cubicBezTo>
                                <a:pt x="12768" y="19965"/>
                                <a:pt x="12769" y="19963"/>
                                <a:pt x="12769" y="1996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699,19960" coordsize="90,189" path="m12728,19966c12719,19978,12714,19988,12709,20002c12705,20014,12702,20027,12700,20040c12698,20053,12699,20066,12700,20079c12701,20090,12703,20102,12704,20113c12705,20123,12705,20146,12719,20148c12731,20150,12756,20130,12764,20123c12774,20113,12784,20100,12787,20085c12789,20073,12790,20054,12787,20043c12784,20031,12781,20016,12776,20004c12770,19989,12768,19983,12768,19968c12768,19965,12769,19963,12769,19960e" stroked="t" o:allowincell="f" style="position:absolute;margin-left:303.25pt;margin-top:2.25pt;width:2.5pt;height:5.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279140</wp:posOffset>
                </wp:positionH>
                <wp:positionV relativeFrom="paragraph">
                  <wp:posOffset>44450</wp:posOffset>
                </wp:positionV>
                <wp:extent cx="375285" cy="400685"/>
                <wp:effectExtent l="6985" t="6350" r="6350" b="5715"/>
                <wp:wrapNone/>
                <wp:docPr id="159" name=""/>
                <a:graphic xmlns:a="http://schemas.openxmlformats.org/drawingml/2006/main">
                  <a:graphicData uri="http://schemas.microsoft.com/office/word/2010/wordprocessingShape">
                    <wps:wsp>
                      <wps:cNvSpPr/>
                      <wps:spPr>
                        <a:xfrm>
                          <a:off x="0" y="0"/>
                          <a:ext cx="375120" cy="400680"/>
                        </a:xfrm>
                        <a:custGeom>
                          <a:avLst/>
                          <a:gdLst/>
                          <a:ahLst/>
                          <a:rect l="l" t="t" r="r" b="b"/>
                          <a:pathLst>
                            <a:path w="1043" h="1112">
                              <a:moveTo>
                                <a:pt x="12057" y="20272"/>
                              </a:moveTo>
                              <a:cubicBezTo>
                                <a:pt x="12038" y="20216"/>
                                <a:pt x="12009" y="20190"/>
                                <a:pt x="11959" y="20154"/>
                              </a:cubicBezTo>
                              <a:cubicBezTo>
                                <a:pt x="11921" y="20127"/>
                                <a:pt x="11882" y="20104"/>
                                <a:pt x="11840" y="20084"/>
                              </a:cubicBezTo>
                              <a:cubicBezTo>
                                <a:pt x="11776" y="20053"/>
                                <a:pt x="11709" y="20033"/>
                                <a:pt x="11640" y="20018"/>
                              </a:cubicBezTo>
                              <a:cubicBezTo>
                                <a:pt x="11576" y="20004"/>
                                <a:pt x="11516" y="20000"/>
                                <a:pt x="11454" y="20025"/>
                              </a:cubicBezTo>
                              <a:cubicBezTo>
                                <a:pt x="11373" y="20058"/>
                                <a:pt x="11287" y="20125"/>
                                <a:pt x="11228" y="20189"/>
                              </a:cubicBezTo>
                              <a:cubicBezTo>
                                <a:pt x="11191" y="20229"/>
                                <a:pt x="11165" y="20286"/>
                                <a:pt x="11144" y="20336"/>
                              </a:cubicBezTo>
                              <a:cubicBezTo>
                                <a:pt x="11135" y="20357"/>
                                <a:pt x="11128" y="20378"/>
                                <a:pt x="11123" y="20400"/>
                              </a:cubicBezTo>
                              <a:cubicBezTo>
                                <a:pt x="11114" y="20440"/>
                                <a:pt x="11110" y="20482"/>
                                <a:pt x="11109" y="20523"/>
                              </a:cubicBezTo>
                              <a:cubicBezTo>
                                <a:pt x="11109" y="20550"/>
                                <a:pt x="11111" y="20578"/>
                                <a:pt x="11113" y="20605"/>
                              </a:cubicBezTo>
                              <a:cubicBezTo>
                                <a:pt x="11119" y="20678"/>
                                <a:pt x="11132" y="20743"/>
                                <a:pt x="11155" y="20812"/>
                              </a:cubicBezTo>
                              <a:cubicBezTo>
                                <a:pt x="11163" y="20835"/>
                                <a:pt x="11170" y="20860"/>
                                <a:pt x="11181" y="20882"/>
                              </a:cubicBezTo>
                              <a:cubicBezTo>
                                <a:pt x="11202" y="20923"/>
                                <a:pt x="11226" y="20968"/>
                                <a:pt x="11256" y="21003"/>
                              </a:cubicBezTo>
                              <a:cubicBezTo>
                                <a:pt x="11310" y="21065"/>
                                <a:pt x="11385" y="21101"/>
                                <a:pt x="11465" y="21111"/>
                              </a:cubicBezTo>
                              <a:cubicBezTo>
                                <a:pt x="11531" y="21119"/>
                                <a:pt x="11593" y="21114"/>
                                <a:pt x="11659" y="21103"/>
                              </a:cubicBezTo>
                              <a:cubicBezTo>
                                <a:pt x="11719" y="21093"/>
                                <a:pt x="11775" y="21083"/>
                                <a:pt x="11831" y="21059"/>
                              </a:cubicBezTo>
                              <a:cubicBezTo>
                                <a:pt x="11875" y="21040"/>
                                <a:pt x="11926" y="21016"/>
                                <a:pt x="11962" y="20984"/>
                              </a:cubicBezTo>
                              <a:cubicBezTo>
                                <a:pt x="11995" y="20954"/>
                                <a:pt x="12024" y="20914"/>
                                <a:pt x="12048" y="20878"/>
                              </a:cubicBezTo>
                              <a:cubicBezTo>
                                <a:pt x="12059" y="20862"/>
                                <a:pt x="12067" y="20845"/>
                                <a:pt x="12077" y="20828"/>
                              </a:cubicBezTo>
                              <a:cubicBezTo>
                                <a:pt x="12098" y="20792"/>
                                <a:pt x="12116" y="20758"/>
                                <a:pt x="12129" y="20718"/>
                              </a:cubicBezTo>
                              <a:cubicBezTo>
                                <a:pt x="12142" y="20680"/>
                                <a:pt x="12149" y="20638"/>
                                <a:pt x="12151" y="20598"/>
                              </a:cubicBezTo>
                              <a:cubicBezTo>
                                <a:pt x="12152" y="20573"/>
                                <a:pt x="12150" y="20547"/>
                                <a:pt x="12149" y="20522"/>
                              </a:cubicBezTo>
                              <a:cubicBezTo>
                                <a:pt x="12147" y="20475"/>
                                <a:pt x="12143" y="20429"/>
                                <a:pt x="12134" y="20383"/>
                              </a:cubicBezTo>
                              <a:cubicBezTo>
                                <a:pt x="12117" y="20296"/>
                                <a:pt x="12078" y="20253"/>
                                <a:pt x="12015" y="20194"/>
                              </a:cubicBezTo>
                              <a:cubicBezTo>
                                <a:pt x="12006" y="20188"/>
                                <a:pt x="12003" y="20186"/>
                                <a:pt x="12001" y="2017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109,20005" coordsize="1043,1112" path="m12057,20272c12038,20216,12009,20190,11959,20154c11921,20127,11882,20104,11840,20084c11776,20053,11709,20033,11640,20018c11576,20004,11516,20000,11454,20025c11373,20058,11287,20125,11228,20189c11191,20229,11165,20286,11144,20336c11135,20357,11128,20378,11123,20400c11114,20440,11110,20482,11109,20523c11109,20550,11111,20578,11113,20605c11119,20678,11132,20743,11155,20812c11163,20835,11170,20860,11181,20882c11202,20923,11226,20968,11256,21003c11310,21065,11385,21101,11465,21111c11531,21119,11593,21114,11659,21103c11719,21093,11775,21083,11831,21059c11875,21040,11926,21016,11962,20984c11995,20954,12024,20914,12048,20878c12059,20862,12067,20845,12077,20828c12098,20792,12116,20758,12129,20718c12142,20680,12149,20638,12151,20598c12152,20573,12150,20547,12149,20522c12147,20475,12143,20429,12134,20383c12117,20296,12078,20253,12015,20194c12006,20188,12003,20186,12001,20178e" stroked="t" o:allowincell="f" style="position:absolute;margin-left:258.2pt;margin-top:3.5pt;width:29.5pt;height:3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604895</wp:posOffset>
                </wp:positionH>
                <wp:positionV relativeFrom="paragraph">
                  <wp:posOffset>187960</wp:posOffset>
                </wp:positionV>
                <wp:extent cx="67945" cy="41910"/>
                <wp:effectExtent l="7620" t="6350" r="5080" b="6985"/>
                <wp:wrapNone/>
                <wp:docPr id="160" name=""/>
                <a:graphic xmlns:a="http://schemas.openxmlformats.org/drawingml/2006/main">
                  <a:graphicData uri="http://schemas.microsoft.com/office/word/2010/wordprocessingShape">
                    <wps:wsp>
                      <wps:cNvSpPr/>
                      <wps:spPr>
                        <a:xfrm>
                          <a:off x="0" y="0"/>
                          <a:ext cx="68040" cy="41760"/>
                        </a:xfrm>
                        <a:custGeom>
                          <a:avLst/>
                          <a:gdLst/>
                          <a:ahLst/>
                          <a:rect l="l" t="t" r="r" b="b"/>
                          <a:pathLst>
                            <a:path w="189" h="117">
                              <a:moveTo>
                                <a:pt x="12166" y="20428"/>
                              </a:moveTo>
                              <a:cubicBezTo>
                                <a:pt x="12158" y="20416"/>
                                <a:pt x="12149" y="20413"/>
                                <a:pt x="12134" y="20408"/>
                              </a:cubicBezTo>
                              <a:cubicBezTo>
                                <a:pt x="12119" y="20403"/>
                                <a:pt x="12104" y="20403"/>
                                <a:pt x="12088" y="20403"/>
                              </a:cubicBezTo>
                              <a:cubicBezTo>
                                <a:pt x="12069" y="20403"/>
                                <a:pt x="12051" y="20409"/>
                                <a:pt x="12037" y="20423"/>
                              </a:cubicBezTo>
                              <a:cubicBezTo>
                                <a:pt x="12026" y="20434"/>
                                <a:pt x="12018" y="20448"/>
                                <a:pt x="12015" y="20464"/>
                              </a:cubicBezTo>
                              <a:cubicBezTo>
                                <a:pt x="12013" y="20477"/>
                                <a:pt x="12016" y="20493"/>
                                <a:pt x="12025" y="20502"/>
                              </a:cubicBezTo>
                              <a:cubicBezTo>
                                <a:pt x="12037" y="20514"/>
                                <a:pt x="12055" y="20518"/>
                                <a:pt x="12072" y="20519"/>
                              </a:cubicBezTo>
                              <a:cubicBezTo>
                                <a:pt x="12089" y="20520"/>
                                <a:pt x="12107" y="20520"/>
                                <a:pt x="12123" y="20517"/>
                              </a:cubicBezTo>
                              <a:cubicBezTo>
                                <a:pt x="12134" y="20515"/>
                                <a:pt x="12152" y="20512"/>
                                <a:pt x="12161" y="20505"/>
                              </a:cubicBezTo>
                              <a:cubicBezTo>
                                <a:pt x="12163" y="20502"/>
                                <a:pt x="12165" y="20500"/>
                                <a:pt x="12167" y="20497"/>
                              </a:cubicBezTo>
                              <a:cubicBezTo>
                                <a:pt x="12160" y="20481"/>
                                <a:pt x="12152" y="20474"/>
                                <a:pt x="12138" y="20464"/>
                              </a:cubicBezTo>
                              <a:cubicBezTo>
                                <a:pt x="12126" y="20456"/>
                                <a:pt x="12114" y="20450"/>
                                <a:pt x="12100" y="20445"/>
                              </a:cubicBezTo>
                              <a:cubicBezTo>
                                <a:pt x="12091" y="20442"/>
                                <a:pt x="12083" y="20441"/>
                                <a:pt x="12073" y="20440"/>
                              </a:cubicBezTo>
                              <a:cubicBezTo>
                                <a:pt x="12065" y="20457"/>
                                <a:pt x="12068" y="20473"/>
                                <a:pt x="12085" y="20487"/>
                              </a:cubicBezTo>
                              <a:cubicBezTo>
                                <a:pt x="12101" y="20500"/>
                                <a:pt x="12118" y="20501"/>
                                <a:pt x="12137" y="20499"/>
                              </a:cubicBezTo>
                              <a:cubicBezTo>
                                <a:pt x="12153" y="20497"/>
                                <a:pt x="12168" y="20493"/>
                                <a:pt x="12182" y="20486"/>
                              </a:cubicBezTo>
                              <a:cubicBezTo>
                                <a:pt x="12202" y="20475"/>
                                <a:pt x="12202" y="20465"/>
                                <a:pt x="12197" y="20446"/>
                              </a:cubicBezTo>
                              <a:cubicBezTo>
                                <a:pt x="12181" y="20436"/>
                                <a:pt x="12173" y="20434"/>
                                <a:pt x="12154" y="20438"/>
                              </a:cubicBezTo>
                              <a:cubicBezTo>
                                <a:pt x="12137" y="20442"/>
                                <a:pt x="12120" y="20450"/>
                                <a:pt x="12104" y="20458"/>
                              </a:cubicBezTo>
                              <a:cubicBezTo>
                                <a:pt x="12089" y="20466"/>
                                <a:pt x="12079" y="20492"/>
                                <a:pt x="12092" y="20480"/>
                              </a:cubicBezTo>
                              <a:cubicBezTo>
                                <a:pt x="12095" y="20470"/>
                                <a:pt x="12096" y="20466"/>
                                <a:pt x="12105" y="2046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014,20403" coordsize="189,117" path="m12166,20428c12158,20416,12149,20413,12134,20408c12119,20403,12104,20403,12088,20403c12069,20403,12051,20409,12037,20423c12026,20434,12018,20448,12015,20464c12013,20477,12016,20493,12025,20502c12037,20514,12055,20518,12072,20519c12089,20520,12107,20520,12123,20517c12134,20515,12152,20512,12161,20505c12163,20502,12165,20500,12167,20497c12160,20481,12152,20474,12138,20464c12126,20456,12114,20450,12100,20445c12091,20442,12083,20441,12073,20440c12065,20457,12068,20473,12085,20487c12101,20500,12118,20501,12137,20499c12153,20497,12168,20493,12182,20486c12202,20475,12202,20465,12197,20446c12181,20436,12173,20434,12154,20438c12137,20442,12120,20450,12104,20458c12089,20466,12079,20492,12092,20480c12095,20470,12096,20466,12105,20464e" stroked="t" o:allowincell="f" style="position:absolute;margin-left:283.85pt;margin-top:14.8pt;width:5.3pt;height:3.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444875</wp:posOffset>
                </wp:positionH>
                <wp:positionV relativeFrom="paragraph">
                  <wp:posOffset>1270</wp:posOffset>
                </wp:positionV>
                <wp:extent cx="33020" cy="68580"/>
                <wp:effectExtent l="6350" t="5715" r="6985" b="6350"/>
                <wp:wrapNone/>
                <wp:docPr id="161" name=""/>
                <a:graphic xmlns:a="http://schemas.openxmlformats.org/drawingml/2006/main">
                  <a:graphicData uri="http://schemas.microsoft.com/office/word/2010/wordprocessingShape">
                    <wps:wsp>
                      <wps:cNvSpPr/>
                      <wps:spPr>
                        <a:xfrm>
                          <a:off x="0" y="0"/>
                          <a:ext cx="33120" cy="68760"/>
                        </a:xfrm>
                        <a:custGeom>
                          <a:avLst/>
                          <a:gdLst/>
                          <a:ahLst/>
                          <a:rect l="l" t="t" r="r" b="b"/>
                          <a:pathLst>
                            <a:path w="91" h="190">
                              <a:moveTo>
                                <a:pt x="11632" y="19893"/>
                              </a:moveTo>
                              <a:cubicBezTo>
                                <a:pt x="11613" y="19883"/>
                                <a:pt x="11609" y="19884"/>
                                <a:pt x="11599" y="19906"/>
                              </a:cubicBezTo>
                              <a:cubicBezTo>
                                <a:pt x="11591" y="19924"/>
                                <a:pt x="11586" y="19944"/>
                                <a:pt x="11581" y="19963"/>
                              </a:cubicBezTo>
                              <a:cubicBezTo>
                                <a:pt x="11576" y="19983"/>
                                <a:pt x="11573" y="20003"/>
                                <a:pt x="11571" y="20023"/>
                              </a:cubicBezTo>
                              <a:cubicBezTo>
                                <a:pt x="11570" y="20035"/>
                                <a:pt x="11571" y="20043"/>
                                <a:pt x="11574" y="20055"/>
                              </a:cubicBezTo>
                              <a:cubicBezTo>
                                <a:pt x="11592" y="20061"/>
                                <a:pt x="11601" y="20049"/>
                                <a:pt x="11614" y="20034"/>
                              </a:cubicBezTo>
                              <a:cubicBezTo>
                                <a:pt x="11624" y="20022"/>
                                <a:pt x="11628" y="20008"/>
                                <a:pt x="11631" y="19993"/>
                              </a:cubicBezTo>
                              <a:cubicBezTo>
                                <a:pt x="11634" y="19975"/>
                                <a:pt x="11632" y="19959"/>
                                <a:pt x="11631" y="19941"/>
                              </a:cubicBezTo>
                              <a:cubicBezTo>
                                <a:pt x="11630" y="19928"/>
                                <a:pt x="11629" y="19925"/>
                                <a:pt x="11622" y="19914"/>
                              </a:cubicBezTo>
                              <a:cubicBezTo>
                                <a:pt x="11607" y="19927"/>
                                <a:pt x="11599" y="19940"/>
                                <a:pt x="11594" y="19960"/>
                              </a:cubicBezTo>
                              <a:cubicBezTo>
                                <a:pt x="11588" y="19981"/>
                                <a:pt x="11586" y="20003"/>
                                <a:pt x="11589" y="20025"/>
                              </a:cubicBezTo>
                              <a:cubicBezTo>
                                <a:pt x="11591" y="20039"/>
                                <a:pt x="11594" y="20061"/>
                                <a:pt x="11608" y="20069"/>
                              </a:cubicBezTo>
                              <a:cubicBezTo>
                                <a:pt x="11611" y="20069"/>
                                <a:pt x="11614" y="20070"/>
                                <a:pt x="11617" y="20070"/>
                              </a:cubicBezTo>
                              <a:cubicBezTo>
                                <a:pt x="11629" y="20059"/>
                                <a:pt x="11636" y="20050"/>
                                <a:pt x="11643" y="20035"/>
                              </a:cubicBezTo>
                              <a:cubicBezTo>
                                <a:pt x="11652" y="20016"/>
                                <a:pt x="11657" y="19995"/>
                                <a:pt x="11659" y="19974"/>
                              </a:cubicBezTo>
                              <a:cubicBezTo>
                                <a:pt x="11660" y="19955"/>
                                <a:pt x="11661" y="19935"/>
                                <a:pt x="11658" y="19917"/>
                              </a:cubicBezTo>
                              <a:cubicBezTo>
                                <a:pt x="11657" y="19914"/>
                                <a:pt x="11657" y="19911"/>
                                <a:pt x="11656" y="19908"/>
                              </a:cubicBezTo>
                              <a:cubicBezTo>
                                <a:pt x="11635" y="19913"/>
                                <a:pt x="11626" y="19930"/>
                                <a:pt x="11616" y="19952"/>
                              </a:cubicBezTo>
                              <a:cubicBezTo>
                                <a:pt x="11606" y="19974"/>
                                <a:pt x="11598" y="20000"/>
                                <a:pt x="11599" y="20024"/>
                              </a:cubicBezTo>
                              <a:cubicBezTo>
                                <a:pt x="11600" y="20040"/>
                                <a:pt x="11605" y="20063"/>
                                <a:pt x="11622" y="20070"/>
                              </a:cubicBezTo>
                              <a:cubicBezTo>
                                <a:pt x="11628" y="20071"/>
                                <a:pt x="11635" y="20073"/>
                                <a:pt x="11641" y="2007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570,19885" coordsize="91,190" path="m11632,19893c11613,19883,11609,19884,11599,19906c11591,19924,11586,19944,11581,19963c11576,19983,11573,20003,11571,20023c11570,20035,11571,20043,11574,20055c11592,20061,11601,20049,11614,20034c11624,20022,11628,20008,11631,19993c11634,19975,11632,19959,11631,19941c11630,19928,11629,19925,11622,19914c11607,19927,11599,19940,11594,19960c11588,19981,11586,20003,11589,20025c11591,20039,11594,20061,11608,20069c11611,20069,11614,20070,11617,20070c11629,20059,11636,20050,11643,20035c11652,20016,11657,19995,11659,19974c11660,19955,11661,19935,11658,19917c11657,19914,11657,19911,11656,19908c11635,19913,11626,19930,11616,19952c11606,19974,11598,20000,11599,20024c11600,20040,11605,20063,11622,20070c11628,20071,11635,20073,11641,20074e" stroked="t" o:allowincell="f" style="position:absolute;margin-left:271.25pt;margin-top:0.1pt;width:2.55pt;height:5.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495040</wp:posOffset>
                </wp:positionH>
                <wp:positionV relativeFrom="paragraph">
                  <wp:posOffset>17145</wp:posOffset>
                </wp:positionV>
                <wp:extent cx="26035" cy="55880"/>
                <wp:effectExtent l="7620" t="6350" r="6350" b="6350"/>
                <wp:wrapNone/>
                <wp:docPr id="162" name=""/>
                <a:graphic xmlns:a="http://schemas.openxmlformats.org/drawingml/2006/main">
                  <a:graphicData uri="http://schemas.microsoft.com/office/word/2010/wordprocessingShape">
                    <wps:wsp>
                      <wps:cNvSpPr/>
                      <wps:spPr>
                        <a:xfrm>
                          <a:off x="0" y="0"/>
                          <a:ext cx="25920" cy="55800"/>
                        </a:xfrm>
                        <a:custGeom>
                          <a:avLst/>
                          <a:gdLst/>
                          <a:ahLst/>
                          <a:rect l="l" t="t" r="r" b="b"/>
                          <a:pathLst>
                            <a:path w="73" h="156">
                              <a:moveTo>
                                <a:pt x="11725" y="19971"/>
                              </a:moveTo>
                              <a:cubicBezTo>
                                <a:pt x="11721" y="19986"/>
                                <a:pt x="11712" y="20000"/>
                                <a:pt x="11709" y="20016"/>
                              </a:cubicBezTo>
                              <a:cubicBezTo>
                                <a:pt x="11706" y="20030"/>
                                <a:pt x="11708" y="20047"/>
                                <a:pt x="11712" y="20061"/>
                              </a:cubicBezTo>
                              <a:cubicBezTo>
                                <a:pt x="11718" y="20079"/>
                                <a:pt x="11726" y="20079"/>
                                <a:pt x="11741" y="20083"/>
                              </a:cubicBezTo>
                              <a:cubicBezTo>
                                <a:pt x="11757" y="20071"/>
                                <a:pt x="11765" y="20059"/>
                                <a:pt x="11769" y="20039"/>
                              </a:cubicBezTo>
                              <a:cubicBezTo>
                                <a:pt x="11772" y="20027"/>
                                <a:pt x="11772" y="20011"/>
                                <a:pt x="11771" y="19999"/>
                              </a:cubicBezTo>
                              <a:cubicBezTo>
                                <a:pt x="11769" y="19985"/>
                                <a:pt x="11767" y="19982"/>
                                <a:pt x="11758" y="19975"/>
                              </a:cubicBezTo>
                              <a:cubicBezTo>
                                <a:pt x="11747" y="19990"/>
                                <a:pt x="11742" y="20001"/>
                                <a:pt x="11738" y="20020"/>
                              </a:cubicBezTo>
                              <a:cubicBezTo>
                                <a:pt x="11735" y="20035"/>
                                <a:pt x="11733" y="20052"/>
                                <a:pt x="11740" y="20066"/>
                              </a:cubicBezTo>
                              <a:cubicBezTo>
                                <a:pt x="11745" y="20075"/>
                                <a:pt x="11748" y="20078"/>
                                <a:pt x="11753" y="20083"/>
                              </a:cubicBezTo>
                              <a:cubicBezTo>
                                <a:pt x="11770" y="20077"/>
                                <a:pt x="11775" y="20064"/>
                                <a:pt x="11779" y="20045"/>
                              </a:cubicBezTo>
                              <a:cubicBezTo>
                                <a:pt x="11782" y="20029"/>
                                <a:pt x="11781" y="20008"/>
                                <a:pt x="11780" y="19992"/>
                              </a:cubicBezTo>
                              <a:cubicBezTo>
                                <a:pt x="11779" y="19974"/>
                                <a:pt x="11776" y="19955"/>
                                <a:pt x="11772" y="19937"/>
                              </a:cubicBezTo>
                              <a:cubicBezTo>
                                <a:pt x="11771" y="19934"/>
                                <a:pt x="11771" y="19931"/>
                                <a:pt x="11770" y="19928"/>
                              </a:cubicBezTo>
                              <a:cubicBezTo>
                                <a:pt x="11753" y="19935"/>
                                <a:pt x="11754" y="19951"/>
                                <a:pt x="11748" y="19971"/>
                              </a:cubicBezTo>
                              <a:cubicBezTo>
                                <a:pt x="11741" y="19995"/>
                                <a:pt x="11736" y="20018"/>
                                <a:pt x="11733" y="20043"/>
                              </a:cubicBezTo>
                              <a:cubicBezTo>
                                <a:pt x="11731" y="20060"/>
                                <a:pt x="11729" y="20072"/>
                                <a:pt x="11738" y="2008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708,19928" coordsize="73,156" path="m11725,19971c11721,19986,11712,20000,11709,20016c11706,20030,11708,20047,11712,20061c11718,20079,11726,20079,11741,20083c11757,20071,11765,20059,11769,20039c11772,20027,11772,20011,11771,19999c11769,19985,11767,19982,11758,19975c11747,19990,11742,20001,11738,20020c11735,20035,11733,20052,11740,20066c11745,20075,11748,20078,11753,20083c11770,20077,11775,20064,11779,20045c11782,20029,11781,20008,11780,19992c11779,19974,11776,19955,11772,19937c11771,19934,11771,19931,11770,19928c11753,19935,11754,19951,11748,19971c11741,19995,11736,20018,11733,20043c11731,20060,11729,20072,11738,20082e" stroked="t" o:allowincell="f" style="position:absolute;margin-left:275.2pt;margin-top:1.35pt;width:2pt;height:4.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258820</wp:posOffset>
                </wp:positionH>
                <wp:positionV relativeFrom="paragraph">
                  <wp:posOffset>219075</wp:posOffset>
                </wp:positionV>
                <wp:extent cx="59055" cy="38735"/>
                <wp:effectExtent l="6985" t="6985" r="6350" b="6350"/>
                <wp:wrapNone/>
                <wp:docPr id="163" name=""/>
                <a:graphic xmlns:a="http://schemas.openxmlformats.org/drawingml/2006/main">
                  <a:graphicData uri="http://schemas.microsoft.com/office/word/2010/wordprocessingShape">
                    <wps:wsp>
                      <wps:cNvSpPr/>
                      <wps:spPr>
                        <a:xfrm>
                          <a:off x="0" y="0"/>
                          <a:ext cx="59040" cy="38880"/>
                        </a:xfrm>
                        <a:custGeom>
                          <a:avLst/>
                          <a:gdLst/>
                          <a:ahLst/>
                          <a:rect l="l" t="t" r="r" b="b"/>
                          <a:pathLst>
                            <a:path w="165" h="108">
                              <a:moveTo>
                                <a:pt x="11216" y="20495"/>
                              </a:moveTo>
                              <a:cubicBezTo>
                                <a:pt x="11192" y="20489"/>
                                <a:pt x="11169" y="20488"/>
                                <a:pt x="11145" y="20491"/>
                              </a:cubicBezTo>
                              <a:cubicBezTo>
                                <a:pt x="11133" y="20493"/>
                                <a:pt x="11121" y="20496"/>
                                <a:pt x="11111" y="20502"/>
                              </a:cubicBezTo>
                              <a:cubicBezTo>
                                <a:pt x="11095" y="20512"/>
                                <a:pt x="11083" y="20521"/>
                                <a:pt x="11083" y="20541"/>
                              </a:cubicBezTo>
                              <a:cubicBezTo>
                                <a:pt x="11083" y="20553"/>
                                <a:pt x="11089" y="20568"/>
                                <a:pt x="11097" y="20576"/>
                              </a:cubicBezTo>
                              <a:cubicBezTo>
                                <a:pt x="11107" y="20586"/>
                                <a:pt x="11123" y="20590"/>
                                <a:pt x="11137" y="20591"/>
                              </a:cubicBezTo>
                              <a:cubicBezTo>
                                <a:pt x="11149" y="20592"/>
                                <a:pt x="11165" y="20590"/>
                                <a:pt x="11175" y="20582"/>
                              </a:cubicBezTo>
                              <a:cubicBezTo>
                                <a:pt x="11178" y="20579"/>
                                <a:pt x="11181" y="20576"/>
                                <a:pt x="11184" y="20573"/>
                              </a:cubicBezTo>
                              <a:cubicBezTo>
                                <a:pt x="11182" y="20551"/>
                                <a:pt x="11178" y="20541"/>
                                <a:pt x="11159" y="20528"/>
                              </a:cubicBezTo>
                              <a:cubicBezTo>
                                <a:pt x="11146" y="20519"/>
                                <a:pt x="11134" y="20518"/>
                                <a:pt x="11119" y="20519"/>
                              </a:cubicBezTo>
                              <a:cubicBezTo>
                                <a:pt x="11105" y="20520"/>
                                <a:pt x="11088" y="20524"/>
                                <a:pt x="11078" y="20535"/>
                              </a:cubicBezTo>
                              <a:cubicBezTo>
                                <a:pt x="11067" y="20546"/>
                                <a:pt x="11060" y="20557"/>
                                <a:pt x="11066" y="20572"/>
                              </a:cubicBezTo>
                              <a:cubicBezTo>
                                <a:pt x="11073" y="20589"/>
                                <a:pt x="11089" y="20595"/>
                                <a:pt x="11106" y="20596"/>
                              </a:cubicBezTo>
                              <a:cubicBezTo>
                                <a:pt x="11125" y="20597"/>
                                <a:pt x="11143" y="20595"/>
                                <a:pt x="11161" y="20589"/>
                              </a:cubicBezTo>
                              <a:cubicBezTo>
                                <a:pt x="11178" y="20583"/>
                                <a:pt x="11201" y="20574"/>
                                <a:pt x="11203" y="20553"/>
                              </a:cubicBezTo>
                              <a:cubicBezTo>
                                <a:pt x="11204" y="20537"/>
                                <a:pt x="11185" y="20519"/>
                                <a:pt x="11172" y="20514"/>
                              </a:cubicBezTo>
                              <a:cubicBezTo>
                                <a:pt x="11158" y="20508"/>
                                <a:pt x="11137" y="20510"/>
                                <a:pt x="11123" y="20514"/>
                              </a:cubicBezTo>
                              <a:cubicBezTo>
                                <a:pt x="11101" y="20520"/>
                                <a:pt x="11067" y="20532"/>
                                <a:pt x="11054" y="20552"/>
                              </a:cubicBezTo>
                              <a:cubicBezTo>
                                <a:pt x="11051" y="20562"/>
                                <a:pt x="11053" y="20566"/>
                                <a:pt x="11064" y="2056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052,20489" coordsize="165,108" path="m11216,20495c11192,20489,11169,20488,11145,20491c11133,20493,11121,20496,11111,20502c11095,20512,11083,20521,11083,20541c11083,20553,11089,20568,11097,20576c11107,20586,11123,20590,11137,20591c11149,20592,11165,20590,11175,20582c11178,20579,11181,20576,11184,20573c11182,20551,11178,20541,11159,20528c11146,20519,11134,20518,11119,20519c11105,20520,11088,20524,11078,20535c11067,20546,11060,20557,11066,20572c11073,20589,11089,20595,11106,20596c11125,20597,11143,20595,11161,20589c11178,20583,11201,20574,11203,20553c11204,20537,11185,20519,11172,20514c11158,20508,11137,20510,11123,20514c11101,20520,11067,20532,11054,20552c11051,20562,11053,20566,11064,20569e" stroked="t" o:allowincell="f" style="position:absolute;margin-left:256.6pt;margin-top:17.25pt;width:4.6pt;height: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393440</wp:posOffset>
                </wp:positionH>
                <wp:positionV relativeFrom="paragraph">
                  <wp:posOffset>191135</wp:posOffset>
                </wp:positionV>
                <wp:extent cx="93345" cy="98425"/>
                <wp:effectExtent l="6985" t="6985" r="5080" b="6350"/>
                <wp:wrapNone/>
                <wp:docPr id="164" name=""/>
                <a:graphic xmlns:a="http://schemas.openxmlformats.org/drawingml/2006/main">
                  <a:graphicData uri="http://schemas.microsoft.com/office/word/2010/wordprocessingShape">
                    <wps:wsp>
                      <wps:cNvSpPr/>
                      <wps:spPr>
                        <a:xfrm>
                          <a:off x="0" y="0"/>
                          <a:ext cx="93240" cy="98280"/>
                        </a:xfrm>
                        <a:custGeom>
                          <a:avLst/>
                          <a:gdLst/>
                          <a:ahLst/>
                          <a:rect l="l" t="t" r="r" b="b"/>
                          <a:pathLst>
                            <a:path w="259" h="275">
                              <a:moveTo>
                                <a:pt x="11545" y="20428"/>
                              </a:moveTo>
                              <a:cubicBezTo>
                                <a:pt x="11531" y="20413"/>
                                <a:pt x="11526" y="20408"/>
                                <a:pt x="11506" y="20415"/>
                              </a:cubicBezTo>
                              <a:cubicBezTo>
                                <a:pt x="11479" y="20424"/>
                                <a:pt x="11461" y="20450"/>
                                <a:pt x="11449" y="20474"/>
                              </a:cubicBezTo>
                              <a:cubicBezTo>
                                <a:pt x="11435" y="20503"/>
                                <a:pt x="11426" y="20533"/>
                                <a:pt x="11426" y="20565"/>
                              </a:cubicBezTo>
                              <a:cubicBezTo>
                                <a:pt x="11426" y="20594"/>
                                <a:pt x="11438" y="20622"/>
                                <a:pt x="11454" y="20646"/>
                              </a:cubicBezTo>
                              <a:cubicBezTo>
                                <a:pt x="11466" y="20663"/>
                                <a:pt x="11483" y="20678"/>
                                <a:pt x="11504" y="20681"/>
                              </a:cubicBezTo>
                              <a:cubicBezTo>
                                <a:pt x="11523" y="20684"/>
                                <a:pt x="11540" y="20675"/>
                                <a:pt x="11553" y="20662"/>
                              </a:cubicBezTo>
                              <a:cubicBezTo>
                                <a:pt x="11572" y="20643"/>
                                <a:pt x="11589" y="20620"/>
                                <a:pt x="11602" y="20597"/>
                              </a:cubicBezTo>
                              <a:cubicBezTo>
                                <a:pt x="11624" y="20559"/>
                                <a:pt x="11641" y="20514"/>
                                <a:pt x="11651" y="20471"/>
                              </a:cubicBezTo>
                              <a:cubicBezTo>
                                <a:pt x="11651" y="20469"/>
                                <a:pt x="11662" y="20426"/>
                                <a:pt x="11653" y="20459"/>
                              </a:cubicBezTo>
                              <a:cubicBezTo>
                                <a:pt x="11649" y="20484"/>
                                <a:pt x="11646" y="20510"/>
                                <a:pt x="11644" y="20535"/>
                              </a:cubicBezTo>
                              <a:cubicBezTo>
                                <a:pt x="11642" y="20565"/>
                                <a:pt x="11641" y="20596"/>
                                <a:pt x="11644" y="20626"/>
                              </a:cubicBezTo>
                              <a:cubicBezTo>
                                <a:pt x="11645" y="20638"/>
                                <a:pt x="11648" y="20674"/>
                                <a:pt x="11660" y="20682"/>
                              </a:cubicBezTo>
                              <a:cubicBezTo>
                                <a:pt x="11681" y="20696"/>
                                <a:pt x="11682" y="20666"/>
                                <a:pt x="11682" y="2065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426,20411" coordsize="259,275" path="m11545,20428c11531,20413,11526,20408,11506,20415c11479,20424,11461,20450,11449,20474c11435,20503,11426,20533,11426,20565c11426,20594,11438,20622,11454,20646c11466,20663,11483,20678,11504,20681c11523,20684,11540,20675,11553,20662c11572,20643,11589,20620,11602,20597c11624,20559,11641,20514,11651,20471c11651,20469,11662,20426,11653,20459c11649,20484,11646,20510,11644,20535c11642,20565,11641,20596,11644,20626c11645,20638,11648,20674,11660,20682c11681,20696,11682,20666,11682,20655e" stroked="t" o:allowincell="f" style="position:absolute;margin-left:267.2pt;margin-top:15.05pt;width:7.3pt;height:7.7pt;mso-wrap-style:none;v-text-anchor:middle">
                <v:fill o:detectmouseclick="t" on="false"/>
                <v:stroke color="black" weight="12600" joinstyle="round" endcap="round"/>
                <w10:wrap type="none"/>
              </v:shape>
            </w:pict>
          </mc:Fallback>
        </mc:AlternateContent>
      </w:r>
    </w:p>
    <w:p>
      <w:pPr>
        <w:pStyle w:val="Normal"/>
        <w:widowControl w:val="false"/>
        <w:tabs>
          <w:tab w:val="clear" w:pos="720"/>
          <w:tab w:val="left" w:pos="284" w:leader="none"/>
        </w:tabs>
        <w:autoSpaceDE w:val="false"/>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4">
                <wp:simplePos x="0" y="0"/>
                <wp:positionH relativeFrom="column">
                  <wp:posOffset>3589655</wp:posOffset>
                </wp:positionH>
                <wp:positionV relativeFrom="paragraph">
                  <wp:posOffset>-5715</wp:posOffset>
                </wp:positionV>
                <wp:extent cx="88900" cy="38735"/>
                <wp:effectExtent l="6350" t="6985" r="6350" b="6350"/>
                <wp:wrapNone/>
                <wp:docPr id="165" name=""/>
                <a:graphic xmlns:a="http://schemas.openxmlformats.org/drawingml/2006/main">
                  <a:graphicData uri="http://schemas.microsoft.com/office/word/2010/wordprocessingShape">
                    <wps:wsp>
                      <wps:cNvSpPr/>
                      <wps:spPr>
                        <a:xfrm>
                          <a:off x="0" y="0"/>
                          <a:ext cx="88920" cy="38880"/>
                        </a:xfrm>
                        <a:custGeom>
                          <a:avLst/>
                          <a:gdLst/>
                          <a:ahLst/>
                          <a:rect l="l" t="t" r="r" b="b"/>
                          <a:pathLst>
                            <a:path w="247" h="107">
                              <a:moveTo>
                                <a:pt x="12217" y="20595"/>
                              </a:moveTo>
                              <a:cubicBezTo>
                                <a:pt x="12208" y="20607"/>
                                <a:pt x="12197" y="20615"/>
                                <a:pt x="12183" y="20622"/>
                              </a:cubicBezTo>
                              <a:cubicBezTo>
                                <a:pt x="12159" y="20635"/>
                                <a:pt x="12136" y="20652"/>
                                <a:pt x="12111" y="20662"/>
                              </a:cubicBezTo>
                              <a:cubicBezTo>
                                <a:pt x="12084" y="20673"/>
                                <a:pt x="12056" y="20682"/>
                                <a:pt x="12028" y="20691"/>
                              </a:cubicBezTo>
                              <a:cubicBezTo>
                                <a:pt x="12014" y="20696"/>
                                <a:pt x="11996" y="20703"/>
                                <a:pt x="11980" y="20701"/>
                              </a:cubicBezTo>
                              <a:cubicBezTo>
                                <a:pt x="11977" y="20700"/>
                                <a:pt x="11974" y="20700"/>
                                <a:pt x="11971" y="2069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971,20595" coordsize="247,107" path="m12217,20595c12208,20607,12197,20615,12183,20622c12159,20635,12136,20652,12111,20662c12084,20673,12056,20682,12028,20691c12014,20696,11996,20703,11980,20701c11977,20700,11974,20700,11971,20699e" stroked="t" o:allowincell="f" style="position:absolute;margin-left:282.65pt;margin-top:-0.45pt;width:6.95pt;height: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811905</wp:posOffset>
                </wp:positionH>
                <wp:positionV relativeFrom="paragraph">
                  <wp:posOffset>163195</wp:posOffset>
                </wp:positionV>
                <wp:extent cx="38735" cy="91440"/>
                <wp:effectExtent l="6985" t="6985" r="5080" b="6350"/>
                <wp:wrapNone/>
                <wp:docPr id="166" name=""/>
                <a:graphic xmlns:a="http://schemas.openxmlformats.org/drawingml/2006/main">
                  <a:graphicData uri="http://schemas.microsoft.com/office/word/2010/wordprocessingShape">
                    <wps:wsp>
                      <wps:cNvSpPr/>
                      <wps:spPr>
                        <a:xfrm>
                          <a:off x="0" y="0"/>
                          <a:ext cx="38880" cy="91440"/>
                        </a:xfrm>
                        <a:custGeom>
                          <a:avLst/>
                          <a:gdLst/>
                          <a:ahLst/>
                          <a:rect l="l" t="t" r="r" b="b"/>
                          <a:pathLst>
                            <a:path w="108" h="254">
                              <a:moveTo>
                                <a:pt x="12692" y="21065"/>
                              </a:moveTo>
                              <a:cubicBezTo>
                                <a:pt x="12694" y="21083"/>
                                <a:pt x="12690" y="21091"/>
                                <a:pt x="12685" y="21108"/>
                              </a:cubicBezTo>
                              <a:cubicBezTo>
                                <a:pt x="12678" y="21134"/>
                                <a:pt x="12669" y="21158"/>
                                <a:pt x="12659" y="21183"/>
                              </a:cubicBezTo>
                              <a:cubicBezTo>
                                <a:pt x="12648" y="21209"/>
                                <a:pt x="12635" y="21235"/>
                                <a:pt x="12622" y="21260"/>
                              </a:cubicBezTo>
                              <a:cubicBezTo>
                                <a:pt x="12613" y="21276"/>
                                <a:pt x="12603" y="21291"/>
                                <a:pt x="12594" y="21307"/>
                              </a:cubicBezTo>
                              <a:cubicBezTo>
                                <a:pt x="12592" y="21311"/>
                                <a:pt x="12590" y="21314"/>
                                <a:pt x="12588" y="2131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588,21065" coordsize="108,254" path="m12692,21065c12694,21083,12690,21091,12685,21108c12678,21134,12669,21158,12659,21183c12648,21209,12635,21235,12622,21260c12613,21276,12603,21291,12594,21307c12592,21311,12590,21314,12588,21318e" stroked="t" o:allowincell="f" style="position:absolute;margin-left:300.15pt;margin-top:12.85pt;width:3pt;height:7.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816350</wp:posOffset>
                </wp:positionH>
                <wp:positionV relativeFrom="paragraph">
                  <wp:posOffset>181610</wp:posOffset>
                </wp:positionV>
                <wp:extent cx="37465" cy="70485"/>
                <wp:effectExtent l="6985" t="6985" r="5715" b="5715"/>
                <wp:wrapNone/>
                <wp:docPr id="167" name=""/>
                <a:graphic xmlns:a="http://schemas.openxmlformats.org/drawingml/2006/main">
                  <a:graphicData uri="http://schemas.microsoft.com/office/word/2010/wordprocessingShape">
                    <wps:wsp>
                      <wps:cNvSpPr/>
                      <wps:spPr>
                        <a:xfrm>
                          <a:off x="0" y="0"/>
                          <a:ext cx="37440" cy="70560"/>
                        </a:xfrm>
                        <a:custGeom>
                          <a:avLst/>
                          <a:gdLst/>
                          <a:ahLst/>
                          <a:rect l="l" t="t" r="r" b="b"/>
                          <a:pathLst>
                            <a:path w="104" h="195">
                              <a:moveTo>
                                <a:pt x="12601" y="21116"/>
                              </a:moveTo>
                              <a:cubicBezTo>
                                <a:pt x="12612" y="21132"/>
                                <a:pt x="12617" y="21145"/>
                                <a:pt x="12622" y="21163"/>
                              </a:cubicBezTo>
                              <a:cubicBezTo>
                                <a:pt x="12628" y="21182"/>
                                <a:pt x="12635" y="21201"/>
                                <a:pt x="12643" y="21220"/>
                              </a:cubicBezTo>
                              <a:cubicBezTo>
                                <a:pt x="12652" y="21241"/>
                                <a:pt x="12663" y="21262"/>
                                <a:pt x="12676" y="21281"/>
                              </a:cubicBezTo>
                              <a:cubicBezTo>
                                <a:pt x="12684" y="21293"/>
                                <a:pt x="12694" y="21301"/>
                                <a:pt x="12704" y="2131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601,21116" coordsize="104,195" path="m12601,21116c12612,21132,12617,21145,12622,21163c12628,21182,12635,21201,12643,21220c12652,21241,12663,21262,12676,21281c12684,21293,12694,21301,12704,21310e" stroked="t" o:allowincell="f" style="position:absolute;margin-left:300.5pt;margin-top:14.3pt;width:2.9pt;height: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197985</wp:posOffset>
                </wp:positionH>
                <wp:positionV relativeFrom="paragraph">
                  <wp:posOffset>-635</wp:posOffset>
                </wp:positionV>
                <wp:extent cx="11430" cy="57785"/>
                <wp:effectExtent l="6350" t="6985" r="6350" b="5715"/>
                <wp:wrapNone/>
                <wp:docPr id="168" name=""/>
                <a:graphic xmlns:a="http://schemas.openxmlformats.org/drawingml/2006/main">
                  <a:graphicData uri="http://schemas.microsoft.com/office/word/2010/wordprocessingShape">
                    <wps:wsp>
                      <wps:cNvSpPr/>
                      <wps:spPr>
                        <a:xfrm>
                          <a:off x="0" y="0"/>
                          <a:ext cx="11520" cy="57960"/>
                        </a:xfrm>
                        <a:custGeom>
                          <a:avLst/>
                          <a:gdLst/>
                          <a:ahLst/>
                          <a:rect l="l" t="t" r="r" b="b"/>
                          <a:pathLst>
                            <a:path w="31" h="160">
                              <a:moveTo>
                                <a:pt x="13662" y="20622"/>
                              </a:moveTo>
                              <a:cubicBezTo>
                                <a:pt x="13663" y="20618"/>
                                <a:pt x="13665" y="20614"/>
                                <a:pt x="13666" y="20610"/>
                              </a:cubicBezTo>
                              <a:cubicBezTo>
                                <a:pt x="13664" y="20625"/>
                                <a:pt x="13663" y="20638"/>
                                <a:pt x="13664" y="20653"/>
                              </a:cubicBezTo>
                              <a:cubicBezTo>
                                <a:pt x="13666" y="20675"/>
                                <a:pt x="13666" y="20698"/>
                                <a:pt x="13670" y="20720"/>
                              </a:cubicBezTo>
                              <a:cubicBezTo>
                                <a:pt x="13672" y="20731"/>
                                <a:pt x="13674" y="20750"/>
                                <a:pt x="13681" y="20759"/>
                              </a:cubicBezTo>
                              <a:cubicBezTo>
                                <a:pt x="13685" y="20762"/>
                                <a:pt x="13688" y="20766"/>
                                <a:pt x="13692" y="2076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662,20610" coordsize="31,160" path="m13662,20622c13663,20618,13665,20614,13666,20610c13664,20625,13663,20638,13664,20653c13666,20675,13666,20698,13670,20720c13672,20731,13674,20750,13681,20759c13685,20762,13688,20766,13692,20769e" stroked="t" o:allowincell="f" style="position:absolute;margin-left:330.55pt;margin-top:-0.05pt;width:0.85pt;height: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959860</wp:posOffset>
                </wp:positionH>
                <wp:positionV relativeFrom="paragraph">
                  <wp:posOffset>50165</wp:posOffset>
                </wp:positionV>
                <wp:extent cx="68580" cy="45085"/>
                <wp:effectExtent l="6350" t="6985" r="6350" b="5715"/>
                <wp:wrapNone/>
                <wp:docPr id="169" name=""/>
                <a:graphic xmlns:a="http://schemas.openxmlformats.org/drawingml/2006/main">
                  <a:graphicData uri="http://schemas.microsoft.com/office/word/2010/wordprocessingShape">
                    <wps:wsp>
                      <wps:cNvSpPr/>
                      <wps:spPr>
                        <a:xfrm>
                          <a:off x="0" y="0"/>
                          <a:ext cx="68760" cy="45000"/>
                        </a:xfrm>
                        <a:custGeom>
                          <a:avLst/>
                          <a:gdLst/>
                          <a:ahLst/>
                          <a:rect l="l" t="t" r="r" b="b"/>
                          <a:pathLst>
                            <a:path w="191" h="125">
                              <a:moveTo>
                                <a:pt x="13147" y="20815"/>
                              </a:moveTo>
                              <a:cubicBezTo>
                                <a:pt x="13141" y="20798"/>
                                <a:pt x="13132" y="20795"/>
                                <a:pt x="13114" y="20790"/>
                              </a:cubicBezTo>
                              <a:cubicBezTo>
                                <a:pt x="13100" y="20786"/>
                                <a:pt x="13087" y="20784"/>
                                <a:pt x="13072" y="20783"/>
                              </a:cubicBezTo>
                              <a:cubicBezTo>
                                <a:pt x="13057" y="20782"/>
                                <a:pt x="13042" y="20780"/>
                                <a:pt x="13027" y="20782"/>
                              </a:cubicBezTo>
                              <a:cubicBezTo>
                                <a:pt x="13011" y="20784"/>
                                <a:pt x="13001" y="20791"/>
                                <a:pt x="13000" y="20808"/>
                              </a:cubicBezTo>
                              <a:cubicBezTo>
                                <a:pt x="12999" y="20821"/>
                                <a:pt x="13000" y="20841"/>
                                <a:pt x="13009" y="20851"/>
                              </a:cubicBezTo>
                              <a:cubicBezTo>
                                <a:pt x="13021" y="20864"/>
                                <a:pt x="13036" y="20871"/>
                                <a:pt x="13053" y="20873"/>
                              </a:cubicBezTo>
                              <a:cubicBezTo>
                                <a:pt x="13072" y="20875"/>
                                <a:pt x="13092" y="20873"/>
                                <a:pt x="13110" y="20870"/>
                              </a:cubicBezTo>
                              <a:cubicBezTo>
                                <a:pt x="13127" y="20867"/>
                                <a:pt x="13143" y="20860"/>
                                <a:pt x="13158" y="20852"/>
                              </a:cubicBezTo>
                              <a:cubicBezTo>
                                <a:pt x="13173" y="20844"/>
                                <a:pt x="13180" y="20834"/>
                                <a:pt x="13180" y="20817"/>
                              </a:cubicBezTo>
                              <a:cubicBezTo>
                                <a:pt x="13180" y="20796"/>
                                <a:pt x="13170" y="20784"/>
                                <a:pt x="13153" y="20773"/>
                              </a:cubicBezTo>
                              <a:cubicBezTo>
                                <a:pt x="13140" y="20765"/>
                                <a:pt x="13122" y="20760"/>
                                <a:pt x="13107" y="20757"/>
                              </a:cubicBezTo>
                              <a:cubicBezTo>
                                <a:pt x="13092" y="20754"/>
                                <a:pt x="13079" y="20752"/>
                                <a:pt x="13064" y="20751"/>
                              </a:cubicBezTo>
                              <a:cubicBezTo>
                                <a:pt x="13044" y="20750"/>
                                <a:pt x="13039" y="20753"/>
                                <a:pt x="13034" y="20773"/>
                              </a:cubicBezTo>
                              <a:cubicBezTo>
                                <a:pt x="13031" y="20786"/>
                                <a:pt x="13033" y="20802"/>
                                <a:pt x="13041" y="20813"/>
                              </a:cubicBezTo>
                              <a:cubicBezTo>
                                <a:pt x="13054" y="20830"/>
                                <a:pt x="13064" y="20833"/>
                                <a:pt x="13085" y="20834"/>
                              </a:cubicBezTo>
                              <a:cubicBezTo>
                                <a:pt x="13106" y="20835"/>
                                <a:pt x="13137" y="20831"/>
                                <a:pt x="13155" y="20823"/>
                              </a:cubicBezTo>
                              <a:cubicBezTo>
                                <a:pt x="13170" y="20811"/>
                                <a:pt x="13176" y="20807"/>
                                <a:pt x="13190" y="2080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000,20750" coordsize="191,125" path="m13147,20815c13141,20798,13132,20795,13114,20790c13100,20786,13087,20784,13072,20783c13057,20782,13042,20780,13027,20782c13011,20784,13001,20791,13000,20808c12999,20821,13000,20841,13009,20851c13021,20864,13036,20871,13053,20873c13072,20875,13092,20873,13110,20870c13127,20867,13143,20860,13158,20852c13173,20844,13180,20834,13180,20817c13180,20796,13170,20784,13153,20773c13140,20765,13122,20760,13107,20757c13092,20754,13079,20752,13064,20751c13044,20750,13039,20753,13034,20773c13031,20786,13033,20802,13041,20813c13054,20830,13064,20833,13085,20834c13106,20835,13137,20831,13155,20823c13170,20811,13176,20807,13190,20806e" stroked="t" o:allowincell="f" style="position:absolute;margin-left:311.8pt;margin-top:3.95pt;width:5.35pt;height: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291965</wp:posOffset>
                </wp:positionH>
                <wp:positionV relativeFrom="paragraph">
                  <wp:posOffset>32385</wp:posOffset>
                </wp:positionV>
                <wp:extent cx="76835" cy="40005"/>
                <wp:effectExtent l="6985" t="6985" r="6350" b="6350"/>
                <wp:wrapNone/>
                <wp:docPr id="170" name=""/>
                <a:graphic xmlns:a="http://schemas.openxmlformats.org/drawingml/2006/main">
                  <a:graphicData uri="http://schemas.microsoft.com/office/word/2010/wordprocessingShape">
                    <wps:wsp>
                      <wps:cNvSpPr/>
                      <wps:spPr>
                        <a:xfrm>
                          <a:off x="0" y="0"/>
                          <a:ext cx="76680" cy="39960"/>
                        </a:xfrm>
                        <a:custGeom>
                          <a:avLst/>
                          <a:gdLst/>
                          <a:ahLst/>
                          <a:rect l="l" t="t" r="r" b="b"/>
                          <a:pathLst>
                            <a:path w="212" h="112">
                              <a:moveTo>
                                <a:pt x="14128" y="20711"/>
                              </a:moveTo>
                              <a:cubicBezTo>
                                <a:pt x="14115" y="20698"/>
                                <a:pt x="14110" y="20700"/>
                                <a:pt x="14091" y="20704"/>
                              </a:cubicBezTo>
                              <a:cubicBezTo>
                                <a:pt x="14074" y="20707"/>
                                <a:pt x="14057" y="20713"/>
                                <a:pt x="14041" y="20718"/>
                              </a:cubicBezTo>
                              <a:cubicBezTo>
                                <a:pt x="14031" y="20721"/>
                                <a:pt x="14022" y="20726"/>
                                <a:pt x="14012" y="20731"/>
                              </a:cubicBezTo>
                              <a:cubicBezTo>
                                <a:pt x="14006" y="20752"/>
                                <a:pt x="14006" y="20758"/>
                                <a:pt x="14021" y="20775"/>
                              </a:cubicBezTo>
                              <a:cubicBezTo>
                                <a:pt x="14031" y="20786"/>
                                <a:pt x="14049" y="20792"/>
                                <a:pt x="14063" y="20795"/>
                              </a:cubicBezTo>
                              <a:cubicBezTo>
                                <a:pt x="14081" y="20798"/>
                                <a:pt x="14116" y="20799"/>
                                <a:pt x="14129" y="20783"/>
                              </a:cubicBezTo>
                              <a:cubicBezTo>
                                <a:pt x="14139" y="20772"/>
                                <a:pt x="14134" y="20755"/>
                                <a:pt x="14126" y="20744"/>
                              </a:cubicBezTo>
                              <a:cubicBezTo>
                                <a:pt x="14116" y="20730"/>
                                <a:pt x="14101" y="20723"/>
                                <a:pt x="14085" y="20719"/>
                              </a:cubicBezTo>
                              <a:cubicBezTo>
                                <a:pt x="14066" y="20714"/>
                                <a:pt x="14044" y="20711"/>
                                <a:pt x="14024" y="20712"/>
                              </a:cubicBezTo>
                              <a:cubicBezTo>
                                <a:pt x="14012" y="20713"/>
                                <a:pt x="13990" y="20714"/>
                                <a:pt x="13980" y="20722"/>
                              </a:cubicBezTo>
                              <a:cubicBezTo>
                                <a:pt x="13963" y="20735"/>
                                <a:pt x="13965" y="20756"/>
                                <a:pt x="13973" y="20773"/>
                              </a:cubicBezTo>
                              <a:cubicBezTo>
                                <a:pt x="13979" y="20786"/>
                                <a:pt x="13991" y="20799"/>
                                <a:pt x="14004" y="20805"/>
                              </a:cubicBezTo>
                              <a:cubicBezTo>
                                <a:pt x="14024" y="20814"/>
                                <a:pt x="14048" y="20813"/>
                                <a:pt x="14069" y="20808"/>
                              </a:cubicBezTo>
                              <a:cubicBezTo>
                                <a:pt x="14080" y="20805"/>
                                <a:pt x="14100" y="20800"/>
                                <a:pt x="14108" y="20790"/>
                              </a:cubicBezTo>
                              <a:cubicBezTo>
                                <a:pt x="14119" y="20776"/>
                                <a:pt x="14119" y="20760"/>
                                <a:pt x="14109" y="20745"/>
                              </a:cubicBezTo>
                              <a:cubicBezTo>
                                <a:pt x="14100" y="20731"/>
                                <a:pt x="14078" y="20722"/>
                                <a:pt x="14062" y="20719"/>
                              </a:cubicBezTo>
                              <a:cubicBezTo>
                                <a:pt x="14037" y="20715"/>
                                <a:pt x="14010" y="20717"/>
                                <a:pt x="13986" y="20723"/>
                              </a:cubicBezTo>
                              <a:cubicBezTo>
                                <a:pt x="13966" y="20728"/>
                                <a:pt x="13945" y="20736"/>
                                <a:pt x="13931" y="20751"/>
                              </a:cubicBezTo>
                              <a:cubicBezTo>
                                <a:pt x="13925" y="20759"/>
                                <a:pt x="13923" y="20761"/>
                                <a:pt x="13923" y="20768"/>
                              </a:cubicBezTo>
                              <a:cubicBezTo>
                                <a:pt x="13933" y="20790"/>
                                <a:pt x="13944" y="20794"/>
                                <a:pt x="13967" y="20799"/>
                              </a:cubicBezTo>
                              <a:cubicBezTo>
                                <a:pt x="13994" y="20805"/>
                                <a:pt x="14021" y="20799"/>
                                <a:pt x="14045" y="2079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923,20701" coordsize="212,112" path="m14128,20711c14115,20698,14110,20700,14091,20704c14074,20707,14057,20713,14041,20718c14031,20721,14022,20726,14012,20731c14006,20752,14006,20758,14021,20775c14031,20786,14049,20792,14063,20795c14081,20798,14116,20799,14129,20783c14139,20772,14134,20755,14126,20744c14116,20730,14101,20723,14085,20719c14066,20714,14044,20711,14024,20712c14012,20713,13990,20714,13980,20722c13963,20735,13965,20756,13973,20773c13979,20786,13991,20799,14004,20805c14024,20814,14048,20813,14069,20808c14080,20805,14100,20800,14108,20790c14119,20776,14119,20760,14109,20745c14100,20731,14078,20722,14062,20719c14037,20715,14010,20717,13986,20723c13966,20728,13945,20736,13931,20751c13925,20759,13923,20761,13923,20768c13933,20790,13944,20794,13967,20799c13994,20805,14021,20799,14045,20791e" stroked="t" o:allowincell="f" style="position:absolute;margin-left:337.95pt;margin-top:2.55pt;width:6pt;height:3.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144645</wp:posOffset>
                </wp:positionH>
                <wp:positionV relativeFrom="paragraph">
                  <wp:posOffset>163830</wp:posOffset>
                </wp:positionV>
                <wp:extent cx="29210" cy="66675"/>
                <wp:effectExtent l="6985" t="6985" r="6985" b="5715"/>
                <wp:wrapNone/>
                <wp:docPr id="171" name=""/>
                <a:graphic xmlns:a="http://schemas.openxmlformats.org/drawingml/2006/main">
                  <a:graphicData uri="http://schemas.microsoft.com/office/word/2010/wordprocessingShape">
                    <wps:wsp>
                      <wps:cNvSpPr/>
                      <wps:spPr>
                        <a:xfrm>
                          <a:off x="0" y="0"/>
                          <a:ext cx="29160" cy="66600"/>
                        </a:xfrm>
                        <a:custGeom>
                          <a:avLst/>
                          <a:gdLst/>
                          <a:ahLst/>
                          <a:rect l="l" t="t" r="r" b="b"/>
                          <a:pathLst>
                            <a:path w="80" h="186">
                              <a:moveTo>
                                <a:pt x="13581" y="21074"/>
                              </a:moveTo>
                              <a:cubicBezTo>
                                <a:pt x="13564" y="21066"/>
                                <a:pt x="13562" y="21081"/>
                                <a:pt x="13553" y="21099"/>
                              </a:cubicBezTo>
                              <a:cubicBezTo>
                                <a:pt x="13541" y="21122"/>
                                <a:pt x="13531" y="21146"/>
                                <a:pt x="13523" y="21171"/>
                              </a:cubicBezTo>
                              <a:cubicBezTo>
                                <a:pt x="13517" y="21190"/>
                                <a:pt x="13512" y="21212"/>
                                <a:pt x="13515" y="21232"/>
                              </a:cubicBezTo>
                              <a:cubicBezTo>
                                <a:pt x="13518" y="21243"/>
                                <a:pt x="13520" y="21247"/>
                                <a:pt x="13528" y="21251"/>
                              </a:cubicBezTo>
                              <a:cubicBezTo>
                                <a:pt x="13547" y="21248"/>
                                <a:pt x="13557" y="21245"/>
                                <a:pt x="13567" y="21227"/>
                              </a:cubicBezTo>
                              <a:cubicBezTo>
                                <a:pt x="13576" y="21211"/>
                                <a:pt x="13582" y="21190"/>
                                <a:pt x="13583" y="21171"/>
                              </a:cubicBezTo>
                              <a:cubicBezTo>
                                <a:pt x="13584" y="21149"/>
                                <a:pt x="13580" y="21126"/>
                                <a:pt x="13574" y="21105"/>
                              </a:cubicBezTo>
                              <a:cubicBezTo>
                                <a:pt x="13569" y="21089"/>
                                <a:pt x="13563" y="21082"/>
                                <a:pt x="13553" y="21070"/>
                              </a:cubicBezTo>
                              <a:cubicBezTo>
                                <a:pt x="13535" y="21077"/>
                                <a:pt x="13527" y="21085"/>
                                <a:pt x="13524" y="21106"/>
                              </a:cubicBezTo>
                              <a:cubicBezTo>
                                <a:pt x="13521" y="21125"/>
                                <a:pt x="13523" y="21145"/>
                                <a:pt x="13528" y="21164"/>
                              </a:cubicBezTo>
                              <a:cubicBezTo>
                                <a:pt x="13532" y="21180"/>
                                <a:pt x="13540" y="21190"/>
                                <a:pt x="13552" y="21202"/>
                              </a:cubicBezTo>
                              <a:cubicBezTo>
                                <a:pt x="13570" y="21197"/>
                                <a:pt x="13577" y="21187"/>
                                <a:pt x="13583" y="21168"/>
                              </a:cubicBezTo>
                              <a:cubicBezTo>
                                <a:pt x="13589" y="21150"/>
                                <a:pt x="13592" y="21131"/>
                                <a:pt x="13593" y="21112"/>
                              </a:cubicBezTo>
                              <a:cubicBezTo>
                                <a:pt x="13594" y="21093"/>
                                <a:pt x="13591" y="21082"/>
                                <a:pt x="13582" y="21066"/>
                              </a:cubicBezTo>
                              <a:cubicBezTo>
                                <a:pt x="13567" y="21075"/>
                                <a:pt x="13555" y="21085"/>
                                <a:pt x="13547" y="21101"/>
                              </a:cubicBezTo>
                              <a:cubicBezTo>
                                <a:pt x="13537" y="21121"/>
                                <a:pt x="13531" y="21144"/>
                                <a:pt x="13528" y="21166"/>
                              </a:cubicBezTo>
                              <a:cubicBezTo>
                                <a:pt x="13526" y="21181"/>
                                <a:pt x="13526" y="21202"/>
                                <a:pt x="13534" y="21216"/>
                              </a:cubicBezTo>
                              <a:cubicBezTo>
                                <a:pt x="13538" y="21221"/>
                                <a:pt x="13541" y="21225"/>
                                <a:pt x="13545" y="2123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514,21066" coordsize="80,186" path="m13581,21074c13564,21066,13562,21081,13553,21099c13541,21122,13531,21146,13523,21171c13517,21190,13512,21212,13515,21232c13518,21243,13520,21247,13528,21251c13547,21248,13557,21245,13567,21227c13576,21211,13582,21190,13583,21171c13584,21149,13580,21126,13574,21105c13569,21089,13563,21082,13553,21070c13535,21077,13527,21085,13524,21106c13521,21125,13523,21145,13528,21164c13532,21180,13540,21190,13552,21202c13570,21197,13577,21187,13583,21168c13589,21150,13592,21131,13593,21112c13594,21093,13591,21082,13582,21066c13567,21075,13555,21085,13547,21101c13537,21121,13531,21144,13528,21166c13526,21181,13526,21202,13534,21216c13538,21221,13541,21225,13545,21230e" stroked="t" o:allowincell="f" style="position:absolute;margin-left:326.35pt;margin-top:12.9pt;width:2.25pt;height:5.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194175</wp:posOffset>
                </wp:positionH>
                <wp:positionV relativeFrom="paragraph">
                  <wp:posOffset>170180</wp:posOffset>
                </wp:positionV>
                <wp:extent cx="29210" cy="62230"/>
                <wp:effectExtent l="6350" t="6350" r="6350" b="6350"/>
                <wp:wrapNone/>
                <wp:docPr id="172" name=""/>
                <a:graphic xmlns:a="http://schemas.openxmlformats.org/drawingml/2006/main">
                  <a:graphicData uri="http://schemas.microsoft.com/office/word/2010/wordprocessingShape">
                    <wps:wsp>
                      <wps:cNvSpPr/>
                      <wps:spPr>
                        <a:xfrm>
                          <a:off x="0" y="0"/>
                          <a:ext cx="29160" cy="62280"/>
                        </a:xfrm>
                        <a:custGeom>
                          <a:avLst/>
                          <a:gdLst/>
                          <a:ahLst/>
                          <a:rect l="l" t="t" r="r" b="b"/>
                          <a:pathLst>
                            <a:path w="82" h="173">
                              <a:moveTo>
                                <a:pt x="13659" y="21122"/>
                              </a:moveTo>
                              <a:cubicBezTo>
                                <a:pt x="13654" y="21137"/>
                                <a:pt x="13651" y="21151"/>
                                <a:pt x="13650" y="21167"/>
                              </a:cubicBezTo>
                              <a:cubicBezTo>
                                <a:pt x="13649" y="21185"/>
                                <a:pt x="13652" y="21201"/>
                                <a:pt x="13659" y="21218"/>
                              </a:cubicBezTo>
                              <a:cubicBezTo>
                                <a:pt x="13666" y="21234"/>
                                <a:pt x="13674" y="21240"/>
                                <a:pt x="13689" y="21246"/>
                              </a:cubicBezTo>
                              <a:cubicBezTo>
                                <a:pt x="13703" y="21237"/>
                                <a:pt x="13712" y="21227"/>
                                <a:pt x="13718" y="21211"/>
                              </a:cubicBezTo>
                              <a:cubicBezTo>
                                <a:pt x="13725" y="21193"/>
                                <a:pt x="13730" y="21174"/>
                                <a:pt x="13731" y="21155"/>
                              </a:cubicBezTo>
                              <a:cubicBezTo>
                                <a:pt x="13732" y="21139"/>
                                <a:pt x="13730" y="21126"/>
                                <a:pt x="13725" y="21111"/>
                              </a:cubicBezTo>
                              <a:cubicBezTo>
                                <a:pt x="13712" y="21122"/>
                                <a:pt x="13706" y="21136"/>
                                <a:pt x="13701" y="21154"/>
                              </a:cubicBezTo>
                              <a:cubicBezTo>
                                <a:pt x="13696" y="21172"/>
                                <a:pt x="13693" y="21190"/>
                                <a:pt x="13694" y="21208"/>
                              </a:cubicBezTo>
                              <a:cubicBezTo>
                                <a:pt x="13695" y="21224"/>
                                <a:pt x="13696" y="21230"/>
                                <a:pt x="13709" y="21237"/>
                              </a:cubicBezTo>
                              <a:cubicBezTo>
                                <a:pt x="13717" y="21221"/>
                                <a:pt x="13720" y="21206"/>
                                <a:pt x="13721" y="21188"/>
                              </a:cubicBezTo>
                              <a:cubicBezTo>
                                <a:pt x="13722" y="21167"/>
                                <a:pt x="13721" y="21145"/>
                                <a:pt x="13717" y="21124"/>
                              </a:cubicBezTo>
                              <a:cubicBezTo>
                                <a:pt x="13714" y="21109"/>
                                <a:pt x="13712" y="21096"/>
                                <a:pt x="13705" y="21083"/>
                              </a:cubicBezTo>
                              <a:cubicBezTo>
                                <a:pt x="13696" y="21104"/>
                                <a:pt x="13693" y="21122"/>
                                <a:pt x="13690" y="21144"/>
                              </a:cubicBezTo>
                              <a:cubicBezTo>
                                <a:pt x="13686" y="21177"/>
                                <a:pt x="13683" y="21209"/>
                                <a:pt x="13688" y="21242"/>
                              </a:cubicBezTo>
                              <a:cubicBezTo>
                                <a:pt x="13691" y="21262"/>
                                <a:pt x="13704" y="21251"/>
                                <a:pt x="13710" y="21247"/>
                              </a:cubicBezTo>
                              <a:cubicBezTo>
                                <a:pt x="13713" y="21245"/>
                                <a:pt x="13717" y="21244"/>
                                <a:pt x="13720" y="2124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650,21083" coordsize="82,173" path="m13659,21122c13654,21137,13651,21151,13650,21167c13649,21185,13652,21201,13659,21218c13666,21234,13674,21240,13689,21246c13703,21237,13712,21227,13718,21211c13725,21193,13730,21174,13731,21155c13732,21139,13730,21126,13725,21111c13712,21122,13706,21136,13701,21154c13696,21172,13693,21190,13694,21208c13695,21224,13696,21230,13709,21237c13717,21221,13720,21206,13721,21188c13722,21167,13721,21145,13717,21124c13714,21109,13712,21096,13705,21083c13696,21104,13693,21122,13690,21144c13686,21177,13683,21209,13688,21242c13691,21262,13704,21251,13710,21247c13713,21245,13717,21244,13720,21242e" stroked="t" o:allowincell="f" style="position:absolute;margin-left:330.25pt;margin-top:13.4pt;width:2.25pt;height:4.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550920</wp:posOffset>
                </wp:positionH>
                <wp:positionV relativeFrom="paragraph">
                  <wp:posOffset>172720</wp:posOffset>
                </wp:positionV>
                <wp:extent cx="372110" cy="383540"/>
                <wp:effectExtent l="6985" t="6985" r="6350" b="6350"/>
                <wp:wrapNone/>
                <wp:docPr id="173" name=""/>
                <a:graphic xmlns:a="http://schemas.openxmlformats.org/drawingml/2006/main">
                  <a:graphicData uri="http://schemas.microsoft.com/office/word/2010/wordprocessingShape">
                    <wps:wsp>
                      <wps:cNvSpPr/>
                      <wps:spPr>
                        <a:xfrm>
                          <a:off x="0" y="0"/>
                          <a:ext cx="372240" cy="383400"/>
                        </a:xfrm>
                        <a:custGeom>
                          <a:avLst/>
                          <a:gdLst/>
                          <a:ahLst/>
                          <a:rect l="l" t="t" r="r" b="b"/>
                          <a:pathLst>
                            <a:path w="1034" h="1066">
                              <a:moveTo>
                                <a:pt x="12851" y="21293"/>
                              </a:moveTo>
                              <a:cubicBezTo>
                                <a:pt x="12849" y="21279"/>
                                <a:pt x="12854" y="21267"/>
                                <a:pt x="12846" y="21250"/>
                              </a:cubicBezTo>
                              <a:cubicBezTo>
                                <a:pt x="12834" y="21225"/>
                                <a:pt x="12818" y="21211"/>
                                <a:pt x="12798" y="21192"/>
                              </a:cubicBezTo>
                              <a:cubicBezTo>
                                <a:pt x="12760" y="21155"/>
                                <a:pt x="12710" y="21127"/>
                                <a:pt x="12660" y="21110"/>
                              </a:cubicBezTo>
                              <a:cubicBezTo>
                                <a:pt x="12577" y="21082"/>
                                <a:pt x="12482" y="21084"/>
                                <a:pt x="12397" y="21102"/>
                              </a:cubicBezTo>
                              <a:cubicBezTo>
                                <a:pt x="12356" y="21111"/>
                                <a:pt x="12314" y="21123"/>
                                <a:pt x="12274" y="21137"/>
                              </a:cubicBezTo>
                              <a:cubicBezTo>
                                <a:pt x="12211" y="21160"/>
                                <a:pt x="12158" y="21197"/>
                                <a:pt x="12103" y="21235"/>
                              </a:cubicBezTo>
                              <a:cubicBezTo>
                                <a:pt x="12045" y="21275"/>
                                <a:pt x="11993" y="21317"/>
                                <a:pt x="11954" y="21377"/>
                              </a:cubicBezTo>
                              <a:cubicBezTo>
                                <a:pt x="11939" y="21400"/>
                                <a:pt x="11928" y="21424"/>
                                <a:pt x="11917" y="21450"/>
                              </a:cubicBezTo>
                              <a:cubicBezTo>
                                <a:pt x="11906" y="21476"/>
                                <a:pt x="11898" y="21502"/>
                                <a:pt x="11890" y="21530"/>
                              </a:cubicBezTo>
                              <a:cubicBezTo>
                                <a:pt x="11876" y="21580"/>
                                <a:pt x="11866" y="21634"/>
                                <a:pt x="11864" y="21686"/>
                              </a:cubicBezTo>
                              <a:cubicBezTo>
                                <a:pt x="11862" y="21732"/>
                                <a:pt x="11867" y="21778"/>
                                <a:pt x="11881" y="21821"/>
                              </a:cubicBezTo>
                              <a:cubicBezTo>
                                <a:pt x="11885" y="21834"/>
                                <a:pt x="11890" y="21845"/>
                                <a:pt x="11896" y="21857"/>
                              </a:cubicBezTo>
                              <a:cubicBezTo>
                                <a:pt x="11902" y="21869"/>
                                <a:pt x="11909" y="21883"/>
                                <a:pt x="11915" y="21895"/>
                              </a:cubicBezTo>
                              <a:cubicBezTo>
                                <a:pt x="11926" y="21917"/>
                                <a:pt x="11941" y="21938"/>
                                <a:pt x="11957" y="21957"/>
                              </a:cubicBezTo>
                              <a:cubicBezTo>
                                <a:pt x="11966" y="21967"/>
                                <a:pt x="11976" y="21976"/>
                                <a:pt x="11985" y="21986"/>
                              </a:cubicBezTo>
                              <a:cubicBezTo>
                                <a:pt x="12031" y="22036"/>
                                <a:pt x="12079" y="22073"/>
                                <a:pt x="12140" y="22104"/>
                              </a:cubicBezTo>
                              <a:cubicBezTo>
                                <a:pt x="12186" y="22128"/>
                                <a:pt x="12231" y="22141"/>
                                <a:pt x="12283" y="22145"/>
                              </a:cubicBezTo>
                              <a:cubicBezTo>
                                <a:pt x="12350" y="22150"/>
                                <a:pt x="12419" y="22160"/>
                                <a:pt x="12486" y="22150"/>
                              </a:cubicBezTo>
                              <a:cubicBezTo>
                                <a:pt x="12506" y="22147"/>
                                <a:pt x="12526" y="22143"/>
                                <a:pt x="12545" y="22139"/>
                              </a:cubicBezTo>
                              <a:cubicBezTo>
                                <a:pt x="12574" y="22133"/>
                                <a:pt x="12604" y="22125"/>
                                <a:pt x="12631" y="22115"/>
                              </a:cubicBezTo>
                              <a:cubicBezTo>
                                <a:pt x="12706" y="22087"/>
                                <a:pt x="12808" y="22016"/>
                                <a:pt x="12849" y="21946"/>
                              </a:cubicBezTo>
                              <a:cubicBezTo>
                                <a:pt x="12885" y="21885"/>
                                <a:pt x="12886" y="21805"/>
                                <a:pt x="12892" y="21737"/>
                              </a:cubicBezTo>
                              <a:cubicBezTo>
                                <a:pt x="12898" y="21672"/>
                                <a:pt x="12897" y="21611"/>
                                <a:pt x="12885" y="21547"/>
                              </a:cubicBezTo>
                              <a:cubicBezTo>
                                <a:pt x="12874" y="21487"/>
                                <a:pt x="12867" y="21420"/>
                                <a:pt x="12843" y="21363"/>
                              </a:cubicBezTo>
                              <a:cubicBezTo>
                                <a:pt x="12828" y="21328"/>
                                <a:pt x="12817" y="21334"/>
                                <a:pt x="12788" y="2131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864,21090" coordsize="1034,1066" path="m12851,21293c12849,21279,12854,21267,12846,21250c12834,21225,12818,21211,12798,21192c12760,21155,12710,21127,12660,21110c12577,21082,12482,21084,12397,21102c12356,21111,12314,21123,12274,21137c12211,21160,12158,21197,12103,21235c12045,21275,11993,21317,11954,21377c11939,21400,11928,21424,11917,21450c11906,21476,11898,21502,11890,21530c11876,21580,11866,21634,11864,21686c11862,21732,11867,21778,11881,21821c11885,21834,11890,21845,11896,21857c11902,21869,11909,21883,11915,21895c11926,21917,11941,21938,11957,21957c11966,21967,11976,21976,11985,21986c12031,22036,12079,22073,12140,22104c12186,22128,12231,22141,12283,22145c12350,22150,12419,22160,12486,22150c12506,22147,12526,22143,12545,22139c12574,22133,12604,22125,12631,22115c12706,22087,12808,22016,12849,21946c12885,21885,12886,21805,12892,21737c12898,21672,12897,21611,12885,21547c12874,21487,12867,21420,12843,21363c12828,21328,12817,21334,12788,21317e" stroked="t" o:allowincell="f" style="position:absolute;margin-left:279.6pt;margin-top:13.6pt;width:29.25pt;height:30.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737610</wp:posOffset>
                </wp:positionH>
                <wp:positionV relativeFrom="paragraph">
                  <wp:posOffset>145415</wp:posOffset>
                </wp:positionV>
                <wp:extent cx="47625" cy="71120"/>
                <wp:effectExtent l="7620" t="6350" r="6350" b="5715"/>
                <wp:wrapNone/>
                <wp:docPr id="174" name=""/>
                <a:graphic xmlns:a="http://schemas.openxmlformats.org/drawingml/2006/main">
                  <a:graphicData uri="http://schemas.microsoft.com/office/word/2010/wordprocessingShape">
                    <wps:wsp>
                      <wps:cNvSpPr/>
                      <wps:spPr>
                        <a:xfrm>
                          <a:off x="0" y="0"/>
                          <a:ext cx="47520" cy="71280"/>
                        </a:xfrm>
                        <a:custGeom>
                          <a:avLst/>
                          <a:gdLst/>
                          <a:ahLst/>
                          <a:rect l="l" t="t" r="r" b="b"/>
                          <a:pathLst>
                            <a:path w="132" h="198">
                              <a:moveTo>
                                <a:pt x="12430" y="21015"/>
                              </a:moveTo>
                              <a:cubicBezTo>
                                <a:pt x="12414" y="21026"/>
                                <a:pt x="12409" y="21039"/>
                                <a:pt x="12402" y="21058"/>
                              </a:cubicBezTo>
                              <a:cubicBezTo>
                                <a:pt x="12394" y="21080"/>
                                <a:pt x="12387" y="21105"/>
                                <a:pt x="12384" y="21128"/>
                              </a:cubicBezTo>
                              <a:cubicBezTo>
                                <a:pt x="12381" y="21148"/>
                                <a:pt x="12382" y="21169"/>
                                <a:pt x="12386" y="21188"/>
                              </a:cubicBezTo>
                              <a:cubicBezTo>
                                <a:pt x="12389" y="21198"/>
                                <a:pt x="12389" y="21201"/>
                                <a:pt x="12391" y="21207"/>
                              </a:cubicBezTo>
                              <a:cubicBezTo>
                                <a:pt x="12413" y="21213"/>
                                <a:pt x="12422" y="21209"/>
                                <a:pt x="12436" y="21189"/>
                              </a:cubicBezTo>
                              <a:cubicBezTo>
                                <a:pt x="12450" y="21169"/>
                                <a:pt x="12457" y="21142"/>
                                <a:pt x="12460" y="21118"/>
                              </a:cubicBezTo>
                              <a:cubicBezTo>
                                <a:pt x="12462" y="21100"/>
                                <a:pt x="12462" y="21082"/>
                                <a:pt x="12462" y="21064"/>
                              </a:cubicBezTo>
                              <a:cubicBezTo>
                                <a:pt x="12462" y="21061"/>
                                <a:pt x="12462" y="21059"/>
                                <a:pt x="12462" y="21056"/>
                              </a:cubicBezTo>
                              <a:cubicBezTo>
                                <a:pt x="12451" y="21078"/>
                                <a:pt x="12450" y="21092"/>
                                <a:pt x="12450" y="21116"/>
                              </a:cubicBezTo>
                              <a:cubicBezTo>
                                <a:pt x="12450" y="21136"/>
                                <a:pt x="12448" y="21158"/>
                                <a:pt x="12456" y="21177"/>
                              </a:cubicBezTo>
                              <a:cubicBezTo>
                                <a:pt x="12462" y="21186"/>
                                <a:pt x="12465" y="21190"/>
                                <a:pt x="12473" y="21193"/>
                              </a:cubicBezTo>
                              <a:cubicBezTo>
                                <a:pt x="12489" y="21185"/>
                                <a:pt x="12498" y="21178"/>
                                <a:pt x="12505" y="21160"/>
                              </a:cubicBezTo>
                              <a:cubicBezTo>
                                <a:pt x="12512" y="21142"/>
                                <a:pt x="12513" y="21121"/>
                                <a:pt x="12514" y="21102"/>
                              </a:cubicBezTo>
                              <a:cubicBezTo>
                                <a:pt x="12515" y="21084"/>
                                <a:pt x="12512" y="21065"/>
                                <a:pt x="12504" y="21049"/>
                              </a:cubicBezTo>
                              <a:cubicBezTo>
                                <a:pt x="12502" y="21046"/>
                                <a:pt x="12500" y="21043"/>
                                <a:pt x="12498" y="21040"/>
                              </a:cubicBezTo>
                              <a:cubicBezTo>
                                <a:pt x="12476" y="21038"/>
                                <a:pt x="12468" y="21043"/>
                                <a:pt x="12454" y="21062"/>
                              </a:cubicBezTo>
                              <a:cubicBezTo>
                                <a:pt x="12441" y="21080"/>
                                <a:pt x="12432" y="21103"/>
                                <a:pt x="12428" y="21125"/>
                              </a:cubicBezTo>
                              <a:cubicBezTo>
                                <a:pt x="12423" y="21150"/>
                                <a:pt x="12433" y="21161"/>
                                <a:pt x="12450" y="2117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383,21015" coordsize="132,198" path="m12430,21015c12414,21026,12409,21039,12402,21058c12394,21080,12387,21105,12384,21128c12381,21148,12382,21169,12386,21188c12389,21198,12389,21201,12391,21207c12413,21213,12422,21209,12436,21189c12450,21169,12457,21142,12460,21118c12462,21100,12462,21082,12462,21064c12462,21061,12462,21059,12462,21056c12451,21078,12450,21092,12450,21116c12450,21136,12448,21158,12456,21177c12462,21186,12465,21190,12473,21193c12489,21185,12498,21178,12505,21160c12512,21142,12513,21121,12514,21102c12515,21084,12512,21065,12504,21049c12502,21046,12500,21043,12498,21040c12476,21038,12468,21043,12454,21062c12441,21080,12432,21103,12428,21125c12423,21150,12433,21161,12450,21177e" stroked="t" o:allowincell="f" style="position:absolute;margin-left:294.3pt;margin-top:11.45pt;width:3.7pt;height:5.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256280</wp:posOffset>
                </wp:positionH>
                <wp:positionV relativeFrom="paragraph">
                  <wp:posOffset>12065</wp:posOffset>
                </wp:positionV>
                <wp:extent cx="57150" cy="36195"/>
                <wp:effectExtent l="6350" t="7620" r="6985" b="5715"/>
                <wp:wrapNone/>
                <wp:docPr id="175" name=""/>
                <a:graphic xmlns:a="http://schemas.openxmlformats.org/drawingml/2006/main">
                  <a:graphicData uri="http://schemas.microsoft.com/office/word/2010/wordprocessingShape">
                    <wps:wsp>
                      <wps:cNvSpPr/>
                      <wps:spPr>
                        <a:xfrm>
                          <a:off x="0" y="0"/>
                          <a:ext cx="57240" cy="36360"/>
                        </a:xfrm>
                        <a:custGeom>
                          <a:avLst/>
                          <a:gdLst/>
                          <a:ahLst/>
                          <a:rect l="l" t="t" r="r" b="b"/>
                          <a:pathLst>
                            <a:path w="160" h="100">
                              <a:moveTo>
                                <a:pt x="11199" y="20697"/>
                              </a:moveTo>
                              <a:cubicBezTo>
                                <a:pt x="11190" y="20680"/>
                                <a:pt x="11182" y="20663"/>
                                <a:pt x="11166" y="20652"/>
                              </a:cubicBezTo>
                              <a:cubicBezTo>
                                <a:pt x="11148" y="20639"/>
                                <a:pt x="11121" y="20646"/>
                                <a:pt x="11102" y="20650"/>
                              </a:cubicBezTo>
                              <a:cubicBezTo>
                                <a:pt x="11087" y="20653"/>
                                <a:pt x="11071" y="20656"/>
                                <a:pt x="11060" y="20667"/>
                              </a:cubicBezTo>
                              <a:cubicBezTo>
                                <a:pt x="11046" y="20680"/>
                                <a:pt x="11042" y="20691"/>
                                <a:pt x="11051" y="20708"/>
                              </a:cubicBezTo>
                              <a:cubicBezTo>
                                <a:pt x="11058" y="20721"/>
                                <a:pt x="11072" y="20731"/>
                                <a:pt x="11086" y="20736"/>
                              </a:cubicBezTo>
                              <a:cubicBezTo>
                                <a:pt x="11104" y="20743"/>
                                <a:pt x="11127" y="20742"/>
                                <a:pt x="11146" y="20739"/>
                              </a:cubicBezTo>
                              <a:cubicBezTo>
                                <a:pt x="11161" y="20737"/>
                                <a:pt x="11180" y="20734"/>
                                <a:pt x="11193" y="20726"/>
                              </a:cubicBezTo>
                              <a:cubicBezTo>
                                <a:pt x="11202" y="20719"/>
                                <a:pt x="11205" y="20717"/>
                                <a:pt x="11204" y="20709"/>
                              </a:cubicBezTo>
                              <a:cubicBezTo>
                                <a:pt x="11193" y="20696"/>
                                <a:pt x="11184" y="20686"/>
                                <a:pt x="11166" y="20683"/>
                              </a:cubicBezTo>
                              <a:cubicBezTo>
                                <a:pt x="11146" y="20680"/>
                                <a:pt x="11126" y="20681"/>
                                <a:pt x="11106" y="20683"/>
                              </a:cubicBezTo>
                              <a:cubicBezTo>
                                <a:pt x="11092" y="20685"/>
                                <a:pt x="11067" y="20686"/>
                                <a:pt x="11056" y="20695"/>
                              </a:cubicBezTo>
                              <a:cubicBezTo>
                                <a:pt x="11053" y="20698"/>
                                <a:pt x="11051" y="20702"/>
                                <a:pt x="11048" y="20705"/>
                              </a:cubicBezTo>
                              <a:cubicBezTo>
                                <a:pt x="11060" y="20722"/>
                                <a:pt x="11071" y="20732"/>
                                <a:pt x="11092" y="20738"/>
                              </a:cubicBezTo>
                              <a:cubicBezTo>
                                <a:pt x="11111" y="20743"/>
                                <a:pt x="11130" y="20744"/>
                                <a:pt x="11149" y="20743"/>
                              </a:cubicBezTo>
                              <a:cubicBezTo>
                                <a:pt x="11162" y="20742"/>
                                <a:pt x="11181" y="20742"/>
                                <a:pt x="11191" y="20732"/>
                              </a:cubicBezTo>
                              <a:cubicBezTo>
                                <a:pt x="11203" y="20721"/>
                                <a:pt x="11202" y="20710"/>
                                <a:pt x="11197" y="20696"/>
                              </a:cubicBezTo>
                              <a:cubicBezTo>
                                <a:pt x="11191" y="20679"/>
                                <a:pt x="11177" y="20663"/>
                                <a:pt x="11159" y="20658"/>
                              </a:cubicBezTo>
                              <a:cubicBezTo>
                                <a:pt x="11142" y="20654"/>
                                <a:pt x="11127" y="20662"/>
                                <a:pt x="11114" y="20671"/>
                              </a:cubicBezTo>
                              <a:cubicBezTo>
                                <a:pt x="11097" y="20682"/>
                                <a:pt x="11101" y="20691"/>
                                <a:pt x="11100" y="2071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045,20645" coordsize="160,100" path="m11199,20697c11190,20680,11182,20663,11166,20652c11148,20639,11121,20646,11102,20650c11087,20653,11071,20656,11060,20667c11046,20680,11042,20691,11051,20708c11058,20721,11072,20731,11086,20736c11104,20743,11127,20742,11146,20739c11161,20737,11180,20734,11193,20726c11202,20719,11205,20717,11204,20709c11193,20696,11184,20686,11166,20683c11146,20680,11126,20681,11106,20683c11092,20685,11067,20686,11056,20695c11053,20698,11051,20702,11048,20705c11060,20722,11071,20732,11092,20738c11111,20743,11130,20744,11149,20743c11162,20742,11181,20742,11191,20732c11203,20721,11202,20710,11197,20696c11191,20679,11177,20663,11159,20658c11142,20654,11127,20662,11114,20671c11097,20682,11101,20691,11100,20710e" stroked="t" o:allowincell="f" style="position:absolute;margin-left:256.4pt;margin-top:0.95pt;width:4.45pt;height:2.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385820</wp:posOffset>
                </wp:positionH>
                <wp:positionV relativeFrom="paragraph">
                  <wp:posOffset>129540</wp:posOffset>
                </wp:positionV>
                <wp:extent cx="40005" cy="60325"/>
                <wp:effectExtent l="7620" t="6350" r="5715" b="5715"/>
                <wp:wrapNone/>
                <wp:docPr id="176" name=""/>
                <a:graphic xmlns:a="http://schemas.openxmlformats.org/drawingml/2006/main">
                  <a:graphicData uri="http://schemas.microsoft.com/office/word/2010/wordprocessingShape">
                    <wps:wsp>
                      <wps:cNvSpPr/>
                      <wps:spPr>
                        <a:xfrm>
                          <a:off x="0" y="0"/>
                          <a:ext cx="39960" cy="60480"/>
                        </a:xfrm>
                        <a:custGeom>
                          <a:avLst/>
                          <a:gdLst/>
                          <a:ahLst/>
                          <a:rect l="l" t="t" r="r" b="b"/>
                          <a:pathLst>
                            <a:path w="111" h="168">
                              <a:moveTo>
                                <a:pt x="11449" y="20976"/>
                              </a:moveTo>
                              <a:cubicBezTo>
                                <a:pt x="11430" y="20971"/>
                                <a:pt x="11424" y="20979"/>
                                <a:pt x="11415" y="20999"/>
                              </a:cubicBezTo>
                              <a:cubicBezTo>
                                <a:pt x="11405" y="21021"/>
                                <a:pt x="11402" y="21053"/>
                                <a:pt x="11406" y="21077"/>
                              </a:cubicBezTo>
                              <a:cubicBezTo>
                                <a:pt x="11409" y="21094"/>
                                <a:pt x="11415" y="21112"/>
                                <a:pt x="11427" y="21125"/>
                              </a:cubicBezTo>
                              <a:cubicBezTo>
                                <a:pt x="11441" y="21141"/>
                                <a:pt x="11455" y="21140"/>
                                <a:pt x="11471" y="21127"/>
                              </a:cubicBezTo>
                              <a:cubicBezTo>
                                <a:pt x="11483" y="21117"/>
                                <a:pt x="11487" y="21098"/>
                                <a:pt x="11491" y="21084"/>
                              </a:cubicBezTo>
                              <a:cubicBezTo>
                                <a:pt x="11496" y="21066"/>
                                <a:pt x="11499" y="21046"/>
                                <a:pt x="11497" y="21027"/>
                              </a:cubicBezTo>
                              <a:cubicBezTo>
                                <a:pt x="11496" y="21012"/>
                                <a:pt x="11493" y="21008"/>
                                <a:pt x="11485" y="20997"/>
                              </a:cubicBezTo>
                              <a:cubicBezTo>
                                <a:pt x="11469" y="21010"/>
                                <a:pt x="11460" y="21022"/>
                                <a:pt x="11451" y="21041"/>
                              </a:cubicBezTo>
                              <a:cubicBezTo>
                                <a:pt x="11444" y="21056"/>
                                <a:pt x="11431" y="21086"/>
                                <a:pt x="11440" y="21102"/>
                              </a:cubicBezTo>
                              <a:cubicBezTo>
                                <a:pt x="11443" y="21106"/>
                                <a:pt x="11446" y="21109"/>
                                <a:pt x="11449" y="21113"/>
                              </a:cubicBezTo>
                              <a:cubicBezTo>
                                <a:pt x="11468" y="21114"/>
                                <a:pt x="11478" y="21111"/>
                                <a:pt x="11490" y="21094"/>
                              </a:cubicBezTo>
                              <a:cubicBezTo>
                                <a:pt x="11500" y="21080"/>
                                <a:pt x="11502" y="21063"/>
                                <a:pt x="11503" y="21046"/>
                              </a:cubicBezTo>
                              <a:cubicBezTo>
                                <a:pt x="11503" y="21037"/>
                                <a:pt x="11505" y="21013"/>
                                <a:pt x="11497" y="21005"/>
                              </a:cubicBezTo>
                              <a:cubicBezTo>
                                <a:pt x="11494" y="21003"/>
                                <a:pt x="11490" y="21002"/>
                                <a:pt x="11487" y="21000"/>
                              </a:cubicBezTo>
                              <a:cubicBezTo>
                                <a:pt x="11473" y="21020"/>
                                <a:pt x="11463" y="21035"/>
                                <a:pt x="11458" y="21059"/>
                              </a:cubicBezTo>
                              <a:cubicBezTo>
                                <a:pt x="11454" y="21079"/>
                                <a:pt x="11452" y="21100"/>
                                <a:pt x="11465" y="21117"/>
                              </a:cubicBezTo>
                              <a:cubicBezTo>
                                <a:pt x="11477" y="21133"/>
                                <a:pt x="11498" y="21133"/>
                                <a:pt x="11515" y="2113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405,20971" coordsize="111,168" path="m11449,20976c11430,20971,11424,20979,11415,20999c11405,21021,11402,21053,11406,21077c11409,21094,11415,21112,11427,21125c11441,21141,11455,21140,11471,21127c11483,21117,11487,21098,11491,21084c11496,21066,11499,21046,11497,21027c11496,21012,11493,21008,11485,20997c11469,21010,11460,21022,11451,21041c11444,21056,11431,21086,11440,21102c11443,21106,11446,21109,11449,21113c11468,21114,11478,21111,11490,21094c11500,21080,11502,21063,11503,21046c11503,21037,11505,21013,11497,21005c11494,21003,11490,21002,11487,21000c11473,21020,11463,21035,11458,21059c11454,21079,11452,21100,11465,21117c11477,21133,11498,21133,11515,21136e" stroked="t" o:allowincell="f" style="position:absolute;margin-left:266.6pt;margin-top:10.2pt;width:3.1pt;height:4.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453130</wp:posOffset>
                </wp:positionH>
                <wp:positionV relativeFrom="paragraph">
                  <wp:posOffset>139065</wp:posOffset>
                </wp:positionV>
                <wp:extent cx="41910" cy="53975"/>
                <wp:effectExtent l="6350" t="6985" r="6350" b="5715"/>
                <wp:wrapNone/>
                <wp:docPr id="177" name=""/>
                <a:graphic xmlns:a="http://schemas.openxmlformats.org/drawingml/2006/main">
                  <a:graphicData uri="http://schemas.microsoft.com/office/word/2010/wordprocessingShape">
                    <wps:wsp>
                      <wps:cNvSpPr/>
                      <wps:spPr>
                        <a:xfrm>
                          <a:off x="0" y="0"/>
                          <a:ext cx="41760" cy="54000"/>
                        </a:xfrm>
                        <a:custGeom>
                          <a:avLst/>
                          <a:gdLst/>
                          <a:ahLst/>
                          <a:rect l="l" t="t" r="r" b="b"/>
                          <a:pathLst>
                            <a:path w="115" h="150">
                              <a:moveTo>
                                <a:pt x="11608" y="21028"/>
                              </a:moveTo>
                              <a:cubicBezTo>
                                <a:pt x="11599" y="21046"/>
                                <a:pt x="11596" y="21063"/>
                                <a:pt x="11594" y="21083"/>
                              </a:cubicBezTo>
                              <a:cubicBezTo>
                                <a:pt x="11593" y="21098"/>
                                <a:pt x="11592" y="21117"/>
                                <a:pt x="11599" y="21131"/>
                              </a:cubicBezTo>
                              <a:cubicBezTo>
                                <a:pt x="11609" y="21151"/>
                                <a:pt x="11626" y="21148"/>
                                <a:pt x="11642" y="21138"/>
                              </a:cubicBezTo>
                              <a:cubicBezTo>
                                <a:pt x="11655" y="21129"/>
                                <a:pt x="11664" y="21110"/>
                                <a:pt x="11670" y="21096"/>
                              </a:cubicBezTo>
                              <a:cubicBezTo>
                                <a:pt x="11677" y="21077"/>
                                <a:pt x="11682" y="21055"/>
                                <a:pt x="11682" y="21035"/>
                              </a:cubicBezTo>
                              <a:cubicBezTo>
                                <a:pt x="11682" y="21018"/>
                                <a:pt x="11682" y="21017"/>
                                <a:pt x="11672" y="21005"/>
                              </a:cubicBezTo>
                              <a:cubicBezTo>
                                <a:pt x="11660" y="21018"/>
                                <a:pt x="11654" y="21027"/>
                                <a:pt x="11652" y="21045"/>
                              </a:cubicBezTo>
                              <a:cubicBezTo>
                                <a:pt x="11650" y="21062"/>
                                <a:pt x="11651" y="21078"/>
                                <a:pt x="11656" y="21094"/>
                              </a:cubicBezTo>
                              <a:cubicBezTo>
                                <a:pt x="11661" y="21109"/>
                                <a:pt x="11668" y="21111"/>
                                <a:pt x="11681" y="21117"/>
                              </a:cubicBezTo>
                              <a:cubicBezTo>
                                <a:pt x="11699" y="21110"/>
                                <a:pt x="11702" y="21104"/>
                                <a:pt x="11705" y="21084"/>
                              </a:cubicBezTo>
                              <a:cubicBezTo>
                                <a:pt x="11707" y="21066"/>
                                <a:pt x="11708" y="21047"/>
                                <a:pt x="11703" y="21030"/>
                              </a:cubicBezTo>
                              <a:cubicBezTo>
                                <a:pt x="11697" y="21008"/>
                                <a:pt x="11692" y="21003"/>
                                <a:pt x="11671" y="20997"/>
                              </a:cubicBezTo>
                              <a:cubicBezTo>
                                <a:pt x="11652" y="21012"/>
                                <a:pt x="11642" y="21029"/>
                                <a:pt x="11638" y="21053"/>
                              </a:cubicBezTo>
                              <a:cubicBezTo>
                                <a:pt x="11635" y="21071"/>
                                <a:pt x="11634" y="21093"/>
                                <a:pt x="11641" y="21111"/>
                              </a:cubicBezTo>
                              <a:cubicBezTo>
                                <a:pt x="11648" y="21130"/>
                                <a:pt x="11659" y="21130"/>
                                <a:pt x="11670" y="2112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593,20997" coordsize="115,150" path="m11608,21028c11599,21046,11596,21063,11594,21083c11593,21098,11592,21117,11599,21131c11609,21151,11626,21148,11642,21138c11655,21129,11664,21110,11670,21096c11677,21077,11682,21055,11682,21035c11682,21018,11682,21017,11672,21005c11660,21018,11654,21027,11652,21045c11650,21062,11651,21078,11656,21094c11661,21109,11668,21111,11681,21117c11699,21110,11702,21104,11705,21084c11707,21066,11708,21047,11703,21030c11697,21008,11692,21003,11671,20997c11652,21012,11642,21029,11638,21053c11635,21071,11634,21093,11641,21111c11648,21130,11659,21130,11670,21120e" stroked="t" o:allowincell="f" style="position:absolute;margin-left:271.9pt;margin-top:10.95pt;width:3.25pt;height:4.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021330</wp:posOffset>
                </wp:positionH>
                <wp:positionV relativeFrom="paragraph">
                  <wp:posOffset>31750</wp:posOffset>
                </wp:positionV>
                <wp:extent cx="165735" cy="137160"/>
                <wp:effectExtent l="7620" t="6350" r="5715" b="6350"/>
                <wp:wrapNone/>
                <wp:docPr id="178" name=""/>
                <a:graphic xmlns:a="http://schemas.openxmlformats.org/drawingml/2006/main">
                  <a:graphicData uri="http://schemas.microsoft.com/office/word/2010/wordprocessingShape">
                    <wps:wsp>
                      <wps:cNvSpPr/>
                      <wps:spPr>
                        <a:xfrm>
                          <a:off x="0" y="0"/>
                          <a:ext cx="165600" cy="137160"/>
                        </a:xfrm>
                        <a:custGeom>
                          <a:avLst/>
                          <a:gdLst/>
                          <a:ahLst/>
                          <a:rect l="l" t="t" r="r" b="b"/>
                          <a:pathLst>
                            <a:path w="460" h="382">
                              <a:moveTo>
                                <a:pt x="10436" y="20938"/>
                              </a:moveTo>
                              <a:cubicBezTo>
                                <a:pt x="10430" y="20953"/>
                                <a:pt x="10423" y="20968"/>
                                <a:pt x="10419" y="20984"/>
                              </a:cubicBezTo>
                              <a:cubicBezTo>
                                <a:pt x="10414" y="21005"/>
                                <a:pt x="10411" y="21025"/>
                                <a:pt x="10422" y="21045"/>
                              </a:cubicBezTo>
                              <a:cubicBezTo>
                                <a:pt x="10430" y="21060"/>
                                <a:pt x="10444" y="21070"/>
                                <a:pt x="10459" y="21076"/>
                              </a:cubicBezTo>
                              <a:cubicBezTo>
                                <a:pt x="10477" y="21082"/>
                                <a:pt x="10501" y="21082"/>
                                <a:pt x="10517" y="21071"/>
                              </a:cubicBezTo>
                              <a:cubicBezTo>
                                <a:pt x="10532" y="21061"/>
                                <a:pt x="10540" y="21049"/>
                                <a:pt x="10545" y="21033"/>
                              </a:cubicBezTo>
                              <a:cubicBezTo>
                                <a:pt x="10550" y="21017"/>
                                <a:pt x="10548" y="21002"/>
                                <a:pt x="10546" y="20986"/>
                              </a:cubicBezTo>
                              <a:cubicBezTo>
                                <a:pt x="10543" y="20964"/>
                                <a:pt x="10536" y="20942"/>
                                <a:pt x="10526" y="20922"/>
                              </a:cubicBezTo>
                              <a:cubicBezTo>
                                <a:pt x="10516" y="20902"/>
                                <a:pt x="10501" y="20881"/>
                                <a:pt x="10484" y="20866"/>
                              </a:cubicBezTo>
                              <a:cubicBezTo>
                                <a:pt x="10469" y="20853"/>
                                <a:pt x="10450" y="20842"/>
                                <a:pt x="10432" y="20833"/>
                              </a:cubicBezTo>
                              <a:cubicBezTo>
                                <a:pt x="10422" y="20828"/>
                                <a:pt x="10397" y="20820"/>
                                <a:pt x="10393" y="20808"/>
                              </a:cubicBezTo>
                              <a:cubicBezTo>
                                <a:pt x="10386" y="20789"/>
                                <a:pt x="10421" y="20773"/>
                                <a:pt x="10433" y="20765"/>
                              </a:cubicBezTo>
                              <a:cubicBezTo>
                                <a:pt x="10461" y="20748"/>
                                <a:pt x="10491" y="20734"/>
                                <a:pt x="10521" y="20721"/>
                              </a:cubicBezTo>
                              <a:cubicBezTo>
                                <a:pt x="10536" y="20714"/>
                                <a:pt x="10552" y="20707"/>
                                <a:pt x="10567" y="20701"/>
                              </a:cubicBezTo>
                              <a:cubicBezTo>
                                <a:pt x="10570" y="20700"/>
                                <a:pt x="10572" y="20700"/>
                                <a:pt x="10575" y="20699"/>
                              </a:cubicBezTo>
                            </a:path>
                            <a:path w="460" h="382">
                              <a:moveTo>
                                <a:pt x="10706" y="20983"/>
                              </a:moveTo>
                              <a:cubicBezTo>
                                <a:pt x="10717" y="20987"/>
                                <a:pt x="10727" y="20990"/>
                                <a:pt x="10739" y="20989"/>
                              </a:cubicBezTo>
                              <a:cubicBezTo>
                                <a:pt x="10752" y="20988"/>
                                <a:pt x="10766" y="20987"/>
                                <a:pt x="10779" y="20986"/>
                              </a:cubicBezTo>
                              <a:cubicBezTo>
                                <a:pt x="10792" y="20985"/>
                                <a:pt x="10805" y="20982"/>
                                <a:pt x="10818" y="20980"/>
                              </a:cubicBezTo>
                              <a:cubicBezTo>
                                <a:pt x="10831" y="20978"/>
                                <a:pt x="10840" y="20974"/>
                                <a:pt x="10852" y="2097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393,20699" coordsize="460,382" path="m10436,20938c10430,20953,10423,20968,10419,20984c10414,21005,10411,21025,10422,21045c10430,21060,10444,21070,10459,21076c10477,21082,10501,21082,10517,21071c10532,21061,10540,21049,10545,21033c10550,21017,10548,21002,10546,20986c10543,20964,10536,20942,10526,20922c10516,20902,10501,20881,10484,20866c10469,20853,10450,20842,10432,20833c10422,20828,10397,20820,10393,20808c10386,20789,10421,20773,10433,20765c10461,20748,10491,20734,10521,20721c10536,20714,10552,20707,10567,20701c10570,20700,10572,20700,10575,20699em10706,20983c10717,20987,10727,20990,10739,20989c10752,20988,10766,20987,10779,20986c10792,20985,10805,20982,10818,20980c10831,20978,10840,20974,10852,20976e" stroked="t" o:allowincell="f" style="position:absolute;margin-left:237.9pt;margin-top:2.5pt;width:13pt;height:10.7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422140</wp:posOffset>
                </wp:positionH>
                <wp:positionV relativeFrom="paragraph">
                  <wp:posOffset>29845</wp:posOffset>
                </wp:positionV>
                <wp:extent cx="160655" cy="137795"/>
                <wp:effectExtent l="7620" t="7620" r="5715" b="5080"/>
                <wp:wrapNone/>
                <wp:docPr id="179" name=""/>
                <a:graphic xmlns:a="http://schemas.openxmlformats.org/drawingml/2006/main">
                  <a:graphicData uri="http://schemas.microsoft.com/office/word/2010/wordprocessingShape">
                    <wps:wsp>
                      <wps:cNvSpPr/>
                      <wps:spPr>
                        <a:xfrm>
                          <a:off x="0" y="0"/>
                          <a:ext cx="160560" cy="137880"/>
                        </a:xfrm>
                        <a:custGeom>
                          <a:avLst/>
                          <a:gdLst/>
                          <a:ahLst/>
                          <a:rect l="l" t="t" r="r" b="b"/>
                          <a:pathLst>
                            <a:path w="446" h="383">
                              <a:moveTo>
                                <a:pt x="14392" y="20938"/>
                              </a:moveTo>
                              <a:cubicBezTo>
                                <a:pt x="14396" y="20930"/>
                                <a:pt x="14397" y="20927"/>
                                <a:pt x="14391" y="20922"/>
                              </a:cubicBezTo>
                              <a:cubicBezTo>
                                <a:pt x="14375" y="20918"/>
                                <a:pt x="14363" y="20919"/>
                                <a:pt x="14348" y="20929"/>
                              </a:cubicBezTo>
                              <a:cubicBezTo>
                                <a:pt x="14331" y="20940"/>
                                <a:pt x="14316" y="20956"/>
                                <a:pt x="14305" y="20972"/>
                              </a:cubicBezTo>
                              <a:cubicBezTo>
                                <a:pt x="14295" y="20987"/>
                                <a:pt x="14284" y="21007"/>
                                <a:pt x="14284" y="21026"/>
                              </a:cubicBezTo>
                              <a:cubicBezTo>
                                <a:pt x="14284" y="21070"/>
                                <a:pt x="14327" y="21082"/>
                                <a:pt x="14360" y="21068"/>
                              </a:cubicBezTo>
                              <a:cubicBezTo>
                                <a:pt x="14378" y="21060"/>
                                <a:pt x="14391" y="21046"/>
                                <a:pt x="14402" y="21029"/>
                              </a:cubicBezTo>
                              <a:cubicBezTo>
                                <a:pt x="14414" y="21010"/>
                                <a:pt x="14422" y="20985"/>
                                <a:pt x="14424" y="20963"/>
                              </a:cubicBezTo>
                              <a:cubicBezTo>
                                <a:pt x="14427" y="20931"/>
                                <a:pt x="14423" y="20897"/>
                                <a:pt x="14417" y="20866"/>
                              </a:cubicBezTo>
                              <a:cubicBezTo>
                                <a:pt x="14410" y="20831"/>
                                <a:pt x="14395" y="20802"/>
                                <a:pt x="14378" y="20772"/>
                              </a:cubicBezTo>
                              <a:cubicBezTo>
                                <a:pt x="14366" y="20751"/>
                                <a:pt x="14354" y="20738"/>
                                <a:pt x="14338" y="20721"/>
                              </a:cubicBezTo>
                              <a:cubicBezTo>
                                <a:pt x="14335" y="20718"/>
                                <a:pt x="14333" y="20714"/>
                                <a:pt x="14330" y="20711"/>
                              </a:cubicBezTo>
                              <a:cubicBezTo>
                                <a:pt x="14345" y="20710"/>
                                <a:pt x="14360" y="20710"/>
                                <a:pt x="14376" y="20711"/>
                              </a:cubicBezTo>
                              <a:cubicBezTo>
                                <a:pt x="14399" y="20712"/>
                                <a:pt x="14421" y="20712"/>
                                <a:pt x="14444" y="20709"/>
                              </a:cubicBezTo>
                              <a:cubicBezTo>
                                <a:pt x="14465" y="20707"/>
                                <a:pt x="14482" y="20697"/>
                                <a:pt x="14502" y="20694"/>
                              </a:cubicBezTo>
                              <a:cubicBezTo>
                                <a:pt x="14510" y="20694"/>
                                <a:pt x="14513" y="20694"/>
                                <a:pt x="14519" y="20694"/>
                              </a:cubicBezTo>
                            </a:path>
                            <a:path w="446" h="383">
                              <a:moveTo>
                                <a:pt x="14582" y="20982"/>
                              </a:moveTo>
                              <a:cubicBezTo>
                                <a:pt x="14595" y="20982"/>
                                <a:pt x="14607" y="20978"/>
                                <a:pt x="14620" y="20976"/>
                              </a:cubicBezTo>
                              <a:cubicBezTo>
                                <a:pt x="14640" y="20973"/>
                                <a:pt x="14664" y="20967"/>
                                <a:pt x="14684" y="20968"/>
                              </a:cubicBezTo>
                              <a:cubicBezTo>
                                <a:pt x="14702" y="20969"/>
                                <a:pt x="14712" y="20968"/>
                                <a:pt x="14729" y="2097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284,20694" coordsize="446,383" path="m14392,20938c14396,20930,14397,20927,14391,20922c14375,20918,14363,20919,14348,20929c14331,20940,14316,20956,14305,20972c14295,20987,14284,21007,14284,21026c14284,21070,14327,21082,14360,21068c14378,21060,14391,21046,14402,21029c14414,21010,14422,20985,14424,20963c14427,20931,14423,20897,14417,20866c14410,20831,14395,20802,14378,20772c14366,20751,14354,20738,14338,20721c14335,20718,14333,20714,14330,20711c14345,20710,14360,20710,14376,20711c14399,20712,14421,20712,14444,20709c14465,20707,14482,20697,14502,20694c14510,20694,14513,20694,14519,20694em14582,20982c14595,20982,14607,20978,14620,20976c14640,20973,14664,20967,14684,20968c14702,20969,14712,20968,14729,20970e" stroked="t" o:allowincell="f" style="position:absolute;margin-left:348.2pt;margin-top:2.35pt;width:12.6pt;height:10.8pt;mso-wrap-style:none;v-text-anchor:middle">
                <v:fill o:detectmouseclick="t" on="false"/>
                <v:stroke color="red" weight="12600" joinstyle="round" endcap="round"/>
                <w10:wrap type="none"/>
              </v:shape>
            </w:pict>
          </mc:Fallback>
        </mc:AlternateContent>
      </w:r>
    </w:p>
    <w:p>
      <w:pPr>
        <w:pStyle w:val="Normal"/>
        <w:widowControl w:val="false"/>
        <w:tabs>
          <w:tab w:val="clear" w:pos="720"/>
          <w:tab w:val="left" w:pos="284" w:leader="none"/>
        </w:tabs>
        <w:autoSpaceDE w:val="false"/>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1">
                <wp:simplePos x="0" y="0"/>
                <wp:positionH relativeFrom="column">
                  <wp:posOffset>3689985</wp:posOffset>
                </wp:positionH>
                <wp:positionV relativeFrom="paragraph">
                  <wp:posOffset>51435</wp:posOffset>
                </wp:positionV>
                <wp:extent cx="50165" cy="91440"/>
                <wp:effectExtent l="6985" t="6350" r="5715" b="6985"/>
                <wp:wrapNone/>
                <wp:docPr id="180" name=""/>
                <a:graphic xmlns:a="http://schemas.openxmlformats.org/drawingml/2006/main">
                  <a:graphicData uri="http://schemas.microsoft.com/office/word/2010/wordprocessingShape">
                    <wps:wsp>
                      <wps:cNvSpPr/>
                      <wps:spPr>
                        <a:xfrm>
                          <a:off x="0" y="0"/>
                          <a:ext cx="50040" cy="91440"/>
                        </a:xfrm>
                        <a:custGeom>
                          <a:avLst/>
                          <a:gdLst/>
                          <a:ahLst/>
                          <a:rect l="l" t="t" r="r" b="b"/>
                          <a:pathLst>
                            <a:path w="139" h="254">
                              <a:moveTo>
                                <a:pt x="12346" y="21522"/>
                              </a:moveTo>
                              <a:cubicBezTo>
                                <a:pt x="12338" y="21509"/>
                                <a:pt x="12332" y="21497"/>
                                <a:pt x="12323" y="21485"/>
                              </a:cubicBezTo>
                              <a:cubicBezTo>
                                <a:pt x="12307" y="21494"/>
                                <a:pt x="12295" y="21507"/>
                                <a:pt x="12285" y="21522"/>
                              </a:cubicBezTo>
                              <a:cubicBezTo>
                                <a:pt x="12274" y="21538"/>
                                <a:pt x="12264" y="21558"/>
                                <a:pt x="12259" y="21577"/>
                              </a:cubicBezTo>
                              <a:cubicBezTo>
                                <a:pt x="12253" y="21599"/>
                                <a:pt x="12251" y="21617"/>
                                <a:pt x="12254" y="21640"/>
                              </a:cubicBezTo>
                              <a:cubicBezTo>
                                <a:pt x="12256" y="21660"/>
                                <a:pt x="12262" y="21679"/>
                                <a:pt x="12270" y="21697"/>
                              </a:cubicBezTo>
                              <a:cubicBezTo>
                                <a:pt x="12276" y="21709"/>
                                <a:pt x="12286" y="21730"/>
                                <a:pt x="12299" y="21736"/>
                              </a:cubicBezTo>
                              <a:cubicBezTo>
                                <a:pt x="12318" y="21744"/>
                                <a:pt x="12331" y="21730"/>
                                <a:pt x="12344" y="21719"/>
                              </a:cubicBezTo>
                              <a:cubicBezTo>
                                <a:pt x="12362" y="21704"/>
                                <a:pt x="12368" y="21688"/>
                                <a:pt x="12379" y="21668"/>
                              </a:cubicBezTo>
                              <a:cubicBezTo>
                                <a:pt x="12382" y="21663"/>
                                <a:pt x="12386" y="21658"/>
                                <a:pt x="12389" y="2165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251,21485" coordsize="139,254" path="m12346,21522c12338,21509,12332,21497,12323,21485c12307,21494,12295,21507,12285,21522c12274,21538,12264,21558,12259,21577c12253,21599,12251,21617,12254,21640c12256,21660,12262,21679,12270,21697c12276,21709,12286,21730,12299,21736c12318,21744,12331,21730,12344,21719c12362,21704,12368,21688,12379,21668c12382,21663,12386,21658,12389,21653e" stroked="t" o:allowincell="f" style="position:absolute;margin-left:290.55pt;margin-top:4.05pt;width:3.9pt;height:7.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743960</wp:posOffset>
                </wp:positionH>
                <wp:positionV relativeFrom="paragraph">
                  <wp:posOffset>67310</wp:posOffset>
                </wp:positionV>
                <wp:extent cx="15875" cy="83185"/>
                <wp:effectExtent l="6985" t="6985" r="5715" b="6350"/>
                <wp:wrapNone/>
                <wp:docPr id="181" name=""/>
                <a:graphic xmlns:a="http://schemas.openxmlformats.org/drawingml/2006/main">
                  <a:graphicData uri="http://schemas.microsoft.com/office/word/2010/wordprocessingShape">
                    <wps:wsp>
                      <wps:cNvSpPr/>
                      <wps:spPr>
                        <a:xfrm>
                          <a:off x="0" y="0"/>
                          <a:ext cx="15840" cy="83160"/>
                        </a:xfrm>
                        <a:custGeom>
                          <a:avLst/>
                          <a:gdLst/>
                          <a:ahLst/>
                          <a:rect l="l" t="t" r="r" b="b"/>
                          <a:pathLst>
                            <a:path w="44" h="231">
                              <a:moveTo>
                                <a:pt x="12415" y="21546"/>
                              </a:moveTo>
                              <a:cubicBezTo>
                                <a:pt x="12418" y="21537"/>
                                <a:pt x="12419" y="21534"/>
                                <a:pt x="12417" y="21528"/>
                              </a:cubicBezTo>
                              <a:cubicBezTo>
                                <a:pt x="12414" y="21546"/>
                                <a:pt x="12410" y="21563"/>
                                <a:pt x="12408" y="21581"/>
                              </a:cubicBezTo>
                              <a:cubicBezTo>
                                <a:pt x="12405" y="21605"/>
                                <a:pt x="12401" y="21632"/>
                                <a:pt x="12401" y="21656"/>
                              </a:cubicBezTo>
                              <a:cubicBezTo>
                                <a:pt x="12401" y="21677"/>
                                <a:pt x="12404" y="21698"/>
                                <a:pt x="12410" y="21718"/>
                              </a:cubicBezTo>
                              <a:cubicBezTo>
                                <a:pt x="12413" y="21727"/>
                                <a:pt x="12424" y="21760"/>
                                <a:pt x="12437" y="21758"/>
                              </a:cubicBezTo>
                              <a:cubicBezTo>
                                <a:pt x="12439" y="21755"/>
                                <a:pt x="12442" y="21752"/>
                                <a:pt x="12444" y="2174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401,21528" coordsize="44,231" path="m12415,21546c12418,21537,12419,21534,12417,21528c12414,21546,12410,21563,12408,21581c12405,21605,12401,21632,12401,21656c12401,21677,12404,21698,12410,21718c12413,21727,12424,21760,12437,21758c12439,21755,12442,21752,12444,21749e" stroked="t" o:allowincell="f" style="position:absolute;margin-left:294.8pt;margin-top:5.3pt;width:1.2pt;height: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525520</wp:posOffset>
                </wp:positionH>
                <wp:positionV relativeFrom="paragraph">
                  <wp:posOffset>58420</wp:posOffset>
                </wp:positionV>
                <wp:extent cx="57785" cy="49530"/>
                <wp:effectExtent l="7620" t="6985" r="5080" b="6985"/>
                <wp:wrapNone/>
                <wp:docPr id="182" name=""/>
                <a:graphic xmlns:a="http://schemas.openxmlformats.org/drawingml/2006/main">
                  <a:graphicData uri="http://schemas.microsoft.com/office/word/2010/wordprocessingShape">
                    <wps:wsp>
                      <wps:cNvSpPr/>
                      <wps:spPr>
                        <a:xfrm>
                          <a:off x="0" y="0"/>
                          <a:ext cx="57960" cy="49680"/>
                        </a:xfrm>
                        <a:custGeom>
                          <a:avLst/>
                          <a:gdLst/>
                          <a:ahLst/>
                          <a:rect l="l" t="t" r="r" b="b"/>
                          <a:pathLst>
                            <a:path w="159" h="138">
                              <a:moveTo>
                                <a:pt x="11933" y="21583"/>
                              </a:moveTo>
                              <a:cubicBezTo>
                                <a:pt x="11923" y="21560"/>
                                <a:pt x="11907" y="21547"/>
                                <a:pt x="11881" y="21550"/>
                              </a:cubicBezTo>
                              <a:cubicBezTo>
                                <a:pt x="11869" y="21551"/>
                                <a:pt x="11860" y="21557"/>
                                <a:pt x="11850" y="21564"/>
                              </a:cubicBezTo>
                              <a:cubicBezTo>
                                <a:pt x="11843" y="21585"/>
                                <a:pt x="11847" y="21595"/>
                                <a:pt x="11864" y="21611"/>
                              </a:cubicBezTo>
                              <a:cubicBezTo>
                                <a:pt x="11874" y="21620"/>
                                <a:pt x="11892" y="21622"/>
                                <a:pt x="11905" y="21623"/>
                              </a:cubicBezTo>
                              <a:cubicBezTo>
                                <a:pt x="11920" y="21624"/>
                                <a:pt x="11932" y="21620"/>
                                <a:pt x="11946" y="21614"/>
                              </a:cubicBezTo>
                              <a:cubicBezTo>
                                <a:pt x="11956" y="21595"/>
                                <a:pt x="11945" y="21587"/>
                                <a:pt x="11928" y="21574"/>
                              </a:cubicBezTo>
                              <a:cubicBezTo>
                                <a:pt x="11915" y="21564"/>
                                <a:pt x="11900" y="21557"/>
                                <a:pt x="11885" y="21551"/>
                              </a:cubicBezTo>
                              <a:cubicBezTo>
                                <a:pt x="11874" y="21546"/>
                                <a:pt x="11859" y="21539"/>
                                <a:pt x="11846" y="21539"/>
                              </a:cubicBezTo>
                              <a:cubicBezTo>
                                <a:pt x="11841" y="21539"/>
                                <a:pt x="11837" y="21540"/>
                                <a:pt x="11832" y="21540"/>
                              </a:cubicBezTo>
                              <a:cubicBezTo>
                                <a:pt x="11822" y="21555"/>
                                <a:pt x="11820" y="21567"/>
                                <a:pt x="11826" y="21586"/>
                              </a:cubicBezTo>
                              <a:cubicBezTo>
                                <a:pt x="11831" y="21601"/>
                                <a:pt x="11841" y="21618"/>
                                <a:pt x="11854" y="21628"/>
                              </a:cubicBezTo>
                              <a:cubicBezTo>
                                <a:pt x="11872" y="21642"/>
                                <a:pt x="11899" y="21644"/>
                                <a:pt x="11919" y="21635"/>
                              </a:cubicBezTo>
                              <a:cubicBezTo>
                                <a:pt x="11932" y="21629"/>
                                <a:pt x="11938" y="21621"/>
                                <a:pt x="11942" y="21608"/>
                              </a:cubicBezTo>
                              <a:cubicBezTo>
                                <a:pt x="11947" y="21593"/>
                                <a:pt x="11944" y="21578"/>
                                <a:pt x="11939" y="21563"/>
                              </a:cubicBezTo>
                              <a:cubicBezTo>
                                <a:pt x="11934" y="21547"/>
                                <a:pt x="11926" y="21528"/>
                                <a:pt x="11914" y="21516"/>
                              </a:cubicBezTo>
                              <a:cubicBezTo>
                                <a:pt x="11903" y="21505"/>
                                <a:pt x="11888" y="21500"/>
                                <a:pt x="11873" y="21503"/>
                              </a:cubicBezTo>
                              <a:cubicBezTo>
                                <a:pt x="11857" y="21506"/>
                                <a:pt x="11839" y="21515"/>
                                <a:pt x="11827" y="21525"/>
                              </a:cubicBezTo>
                              <a:cubicBezTo>
                                <a:pt x="11815" y="21534"/>
                                <a:pt x="11804" y="21546"/>
                                <a:pt x="11798" y="21560"/>
                              </a:cubicBezTo>
                              <a:cubicBezTo>
                                <a:pt x="11794" y="21570"/>
                                <a:pt x="11792" y="21586"/>
                                <a:pt x="11797" y="21596"/>
                              </a:cubicBezTo>
                              <a:cubicBezTo>
                                <a:pt x="11806" y="21613"/>
                                <a:pt x="11827" y="21618"/>
                                <a:pt x="11844" y="21618"/>
                              </a:cubicBezTo>
                              <a:cubicBezTo>
                                <a:pt x="11864" y="21618"/>
                                <a:pt x="11886" y="21613"/>
                                <a:pt x="11905" y="21606"/>
                              </a:cubicBezTo>
                              <a:cubicBezTo>
                                <a:pt x="11918" y="21601"/>
                                <a:pt x="11933" y="21594"/>
                                <a:pt x="11936" y="21579"/>
                              </a:cubicBezTo>
                              <a:cubicBezTo>
                                <a:pt x="11939" y="21566"/>
                                <a:pt x="11931" y="21556"/>
                                <a:pt x="11924" y="21546"/>
                              </a:cubicBezTo>
                              <a:cubicBezTo>
                                <a:pt x="11915" y="21534"/>
                                <a:pt x="11902" y="21526"/>
                                <a:pt x="11888" y="21521"/>
                              </a:cubicBezTo>
                              <a:cubicBezTo>
                                <a:pt x="11874" y="21516"/>
                                <a:pt x="11861" y="21517"/>
                                <a:pt x="11847" y="21520"/>
                              </a:cubicBezTo>
                              <a:cubicBezTo>
                                <a:pt x="11823" y="21525"/>
                                <a:pt x="11826" y="21545"/>
                                <a:pt x="11826" y="2156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794,21503" coordsize="159,138" path="m11933,21583c11923,21560,11907,21547,11881,21550c11869,21551,11860,21557,11850,21564c11843,21585,11847,21595,11864,21611c11874,21620,11892,21622,11905,21623c11920,21624,11932,21620,11946,21614c11956,21595,11945,21587,11928,21574c11915,21564,11900,21557,11885,21551c11874,21546,11859,21539,11846,21539c11841,21539,11837,21540,11832,21540c11822,21555,11820,21567,11826,21586c11831,21601,11841,21618,11854,21628c11872,21642,11899,21644,11919,21635c11932,21629,11938,21621,11942,21608c11947,21593,11944,21578,11939,21563c11934,21547,11926,21528,11914,21516c11903,21505,11888,21500,11873,21503c11857,21506,11839,21515,11827,21525c11815,21534,11804,21546,11798,21560c11794,21570,11792,21586,11797,21596c11806,21613,11827,21618,11844,21618c11864,21618,11886,21613,11905,21606c11918,21601,11933,21594,11936,21579c11939,21566,11931,21556,11924,21546c11915,21534,11902,21526,11888,21521c11874,21516,11861,21517,11847,21520c11823,21525,11826,21545,11826,21564e" stroked="t" o:allowincell="f" style="position:absolute;margin-left:277.6pt;margin-top:4.6pt;width:4.5pt;height:3.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516630</wp:posOffset>
                </wp:positionH>
                <wp:positionV relativeFrom="paragraph">
                  <wp:posOffset>123190</wp:posOffset>
                </wp:positionV>
                <wp:extent cx="55880" cy="34925"/>
                <wp:effectExtent l="6985" t="6985" r="6350" b="5715"/>
                <wp:wrapNone/>
                <wp:docPr id="183" name=""/>
                <a:graphic xmlns:a="http://schemas.openxmlformats.org/drawingml/2006/main">
                  <a:graphicData uri="http://schemas.microsoft.com/office/word/2010/wordprocessingShape">
                    <wps:wsp>
                      <wps:cNvSpPr/>
                      <wps:spPr>
                        <a:xfrm>
                          <a:off x="0" y="0"/>
                          <a:ext cx="55800" cy="34920"/>
                        </a:xfrm>
                        <a:custGeom>
                          <a:avLst/>
                          <a:gdLst/>
                          <a:ahLst/>
                          <a:rect l="l" t="t" r="r" b="b"/>
                          <a:pathLst>
                            <a:path w="155" h="97">
                              <a:moveTo>
                                <a:pt x="11901" y="21721"/>
                              </a:moveTo>
                              <a:cubicBezTo>
                                <a:pt x="11907" y="21702"/>
                                <a:pt x="11905" y="21696"/>
                                <a:pt x="11885" y="21688"/>
                              </a:cubicBezTo>
                              <a:cubicBezTo>
                                <a:pt x="11873" y="21683"/>
                                <a:pt x="11857" y="21684"/>
                                <a:pt x="11845" y="21686"/>
                              </a:cubicBezTo>
                              <a:cubicBezTo>
                                <a:pt x="11829" y="21689"/>
                                <a:pt x="11814" y="21695"/>
                                <a:pt x="11799" y="21700"/>
                              </a:cubicBezTo>
                              <a:cubicBezTo>
                                <a:pt x="11787" y="21704"/>
                                <a:pt x="11781" y="21709"/>
                                <a:pt x="11773" y="21718"/>
                              </a:cubicBezTo>
                              <a:cubicBezTo>
                                <a:pt x="11776" y="21732"/>
                                <a:pt x="11778" y="21742"/>
                                <a:pt x="11786" y="21754"/>
                              </a:cubicBezTo>
                              <a:cubicBezTo>
                                <a:pt x="11798" y="21771"/>
                                <a:pt x="11816" y="21778"/>
                                <a:pt x="11836" y="21780"/>
                              </a:cubicBezTo>
                              <a:cubicBezTo>
                                <a:pt x="11853" y="21781"/>
                                <a:pt x="11872" y="21778"/>
                                <a:pt x="11888" y="21772"/>
                              </a:cubicBezTo>
                              <a:cubicBezTo>
                                <a:pt x="11902" y="21767"/>
                                <a:pt x="11915" y="21758"/>
                                <a:pt x="11915" y="21741"/>
                              </a:cubicBezTo>
                              <a:cubicBezTo>
                                <a:pt x="11915" y="21730"/>
                                <a:pt x="11906" y="21716"/>
                                <a:pt x="11899" y="21708"/>
                              </a:cubicBezTo>
                              <a:cubicBezTo>
                                <a:pt x="11889" y="21698"/>
                                <a:pt x="11874" y="21690"/>
                                <a:pt x="11861" y="21687"/>
                              </a:cubicBezTo>
                              <a:cubicBezTo>
                                <a:pt x="11844" y="21683"/>
                                <a:pt x="11828" y="21684"/>
                                <a:pt x="11811" y="21690"/>
                              </a:cubicBezTo>
                              <a:cubicBezTo>
                                <a:pt x="11794" y="21696"/>
                                <a:pt x="11780" y="21704"/>
                                <a:pt x="11771" y="21720"/>
                              </a:cubicBezTo>
                              <a:cubicBezTo>
                                <a:pt x="11765" y="21731"/>
                                <a:pt x="11773" y="21745"/>
                                <a:pt x="11780" y="21753"/>
                              </a:cubicBezTo>
                              <a:cubicBezTo>
                                <a:pt x="11793" y="21769"/>
                                <a:pt x="11809" y="21772"/>
                                <a:pt x="11828" y="21775"/>
                              </a:cubicBezTo>
                              <a:cubicBezTo>
                                <a:pt x="11848" y="21778"/>
                                <a:pt x="11868" y="21776"/>
                                <a:pt x="11888" y="21773"/>
                              </a:cubicBezTo>
                              <a:cubicBezTo>
                                <a:pt x="11908" y="21770"/>
                                <a:pt x="11914" y="21768"/>
                                <a:pt x="11923" y="21751"/>
                              </a:cubicBezTo>
                              <a:cubicBezTo>
                                <a:pt x="11916" y="21734"/>
                                <a:pt x="11908" y="21720"/>
                                <a:pt x="11894" y="21708"/>
                              </a:cubicBezTo>
                              <a:cubicBezTo>
                                <a:pt x="11880" y="21696"/>
                                <a:pt x="11861" y="21691"/>
                                <a:pt x="11843" y="21690"/>
                              </a:cubicBezTo>
                              <a:cubicBezTo>
                                <a:pt x="11825" y="21689"/>
                                <a:pt x="11811" y="21692"/>
                                <a:pt x="11796" y="21701"/>
                              </a:cubicBezTo>
                              <a:cubicBezTo>
                                <a:pt x="11780" y="21711"/>
                                <a:pt x="11773" y="21725"/>
                                <a:pt x="11781" y="21742"/>
                              </a:cubicBezTo>
                              <a:cubicBezTo>
                                <a:pt x="11788" y="21752"/>
                                <a:pt x="11790" y="21755"/>
                                <a:pt x="11799" y="2175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769,21684" coordsize="155,97" path="m11901,21721c11907,21702,11905,21696,11885,21688c11873,21683,11857,21684,11845,21686c11829,21689,11814,21695,11799,21700c11787,21704,11781,21709,11773,21718c11776,21732,11778,21742,11786,21754c11798,21771,11816,21778,11836,21780c11853,21781,11872,21778,11888,21772c11902,21767,11915,21758,11915,21741c11915,21730,11906,21716,11899,21708c11889,21698,11874,21690,11861,21687c11844,21683,11828,21684,11811,21690c11794,21696,11780,21704,11771,21720c11765,21731,11773,21745,11780,21753c11793,21769,11809,21772,11828,21775c11848,21778,11868,21776,11888,21773c11908,21770,11914,21768,11923,21751c11916,21734,11908,21720,11894,21708c11880,21696,11861,21691,11843,21690c11825,21689,11811,21692,11796,21701c11780,21711,11773,21725,11781,21742c11788,21752,11790,21755,11799,21756e" stroked="t" o:allowincell="f" style="position:absolute;margin-left:276.9pt;margin-top:9.7pt;width:4.35pt;height:2.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683635</wp:posOffset>
                </wp:positionH>
                <wp:positionV relativeFrom="paragraph">
                  <wp:posOffset>226695</wp:posOffset>
                </wp:positionV>
                <wp:extent cx="52705" cy="83185"/>
                <wp:effectExtent l="6985" t="6985" r="5715" b="5715"/>
                <wp:wrapNone/>
                <wp:docPr id="184" name=""/>
                <a:graphic xmlns:a="http://schemas.openxmlformats.org/drawingml/2006/main">
                  <a:graphicData uri="http://schemas.microsoft.com/office/word/2010/wordprocessingShape">
                    <wps:wsp>
                      <wps:cNvSpPr/>
                      <wps:spPr>
                        <a:xfrm>
                          <a:off x="0" y="0"/>
                          <a:ext cx="52560" cy="83160"/>
                        </a:xfrm>
                        <a:custGeom>
                          <a:avLst/>
                          <a:gdLst/>
                          <a:ahLst/>
                          <a:rect l="l" t="t" r="r" b="b"/>
                          <a:pathLst>
                            <a:path w="146" h="231">
                              <a:moveTo>
                                <a:pt x="12262" y="21971"/>
                              </a:moveTo>
                              <a:cubicBezTo>
                                <a:pt x="12253" y="21987"/>
                                <a:pt x="12247" y="21999"/>
                                <a:pt x="12243" y="22016"/>
                              </a:cubicBezTo>
                              <a:cubicBezTo>
                                <a:pt x="12238" y="22036"/>
                                <a:pt x="12234" y="22056"/>
                                <a:pt x="12234" y="22077"/>
                              </a:cubicBezTo>
                              <a:cubicBezTo>
                                <a:pt x="12234" y="22094"/>
                                <a:pt x="12233" y="22108"/>
                                <a:pt x="12237" y="22124"/>
                              </a:cubicBezTo>
                              <a:cubicBezTo>
                                <a:pt x="12242" y="22141"/>
                                <a:pt x="12250" y="22142"/>
                                <a:pt x="12266" y="22141"/>
                              </a:cubicBezTo>
                              <a:cubicBezTo>
                                <a:pt x="12279" y="22131"/>
                                <a:pt x="12287" y="22122"/>
                                <a:pt x="12292" y="22106"/>
                              </a:cubicBezTo>
                              <a:cubicBezTo>
                                <a:pt x="12298" y="22085"/>
                                <a:pt x="12301" y="22064"/>
                                <a:pt x="12303" y="22043"/>
                              </a:cubicBezTo>
                              <a:cubicBezTo>
                                <a:pt x="12305" y="22023"/>
                                <a:pt x="12305" y="22004"/>
                                <a:pt x="12303" y="21984"/>
                              </a:cubicBezTo>
                              <a:cubicBezTo>
                                <a:pt x="12303" y="21981"/>
                                <a:pt x="12302" y="21978"/>
                                <a:pt x="12302" y="21975"/>
                              </a:cubicBezTo>
                              <a:cubicBezTo>
                                <a:pt x="12287" y="21991"/>
                                <a:pt x="12283" y="22006"/>
                                <a:pt x="12278" y="22028"/>
                              </a:cubicBezTo>
                              <a:cubicBezTo>
                                <a:pt x="12272" y="22053"/>
                                <a:pt x="12265" y="22079"/>
                                <a:pt x="12262" y="22105"/>
                              </a:cubicBezTo>
                              <a:cubicBezTo>
                                <a:pt x="12260" y="22124"/>
                                <a:pt x="12263" y="22144"/>
                                <a:pt x="12267" y="22162"/>
                              </a:cubicBezTo>
                              <a:cubicBezTo>
                                <a:pt x="12283" y="22157"/>
                                <a:pt x="12291" y="22141"/>
                                <a:pt x="12298" y="22125"/>
                              </a:cubicBezTo>
                              <a:cubicBezTo>
                                <a:pt x="12307" y="22106"/>
                                <a:pt x="12309" y="22084"/>
                                <a:pt x="12311" y="22063"/>
                              </a:cubicBezTo>
                              <a:cubicBezTo>
                                <a:pt x="12312" y="22046"/>
                                <a:pt x="12312" y="22029"/>
                                <a:pt x="12308" y="22012"/>
                              </a:cubicBezTo>
                              <a:cubicBezTo>
                                <a:pt x="12307" y="22009"/>
                                <a:pt x="12307" y="22007"/>
                                <a:pt x="12306" y="22004"/>
                              </a:cubicBezTo>
                              <a:cubicBezTo>
                                <a:pt x="12287" y="22009"/>
                                <a:pt x="12279" y="22020"/>
                                <a:pt x="12271" y="22040"/>
                              </a:cubicBezTo>
                              <a:cubicBezTo>
                                <a:pt x="12261" y="22064"/>
                                <a:pt x="12252" y="22091"/>
                                <a:pt x="12256" y="22117"/>
                              </a:cubicBezTo>
                              <a:cubicBezTo>
                                <a:pt x="12259" y="22134"/>
                                <a:pt x="12266" y="22148"/>
                                <a:pt x="12283" y="22155"/>
                              </a:cubicBezTo>
                              <a:cubicBezTo>
                                <a:pt x="12285" y="22155"/>
                                <a:pt x="12288" y="22155"/>
                                <a:pt x="12290" y="22155"/>
                              </a:cubicBezTo>
                              <a:cubicBezTo>
                                <a:pt x="12305" y="22152"/>
                                <a:pt x="12316" y="22145"/>
                                <a:pt x="12324" y="22131"/>
                              </a:cubicBezTo>
                              <a:cubicBezTo>
                                <a:pt x="12333" y="22116"/>
                                <a:pt x="12337" y="22095"/>
                                <a:pt x="12339" y="22077"/>
                              </a:cubicBezTo>
                              <a:cubicBezTo>
                                <a:pt x="12342" y="22047"/>
                                <a:pt x="12339" y="22019"/>
                                <a:pt x="12331" y="21990"/>
                              </a:cubicBezTo>
                              <a:cubicBezTo>
                                <a:pt x="12309" y="21990"/>
                                <a:pt x="12307" y="22007"/>
                                <a:pt x="12300" y="22031"/>
                              </a:cubicBezTo>
                              <a:cubicBezTo>
                                <a:pt x="12289" y="22070"/>
                                <a:pt x="12286" y="22117"/>
                                <a:pt x="12298" y="22156"/>
                              </a:cubicBezTo>
                              <a:cubicBezTo>
                                <a:pt x="12302" y="22170"/>
                                <a:pt x="12314" y="22193"/>
                                <a:pt x="12328" y="22200"/>
                              </a:cubicBezTo>
                              <a:cubicBezTo>
                                <a:pt x="12332" y="22200"/>
                                <a:pt x="12335" y="22201"/>
                                <a:pt x="12339" y="22201"/>
                              </a:cubicBezTo>
                              <a:cubicBezTo>
                                <a:pt x="12351" y="22187"/>
                                <a:pt x="12357" y="22172"/>
                                <a:pt x="12361" y="22153"/>
                              </a:cubicBezTo>
                              <a:cubicBezTo>
                                <a:pt x="12367" y="22127"/>
                                <a:pt x="12372" y="22100"/>
                                <a:pt x="12375" y="22074"/>
                              </a:cubicBezTo>
                              <a:cubicBezTo>
                                <a:pt x="12377" y="22057"/>
                                <a:pt x="12378" y="22039"/>
                                <a:pt x="12377" y="22022"/>
                              </a:cubicBezTo>
                              <a:cubicBezTo>
                                <a:pt x="12364" y="22032"/>
                                <a:pt x="12362" y="22046"/>
                                <a:pt x="12356" y="22062"/>
                              </a:cubicBezTo>
                              <a:cubicBezTo>
                                <a:pt x="12346" y="22088"/>
                                <a:pt x="12338" y="22115"/>
                                <a:pt x="12331" y="22142"/>
                              </a:cubicBezTo>
                              <a:cubicBezTo>
                                <a:pt x="12328" y="22153"/>
                                <a:pt x="12329" y="22163"/>
                                <a:pt x="12328" y="2217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233,21971" coordsize="146,231" path="m12262,21971c12253,21987,12247,21999,12243,22016c12238,22036,12234,22056,12234,22077c12234,22094,12233,22108,12237,22124c12242,22141,12250,22142,12266,22141c12279,22131,12287,22122,12292,22106c12298,22085,12301,22064,12303,22043c12305,22023,12305,22004,12303,21984c12303,21981,12302,21978,12302,21975c12287,21991,12283,22006,12278,22028c12272,22053,12265,22079,12262,22105c12260,22124,12263,22144,12267,22162c12283,22157,12291,22141,12298,22125c12307,22106,12309,22084,12311,22063c12312,22046,12312,22029,12308,22012c12307,22009,12307,22007,12306,22004c12287,22009,12279,22020,12271,22040c12261,22064,12252,22091,12256,22117c12259,22134,12266,22148,12283,22155c12285,22155,12288,22155,12290,22155c12305,22152,12316,22145,12324,22131c12333,22116,12337,22095,12339,22077c12342,22047,12339,22019,12331,21990c12309,21990,12307,22007,12300,22031c12289,22070,12286,22117,12298,22156c12302,22170,12314,22193,12328,22200c12332,22200,12335,22201,12339,22201c12351,22187,12357,22172,12361,22153c12367,22127,12372,22100,12375,22074c12377,22057,12378,22039,12377,22022c12364,22032,12362,22046,12356,22062c12346,22088,12338,22115,12331,22142c12328,22153,12329,22163,12328,22174e" stroked="t" o:allowincell="f" style="position:absolute;margin-left:290.05pt;margin-top:17.85pt;width:4.1pt;height: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768090</wp:posOffset>
                </wp:positionH>
                <wp:positionV relativeFrom="paragraph">
                  <wp:posOffset>247650</wp:posOffset>
                </wp:positionV>
                <wp:extent cx="34925" cy="66675"/>
                <wp:effectExtent l="6985" t="6985" r="6350" b="6350"/>
                <wp:wrapNone/>
                <wp:docPr id="185" name=""/>
                <a:graphic xmlns:a="http://schemas.openxmlformats.org/drawingml/2006/main">
                  <a:graphicData uri="http://schemas.microsoft.com/office/word/2010/wordprocessingShape">
                    <wps:wsp>
                      <wps:cNvSpPr/>
                      <wps:spPr>
                        <a:xfrm>
                          <a:off x="0" y="0"/>
                          <a:ext cx="34920" cy="66600"/>
                        </a:xfrm>
                        <a:custGeom>
                          <a:avLst/>
                          <a:gdLst/>
                          <a:ahLst/>
                          <a:rect l="l" t="t" r="r" b="b"/>
                          <a:pathLst>
                            <a:path w="98" h="185">
                              <a:moveTo>
                                <a:pt x="12515" y="22035"/>
                              </a:moveTo>
                              <a:cubicBezTo>
                                <a:pt x="12509" y="22051"/>
                                <a:pt x="12506" y="22064"/>
                                <a:pt x="12505" y="22081"/>
                              </a:cubicBezTo>
                              <a:cubicBezTo>
                                <a:pt x="12504" y="22099"/>
                                <a:pt x="12500" y="22116"/>
                                <a:pt x="12499" y="22134"/>
                              </a:cubicBezTo>
                              <a:cubicBezTo>
                                <a:pt x="12498" y="22150"/>
                                <a:pt x="12499" y="22157"/>
                                <a:pt x="12509" y="22169"/>
                              </a:cubicBezTo>
                              <a:cubicBezTo>
                                <a:pt x="12524" y="22161"/>
                                <a:pt x="12536" y="22151"/>
                                <a:pt x="12544" y="22135"/>
                              </a:cubicBezTo>
                              <a:cubicBezTo>
                                <a:pt x="12553" y="22118"/>
                                <a:pt x="12557" y="22097"/>
                                <a:pt x="12558" y="22078"/>
                              </a:cubicBezTo>
                              <a:cubicBezTo>
                                <a:pt x="12559" y="22054"/>
                                <a:pt x="12554" y="22045"/>
                                <a:pt x="12538" y="22029"/>
                              </a:cubicBezTo>
                              <a:cubicBezTo>
                                <a:pt x="12521" y="22031"/>
                                <a:pt x="12510" y="22038"/>
                                <a:pt x="12499" y="22052"/>
                              </a:cubicBezTo>
                              <a:cubicBezTo>
                                <a:pt x="12485" y="22069"/>
                                <a:pt x="12474" y="22093"/>
                                <a:pt x="12469" y="22115"/>
                              </a:cubicBezTo>
                              <a:cubicBezTo>
                                <a:pt x="12465" y="22134"/>
                                <a:pt x="12467" y="22152"/>
                                <a:pt x="12474" y="22170"/>
                              </a:cubicBezTo>
                              <a:cubicBezTo>
                                <a:pt x="12480" y="22184"/>
                                <a:pt x="12491" y="22188"/>
                                <a:pt x="12503" y="22195"/>
                              </a:cubicBezTo>
                              <a:cubicBezTo>
                                <a:pt x="12519" y="22186"/>
                                <a:pt x="12527" y="22179"/>
                                <a:pt x="12533" y="22161"/>
                              </a:cubicBezTo>
                              <a:cubicBezTo>
                                <a:pt x="12540" y="22142"/>
                                <a:pt x="12540" y="22119"/>
                                <a:pt x="12539" y="22099"/>
                              </a:cubicBezTo>
                              <a:cubicBezTo>
                                <a:pt x="12538" y="22079"/>
                                <a:pt x="12533" y="22059"/>
                                <a:pt x="12522" y="22042"/>
                              </a:cubicBezTo>
                              <a:cubicBezTo>
                                <a:pt x="12517" y="22035"/>
                                <a:pt x="12515" y="22032"/>
                                <a:pt x="12509" y="22032"/>
                              </a:cubicBezTo>
                              <a:cubicBezTo>
                                <a:pt x="12489" y="22048"/>
                                <a:pt x="12482" y="22061"/>
                                <a:pt x="12475" y="22087"/>
                              </a:cubicBezTo>
                              <a:cubicBezTo>
                                <a:pt x="12468" y="22114"/>
                                <a:pt x="12466" y="22140"/>
                                <a:pt x="12472" y="22167"/>
                              </a:cubicBezTo>
                              <a:cubicBezTo>
                                <a:pt x="12475" y="22182"/>
                                <a:pt x="12483" y="22204"/>
                                <a:pt x="12499" y="22211"/>
                              </a:cubicBezTo>
                              <a:cubicBezTo>
                                <a:pt x="12509" y="22213"/>
                                <a:pt x="12512" y="22214"/>
                                <a:pt x="12518" y="22212"/>
                              </a:cubicBezTo>
                              <a:cubicBezTo>
                                <a:pt x="12534" y="22206"/>
                                <a:pt x="12543" y="22199"/>
                                <a:pt x="12551" y="22183"/>
                              </a:cubicBezTo>
                              <a:cubicBezTo>
                                <a:pt x="12560" y="22164"/>
                                <a:pt x="12564" y="22139"/>
                                <a:pt x="12564" y="22118"/>
                              </a:cubicBezTo>
                              <a:cubicBezTo>
                                <a:pt x="12564" y="22104"/>
                                <a:pt x="12565" y="22069"/>
                                <a:pt x="12555" y="22058"/>
                              </a:cubicBezTo>
                              <a:cubicBezTo>
                                <a:pt x="12551" y="22055"/>
                                <a:pt x="12546" y="22053"/>
                                <a:pt x="12542" y="22050"/>
                              </a:cubicBezTo>
                              <a:cubicBezTo>
                                <a:pt x="12526" y="22067"/>
                                <a:pt x="12516" y="22081"/>
                                <a:pt x="12510" y="22104"/>
                              </a:cubicBezTo>
                              <a:cubicBezTo>
                                <a:pt x="12503" y="22133"/>
                                <a:pt x="12507" y="22141"/>
                                <a:pt x="12530" y="2215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467,22029" coordsize="98,185" path="m12515,22035c12509,22051,12506,22064,12505,22081c12504,22099,12500,22116,12499,22134c12498,22150,12499,22157,12509,22169c12524,22161,12536,22151,12544,22135c12553,22118,12557,22097,12558,22078c12559,22054,12554,22045,12538,22029c12521,22031,12510,22038,12499,22052c12485,22069,12474,22093,12469,22115c12465,22134,12467,22152,12474,22170c12480,22184,12491,22188,12503,22195c12519,22186,12527,22179,12533,22161c12540,22142,12540,22119,12539,22099c12538,22079,12533,22059,12522,22042c12517,22035,12515,22032,12509,22032c12489,22048,12482,22061,12475,22087c12468,22114,12466,22140,12472,22167c12475,22182,12483,22204,12499,22211c12509,22213,12512,22214,12518,22212c12534,22206,12543,22199,12551,22183c12560,22164,12564,22139,12564,22118c12564,22104,12565,22069,12555,22058c12551,22055,12546,22053,12542,22050c12526,22067,12516,22081,12510,22104c12503,22133,12507,22141,12530,22157e" stroked="t" o:allowincell="f" style="position:absolute;margin-left:296.7pt;margin-top:19.5pt;width:2.7pt;height:5.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883660</wp:posOffset>
                </wp:positionH>
                <wp:positionV relativeFrom="paragraph">
                  <wp:posOffset>106680</wp:posOffset>
                </wp:positionV>
                <wp:extent cx="57785" cy="43815"/>
                <wp:effectExtent l="6350" t="6985" r="6350" b="5715"/>
                <wp:wrapNone/>
                <wp:docPr id="186" name=""/>
                <a:graphic xmlns:a="http://schemas.openxmlformats.org/drawingml/2006/main">
                  <a:graphicData uri="http://schemas.microsoft.com/office/word/2010/wordprocessingShape">
                    <wps:wsp>
                      <wps:cNvSpPr/>
                      <wps:spPr>
                        <a:xfrm>
                          <a:off x="0" y="0"/>
                          <a:ext cx="57960" cy="43920"/>
                        </a:xfrm>
                        <a:custGeom>
                          <a:avLst/>
                          <a:gdLst/>
                          <a:ahLst/>
                          <a:rect l="l" t="t" r="r" b="b"/>
                          <a:pathLst>
                            <a:path w="159" h="122">
                              <a:moveTo>
                                <a:pt x="12921" y="21713"/>
                              </a:moveTo>
                              <a:cubicBezTo>
                                <a:pt x="12923" y="21700"/>
                                <a:pt x="12929" y="21687"/>
                                <a:pt x="12923" y="21674"/>
                              </a:cubicBezTo>
                              <a:cubicBezTo>
                                <a:pt x="12917" y="21661"/>
                                <a:pt x="12901" y="21647"/>
                                <a:pt x="12887" y="21642"/>
                              </a:cubicBezTo>
                              <a:cubicBezTo>
                                <a:pt x="12875" y="21638"/>
                                <a:pt x="12861" y="21637"/>
                                <a:pt x="12849" y="21640"/>
                              </a:cubicBezTo>
                              <a:cubicBezTo>
                                <a:pt x="12833" y="21644"/>
                                <a:pt x="12825" y="21653"/>
                                <a:pt x="12820" y="21668"/>
                              </a:cubicBezTo>
                              <a:cubicBezTo>
                                <a:pt x="12816" y="21681"/>
                                <a:pt x="12821" y="21697"/>
                                <a:pt x="12826" y="21709"/>
                              </a:cubicBezTo>
                              <a:cubicBezTo>
                                <a:pt x="12834" y="21727"/>
                                <a:pt x="12846" y="21736"/>
                                <a:pt x="12862" y="21746"/>
                              </a:cubicBezTo>
                              <a:cubicBezTo>
                                <a:pt x="12873" y="21753"/>
                                <a:pt x="12889" y="21758"/>
                                <a:pt x="12902" y="21755"/>
                              </a:cubicBezTo>
                              <a:cubicBezTo>
                                <a:pt x="12922" y="21751"/>
                                <a:pt x="12930" y="21737"/>
                                <a:pt x="12929" y="21719"/>
                              </a:cubicBezTo>
                              <a:cubicBezTo>
                                <a:pt x="12929" y="21706"/>
                                <a:pt x="12921" y="21691"/>
                                <a:pt x="12915" y="21680"/>
                              </a:cubicBezTo>
                              <a:cubicBezTo>
                                <a:pt x="12907" y="21666"/>
                                <a:pt x="12894" y="21654"/>
                                <a:pt x="12879" y="21647"/>
                              </a:cubicBezTo>
                              <a:cubicBezTo>
                                <a:pt x="12864" y="21639"/>
                                <a:pt x="12845" y="21637"/>
                                <a:pt x="12828" y="21637"/>
                              </a:cubicBezTo>
                              <a:cubicBezTo>
                                <a:pt x="12814" y="21637"/>
                                <a:pt x="12806" y="21641"/>
                                <a:pt x="12793" y="21647"/>
                              </a:cubicBezTo>
                              <a:cubicBezTo>
                                <a:pt x="12789" y="21663"/>
                                <a:pt x="12791" y="21672"/>
                                <a:pt x="12801" y="21687"/>
                              </a:cubicBezTo>
                              <a:cubicBezTo>
                                <a:pt x="12813" y="21705"/>
                                <a:pt x="12830" y="21721"/>
                                <a:pt x="12848" y="21733"/>
                              </a:cubicBezTo>
                              <a:cubicBezTo>
                                <a:pt x="12866" y="21745"/>
                                <a:pt x="12904" y="21764"/>
                                <a:pt x="12927" y="21757"/>
                              </a:cubicBezTo>
                              <a:cubicBezTo>
                                <a:pt x="12943" y="21752"/>
                                <a:pt x="12947" y="21737"/>
                                <a:pt x="12947" y="21722"/>
                              </a:cubicBezTo>
                              <a:cubicBezTo>
                                <a:pt x="12946" y="21700"/>
                                <a:pt x="12940" y="21678"/>
                                <a:pt x="12928" y="21660"/>
                              </a:cubicBezTo>
                              <a:cubicBezTo>
                                <a:pt x="12920" y="21647"/>
                                <a:pt x="12908" y="21638"/>
                                <a:pt x="12892" y="21638"/>
                              </a:cubicBezTo>
                              <a:cubicBezTo>
                                <a:pt x="12876" y="21638"/>
                                <a:pt x="12860" y="21652"/>
                                <a:pt x="12853" y="21665"/>
                              </a:cubicBezTo>
                              <a:cubicBezTo>
                                <a:pt x="12843" y="21682"/>
                                <a:pt x="12844" y="21690"/>
                                <a:pt x="12843" y="2170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789,21637" coordsize="159,122" path="m12921,21713c12923,21700,12929,21687,12923,21674c12917,21661,12901,21647,12887,21642c12875,21638,12861,21637,12849,21640c12833,21644,12825,21653,12820,21668c12816,21681,12821,21697,12826,21709c12834,21727,12846,21736,12862,21746c12873,21753,12889,21758,12902,21755c12922,21751,12930,21737,12929,21719c12929,21706,12921,21691,12915,21680c12907,21666,12894,21654,12879,21647c12864,21639,12845,21637,12828,21637c12814,21637,12806,21641,12793,21647c12789,21663,12791,21672,12801,21687c12813,21705,12830,21721,12848,21733c12866,21745,12904,21764,12927,21757c12943,21752,12947,21737,12947,21722c12946,21700,12940,21678,12928,21660c12920,21647,12908,21638,12892,21638c12876,21638,12860,21652,12853,21665c12843,21682,12844,21690,12843,21709e" stroked="t" o:allowincell="f" style="position:absolute;margin-left:305.8pt;margin-top:8.4pt;width:4.5pt;height:3.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874770</wp:posOffset>
                </wp:positionH>
                <wp:positionV relativeFrom="paragraph">
                  <wp:posOffset>158750</wp:posOffset>
                </wp:positionV>
                <wp:extent cx="59690" cy="53975"/>
                <wp:effectExtent l="6350" t="6985" r="6350" b="5715"/>
                <wp:wrapNone/>
                <wp:docPr id="187" name=""/>
                <a:graphic xmlns:a="http://schemas.openxmlformats.org/drawingml/2006/main">
                  <a:graphicData uri="http://schemas.microsoft.com/office/word/2010/wordprocessingShape">
                    <wps:wsp>
                      <wps:cNvSpPr/>
                      <wps:spPr>
                        <a:xfrm>
                          <a:off x="0" y="0"/>
                          <a:ext cx="59760" cy="54000"/>
                        </a:xfrm>
                        <a:custGeom>
                          <a:avLst/>
                          <a:gdLst/>
                          <a:ahLst/>
                          <a:rect l="l" t="t" r="r" b="b"/>
                          <a:pathLst>
                            <a:path w="165" h="150">
                              <a:moveTo>
                                <a:pt x="12928" y="21902"/>
                              </a:moveTo>
                              <a:cubicBezTo>
                                <a:pt x="12919" y="21885"/>
                                <a:pt x="12909" y="21875"/>
                                <a:pt x="12893" y="21863"/>
                              </a:cubicBezTo>
                              <a:cubicBezTo>
                                <a:pt x="12872" y="21847"/>
                                <a:pt x="12852" y="21830"/>
                                <a:pt x="12830" y="21817"/>
                              </a:cubicBezTo>
                              <a:cubicBezTo>
                                <a:pt x="12819" y="21810"/>
                                <a:pt x="12804" y="21802"/>
                                <a:pt x="12791" y="21803"/>
                              </a:cubicBezTo>
                              <a:cubicBezTo>
                                <a:pt x="12788" y="21804"/>
                                <a:pt x="12786" y="21804"/>
                                <a:pt x="12783" y="21805"/>
                              </a:cubicBezTo>
                              <a:cubicBezTo>
                                <a:pt x="12778" y="21826"/>
                                <a:pt x="12780" y="21835"/>
                                <a:pt x="12791" y="21854"/>
                              </a:cubicBezTo>
                              <a:cubicBezTo>
                                <a:pt x="12801" y="21871"/>
                                <a:pt x="12817" y="21888"/>
                                <a:pt x="12833" y="21900"/>
                              </a:cubicBezTo>
                              <a:cubicBezTo>
                                <a:pt x="12847" y="21910"/>
                                <a:pt x="12863" y="21919"/>
                                <a:pt x="12879" y="21926"/>
                              </a:cubicBezTo>
                              <a:cubicBezTo>
                                <a:pt x="12888" y="21929"/>
                                <a:pt x="12891" y="21930"/>
                                <a:pt x="12898" y="21931"/>
                              </a:cubicBezTo>
                              <a:cubicBezTo>
                                <a:pt x="12902" y="21912"/>
                                <a:pt x="12897" y="21906"/>
                                <a:pt x="12887" y="21888"/>
                              </a:cubicBezTo>
                              <a:cubicBezTo>
                                <a:pt x="12878" y="21871"/>
                                <a:pt x="12863" y="21859"/>
                                <a:pt x="12849" y="21846"/>
                              </a:cubicBezTo>
                              <a:cubicBezTo>
                                <a:pt x="12835" y="21833"/>
                                <a:pt x="12821" y="21821"/>
                                <a:pt x="12803" y="21813"/>
                              </a:cubicBezTo>
                              <a:cubicBezTo>
                                <a:pt x="12791" y="21807"/>
                                <a:pt x="12777" y="21804"/>
                                <a:pt x="12764" y="21802"/>
                              </a:cubicBezTo>
                              <a:cubicBezTo>
                                <a:pt x="12766" y="21819"/>
                                <a:pt x="12770" y="21829"/>
                                <a:pt x="12780" y="21843"/>
                              </a:cubicBezTo>
                              <a:cubicBezTo>
                                <a:pt x="12792" y="21860"/>
                                <a:pt x="12808" y="21875"/>
                                <a:pt x="12826" y="21886"/>
                              </a:cubicBezTo>
                              <a:cubicBezTo>
                                <a:pt x="12841" y="21895"/>
                                <a:pt x="12859" y="21902"/>
                                <a:pt x="12877" y="21901"/>
                              </a:cubicBezTo>
                              <a:cubicBezTo>
                                <a:pt x="12894" y="21900"/>
                                <a:pt x="12900" y="21891"/>
                                <a:pt x="12905" y="21876"/>
                              </a:cubicBezTo>
                              <a:cubicBezTo>
                                <a:pt x="12909" y="21863"/>
                                <a:pt x="12904" y="21848"/>
                                <a:pt x="12899" y="21836"/>
                              </a:cubicBezTo>
                              <a:cubicBezTo>
                                <a:pt x="12893" y="21821"/>
                                <a:pt x="12883" y="21806"/>
                                <a:pt x="12870" y="21796"/>
                              </a:cubicBezTo>
                              <a:cubicBezTo>
                                <a:pt x="12857" y="21786"/>
                                <a:pt x="12842" y="21781"/>
                                <a:pt x="12826" y="21783"/>
                              </a:cubicBezTo>
                              <a:cubicBezTo>
                                <a:pt x="12809" y="21785"/>
                                <a:pt x="12795" y="21794"/>
                                <a:pt x="12784" y="21806"/>
                              </a:cubicBezTo>
                              <a:cubicBezTo>
                                <a:pt x="12772" y="21819"/>
                                <a:pt x="12768" y="21834"/>
                                <a:pt x="12768" y="21852"/>
                              </a:cubicBezTo>
                              <a:cubicBezTo>
                                <a:pt x="12768" y="21869"/>
                                <a:pt x="12772" y="21884"/>
                                <a:pt x="12781" y="21898"/>
                              </a:cubicBezTo>
                              <a:cubicBezTo>
                                <a:pt x="12789" y="21911"/>
                                <a:pt x="12799" y="21920"/>
                                <a:pt x="12815" y="21922"/>
                              </a:cubicBezTo>
                              <a:cubicBezTo>
                                <a:pt x="12832" y="21924"/>
                                <a:pt x="12845" y="21911"/>
                                <a:pt x="12853" y="21898"/>
                              </a:cubicBezTo>
                              <a:cubicBezTo>
                                <a:pt x="12861" y="21885"/>
                                <a:pt x="12852" y="21871"/>
                                <a:pt x="12847" y="2185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764,21782" coordsize="165,150" path="m12928,21902c12919,21885,12909,21875,12893,21863c12872,21847,12852,21830,12830,21817c12819,21810,12804,21802,12791,21803c12788,21804,12786,21804,12783,21805c12778,21826,12780,21835,12791,21854c12801,21871,12817,21888,12833,21900c12847,21910,12863,21919,12879,21926c12888,21929,12891,21930,12898,21931c12902,21912,12897,21906,12887,21888c12878,21871,12863,21859,12849,21846c12835,21833,12821,21821,12803,21813c12791,21807,12777,21804,12764,21802c12766,21819,12770,21829,12780,21843c12792,21860,12808,21875,12826,21886c12841,21895,12859,21902,12877,21901c12894,21900,12900,21891,12905,21876c12909,21863,12904,21848,12899,21836c12893,21821,12883,21806,12870,21796c12857,21786,12842,21781,12826,21783c12809,21785,12795,21794,12784,21806c12772,21819,12768,21834,12768,21852c12768,21869,12772,21884,12781,21898c12789,21911,12799,21920,12815,21922c12832,21924,12845,21911,12853,21898c12861,21885,12852,21871,12847,21859e" stroked="t" o:allowincell="f" style="position:absolute;margin-left:305.1pt;margin-top:12.5pt;width:4.65pt;height:4.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978910</wp:posOffset>
                </wp:positionH>
                <wp:positionV relativeFrom="paragraph">
                  <wp:posOffset>106680</wp:posOffset>
                </wp:positionV>
                <wp:extent cx="126365" cy="132715"/>
                <wp:effectExtent l="7620" t="6985" r="5715" b="5715"/>
                <wp:wrapNone/>
                <wp:docPr id="188" name=""/>
                <a:graphic xmlns:a="http://schemas.openxmlformats.org/drawingml/2006/main">
                  <a:graphicData uri="http://schemas.microsoft.com/office/word/2010/wordprocessingShape">
                    <wps:wsp>
                      <wps:cNvSpPr/>
                      <wps:spPr>
                        <a:xfrm>
                          <a:off x="0" y="0"/>
                          <a:ext cx="126360" cy="132840"/>
                        </a:xfrm>
                        <a:custGeom>
                          <a:avLst/>
                          <a:gdLst/>
                          <a:ahLst/>
                          <a:rect l="l" t="t" r="r" b="b"/>
                          <a:pathLst>
                            <a:path w="351" h="369">
                              <a:moveTo>
                                <a:pt x="13111" y="21903"/>
                              </a:moveTo>
                              <a:cubicBezTo>
                                <a:pt x="13092" y="21896"/>
                                <a:pt x="13084" y="21909"/>
                                <a:pt x="13071" y="21925"/>
                              </a:cubicBezTo>
                              <a:cubicBezTo>
                                <a:pt x="13062" y="21936"/>
                                <a:pt x="13049" y="21960"/>
                                <a:pt x="13053" y="21975"/>
                              </a:cubicBezTo>
                              <a:cubicBezTo>
                                <a:pt x="13057" y="21991"/>
                                <a:pt x="13067" y="22000"/>
                                <a:pt x="13083" y="22004"/>
                              </a:cubicBezTo>
                              <a:cubicBezTo>
                                <a:pt x="13096" y="22007"/>
                                <a:pt x="13113" y="21999"/>
                                <a:pt x="13124" y="21993"/>
                              </a:cubicBezTo>
                              <a:cubicBezTo>
                                <a:pt x="13141" y="21983"/>
                                <a:pt x="13150" y="21968"/>
                                <a:pt x="13158" y="21950"/>
                              </a:cubicBezTo>
                              <a:cubicBezTo>
                                <a:pt x="13168" y="21928"/>
                                <a:pt x="13170" y="21908"/>
                                <a:pt x="13169" y="21884"/>
                              </a:cubicBezTo>
                              <a:cubicBezTo>
                                <a:pt x="13168" y="21855"/>
                                <a:pt x="13162" y="21827"/>
                                <a:pt x="13153" y="21800"/>
                              </a:cubicBezTo>
                              <a:cubicBezTo>
                                <a:pt x="13145" y="21775"/>
                                <a:pt x="13131" y="21749"/>
                                <a:pt x="13117" y="21727"/>
                              </a:cubicBezTo>
                              <a:cubicBezTo>
                                <a:pt x="13107" y="21712"/>
                                <a:pt x="13095" y="21699"/>
                                <a:pt x="13083" y="21686"/>
                              </a:cubicBezTo>
                              <a:cubicBezTo>
                                <a:pt x="13097" y="21681"/>
                                <a:pt x="13107" y="21683"/>
                                <a:pt x="13122" y="21682"/>
                              </a:cubicBezTo>
                              <a:cubicBezTo>
                                <a:pt x="13143" y="21681"/>
                                <a:pt x="13165" y="21679"/>
                                <a:pt x="13186" y="21676"/>
                              </a:cubicBezTo>
                              <a:cubicBezTo>
                                <a:pt x="13204" y="21673"/>
                                <a:pt x="13222" y="21668"/>
                                <a:pt x="13238" y="21661"/>
                              </a:cubicBezTo>
                              <a:cubicBezTo>
                                <a:pt x="13252" y="21655"/>
                                <a:pt x="13252" y="21650"/>
                                <a:pt x="13257" y="21637"/>
                              </a:cubicBezTo>
                            </a:path>
                            <a:path w="351" h="369">
                              <a:moveTo>
                                <a:pt x="13281" y="21908"/>
                              </a:moveTo>
                              <a:cubicBezTo>
                                <a:pt x="13296" y="21904"/>
                                <a:pt x="13311" y="21902"/>
                                <a:pt x="13326" y="21903"/>
                              </a:cubicBezTo>
                              <a:cubicBezTo>
                                <a:pt x="13343" y="21904"/>
                                <a:pt x="13358" y="21909"/>
                                <a:pt x="13373" y="21910"/>
                              </a:cubicBezTo>
                              <a:cubicBezTo>
                                <a:pt x="13391" y="21913"/>
                                <a:pt x="13396" y="21916"/>
                                <a:pt x="13403" y="2190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053,21637" coordsize="351,369" path="m13111,21903c13092,21896,13084,21909,13071,21925c13062,21936,13049,21960,13053,21975c13057,21991,13067,22000,13083,22004c13096,22007,13113,21999,13124,21993c13141,21983,13150,21968,13158,21950c13168,21928,13170,21908,13169,21884c13168,21855,13162,21827,13153,21800c13145,21775,13131,21749,13117,21727c13107,21712,13095,21699,13083,21686c13097,21681,13107,21683,13122,21682c13143,21681,13165,21679,13186,21676c13204,21673,13222,21668,13238,21661c13252,21655,13252,21650,13257,21637em13281,21908c13296,21904,13311,21902,13326,21903c13343,21904,13358,21909,13373,21910c13391,21913,13396,21916,13403,21905e" stroked="t" o:allowincell="f" style="position:absolute;margin-left:313.3pt;margin-top:8.4pt;width:9.9pt;height:10.4pt;mso-wrap-style:none;v-text-anchor:middle">
                <v:fill o:detectmouseclick="t" on="false"/>
                <v:stroke color="red" weight="12600" joinstyle="round" endcap="round"/>
                <w10:wrap type="none"/>
              </v:shape>
            </w:pict>
          </mc:Fallback>
        </mc:AlternateContent>
      </w:r>
    </w:p>
    <w:p>
      <w:pPr>
        <w:pStyle w:val="Normal"/>
        <w:widowControl w:val="false"/>
        <w:numPr>
          <w:ilvl w:val="0"/>
          <w:numId w:val="6"/>
        </w:numPr>
        <w:tabs>
          <w:tab w:val="clear" w:pos="720"/>
          <w:tab w:val="left" w:pos="284" w:leader="none"/>
        </w:tabs>
        <w:autoSpaceDE w:val="false"/>
        <w:spacing w:lineRule="auto" w:line="360"/>
        <w:ind w:left="0" w:hanging="0"/>
        <w:rPr>
          <w:rFonts w:ascii="Times New Roman" w:hAnsi="Times New Roman" w:cs="Times New Roman"/>
        </w:rPr>
      </w:pPr>
      <w:r>
        <w:rPr>
          <w:rFonts w:cs="Times New Roman" w:ascii="Times New Roman" w:hAnsi="Times New Roman"/>
        </w:rPr>
        <w:t>Draw a displayed diagram of CHCl</w:t>
      </w:r>
      <w:r>
        <w:rPr>
          <w:rFonts w:cs="Times New Roman" w:ascii="Times New Roman" w:hAnsi="Times New Roman"/>
          <w:vertAlign w:val="subscript"/>
        </w:rPr>
        <w:t>3</w:t>
      </w:r>
      <w:r>
        <w:rPr>
          <w:rFonts w:cs="Times New Roman" w:ascii="Times New Roman" w:hAnsi="Times New Roman"/>
        </w:rPr>
        <w:t xml:space="preserve"> to show the electron distribution in the C</w:t>
      </w:r>
      <w:r>
        <w:rPr>
          <w:rFonts w:cs="Symbol" w:ascii="Symbol" w:hAnsi="Symbol"/>
          <w:vertAlign w:val="superscript"/>
        </w:rPr>
        <w:t></w:t>
      </w:r>
      <w:r>
        <w:rPr>
          <w:rFonts w:cs="Times New Roman" w:ascii="Times New Roman" w:hAnsi="Times New Roman"/>
          <w:vertAlign w:val="superscript"/>
        </w:rPr>
        <w:t>+</w:t>
      </w:r>
      <w:r>
        <w:rPr>
          <w:rFonts w:cs="Times New Roman" w:ascii="Times New Roman" w:hAnsi="Times New Roman"/>
        </w:rPr>
        <w:t>-Cl</w:t>
      </w:r>
      <w:r>
        <w:rPr>
          <w:rFonts w:cs="Symbol" w:ascii="Symbol" w:hAnsi="Symbol"/>
          <w:vertAlign w:val="superscript"/>
        </w:rPr>
        <w:t></w:t>
      </w:r>
      <w:r>
        <w:rPr>
          <w:rFonts w:cs="Times New Roman" w:ascii="Times New Roman" w:hAnsi="Times New Roman"/>
          <w:vertAlign w:val="superscript"/>
        </w:rPr>
        <w:t>-</w:t>
      </w:r>
      <w:r>
        <w:rPr>
          <w:rFonts w:cs="Times New Roman" w:ascii="Times New Roman" w:hAnsi="Times New Roman"/>
        </w:rPr>
        <w:t xml:space="preserve"> bonds.  </w:t>
      </w:r>
    </w:p>
    <w:p>
      <w:pPr>
        <w:pStyle w:val="Normal"/>
        <w:widowControl w:val="false"/>
        <w:autoSpaceDE w:val="false"/>
        <w:spacing w:lineRule="auto" w:line="360"/>
        <w:ind w:firstLine="284"/>
        <w:rPr>
          <w:rFonts w:ascii="Times New Roman" w:hAnsi="Times New Roman" w:cs="Times New Roman"/>
        </w:rPr>
      </w:pPr>
      <w:r>
        <mc:AlternateContent>
          <mc:Choice Requires="wps">
            <w:drawing>
              <wp:anchor behindDoc="0" distT="0" distB="0" distL="114935" distR="114935" simplePos="0" locked="0" layoutInCell="0" allowOverlap="1" relativeHeight="136">
                <wp:simplePos x="0" y="0"/>
                <wp:positionH relativeFrom="column">
                  <wp:posOffset>1725295</wp:posOffset>
                </wp:positionH>
                <wp:positionV relativeFrom="paragraph">
                  <wp:posOffset>-5080</wp:posOffset>
                </wp:positionV>
                <wp:extent cx="245110" cy="169545"/>
                <wp:effectExtent l="6350" t="6985" r="6985" b="6350"/>
                <wp:wrapNone/>
                <wp:docPr id="189" name=""/>
                <a:graphic xmlns:a="http://schemas.openxmlformats.org/drawingml/2006/main">
                  <a:graphicData uri="http://schemas.microsoft.com/office/word/2010/wordprocessingShape">
                    <wps:wsp>
                      <wps:cNvSpPr/>
                      <wps:spPr>
                        <a:xfrm>
                          <a:off x="0" y="0"/>
                          <a:ext cx="245160" cy="169560"/>
                        </a:xfrm>
                        <a:custGeom>
                          <a:avLst/>
                          <a:gdLst/>
                          <a:ahLst/>
                          <a:rect l="l" t="t" r="r" b="b"/>
                          <a:pathLst>
                            <a:path w="682" h="470">
                              <a:moveTo>
                                <a:pt x="6807" y="22873"/>
                              </a:moveTo>
                              <a:cubicBezTo>
                                <a:pt x="6806" y="22855"/>
                                <a:pt x="6802" y="22850"/>
                                <a:pt x="6792" y="22836"/>
                              </a:cubicBezTo>
                              <a:cubicBezTo>
                                <a:pt x="6802" y="22853"/>
                                <a:pt x="6812" y="22869"/>
                                <a:pt x="6824" y="22884"/>
                              </a:cubicBezTo>
                              <a:cubicBezTo>
                                <a:pt x="6841" y="22906"/>
                                <a:pt x="6860" y="22927"/>
                                <a:pt x="6879" y="22947"/>
                              </a:cubicBezTo>
                              <a:cubicBezTo>
                                <a:pt x="6895" y="22963"/>
                                <a:pt x="6912" y="22978"/>
                                <a:pt x="6932" y="22989"/>
                              </a:cubicBezTo>
                              <a:cubicBezTo>
                                <a:pt x="6944" y="22996"/>
                                <a:pt x="6960" y="22999"/>
                                <a:pt x="6974" y="22996"/>
                              </a:cubicBezTo>
                              <a:cubicBezTo>
                                <a:pt x="6990" y="22993"/>
                                <a:pt x="7006" y="22979"/>
                                <a:pt x="7014" y="22966"/>
                              </a:cubicBezTo>
                              <a:cubicBezTo>
                                <a:pt x="7023" y="22951"/>
                                <a:pt x="7025" y="22944"/>
                                <a:pt x="7029" y="22928"/>
                              </a:cubicBezTo>
                            </a:path>
                            <a:path w="682" h="470">
                              <a:moveTo>
                                <a:pt x="7043" y="22859"/>
                              </a:moveTo>
                              <a:cubicBezTo>
                                <a:pt x="7035" y="22891"/>
                                <a:pt x="7033" y="22924"/>
                                <a:pt x="7028" y="22956"/>
                              </a:cubicBezTo>
                              <a:cubicBezTo>
                                <a:pt x="7021" y="23000"/>
                                <a:pt x="7013" y="23044"/>
                                <a:pt x="7005" y="23088"/>
                              </a:cubicBezTo>
                              <a:cubicBezTo>
                                <a:pt x="6998" y="23127"/>
                                <a:pt x="6993" y="23166"/>
                                <a:pt x="6989" y="23206"/>
                              </a:cubicBezTo>
                              <a:cubicBezTo>
                                <a:pt x="6986" y="23230"/>
                                <a:pt x="6985" y="23254"/>
                                <a:pt x="6986" y="23279"/>
                              </a:cubicBezTo>
                              <a:cubicBezTo>
                                <a:pt x="6986" y="23281"/>
                                <a:pt x="6987" y="23318"/>
                                <a:pt x="6996" y="23302"/>
                              </a:cubicBezTo>
                              <a:cubicBezTo>
                                <a:pt x="6996" y="23292"/>
                                <a:pt x="6997" y="23287"/>
                                <a:pt x="7005" y="23283"/>
                              </a:cubicBezTo>
                            </a:path>
                            <a:path w="682" h="470">
                              <a:moveTo>
                                <a:pt x="7176" y="23102"/>
                              </a:moveTo>
                              <a:cubicBezTo>
                                <a:pt x="7194" y="23095"/>
                                <a:pt x="7209" y="23087"/>
                                <a:pt x="7224" y="23075"/>
                              </a:cubicBezTo>
                              <a:cubicBezTo>
                                <a:pt x="7236" y="23065"/>
                                <a:pt x="7243" y="23055"/>
                                <a:pt x="7247" y="23040"/>
                              </a:cubicBezTo>
                              <a:cubicBezTo>
                                <a:pt x="7250" y="23027"/>
                                <a:pt x="7250" y="23017"/>
                                <a:pt x="7247" y="23004"/>
                              </a:cubicBezTo>
                              <a:cubicBezTo>
                                <a:pt x="7244" y="22991"/>
                                <a:pt x="7239" y="22988"/>
                                <a:pt x="7229" y="22981"/>
                              </a:cubicBezTo>
                              <a:cubicBezTo>
                                <a:pt x="7211" y="22993"/>
                                <a:pt x="7203" y="23006"/>
                                <a:pt x="7194" y="23026"/>
                              </a:cubicBezTo>
                              <a:cubicBezTo>
                                <a:pt x="7184" y="23050"/>
                                <a:pt x="7177" y="23075"/>
                                <a:pt x="7171" y="23100"/>
                              </a:cubicBezTo>
                              <a:cubicBezTo>
                                <a:pt x="7165" y="23127"/>
                                <a:pt x="7162" y="23156"/>
                                <a:pt x="7169" y="23183"/>
                              </a:cubicBezTo>
                              <a:cubicBezTo>
                                <a:pt x="7182" y="23230"/>
                                <a:pt x="7224" y="23229"/>
                                <a:pt x="7261" y="23220"/>
                              </a:cubicBezTo>
                              <a:cubicBezTo>
                                <a:pt x="7286" y="23214"/>
                                <a:pt x="7294" y="23203"/>
                                <a:pt x="7316" y="23189"/>
                              </a:cubicBezTo>
                            </a:path>
                            <a:path w="682" h="470">
                              <a:moveTo>
                                <a:pt x="7463" y="23024"/>
                              </a:moveTo>
                              <a:cubicBezTo>
                                <a:pt x="7460" y="23003"/>
                                <a:pt x="7457" y="22995"/>
                                <a:pt x="7438" y="22984"/>
                              </a:cubicBezTo>
                              <a:cubicBezTo>
                                <a:pt x="7416" y="22972"/>
                                <a:pt x="7394" y="22985"/>
                                <a:pt x="7388" y="23007"/>
                              </a:cubicBezTo>
                              <a:cubicBezTo>
                                <a:pt x="7383" y="23028"/>
                                <a:pt x="7401" y="23055"/>
                                <a:pt x="7410" y="23072"/>
                              </a:cubicBezTo>
                              <a:cubicBezTo>
                                <a:pt x="7421" y="23092"/>
                                <a:pt x="7435" y="23110"/>
                                <a:pt x="7448" y="23129"/>
                              </a:cubicBezTo>
                              <a:cubicBezTo>
                                <a:pt x="7458" y="23144"/>
                                <a:pt x="7466" y="23159"/>
                                <a:pt x="7471" y="23176"/>
                              </a:cubicBezTo>
                              <a:cubicBezTo>
                                <a:pt x="7474" y="23187"/>
                                <a:pt x="7474" y="23205"/>
                                <a:pt x="7465" y="23214"/>
                              </a:cubicBezTo>
                              <a:cubicBezTo>
                                <a:pt x="7451" y="23227"/>
                                <a:pt x="7429" y="23220"/>
                                <a:pt x="7414" y="23215"/>
                              </a:cubicBezTo>
                              <a:cubicBezTo>
                                <a:pt x="7397" y="23210"/>
                                <a:pt x="7383" y="23200"/>
                                <a:pt x="7367" y="23193"/>
                              </a:cubicBezTo>
                              <a:cubicBezTo>
                                <a:pt x="7352" y="23186"/>
                                <a:pt x="7349" y="23182"/>
                                <a:pt x="7338" y="23169"/>
                              </a:cubicBezTo>
                            </a:path>
                          </a:pathLst>
                        </a:custGeom>
                        <a:noFill/>
                        <a:ln cap="rnd" w="12600">
                          <a:solidFill>
                            <a:srgbClr val="00b050"/>
                          </a:solidFill>
                          <a:round/>
                        </a:ln>
                      </wps:spPr>
                      <wps:style>
                        <a:lnRef idx="0"/>
                        <a:fillRef idx="0"/>
                        <a:effectRef idx="0"/>
                        <a:fontRef idx="minor"/>
                      </wps:style>
                      <wps:bodyPr/>
                    </wps:wsp>
                  </a:graphicData>
                </a:graphic>
              </wp:anchor>
            </w:drawing>
          </mc:Choice>
          <mc:Fallback>
            <w:pict>
              <v:shape id="shape_0" coordorigin="6792,22836" coordsize="682,470" path="m6807,22873c6806,22855,6802,22850,6792,22836c6802,22853,6812,22869,6824,22884c6841,22906,6860,22927,6879,22947c6895,22963,6912,22978,6932,22989c6944,22996,6960,22999,6974,22996c6990,22993,7006,22979,7014,22966c7023,22951,7025,22944,7029,22928em7043,22859c7035,22891,7033,22924,7028,22956c7021,23000,7013,23044,7005,23088c6998,23127,6993,23166,6989,23206c6986,23230,6985,23254,6986,23279c6986,23281,6987,23318,6996,23302c6996,23292,6997,23287,7005,23283em7176,23102c7194,23095,7209,23087,7224,23075c7236,23065,7243,23055,7247,23040c7250,23027,7250,23017,7247,23004c7244,22991,7239,22988,7229,22981c7211,22993,7203,23006,7194,23026c7184,23050,7177,23075,7171,23100c7165,23127,7162,23156,7169,23183c7182,23230,7224,23229,7261,23220c7286,23214,7294,23203,7316,23189em7463,23024c7460,23003,7457,22995,7438,22984c7416,22972,7394,22985,7388,23007c7383,23028,7401,23055,7410,23072c7421,23092,7435,23110,7448,23129c7458,23144,7466,23159,7471,23176c7474,23187,7474,23205,7465,23214c7451,23227,7429,23220,7414,23215c7397,23210,7383,23200,7367,23193c7352,23186,7349,23182,7338,23169e" stroked="t" o:allowincell="f" style="position:absolute;margin-left:135.85pt;margin-top:-0.4pt;width:19.25pt;height:13.3pt;mso-wrap-style:none;v-text-anchor:middle">
                <v:fill o:detectmouseclick="t" on="false"/>
                <v:stroke color="#00b050" weight="12600" joinstyle="round" endcap="round"/>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716145</wp:posOffset>
                </wp:positionH>
                <wp:positionV relativeFrom="paragraph">
                  <wp:posOffset>237490</wp:posOffset>
                </wp:positionV>
                <wp:extent cx="154940" cy="130175"/>
                <wp:effectExtent l="6350" t="6985" r="6350" b="5080"/>
                <wp:wrapNone/>
                <wp:docPr id="190" name=""/>
                <a:graphic xmlns:a="http://schemas.openxmlformats.org/drawingml/2006/main">
                  <a:graphicData uri="http://schemas.microsoft.com/office/word/2010/wordprocessingShape">
                    <wps:wsp>
                      <wps:cNvSpPr/>
                      <wps:spPr>
                        <a:xfrm>
                          <a:off x="0" y="0"/>
                          <a:ext cx="154800" cy="130320"/>
                        </a:xfrm>
                        <a:custGeom>
                          <a:avLst/>
                          <a:gdLst/>
                          <a:ahLst/>
                          <a:rect l="l" t="t" r="r" b="b"/>
                          <a:pathLst>
                            <a:path w="431" h="362">
                              <a:moveTo>
                                <a:pt x="15188" y="23689"/>
                              </a:moveTo>
                              <a:cubicBezTo>
                                <a:pt x="15175" y="23689"/>
                                <a:pt x="15165" y="23688"/>
                                <a:pt x="15152" y="23692"/>
                              </a:cubicBezTo>
                              <a:cubicBezTo>
                                <a:pt x="15126" y="23699"/>
                                <a:pt x="15114" y="23713"/>
                                <a:pt x="15105" y="23737"/>
                              </a:cubicBezTo>
                              <a:cubicBezTo>
                                <a:pt x="15100" y="23750"/>
                                <a:pt x="15099" y="23765"/>
                                <a:pt x="15101" y="23779"/>
                              </a:cubicBezTo>
                              <a:cubicBezTo>
                                <a:pt x="15103" y="23797"/>
                                <a:pt x="15109" y="23816"/>
                                <a:pt x="15122" y="23829"/>
                              </a:cubicBezTo>
                              <a:cubicBezTo>
                                <a:pt x="15137" y="23844"/>
                                <a:pt x="15159" y="23852"/>
                                <a:pt x="15178" y="23837"/>
                              </a:cubicBezTo>
                              <a:cubicBezTo>
                                <a:pt x="15192" y="23826"/>
                                <a:pt x="15198" y="23811"/>
                                <a:pt x="15204" y="23795"/>
                              </a:cubicBezTo>
                              <a:cubicBezTo>
                                <a:pt x="15212" y="23776"/>
                                <a:pt x="15214" y="23758"/>
                                <a:pt x="15217" y="23738"/>
                              </a:cubicBezTo>
                              <a:cubicBezTo>
                                <a:pt x="15220" y="23717"/>
                                <a:pt x="15222" y="23698"/>
                                <a:pt x="15219" y="23677"/>
                              </a:cubicBezTo>
                              <a:cubicBezTo>
                                <a:pt x="15216" y="23659"/>
                                <a:pt x="15209" y="23637"/>
                                <a:pt x="15200" y="23621"/>
                              </a:cubicBezTo>
                              <a:cubicBezTo>
                                <a:pt x="15191" y="23606"/>
                                <a:pt x="15179" y="23593"/>
                                <a:pt x="15166" y="23582"/>
                              </a:cubicBezTo>
                              <a:cubicBezTo>
                                <a:pt x="15157" y="23574"/>
                                <a:pt x="15147" y="23567"/>
                                <a:pt x="15137" y="23560"/>
                              </a:cubicBezTo>
                              <a:cubicBezTo>
                                <a:pt x="15151" y="23550"/>
                                <a:pt x="15163" y="23546"/>
                                <a:pt x="15179" y="23541"/>
                              </a:cubicBezTo>
                              <a:cubicBezTo>
                                <a:pt x="15202" y="23534"/>
                                <a:pt x="15226" y="23528"/>
                                <a:pt x="15249" y="23522"/>
                              </a:cubicBezTo>
                              <a:cubicBezTo>
                                <a:pt x="15265" y="23518"/>
                                <a:pt x="15280" y="23514"/>
                                <a:pt x="15296" y="23511"/>
                              </a:cubicBezTo>
                              <a:cubicBezTo>
                                <a:pt x="15312" y="23508"/>
                                <a:pt x="15300" y="23515"/>
                                <a:pt x="15297" y="23524"/>
                              </a:cubicBezTo>
                            </a:path>
                            <a:path w="431" h="362">
                              <a:moveTo>
                                <a:pt x="15332" y="23764"/>
                              </a:moveTo>
                              <a:cubicBezTo>
                                <a:pt x="15343" y="23762"/>
                                <a:pt x="15354" y="23761"/>
                                <a:pt x="15365" y="23760"/>
                              </a:cubicBezTo>
                              <a:cubicBezTo>
                                <a:pt x="15381" y="23759"/>
                                <a:pt x="15397" y="23759"/>
                                <a:pt x="15413" y="23759"/>
                              </a:cubicBezTo>
                              <a:cubicBezTo>
                                <a:pt x="15436" y="23759"/>
                                <a:pt x="15460" y="23759"/>
                                <a:pt x="15483" y="23758"/>
                              </a:cubicBezTo>
                              <a:cubicBezTo>
                                <a:pt x="15499" y="23758"/>
                                <a:pt x="15514" y="23757"/>
                                <a:pt x="15530" y="23754"/>
                              </a:cubicBezTo>
                            </a:path>
                            <a:path w="431" h="362">
                              <a:moveTo>
                                <a:pt x="15404" y="23718"/>
                              </a:moveTo>
                              <a:cubicBezTo>
                                <a:pt x="15405" y="23733"/>
                                <a:pt x="15406" y="23749"/>
                                <a:pt x="15407" y="23764"/>
                              </a:cubicBezTo>
                              <a:cubicBezTo>
                                <a:pt x="15408" y="23780"/>
                                <a:pt x="15409" y="23795"/>
                                <a:pt x="15411" y="23811"/>
                              </a:cubicBezTo>
                              <a:cubicBezTo>
                                <a:pt x="15413" y="23824"/>
                                <a:pt x="15414" y="23837"/>
                                <a:pt x="15417" y="23849"/>
                              </a:cubicBezTo>
                              <a:cubicBezTo>
                                <a:pt x="15420" y="23861"/>
                                <a:pt x="15417" y="23873"/>
                                <a:pt x="15425" y="2386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100,23509" coordsize="431,362" path="m15188,23689c15175,23689,15165,23688,15152,23692c15126,23699,15114,23713,15105,23737c15100,23750,15099,23765,15101,23779c15103,23797,15109,23816,15122,23829c15137,23844,15159,23852,15178,23837c15192,23826,15198,23811,15204,23795c15212,23776,15214,23758,15217,23738c15220,23717,15222,23698,15219,23677c15216,23659,15209,23637,15200,23621c15191,23606,15179,23593,15166,23582c15157,23574,15147,23567,15137,23560c15151,23550,15163,23546,15179,23541c15202,23534,15226,23528,15249,23522c15265,23518,15280,23514,15296,23511c15312,23508,15300,23515,15297,23524em15332,23764c15343,23762,15354,23761,15365,23760c15381,23759,15397,23759,15413,23759c15436,23759,15460,23759,15483,23758c15499,23758,15514,23757,15530,23754em15404,23718c15405,23733,15406,23749,15407,23764c15408,23780,15409,23795,15411,23811c15413,23824,15414,23837,15417,23849c15420,23861,15417,23873,15425,23863e" stroked="t" o:allowincell="f" style="position:absolute;margin-left:371.35pt;margin-top:18.7pt;width:12.15pt;height:10.2pt;mso-wrap-style:none;v-text-anchor:middle">
                <v:fill o:detectmouseclick="t" on="false"/>
                <v:stroke color="red" weight="12600" joinstyle="round" endcap="round"/>
                <w10:wrap type="none"/>
              </v:shape>
            </w:pict>
          </mc:Fallback>
        </mc:AlternateContent>
      </w:r>
      <w:r>
        <w:rPr>
          <w:rFonts w:cs="Times New Roman" w:ascii="Times New Roman" w:hAnsi="Times New Roman"/>
        </w:rPr>
        <w:t>Is the C-H bond polar? .................... Therefore H in this molecule can also be shown as H</w:t>
      </w:r>
      <w:r>
        <w:rPr>
          <w:rFonts w:cs="Symbol" w:ascii="Symbol" w:hAnsi="Symbol"/>
          <w:vertAlign w:val="superscript"/>
        </w:rPr>
        <w:t></w:t>
      </w:r>
      <w:r>
        <w:rPr>
          <w:rFonts w:cs="Times New Roman" w:ascii="Times New Roman" w:hAnsi="Times New Roman"/>
          <w:vertAlign w:val="superscript"/>
        </w:rPr>
        <w:t>+</w:t>
      </w:r>
    </w:p>
    <w:p>
      <w:pPr>
        <w:pStyle w:val="Normal"/>
        <w:widowControl w:val="false"/>
        <w:tabs>
          <w:tab w:val="clear" w:pos="720"/>
          <w:tab w:val="left" w:pos="284" w:leader="none"/>
        </w:tabs>
        <w:autoSpaceDE w:val="false"/>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2">
                <wp:simplePos x="0" y="0"/>
                <wp:positionH relativeFrom="column">
                  <wp:posOffset>4678680</wp:posOffset>
                </wp:positionH>
                <wp:positionV relativeFrom="paragraph">
                  <wp:posOffset>251460</wp:posOffset>
                </wp:positionV>
                <wp:extent cx="7620" cy="136525"/>
                <wp:effectExtent l="6350" t="5080" r="6350" b="5715"/>
                <wp:wrapNone/>
                <wp:docPr id="191" name=""/>
                <a:graphic xmlns:a="http://schemas.openxmlformats.org/drawingml/2006/main">
                  <a:graphicData uri="http://schemas.microsoft.com/office/word/2010/wordprocessingShape">
                    <wps:wsp>
                      <wps:cNvSpPr/>
                      <wps:spPr>
                        <a:xfrm>
                          <a:off x="0" y="0"/>
                          <a:ext cx="7560" cy="136440"/>
                        </a:xfrm>
                        <a:custGeom>
                          <a:avLst/>
                          <a:gdLst/>
                          <a:ahLst/>
                          <a:rect l="l" t="t" r="r" b="b"/>
                          <a:pathLst>
                            <a:path w="22" h="380">
                              <a:moveTo>
                                <a:pt x="15017" y="24333"/>
                              </a:moveTo>
                              <a:cubicBezTo>
                                <a:pt x="15004" y="24322"/>
                                <a:pt x="15010" y="24351"/>
                                <a:pt x="15009" y="24366"/>
                              </a:cubicBezTo>
                              <a:cubicBezTo>
                                <a:pt x="15006" y="24399"/>
                                <a:pt x="15006" y="24433"/>
                                <a:pt x="15005" y="24466"/>
                              </a:cubicBezTo>
                              <a:cubicBezTo>
                                <a:pt x="15003" y="24503"/>
                                <a:pt x="15002" y="24539"/>
                                <a:pt x="15001" y="24576"/>
                              </a:cubicBezTo>
                              <a:cubicBezTo>
                                <a:pt x="15000" y="24610"/>
                                <a:pt x="14998" y="24645"/>
                                <a:pt x="14998" y="24679"/>
                              </a:cubicBezTo>
                              <a:cubicBezTo>
                                <a:pt x="14998" y="24687"/>
                                <a:pt x="14997" y="24696"/>
                                <a:pt x="14996" y="2470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996,24325" coordsize="22,380" path="m15017,24333c15004,24322,15010,24351,15009,24366c15006,24399,15006,24433,15005,24466c15003,24503,15002,24539,15001,24576c15000,24610,14998,24645,14998,24679c14998,24687,14997,24696,14996,24704e" stroked="t" o:allowincell="f" style="position:absolute;margin-left:368.4pt;margin-top:19.8pt;width:0.55pt;height:10.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621530</wp:posOffset>
                </wp:positionH>
                <wp:positionV relativeFrom="paragraph">
                  <wp:posOffset>81280</wp:posOffset>
                </wp:positionV>
                <wp:extent cx="11430" cy="114935"/>
                <wp:effectExtent l="6350" t="6985" r="6350" b="5715"/>
                <wp:wrapNone/>
                <wp:docPr id="192" name=""/>
                <a:graphic xmlns:a="http://schemas.openxmlformats.org/drawingml/2006/main">
                  <a:graphicData uri="http://schemas.microsoft.com/office/word/2010/wordprocessingShape">
                    <wps:wsp>
                      <wps:cNvSpPr/>
                      <wps:spPr>
                        <a:xfrm>
                          <a:off x="0" y="0"/>
                          <a:ext cx="11520" cy="114840"/>
                        </a:xfrm>
                        <a:custGeom>
                          <a:avLst/>
                          <a:gdLst/>
                          <a:ahLst/>
                          <a:rect l="l" t="t" r="r" b="b"/>
                          <a:pathLst>
                            <a:path w="33" h="320">
                              <a:moveTo>
                                <a:pt x="14869" y="23883"/>
                              </a:moveTo>
                              <a:cubicBezTo>
                                <a:pt x="14866" y="23867"/>
                                <a:pt x="14866" y="23863"/>
                                <a:pt x="14863" y="23853"/>
                              </a:cubicBezTo>
                              <a:cubicBezTo>
                                <a:pt x="14855" y="23877"/>
                                <a:pt x="14853" y="23902"/>
                                <a:pt x="14850" y="23927"/>
                              </a:cubicBezTo>
                              <a:cubicBezTo>
                                <a:pt x="14845" y="23965"/>
                                <a:pt x="14842" y="24003"/>
                                <a:pt x="14839" y="24041"/>
                              </a:cubicBezTo>
                              <a:cubicBezTo>
                                <a:pt x="14837" y="24070"/>
                                <a:pt x="14836" y="24100"/>
                                <a:pt x="14837" y="24129"/>
                              </a:cubicBezTo>
                              <a:cubicBezTo>
                                <a:pt x="14837" y="24132"/>
                                <a:pt x="14837" y="24170"/>
                                <a:pt x="14841" y="24172"/>
                              </a:cubicBezTo>
                              <a:cubicBezTo>
                                <a:pt x="14844" y="24171"/>
                                <a:pt x="14846" y="24170"/>
                                <a:pt x="14849" y="2416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837,23853" coordsize="33,320" path="m14869,23883c14866,23867,14866,23863,14863,23853c14855,23877,14853,23902,14850,23927c14845,23965,14842,24003,14839,24041c14837,24070,14836,24100,14837,24129c14837,24132,14837,24170,14841,24172c14844,24171,14846,24170,14849,24169e" stroked="t" o:allowincell="f" style="position:absolute;margin-left:363.9pt;margin-top:6.4pt;width:0.85pt;height: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672965</wp:posOffset>
                </wp:positionH>
                <wp:positionV relativeFrom="paragraph">
                  <wp:posOffset>85090</wp:posOffset>
                </wp:positionV>
                <wp:extent cx="11430" cy="123190"/>
                <wp:effectExtent l="6350" t="6985" r="6350" b="5715"/>
                <wp:wrapNone/>
                <wp:docPr id="193" name=""/>
                <a:graphic xmlns:a="http://schemas.openxmlformats.org/drawingml/2006/main">
                  <a:graphicData uri="http://schemas.microsoft.com/office/word/2010/wordprocessingShape">
                    <wps:wsp>
                      <wps:cNvSpPr/>
                      <wps:spPr>
                        <a:xfrm>
                          <a:off x="0" y="0"/>
                          <a:ext cx="11520" cy="123120"/>
                        </a:xfrm>
                        <a:custGeom>
                          <a:avLst/>
                          <a:gdLst/>
                          <a:ahLst/>
                          <a:rect l="l" t="t" r="r" b="b"/>
                          <a:pathLst>
                            <a:path w="32" h="341">
                              <a:moveTo>
                                <a:pt x="14989" y="23864"/>
                              </a:moveTo>
                              <a:cubicBezTo>
                                <a:pt x="14985" y="23881"/>
                                <a:pt x="14982" y="23898"/>
                                <a:pt x="14981" y="23915"/>
                              </a:cubicBezTo>
                              <a:cubicBezTo>
                                <a:pt x="14979" y="23945"/>
                                <a:pt x="14979" y="23977"/>
                                <a:pt x="14980" y="24007"/>
                              </a:cubicBezTo>
                              <a:cubicBezTo>
                                <a:pt x="14981" y="24042"/>
                                <a:pt x="14985" y="24077"/>
                                <a:pt x="14990" y="24112"/>
                              </a:cubicBezTo>
                              <a:cubicBezTo>
                                <a:pt x="14993" y="24136"/>
                                <a:pt x="14998" y="24159"/>
                                <a:pt x="15004" y="24183"/>
                              </a:cubicBezTo>
                              <a:cubicBezTo>
                                <a:pt x="15010" y="24206"/>
                                <a:pt x="15014" y="24207"/>
                                <a:pt x="15004" y="2418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980,23864" coordsize="32,341" path="m14989,23864c14985,23881,14982,23898,14981,23915c14979,23945,14979,23977,14980,24007c14981,24042,14985,24077,14990,24112c14993,24136,14998,24159,15004,24183c15010,24206,15014,24207,15004,24183e" stroked="t" o:allowincell="f" style="position:absolute;margin-left:367.95pt;margin-top:6.7pt;width:0.85pt;height:9.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638040</wp:posOffset>
                </wp:positionH>
                <wp:positionV relativeFrom="paragraph">
                  <wp:posOffset>141605</wp:posOffset>
                </wp:positionV>
                <wp:extent cx="40005" cy="3810"/>
                <wp:effectExtent l="7620" t="6350" r="5715" b="6350"/>
                <wp:wrapNone/>
                <wp:docPr id="194" name=""/>
                <a:graphic xmlns:a="http://schemas.openxmlformats.org/drawingml/2006/main">
                  <a:graphicData uri="http://schemas.microsoft.com/office/word/2010/wordprocessingShape">
                    <wps:wsp>
                      <wps:cNvSpPr/>
                      <wps:spPr>
                        <a:xfrm>
                          <a:off x="0" y="0"/>
                          <a:ext cx="39960" cy="3960"/>
                        </a:xfrm>
                        <a:custGeom>
                          <a:avLst/>
                          <a:gdLst/>
                          <a:ahLst/>
                          <a:rect l="l" t="t" r="r" b="b"/>
                          <a:pathLst>
                            <a:path w="112" h="11">
                              <a:moveTo>
                                <a:pt x="14883" y="24028"/>
                              </a:moveTo>
                              <a:cubicBezTo>
                                <a:pt x="14897" y="24030"/>
                                <a:pt x="14911" y="24029"/>
                                <a:pt x="14926" y="24028"/>
                              </a:cubicBezTo>
                              <a:cubicBezTo>
                                <a:pt x="14943" y="24027"/>
                                <a:pt x="14962" y="24026"/>
                                <a:pt x="14978" y="24026"/>
                              </a:cubicBezTo>
                              <a:cubicBezTo>
                                <a:pt x="14989" y="24028"/>
                                <a:pt x="14993" y="24030"/>
                                <a:pt x="14994" y="2402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883,24020" coordsize="112,11" path="m14883,24028c14897,24030,14911,24029,14926,24028c14943,24027,14962,24026,14978,24026c14989,24028,14993,24030,14994,24020e" stroked="t" o:allowincell="f" style="position:absolute;margin-left:365.2pt;margin-top:11.15pt;width:3.1pt;height:0.25pt;mso-wrap-style:none;v-text-anchor:middle">
                <v:fill o:detectmouseclick="t" on="false"/>
                <v:stroke color="black" weight="12600" joinstyle="round" endcap="round"/>
                <w10:wrap type="none"/>
              </v:shape>
            </w:pict>
          </mc:Fallback>
        </mc:AlternateContent>
      </w:r>
    </w:p>
    <w:p>
      <w:pPr>
        <w:pStyle w:val="Normal"/>
        <w:widowControl w:val="false"/>
        <w:tabs>
          <w:tab w:val="clear" w:pos="720"/>
          <w:tab w:val="left" w:pos="284" w:leader="none"/>
        </w:tabs>
        <w:autoSpaceDE w:val="false"/>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1">
                <wp:simplePos x="0" y="0"/>
                <wp:positionH relativeFrom="column">
                  <wp:posOffset>4662170</wp:posOffset>
                </wp:positionH>
                <wp:positionV relativeFrom="paragraph">
                  <wp:posOffset>202565</wp:posOffset>
                </wp:positionV>
                <wp:extent cx="118110" cy="135255"/>
                <wp:effectExtent l="6985" t="6985" r="4445" b="6350"/>
                <wp:wrapNone/>
                <wp:docPr id="195" name=""/>
                <a:graphic xmlns:a="http://schemas.openxmlformats.org/drawingml/2006/main">
                  <a:graphicData uri="http://schemas.microsoft.com/office/word/2010/wordprocessingShape">
                    <wps:wsp>
                      <wps:cNvSpPr/>
                      <wps:spPr>
                        <a:xfrm>
                          <a:off x="0" y="0"/>
                          <a:ext cx="118080" cy="135360"/>
                        </a:xfrm>
                        <a:custGeom>
                          <a:avLst/>
                          <a:gdLst/>
                          <a:ahLst/>
                          <a:rect l="l" t="t" r="r" b="b"/>
                          <a:pathLst>
                            <a:path w="328" h="376">
                              <a:moveTo>
                                <a:pt x="15225" y="25038"/>
                              </a:moveTo>
                              <a:cubicBezTo>
                                <a:pt x="15222" y="25022"/>
                                <a:pt x="15223" y="25012"/>
                                <a:pt x="15213" y="24997"/>
                              </a:cubicBezTo>
                              <a:cubicBezTo>
                                <a:pt x="15200" y="24977"/>
                                <a:pt x="15181" y="24962"/>
                                <a:pt x="15161" y="24950"/>
                              </a:cubicBezTo>
                              <a:cubicBezTo>
                                <a:pt x="15135" y="24934"/>
                                <a:pt x="15108" y="24927"/>
                                <a:pt x="15078" y="24922"/>
                              </a:cubicBezTo>
                              <a:cubicBezTo>
                                <a:pt x="15063" y="24920"/>
                                <a:pt x="15046" y="24920"/>
                                <a:pt x="15031" y="24923"/>
                              </a:cubicBezTo>
                              <a:cubicBezTo>
                                <a:pt x="15012" y="24927"/>
                                <a:pt x="15000" y="24937"/>
                                <a:pt x="14989" y="24954"/>
                              </a:cubicBezTo>
                              <a:cubicBezTo>
                                <a:pt x="14976" y="24974"/>
                                <a:pt x="14968" y="25002"/>
                                <a:pt x="14961" y="25025"/>
                              </a:cubicBezTo>
                              <a:cubicBezTo>
                                <a:pt x="14946" y="25073"/>
                                <a:pt x="14946" y="25124"/>
                                <a:pt x="14962" y="25171"/>
                              </a:cubicBezTo>
                              <a:cubicBezTo>
                                <a:pt x="14969" y="25191"/>
                                <a:pt x="14978" y="25210"/>
                                <a:pt x="14989" y="25228"/>
                              </a:cubicBezTo>
                              <a:cubicBezTo>
                                <a:pt x="15001" y="25248"/>
                                <a:pt x="15016" y="25268"/>
                                <a:pt x="15036" y="25281"/>
                              </a:cubicBezTo>
                              <a:cubicBezTo>
                                <a:pt x="15050" y="25291"/>
                                <a:pt x="15065" y="25297"/>
                                <a:pt x="15082" y="25295"/>
                              </a:cubicBezTo>
                              <a:cubicBezTo>
                                <a:pt x="15104" y="25293"/>
                                <a:pt x="15128" y="25286"/>
                                <a:pt x="15149" y="25279"/>
                              </a:cubicBezTo>
                              <a:cubicBezTo>
                                <a:pt x="15168" y="25273"/>
                                <a:pt x="15186" y="25267"/>
                                <a:pt x="15205" y="25261"/>
                              </a:cubicBezTo>
                              <a:cubicBezTo>
                                <a:pt x="15220" y="25257"/>
                                <a:pt x="15234" y="25251"/>
                                <a:pt x="15249" y="25247"/>
                              </a:cubicBezTo>
                              <a:cubicBezTo>
                                <a:pt x="15272" y="25240"/>
                                <a:pt x="15273" y="25246"/>
                                <a:pt x="15268" y="2523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950,24920" coordsize="328,376" path="m15225,25038c15222,25022,15223,25012,15213,24997c15200,24977,15181,24962,15161,24950c15135,24934,15108,24927,15078,24922c15063,24920,15046,24920,15031,24923c15012,24927,15000,24937,14989,24954c14976,24974,14968,25002,14961,25025c14946,25073,14946,25124,14962,25171c14969,25191,14978,25210,14989,25228c15001,25248,15016,25268,15036,25281c15050,25291,15065,25297,15082,25295c15104,25293,15128,25286,15149,25279c15168,25273,15186,25267,15205,25261c15220,25257,15234,25251,15249,25247c15272,25240,15273,25246,15268,25230e" stroked="t" o:allowincell="f" style="position:absolute;margin-left:367.1pt;margin-top:15.95pt;width:9.25pt;height:10.6pt;mso-wrap-style:none;v-text-anchor:middle">
                <v:fill o:detectmouseclick="t" on="false"/>
                <v:stroke color="black" weight="12600" joinstyle="round" endcap="round"/>
                <w10:wrap type="none"/>
              </v:shape>
            </w:pict>
          </mc:Fallback>
        </mc:AlternateContent>
      </w:r>
    </w:p>
    <w:p>
      <w:pPr>
        <w:pStyle w:val="Normal"/>
        <w:widowControl w:val="false"/>
        <w:tabs>
          <w:tab w:val="clear" w:pos="720"/>
          <w:tab w:val="left" w:pos="284" w:leader="none"/>
        </w:tabs>
        <w:autoSpaceDE w:val="false"/>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3">
                <wp:simplePos x="0" y="0"/>
                <wp:positionH relativeFrom="column">
                  <wp:posOffset>4824095</wp:posOffset>
                </wp:positionH>
                <wp:positionV relativeFrom="paragraph">
                  <wp:posOffset>83820</wp:posOffset>
                </wp:positionV>
                <wp:extent cx="149860" cy="88900"/>
                <wp:effectExtent l="6350" t="6985" r="6350" b="6985"/>
                <wp:wrapNone/>
                <wp:docPr id="196" name=""/>
                <a:graphic xmlns:a="http://schemas.openxmlformats.org/drawingml/2006/main">
                  <a:graphicData uri="http://schemas.microsoft.com/office/word/2010/wordprocessingShape">
                    <wps:wsp>
                      <wps:cNvSpPr/>
                      <wps:spPr>
                        <a:xfrm>
                          <a:off x="0" y="0"/>
                          <a:ext cx="149760" cy="88920"/>
                        </a:xfrm>
                        <a:custGeom>
                          <a:avLst/>
                          <a:gdLst/>
                          <a:ahLst/>
                          <a:rect l="l" t="t" r="r" b="b"/>
                          <a:pathLst>
                            <a:path w="417" h="247">
                              <a:moveTo>
                                <a:pt x="15400" y="25321"/>
                              </a:moveTo>
                              <a:cubicBezTo>
                                <a:pt x="15411" y="25339"/>
                                <a:pt x="15425" y="25353"/>
                                <a:pt x="15442" y="25366"/>
                              </a:cubicBezTo>
                              <a:cubicBezTo>
                                <a:pt x="15477" y="25392"/>
                                <a:pt x="15515" y="25412"/>
                                <a:pt x="15552" y="25434"/>
                              </a:cubicBezTo>
                              <a:cubicBezTo>
                                <a:pt x="15613" y="25470"/>
                                <a:pt x="15674" y="25509"/>
                                <a:pt x="15738" y="25538"/>
                              </a:cubicBezTo>
                              <a:cubicBezTo>
                                <a:pt x="15757" y="25546"/>
                                <a:pt x="15776" y="25554"/>
                                <a:pt x="15795" y="25562"/>
                              </a:cubicBezTo>
                              <a:cubicBezTo>
                                <a:pt x="15820" y="25572"/>
                                <a:pt x="15807" y="25568"/>
                                <a:pt x="15816" y="2555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400,25321" coordsize="417,247" path="m15400,25321c15411,25339,15425,25353,15442,25366c15477,25392,15515,25412,15552,25434c15613,25470,15674,25509,15738,25538c15757,25546,15776,25554,15795,25562c15820,25572,15807,25568,15816,25551e" stroked="t" o:allowincell="f" style="position:absolute;margin-left:379.85pt;margin-top:6.6pt;width:11.75pt;height:6.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594860</wp:posOffset>
                </wp:positionH>
                <wp:positionV relativeFrom="paragraph">
                  <wp:posOffset>76835</wp:posOffset>
                </wp:positionV>
                <wp:extent cx="6985" cy="1905"/>
                <wp:effectExtent l="6985" t="6985" r="5715" b="5715"/>
                <wp:wrapNone/>
                <wp:docPr id="197" name=""/>
                <a:graphic xmlns:a="http://schemas.openxmlformats.org/drawingml/2006/main">
                  <a:graphicData uri="http://schemas.microsoft.com/office/word/2010/wordprocessingShape">
                    <wps:wsp>
                      <wps:cNvSpPr/>
                      <wps:spPr>
                        <a:xfrm>
                          <a:off x="0" y="0"/>
                          <a:ext cx="6840" cy="1800"/>
                        </a:xfrm>
                        <a:custGeom>
                          <a:avLst/>
                          <a:gdLst/>
                          <a:ahLst/>
                          <a:rect l="l" t="t" r="r" b="b"/>
                          <a:pathLst>
                            <a:path w="20" h="5">
                              <a:moveTo>
                                <a:pt x="14782" y="25301"/>
                              </a:moveTo>
                              <a:cubicBezTo>
                                <a:pt x="14773" y="25301"/>
                                <a:pt x="14769" y="25301"/>
                                <a:pt x="14763" y="2530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763,25301" coordsize="20,5" path="m14782,25301c14773,25301,14769,25301,14763,25305e" stroked="t" o:allowincell="f" style="position:absolute;margin-left:361.8pt;margin-top:6.05pt;width:0.5pt;height:0.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514850</wp:posOffset>
                </wp:positionH>
                <wp:positionV relativeFrom="paragraph">
                  <wp:posOffset>113030</wp:posOffset>
                </wp:positionV>
                <wp:extent cx="5715" cy="3175"/>
                <wp:effectExtent l="7620" t="6985" r="5715" b="5715"/>
                <wp:wrapNone/>
                <wp:docPr id="198" name=""/>
                <a:graphic xmlns:a="http://schemas.openxmlformats.org/drawingml/2006/main">
                  <a:graphicData uri="http://schemas.microsoft.com/office/word/2010/wordprocessingShape">
                    <wps:wsp>
                      <wps:cNvSpPr/>
                      <wps:spPr>
                        <a:xfrm>
                          <a:off x="0" y="0"/>
                          <a:ext cx="5760" cy="3240"/>
                        </a:xfrm>
                        <a:custGeom>
                          <a:avLst/>
                          <a:gdLst/>
                          <a:ahLst/>
                          <a:rect l="l" t="t" r="r" b="b"/>
                          <a:pathLst>
                            <a:path w="17" h="10">
                              <a:moveTo>
                                <a:pt x="14557" y="25401"/>
                              </a:moveTo>
                              <a:cubicBezTo>
                                <a:pt x="14548" y="25403"/>
                                <a:pt x="14545" y="25404"/>
                                <a:pt x="14541" y="2541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541,25401" coordsize="17,10" path="m14557,25401c14548,25403,14545,25404,14541,25410e" stroked="t" o:allowincell="f" style="position:absolute;margin-left:355.5pt;margin-top:8.9pt;width:0.4pt;height:0.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464685</wp:posOffset>
                </wp:positionH>
                <wp:positionV relativeFrom="paragraph">
                  <wp:posOffset>132715</wp:posOffset>
                </wp:positionV>
                <wp:extent cx="635" cy="3175"/>
                <wp:effectExtent l="6985" t="6985" r="5080" b="5715"/>
                <wp:wrapNone/>
                <wp:docPr id="199" name=""/>
                <a:graphic xmlns:a="http://schemas.openxmlformats.org/drawingml/2006/main">
                  <a:graphicData uri="http://schemas.microsoft.com/office/word/2010/wordprocessingShape">
                    <wps:wsp>
                      <wps:cNvSpPr/>
                      <wps:spPr>
                        <a:xfrm>
                          <a:off x="0" y="0"/>
                          <a:ext cx="720" cy="3240"/>
                        </a:xfrm>
                        <a:custGeom>
                          <a:avLst/>
                          <a:gdLst/>
                          <a:ahLst/>
                          <a:rect l="l" t="t" r="r" b="b"/>
                          <a:pathLst>
                            <a:path w="1" h="9">
                              <a:moveTo>
                                <a:pt x="14403" y="25457"/>
                              </a:moveTo>
                              <a:cubicBezTo>
                                <a:pt x="14403" y="25460"/>
                                <a:pt x="14403" y="25462"/>
                                <a:pt x="14403" y="2546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403,25457" coordsize="1,9" path="m14403,25457c14403,25460,14403,25462,14403,25465e" stroked="t" o:allowincell="f" style="position:absolute;margin-left:351.55pt;margin-top:10.45pt;width:0pt;height:0.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408170</wp:posOffset>
                </wp:positionH>
                <wp:positionV relativeFrom="paragraph">
                  <wp:posOffset>158750</wp:posOffset>
                </wp:positionV>
                <wp:extent cx="3810" cy="1270"/>
                <wp:effectExtent l="6350" t="6350" r="6350" b="6350"/>
                <wp:wrapNone/>
                <wp:docPr id="200" name=""/>
                <a:graphic xmlns:a="http://schemas.openxmlformats.org/drawingml/2006/main">
                  <a:graphicData uri="http://schemas.microsoft.com/office/word/2010/wordprocessingShape">
                    <wps:wsp>
                      <wps:cNvSpPr/>
                      <wps:spPr>
                        <a:xfrm>
                          <a:off x="0" y="0"/>
                          <a:ext cx="3960" cy="1440"/>
                        </a:xfrm>
                        <a:custGeom>
                          <a:avLst/>
                          <a:gdLst/>
                          <a:ahLst/>
                          <a:rect l="l" t="t" r="r" b="b"/>
                          <a:pathLst>
                            <a:path w="9" h="5">
                              <a:moveTo>
                                <a:pt x="14254" y="25532"/>
                              </a:moveTo>
                              <a:cubicBezTo>
                                <a:pt x="14251" y="25531"/>
                                <a:pt x="14249" y="25529"/>
                                <a:pt x="14246" y="2552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246,25528" coordsize="9,5" path="m14254,25532c14251,25531,14249,25529,14246,25528e" stroked="t" o:allowincell="f" style="position:absolute;margin-left:347.1pt;margin-top:12.5pt;width:0.25pt;height:0.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347845</wp:posOffset>
                </wp:positionH>
                <wp:positionV relativeFrom="paragraph">
                  <wp:posOffset>189865</wp:posOffset>
                </wp:positionV>
                <wp:extent cx="3810" cy="1270"/>
                <wp:effectExtent l="6985" t="6350" r="6350" b="6350"/>
                <wp:wrapNone/>
                <wp:docPr id="201" name=""/>
                <a:graphic xmlns:a="http://schemas.openxmlformats.org/drawingml/2006/main">
                  <a:graphicData uri="http://schemas.microsoft.com/office/word/2010/wordprocessingShape">
                    <wps:wsp>
                      <wps:cNvSpPr/>
                      <wps:spPr>
                        <a:xfrm>
                          <a:off x="0" y="0"/>
                          <a:ext cx="3960" cy="1440"/>
                        </a:xfrm>
                        <a:custGeom>
                          <a:avLst/>
                          <a:gdLst/>
                          <a:ahLst/>
                          <a:rect l="l" t="t" r="r" b="b"/>
                          <a:pathLst>
                            <a:path w="11" h="3">
                              <a:moveTo>
                                <a:pt x="14078" y="25616"/>
                              </a:moveTo>
                              <a:cubicBezTo>
                                <a:pt x="14081" y="25617"/>
                                <a:pt x="14085" y="25617"/>
                                <a:pt x="14088" y="2561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078,25616" coordsize="11,3" path="m14078,25616c14081,25617,14085,25617,14088,25618e" stroked="t" o:allowincell="f" style="position:absolute;margin-left:342.35pt;margin-top:14.95pt;width:0.25pt;height:0.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391025</wp:posOffset>
                </wp:positionH>
                <wp:positionV relativeFrom="paragraph">
                  <wp:posOffset>158750</wp:posOffset>
                </wp:positionV>
                <wp:extent cx="7620" cy="5715"/>
                <wp:effectExtent l="6350" t="7620" r="6350" b="5715"/>
                <wp:wrapNone/>
                <wp:docPr id="202" name=""/>
                <a:graphic xmlns:a="http://schemas.openxmlformats.org/drawingml/2006/main">
                  <a:graphicData uri="http://schemas.microsoft.com/office/word/2010/wordprocessingShape">
                    <wps:wsp>
                      <wps:cNvSpPr/>
                      <wps:spPr>
                        <a:xfrm>
                          <a:off x="0" y="0"/>
                          <a:ext cx="7560" cy="5760"/>
                        </a:xfrm>
                        <a:custGeom>
                          <a:avLst/>
                          <a:gdLst/>
                          <a:ahLst/>
                          <a:rect l="l" t="t" r="r" b="b"/>
                          <a:pathLst>
                            <a:path w="22" h="17">
                              <a:moveTo>
                                <a:pt x="14197" y="25544"/>
                              </a:moveTo>
                              <a:cubicBezTo>
                                <a:pt x="14207" y="25538"/>
                                <a:pt x="14214" y="25536"/>
                                <a:pt x="14218" y="2552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197,25528" coordsize="22,17" path="m14197,25544c14207,25538,14214,25536,14218,25528e" stroked="t" o:allowincell="f" style="position:absolute;margin-left:345.75pt;margin-top:12.5pt;width:0.55pt;height:0.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452620</wp:posOffset>
                </wp:positionH>
                <wp:positionV relativeFrom="paragraph">
                  <wp:posOffset>127000</wp:posOffset>
                </wp:positionV>
                <wp:extent cx="3810" cy="1270"/>
                <wp:effectExtent l="6985" t="6350" r="6350" b="6350"/>
                <wp:wrapNone/>
                <wp:docPr id="203" name=""/>
                <a:graphic xmlns:a="http://schemas.openxmlformats.org/drawingml/2006/main">
                  <a:graphicData uri="http://schemas.microsoft.com/office/word/2010/wordprocessingShape">
                    <wps:wsp>
                      <wps:cNvSpPr/>
                      <wps:spPr>
                        <a:xfrm>
                          <a:off x="0" y="0"/>
                          <a:ext cx="3960" cy="1440"/>
                        </a:xfrm>
                        <a:custGeom>
                          <a:avLst/>
                          <a:gdLst/>
                          <a:ahLst/>
                          <a:rect l="l" t="t" r="r" b="b"/>
                          <a:pathLst>
                            <a:path w="10" h="4">
                              <a:moveTo>
                                <a:pt x="14369" y="25443"/>
                              </a:moveTo>
                              <a:cubicBezTo>
                                <a:pt x="14372" y="25442"/>
                                <a:pt x="14375" y="25441"/>
                                <a:pt x="14378" y="2544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369,25440" coordsize="10,4" path="m14369,25443c14372,25442,14375,25441,14378,25440e" stroked="t" o:allowincell="f" style="position:absolute;margin-left:350.6pt;margin-top:10pt;width:0.25pt;height:0.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488180</wp:posOffset>
                </wp:positionH>
                <wp:positionV relativeFrom="paragraph">
                  <wp:posOffset>98425</wp:posOffset>
                </wp:positionV>
                <wp:extent cx="4445" cy="4445"/>
                <wp:effectExtent l="6985" t="6985" r="6350" b="5715"/>
                <wp:wrapNone/>
                <wp:docPr id="204" name=""/>
                <a:graphic xmlns:a="http://schemas.openxmlformats.org/drawingml/2006/main">
                  <a:graphicData uri="http://schemas.microsoft.com/office/word/2010/wordprocessingShape">
                    <wps:wsp>
                      <wps:cNvSpPr/>
                      <wps:spPr>
                        <a:xfrm>
                          <a:off x="0" y="0"/>
                          <a:ext cx="4320" cy="4320"/>
                        </a:xfrm>
                        <a:custGeom>
                          <a:avLst/>
                          <a:gdLst/>
                          <a:ahLst/>
                          <a:rect l="l" t="t" r="r" b="b"/>
                          <a:pathLst>
                            <a:path w="13" h="12">
                              <a:moveTo>
                                <a:pt x="14467" y="25373"/>
                              </a:moveTo>
                              <a:cubicBezTo>
                                <a:pt x="14478" y="25370"/>
                                <a:pt x="14482" y="25371"/>
                                <a:pt x="14479" y="2536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467,25362" coordsize="13,12" path="m14467,25373c14478,25370,14482,25371,14479,25362e" stroked="t" o:allowincell="f" style="position:absolute;margin-left:353.4pt;margin-top:7.75pt;width:0.3pt;height:0.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532630</wp:posOffset>
                </wp:positionH>
                <wp:positionV relativeFrom="paragraph">
                  <wp:posOffset>73660</wp:posOffset>
                </wp:positionV>
                <wp:extent cx="9525" cy="5080"/>
                <wp:effectExtent l="6985" t="6350" r="5715" b="6350"/>
                <wp:wrapNone/>
                <wp:docPr id="205" name=""/>
                <a:graphic xmlns:a="http://schemas.openxmlformats.org/drawingml/2006/main">
                  <a:graphicData uri="http://schemas.microsoft.com/office/word/2010/wordprocessingShape">
                    <wps:wsp>
                      <wps:cNvSpPr/>
                      <wps:spPr>
                        <a:xfrm>
                          <a:off x="0" y="0"/>
                          <a:ext cx="9360" cy="5040"/>
                        </a:xfrm>
                        <a:custGeom>
                          <a:avLst/>
                          <a:gdLst/>
                          <a:ahLst/>
                          <a:rect l="l" t="t" r="r" b="b"/>
                          <a:pathLst>
                            <a:path w="27" h="14">
                              <a:moveTo>
                                <a:pt x="14591" y="25305"/>
                              </a:moveTo>
                              <a:cubicBezTo>
                                <a:pt x="14601" y="25299"/>
                                <a:pt x="14606" y="25295"/>
                                <a:pt x="14617" y="2529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591,25292" coordsize="27,14" path="m14591,25305c14601,25299,14606,25295,14617,25292e" stroked="t" o:allowincell="f" style="position:absolute;margin-left:356.9pt;margin-top:5.8pt;width:0.7pt;height:0.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568190</wp:posOffset>
                </wp:positionH>
                <wp:positionV relativeFrom="paragraph">
                  <wp:posOffset>62865</wp:posOffset>
                </wp:positionV>
                <wp:extent cx="22225" cy="4445"/>
                <wp:effectExtent l="6985" t="6985" r="5715" b="5715"/>
                <wp:wrapNone/>
                <wp:docPr id="206" name=""/>
                <a:graphic xmlns:a="http://schemas.openxmlformats.org/drawingml/2006/main">
                  <a:graphicData uri="http://schemas.microsoft.com/office/word/2010/wordprocessingShape">
                    <wps:wsp>
                      <wps:cNvSpPr/>
                      <wps:spPr>
                        <a:xfrm>
                          <a:off x="0" y="0"/>
                          <a:ext cx="22320" cy="4320"/>
                        </a:xfrm>
                        <a:custGeom>
                          <a:avLst/>
                          <a:gdLst/>
                          <a:ahLst/>
                          <a:rect l="l" t="t" r="r" b="b"/>
                          <a:pathLst>
                            <a:path w="62" h="12">
                              <a:moveTo>
                                <a:pt x="14689" y="25274"/>
                              </a:moveTo>
                              <a:cubicBezTo>
                                <a:pt x="14702" y="25273"/>
                                <a:pt x="14714" y="25270"/>
                                <a:pt x="14726" y="25268"/>
                              </a:cubicBezTo>
                              <a:cubicBezTo>
                                <a:pt x="14738" y="25266"/>
                                <a:pt x="14742" y="25266"/>
                                <a:pt x="14750" y="2526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689,25263" coordsize="62,12" path="m14689,25274c14702,25273,14714,25270,14726,25268c14738,25266,14742,25266,14750,25263e" stroked="t" o:allowincell="f" style="position:absolute;margin-left:359.7pt;margin-top:4.95pt;width:1.7pt;height:0.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596130</wp:posOffset>
                </wp:positionH>
                <wp:positionV relativeFrom="paragraph">
                  <wp:posOffset>111125</wp:posOffset>
                </wp:positionV>
                <wp:extent cx="75565" cy="226060"/>
                <wp:effectExtent l="6985" t="3175" r="5715" b="5715"/>
                <wp:wrapNone/>
                <wp:docPr id="207" name=""/>
                <a:graphic xmlns:a="http://schemas.openxmlformats.org/drawingml/2006/main">
                  <a:graphicData uri="http://schemas.microsoft.com/office/word/2010/wordprocessingShape">
                    <wps:wsp>
                      <wps:cNvSpPr/>
                      <wps:spPr>
                        <a:xfrm>
                          <a:off x="0" y="0"/>
                          <a:ext cx="75600" cy="226080"/>
                        </a:xfrm>
                        <a:custGeom>
                          <a:avLst/>
                          <a:gdLst/>
                          <a:ahLst/>
                          <a:rect l="l" t="t" r="r" b="b"/>
                          <a:pathLst>
                            <a:path w="209" h="627">
                              <a:moveTo>
                                <a:pt x="14961" y="25407"/>
                              </a:moveTo>
                              <a:cubicBezTo>
                                <a:pt x="14959" y="25408"/>
                                <a:pt x="14953" y="25411"/>
                                <a:pt x="14945" y="25437"/>
                              </a:cubicBezTo>
                              <a:cubicBezTo>
                                <a:pt x="14935" y="25469"/>
                                <a:pt x="14927" y="25502"/>
                                <a:pt x="14917" y="25534"/>
                              </a:cubicBezTo>
                              <a:cubicBezTo>
                                <a:pt x="14901" y="25587"/>
                                <a:pt x="14884" y="25639"/>
                                <a:pt x="14866" y="25691"/>
                              </a:cubicBezTo>
                              <a:cubicBezTo>
                                <a:pt x="14849" y="25743"/>
                                <a:pt x="14829" y="25794"/>
                                <a:pt x="14811" y="25845"/>
                              </a:cubicBezTo>
                              <a:cubicBezTo>
                                <a:pt x="14800" y="25877"/>
                                <a:pt x="14788" y="25908"/>
                                <a:pt x="14776" y="25940"/>
                              </a:cubicBezTo>
                              <a:cubicBezTo>
                                <a:pt x="14772" y="25950"/>
                                <a:pt x="14771" y="25953"/>
                                <a:pt x="14769" y="25960"/>
                              </a:cubicBezTo>
                              <a:cubicBezTo>
                                <a:pt x="14770" y="25939"/>
                                <a:pt x="14773" y="25919"/>
                                <a:pt x="14776" y="25898"/>
                              </a:cubicBezTo>
                              <a:cubicBezTo>
                                <a:pt x="14793" y="25772"/>
                                <a:pt x="14834" y="25648"/>
                                <a:pt x="14899" y="25539"/>
                              </a:cubicBezTo>
                              <a:cubicBezTo>
                                <a:pt x="14909" y="25521"/>
                                <a:pt x="14920" y="25501"/>
                                <a:pt x="14935" y="25486"/>
                              </a:cubicBezTo>
                              <a:cubicBezTo>
                                <a:pt x="14953" y="25468"/>
                                <a:pt x="14958" y="25478"/>
                                <a:pt x="14976" y="25479"/>
                              </a:cubicBezTo>
                              <a:cubicBezTo>
                                <a:pt x="14971" y="25512"/>
                                <a:pt x="14967" y="25544"/>
                                <a:pt x="14962" y="25577"/>
                              </a:cubicBezTo>
                              <a:cubicBezTo>
                                <a:pt x="14946" y="25679"/>
                                <a:pt x="14920" y="25781"/>
                                <a:pt x="14912" y="25884"/>
                              </a:cubicBezTo>
                              <a:cubicBezTo>
                                <a:pt x="14910" y="25910"/>
                                <a:pt x="14909" y="25937"/>
                                <a:pt x="14907" y="25963"/>
                              </a:cubicBezTo>
                              <a:cubicBezTo>
                                <a:pt x="14906" y="25977"/>
                                <a:pt x="14906" y="25990"/>
                                <a:pt x="14902" y="26004"/>
                              </a:cubicBezTo>
                              <a:cubicBezTo>
                                <a:pt x="14897" y="26022"/>
                                <a:pt x="14896" y="26021"/>
                                <a:pt x="14879" y="26021"/>
                              </a:cubicBezTo>
                              <a:cubicBezTo>
                                <a:pt x="14866" y="26021"/>
                                <a:pt x="14852" y="26016"/>
                                <a:pt x="14839" y="26016"/>
                              </a:cubicBezTo>
                              <a:cubicBezTo>
                                <a:pt x="14824" y="26016"/>
                                <a:pt x="14809" y="26024"/>
                                <a:pt x="14818" y="26016"/>
                              </a:cubicBezTo>
                              <a:cubicBezTo>
                                <a:pt x="14822" y="26013"/>
                                <a:pt x="14827" y="26010"/>
                                <a:pt x="14831" y="2600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768,25397" coordsize="209,627" path="m14961,25407c14959,25408,14953,25411,14945,25437c14935,25469,14927,25502,14917,25534c14901,25587,14884,25639,14866,25691c14849,25743,14829,25794,14811,25845c14800,25877,14788,25908,14776,25940c14772,25950,14771,25953,14769,25960c14770,25939,14773,25919,14776,25898c14793,25772,14834,25648,14899,25539c14909,25521,14920,25501,14935,25486c14953,25468,14958,25478,14976,25479c14971,25512,14967,25544,14962,25577c14946,25679,14920,25781,14912,25884c14910,25910,14909,25937,14907,25963c14906,25977,14906,25990,14902,26004c14897,26022,14896,26021,14879,26021c14866,26021,14852,26016,14839,26016c14824,26016,14809,26024,14818,26016c14822,26013,14827,26010,14831,26007e" stroked="t" o:allowincell="f" style="position:absolute;margin-left:361.9pt;margin-top:8.75pt;width:5.9pt;height:17.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097655</wp:posOffset>
                </wp:positionH>
                <wp:positionV relativeFrom="paragraph">
                  <wp:posOffset>148590</wp:posOffset>
                </wp:positionV>
                <wp:extent cx="133350" cy="121285"/>
                <wp:effectExtent l="6985" t="6985" r="6985" b="6350"/>
                <wp:wrapNone/>
                <wp:docPr id="208" name=""/>
                <a:graphic xmlns:a="http://schemas.openxmlformats.org/drawingml/2006/main">
                  <a:graphicData uri="http://schemas.microsoft.com/office/word/2010/wordprocessingShape">
                    <wps:wsp>
                      <wps:cNvSpPr/>
                      <wps:spPr>
                        <a:xfrm>
                          <a:off x="0" y="0"/>
                          <a:ext cx="133200" cy="121320"/>
                        </a:xfrm>
                        <a:custGeom>
                          <a:avLst/>
                          <a:gdLst/>
                          <a:ahLst/>
                          <a:rect l="l" t="t" r="r" b="b"/>
                          <a:pathLst>
                            <a:path w="370" h="336">
                              <a:moveTo>
                                <a:pt x="13574" y="25574"/>
                              </a:moveTo>
                              <a:cubicBezTo>
                                <a:pt x="13566" y="25560"/>
                                <a:pt x="13562" y="25551"/>
                                <a:pt x="13551" y="25539"/>
                              </a:cubicBezTo>
                              <a:cubicBezTo>
                                <a:pt x="13539" y="25526"/>
                                <a:pt x="13528" y="25517"/>
                                <a:pt x="13513" y="25509"/>
                              </a:cubicBezTo>
                              <a:cubicBezTo>
                                <a:pt x="13481" y="25493"/>
                                <a:pt x="13454" y="25508"/>
                                <a:pt x="13434" y="25535"/>
                              </a:cubicBezTo>
                              <a:cubicBezTo>
                                <a:pt x="13411" y="25566"/>
                                <a:pt x="13398" y="25606"/>
                                <a:pt x="13390" y="25644"/>
                              </a:cubicBezTo>
                              <a:cubicBezTo>
                                <a:pt x="13383" y="25677"/>
                                <a:pt x="13380" y="25710"/>
                                <a:pt x="13386" y="25743"/>
                              </a:cubicBezTo>
                              <a:cubicBezTo>
                                <a:pt x="13390" y="25766"/>
                                <a:pt x="13400" y="25794"/>
                                <a:pt x="13418" y="25810"/>
                              </a:cubicBezTo>
                              <a:cubicBezTo>
                                <a:pt x="13435" y="25825"/>
                                <a:pt x="13456" y="25828"/>
                                <a:pt x="13477" y="25828"/>
                              </a:cubicBezTo>
                              <a:cubicBezTo>
                                <a:pt x="13501" y="25828"/>
                                <a:pt x="13525" y="25818"/>
                                <a:pt x="13546" y="25808"/>
                              </a:cubicBezTo>
                              <a:cubicBezTo>
                                <a:pt x="13574" y="25794"/>
                                <a:pt x="13596" y="25774"/>
                                <a:pt x="13617" y="25751"/>
                              </a:cubicBezTo>
                              <a:cubicBezTo>
                                <a:pt x="13638" y="25728"/>
                                <a:pt x="13656" y="25700"/>
                                <a:pt x="13671" y="25672"/>
                              </a:cubicBezTo>
                              <a:cubicBezTo>
                                <a:pt x="13683" y="25651"/>
                                <a:pt x="13691" y="25628"/>
                                <a:pt x="13700" y="25606"/>
                              </a:cubicBezTo>
                              <a:cubicBezTo>
                                <a:pt x="13699" y="25641"/>
                                <a:pt x="13694" y="25676"/>
                                <a:pt x="13694" y="25712"/>
                              </a:cubicBezTo>
                              <a:cubicBezTo>
                                <a:pt x="13694" y="25739"/>
                                <a:pt x="13694" y="25765"/>
                                <a:pt x="13700" y="25792"/>
                              </a:cubicBezTo>
                              <a:cubicBezTo>
                                <a:pt x="13703" y="25807"/>
                                <a:pt x="13710" y="25828"/>
                                <a:pt x="13726" y="25834"/>
                              </a:cubicBezTo>
                              <a:cubicBezTo>
                                <a:pt x="13742" y="25840"/>
                                <a:pt x="13744" y="25835"/>
                                <a:pt x="13752" y="2582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383,25501" coordsize="370,336" path="m13574,25574c13566,25560,13562,25551,13551,25539c13539,25526,13528,25517,13513,25509c13481,25493,13454,25508,13434,25535c13411,25566,13398,25606,13390,25644c13383,25677,13380,25710,13386,25743c13390,25766,13400,25794,13418,25810c13435,25825,13456,25828,13477,25828c13501,25828,13525,25818,13546,25808c13574,25794,13596,25774,13617,25751c13638,25728,13656,25700,13671,25672c13683,25651,13691,25628,13700,25606c13699,25641,13694,25676,13694,25712c13694,25739,13694,25765,13700,25792c13703,25807,13710,25828,13726,25834c13742,25840,13744,25835,13752,25826e" stroked="t" o:allowincell="f" style="position:absolute;margin-left:322.65pt;margin-top:11.7pt;width:10.45pt;height: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5028565</wp:posOffset>
                </wp:positionH>
                <wp:positionV relativeFrom="paragraph">
                  <wp:posOffset>206375</wp:posOffset>
                </wp:positionV>
                <wp:extent cx="126365" cy="109220"/>
                <wp:effectExtent l="7620" t="6350" r="5715" b="6350"/>
                <wp:wrapNone/>
                <wp:docPr id="209" name=""/>
                <a:graphic xmlns:a="http://schemas.openxmlformats.org/drawingml/2006/main">
                  <a:graphicData uri="http://schemas.microsoft.com/office/word/2010/wordprocessingShape">
                    <wps:wsp>
                      <wps:cNvSpPr/>
                      <wps:spPr>
                        <a:xfrm>
                          <a:off x="0" y="0"/>
                          <a:ext cx="126360" cy="109080"/>
                        </a:xfrm>
                        <a:custGeom>
                          <a:avLst/>
                          <a:gdLst/>
                          <a:ahLst/>
                          <a:rect l="l" t="t" r="r" b="b"/>
                          <a:pathLst>
                            <a:path w="351" h="304">
                              <a:moveTo>
                                <a:pt x="16117" y="25689"/>
                              </a:moveTo>
                              <a:cubicBezTo>
                                <a:pt x="16105" y="25676"/>
                                <a:pt x="16095" y="25668"/>
                                <a:pt x="16077" y="25663"/>
                              </a:cubicBezTo>
                              <a:cubicBezTo>
                                <a:pt x="16065" y="25660"/>
                                <a:pt x="16052" y="25660"/>
                                <a:pt x="16040" y="25664"/>
                              </a:cubicBezTo>
                              <a:cubicBezTo>
                                <a:pt x="16021" y="25670"/>
                                <a:pt x="16006" y="25689"/>
                                <a:pt x="15996" y="25706"/>
                              </a:cubicBezTo>
                              <a:cubicBezTo>
                                <a:pt x="15966" y="25757"/>
                                <a:pt x="15960" y="25821"/>
                                <a:pt x="15977" y="25877"/>
                              </a:cubicBezTo>
                              <a:cubicBezTo>
                                <a:pt x="15986" y="25906"/>
                                <a:pt x="16001" y="25928"/>
                                <a:pt x="16025" y="25946"/>
                              </a:cubicBezTo>
                              <a:cubicBezTo>
                                <a:pt x="16042" y="25959"/>
                                <a:pt x="16065" y="25965"/>
                                <a:pt x="16086" y="25960"/>
                              </a:cubicBezTo>
                              <a:cubicBezTo>
                                <a:pt x="16110" y="25954"/>
                                <a:pt x="16133" y="25938"/>
                                <a:pt x="16151" y="25921"/>
                              </a:cubicBezTo>
                              <a:cubicBezTo>
                                <a:pt x="16176" y="25896"/>
                                <a:pt x="16198" y="25868"/>
                                <a:pt x="16217" y="25838"/>
                              </a:cubicBezTo>
                              <a:cubicBezTo>
                                <a:pt x="16233" y="25814"/>
                                <a:pt x="16247" y="25789"/>
                                <a:pt x="16257" y="25762"/>
                              </a:cubicBezTo>
                              <a:cubicBezTo>
                                <a:pt x="16260" y="25752"/>
                                <a:pt x="16261" y="25750"/>
                                <a:pt x="16262" y="25743"/>
                              </a:cubicBezTo>
                              <a:cubicBezTo>
                                <a:pt x="16255" y="25764"/>
                                <a:pt x="16252" y="25784"/>
                                <a:pt x="16250" y="25806"/>
                              </a:cubicBezTo>
                              <a:cubicBezTo>
                                <a:pt x="16248" y="25836"/>
                                <a:pt x="16249" y="25865"/>
                                <a:pt x="16255" y="25894"/>
                              </a:cubicBezTo>
                              <a:cubicBezTo>
                                <a:pt x="16259" y="25913"/>
                                <a:pt x="16266" y="25936"/>
                                <a:pt x="16281" y="25950"/>
                              </a:cubicBezTo>
                              <a:cubicBezTo>
                                <a:pt x="16297" y="25965"/>
                                <a:pt x="16301" y="25961"/>
                                <a:pt x="16318" y="2595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968,25661" coordsize="351,304" path="m16117,25689c16105,25676,16095,25668,16077,25663c16065,25660,16052,25660,16040,25664c16021,25670,16006,25689,15996,25706c15966,25757,15960,25821,15977,25877c15986,25906,16001,25928,16025,25946c16042,25959,16065,25965,16086,25960c16110,25954,16133,25938,16151,25921c16176,25896,16198,25868,16217,25838c16233,25814,16247,25789,16257,25762c16260,25752,16261,25750,16262,25743c16255,25764,16252,25784,16250,25806c16248,25836,16249,25865,16255,25894c16259,25913,16266,25936,16281,25950c16297,25965,16301,25961,16318,25956e" stroked="t" o:allowincell="f" style="position:absolute;margin-left:395.95pt;margin-top:16.25pt;width:9.9pt;height:8.55pt;mso-wrap-style:none;v-text-anchor:middle">
                <v:fill o:detectmouseclick="t" on="false"/>
                <v:stroke color="black" weight="12600" joinstyle="round" endcap="round"/>
                <w10:wrap type="none"/>
              </v:shape>
            </w:pict>
          </mc:Fallback>
        </mc:AlternateContent>
      </w:r>
    </w:p>
    <w:p>
      <w:pPr>
        <w:pStyle w:val="Normal"/>
        <w:widowControl w:val="false"/>
        <w:numPr>
          <w:ilvl w:val="0"/>
          <w:numId w:val="6"/>
        </w:numPr>
        <w:tabs>
          <w:tab w:val="clear" w:pos="720"/>
          <w:tab w:val="left" w:pos="284" w:leader="none"/>
        </w:tabs>
        <w:autoSpaceDE w:val="false"/>
        <w:spacing w:lineRule="auto" w:line="360"/>
        <w:ind w:left="0" w:hanging="0"/>
        <w:rPr>
          <w:rFonts w:ascii="Times New Roman" w:hAnsi="Times New Roman" w:cs="Times New Roman"/>
        </w:rPr>
      </w:pPr>
      <w:r>
        <mc:AlternateContent>
          <mc:Choice Requires="wps">
            <w:drawing>
              <wp:anchor behindDoc="0" distT="0" distB="0" distL="114935" distR="114935" simplePos="0" locked="0" layoutInCell="0" allowOverlap="1" relativeHeight="156">
                <wp:simplePos x="0" y="0"/>
                <wp:positionH relativeFrom="column">
                  <wp:posOffset>4499610</wp:posOffset>
                </wp:positionH>
                <wp:positionV relativeFrom="paragraph">
                  <wp:posOffset>137795</wp:posOffset>
                </wp:positionV>
                <wp:extent cx="118110" cy="117475"/>
                <wp:effectExtent l="6350" t="7620" r="6985" b="5715"/>
                <wp:wrapNone/>
                <wp:docPr id="210" name=""/>
                <a:graphic xmlns:a="http://schemas.openxmlformats.org/drawingml/2006/main">
                  <a:graphicData uri="http://schemas.microsoft.com/office/word/2010/wordprocessingShape">
                    <wps:wsp>
                      <wps:cNvSpPr/>
                      <wps:spPr>
                        <a:xfrm>
                          <a:off x="0" y="0"/>
                          <a:ext cx="118080" cy="117360"/>
                        </a:xfrm>
                        <a:custGeom>
                          <a:avLst/>
                          <a:gdLst/>
                          <a:ahLst/>
                          <a:rect l="l" t="t" r="r" b="b"/>
                          <a:pathLst>
                            <a:path w="327" h="326">
                              <a:moveTo>
                                <a:pt x="14629" y="26236"/>
                              </a:moveTo>
                              <a:cubicBezTo>
                                <a:pt x="14623" y="26213"/>
                                <a:pt x="14612" y="26199"/>
                                <a:pt x="14586" y="26201"/>
                              </a:cubicBezTo>
                              <a:cubicBezTo>
                                <a:pt x="14555" y="26203"/>
                                <a:pt x="14534" y="26222"/>
                                <a:pt x="14520" y="26249"/>
                              </a:cubicBezTo>
                              <a:cubicBezTo>
                                <a:pt x="14507" y="26273"/>
                                <a:pt x="14501" y="26302"/>
                                <a:pt x="14500" y="26329"/>
                              </a:cubicBezTo>
                              <a:cubicBezTo>
                                <a:pt x="14499" y="26360"/>
                                <a:pt x="14504" y="26390"/>
                                <a:pt x="14511" y="26420"/>
                              </a:cubicBezTo>
                              <a:cubicBezTo>
                                <a:pt x="14517" y="26444"/>
                                <a:pt x="14526" y="26470"/>
                                <a:pt x="14541" y="26490"/>
                              </a:cubicBezTo>
                              <a:cubicBezTo>
                                <a:pt x="14553" y="26506"/>
                                <a:pt x="14567" y="26511"/>
                                <a:pt x="14586" y="26507"/>
                              </a:cubicBezTo>
                              <a:cubicBezTo>
                                <a:pt x="14619" y="26500"/>
                                <a:pt x="14647" y="26473"/>
                                <a:pt x="14670" y="26450"/>
                              </a:cubicBezTo>
                              <a:cubicBezTo>
                                <a:pt x="14701" y="26419"/>
                                <a:pt x="14729" y="26383"/>
                                <a:pt x="14752" y="26345"/>
                              </a:cubicBezTo>
                              <a:cubicBezTo>
                                <a:pt x="14762" y="26329"/>
                                <a:pt x="14770" y="26311"/>
                                <a:pt x="14779" y="26294"/>
                              </a:cubicBezTo>
                              <a:cubicBezTo>
                                <a:pt x="14773" y="26313"/>
                                <a:pt x="14768" y="26332"/>
                                <a:pt x="14765" y="26352"/>
                              </a:cubicBezTo>
                              <a:cubicBezTo>
                                <a:pt x="14760" y="26381"/>
                                <a:pt x="14760" y="26409"/>
                                <a:pt x="14762" y="26439"/>
                              </a:cubicBezTo>
                              <a:cubicBezTo>
                                <a:pt x="14764" y="26459"/>
                                <a:pt x="14776" y="26524"/>
                                <a:pt x="14806" y="26526"/>
                              </a:cubicBezTo>
                              <a:cubicBezTo>
                                <a:pt x="14822" y="26518"/>
                                <a:pt x="14828" y="26517"/>
                                <a:pt x="14826" y="2650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500,26201" coordsize="327,326" path="m14629,26236c14623,26213,14612,26199,14586,26201c14555,26203,14534,26222,14520,26249c14507,26273,14501,26302,14500,26329c14499,26360,14504,26390,14511,26420c14517,26444,14526,26470,14541,26490c14553,26506,14567,26511,14586,26507c14619,26500,14647,26473,14670,26450c14701,26419,14729,26383,14752,26345c14762,26329,14770,26311,14779,26294c14773,26313,14768,26332,14765,26352c14760,26381,14760,26409,14762,26439c14764,26459,14776,26524,14806,26526c14822,26518,14828,26517,14826,26502e" stroked="t" o:allowincell="f" style="position:absolute;margin-left:354.3pt;margin-top:10.85pt;width:9.25pt;height:9.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769485</wp:posOffset>
                </wp:positionH>
                <wp:positionV relativeFrom="paragraph">
                  <wp:posOffset>228600</wp:posOffset>
                </wp:positionV>
                <wp:extent cx="144145" cy="127000"/>
                <wp:effectExtent l="7620" t="6985" r="5715" b="6985"/>
                <wp:wrapNone/>
                <wp:docPr id="211" name=""/>
                <a:graphic xmlns:a="http://schemas.openxmlformats.org/drawingml/2006/main">
                  <a:graphicData uri="http://schemas.microsoft.com/office/word/2010/wordprocessingShape">
                    <wps:wsp>
                      <wps:cNvSpPr/>
                      <wps:spPr>
                        <a:xfrm>
                          <a:off x="0" y="0"/>
                          <a:ext cx="144000" cy="127080"/>
                        </a:xfrm>
                        <a:custGeom>
                          <a:avLst/>
                          <a:gdLst/>
                          <a:ahLst/>
                          <a:rect l="l" t="t" r="r" b="b"/>
                          <a:pathLst>
                            <a:path w="401" h="352">
                              <a:moveTo>
                                <a:pt x="15365" y="26642"/>
                              </a:moveTo>
                              <a:cubicBezTo>
                                <a:pt x="15362" y="26629"/>
                                <a:pt x="15364" y="26623"/>
                                <a:pt x="15346" y="26615"/>
                              </a:cubicBezTo>
                              <a:cubicBezTo>
                                <a:pt x="15331" y="26609"/>
                                <a:pt x="15317" y="26612"/>
                                <a:pt x="15303" y="26617"/>
                              </a:cubicBezTo>
                              <a:cubicBezTo>
                                <a:pt x="15290" y="26622"/>
                                <a:pt x="15281" y="26630"/>
                                <a:pt x="15273" y="26641"/>
                              </a:cubicBezTo>
                              <a:cubicBezTo>
                                <a:pt x="15261" y="26657"/>
                                <a:pt x="15254" y="26677"/>
                                <a:pt x="15251" y="26696"/>
                              </a:cubicBezTo>
                              <a:cubicBezTo>
                                <a:pt x="15247" y="26717"/>
                                <a:pt x="15248" y="26739"/>
                                <a:pt x="15255" y="26759"/>
                              </a:cubicBezTo>
                              <a:cubicBezTo>
                                <a:pt x="15261" y="26775"/>
                                <a:pt x="15272" y="26791"/>
                                <a:pt x="15288" y="26798"/>
                              </a:cubicBezTo>
                              <a:cubicBezTo>
                                <a:pt x="15300" y="26804"/>
                                <a:pt x="15316" y="26806"/>
                                <a:pt x="15329" y="26802"/>
                              </a:cubicBezTo>
                              <a:cubicBezTo>
                                <a:pt x="15342" y="26798"/>
                                <a:pt x="15354" y="26788"/>
                                <a:pt x="15362" y="26777"/>
                              </a:cubicBezTo>
                              <a:cubicBezTo>
                                <a:pt x="15374" y="26760"/>
                                <a:pt x="15380" y="26738"/>
                                <a:pt x="15383" y="26718"/>
                              </a:cubicBezTo>
                              <a:cubicBezTo>
                                <a:pt x="15387" y="26689"/>
                                <a:pt x="15387" y="26658"/>
                                <a:pt x="15382" y="26629"/>
                              </a:cubicBezTo>
                              <a:cubicBezTo>
                                <a:pt x="15377" y="26599"/>
                                <a:pt x="15364" y="26569"/>
                                <a:pt x="15349" y="26542"/>
                              </a:cubicBezTo>
                              <a:cubicBezTo>
                                <a:pt x="15337" y="26521"/>
                                <a:pt x="15322" y="26504"/>
                                <a:pt x="15306" y="26486"/>
                              </a:cubicBezTo>
                              <a:cubicBezTo>
                                <a:pt x="15298" y="26477"/>
                                <a:pt x="15293" y="26468"/>
                                <a:pt x="15289" y="26460"/>
                              </a:cubicBezTo>
                              <a:cubicBezTo>
                                <a:pt x="15307" y="26459"/>
                                <a:pt x="15326" y="26458"/>
                                <a:pt x="15344" y="26458"/>
                              </a:cubicBezTo>
                              <a:cubicBezTo>
                                <a:pt x="15382" y="26458"/>
                                <a:pt x="15439" y="26446"/>
                                <a:pt x="15475" y="26455"/>
                              </a:cubicBezTo>
                              <a:cubicBezTo>
                                <a:pt x="15482" y="26453"/>
                                <a:pt x="15485" y="26453"/>
                                <a:pt x="15482" y="26461"/>
                              </a:cubicBezTo>
                            </a:path>
                            <a:path w="401" h="352">
                              <a:moveTo>
                                <a:pt x="15487" y="26734"/>
                              </a:moveTo>
                              <a:cubicBezTo>
                                <a:pt x="15504" y="26732"/>
                                <a:pt x="15519" y="26735"/>
                                <a:pt x="15536" y="26735"/>
                              </a:cubicBezTo>
                              <a:cubicBezTo>
                                <a:pt x="15550" y="26735"/>
                                <a:pt x="15564" y="26736"/>
                                <a:pt x="15578" y="26737"/>
                              </a:cubicBezTo>
                              <a:cubicBezTo>
                                <a:pt x="15592" y="26738"/>
                                <a:pt x="15605" y="26740"/>
                                <a:pt x="15619" y="26740"/>
                              </a:cubicBezTo>
                              <a:cubicBezTo>
                                <a:pt x="15635" y="26740"/>
                                <a:pt x="15642" y="26746"/>
                                <a:pt x="15649" y="2673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249,26453" coordsize="401,352" path="m15365,26642c15362,26629,15364,26623,15346,26615c15331,26609,15317,26612,15303,26617c15290,26622,15281,26630,15273,26641c15261,26657,15254,26677,15251,26696c15247,26717,15248,26739,15255,26759c15261,26775,15272,26791,15288,26798c15300,26804,15316,26806,15329,26802c15342,26798,15354,26788,15362,26777c15374,26760,15380,26738,15383,26718c15387,26689,15387,26658,15382,26629c15377,26599,15364,26569,15349,26542c15337,26521,15322,26504,15306,26486c15298,26477,15293,26468,15289,26460c15307,26459,15326,26458,15344,26458c15382,26458,15439,26446,15475,26455c15482,26453,15485,26453,15482,26461em15487,26734c15504,26732,15519,26735,15536,26735c15550,26735,15564,26736,15578,26737c15592,26738,15605,26740,15619,26740c15635,26740,15642,26746,15649,26733e" stroked="t" o:allowincell="f" style="position:absolute;margin-left:375.55pt;margin-top:18pt;width:11.3pt;height:9.95pt;mso-wrap-style:none;v-text-anchor:middle">
                <v:fill o:detectmouseclick="t" on="false"/>
                <v:stroke color="red" weight="12600" joinstyle="round" endcap="round"/>
                <w10:wrap type="none"/>
              </v:shape>
            </w:pict>
          </mc:Fallback>
        </mc:AlternateContent>
      </w:r>
      <w:r>
        <w:rPr>
          <w:rFonts w:cs="Times New Roman" w:ascii="Times New Roman" w:hAnsi="Times New Roman"/>
        </w:rPr>
        <w:t xml:space="preserve">Draw a diagram of the </w:t>
      </w:r>
      <w:r>
        <w:rPr>
          <w:rFonts w:cs="Times New Roman" w:ascii="Times New Roman" w:hAnsi="Times New Roman"/>
          <w:b/>
        </w:rPr>
        <w:t>shape</w:t>
      </w:r>
      <w:r>
        <w:rPr>
          <w:rFonts w:cs="Times New Roman" w:ascii="Times New Roman" w:hAnsi="Times New Roman"/>
        </w:rPr>
        <w:t xml:space="preserve"> of the CHCl</w:t>
      </w:r>
      <w:r>
        <w:rPr>
          <w:rFonts w:cs="Times New Roman" w:ascii="Times New Roman" w:hAnsi="Times New Roman"/>
          <w:vertAlign w:val="subscript"/>
        </w:rPr>
        <w:t>3</w:t>
      </w:r>
      <w:r>
        <w:rPr>
          <w:rFonts w:cs="Times New Roman" w:ascii="Times New Roman" w:hAnsi="Times New Roman"/>
        </w:rPr>
        <w:t xml:space="preserve"> molecule.</w:t>
      </w:r>
      <w:r>
        <w:br w:type="page"/>
      </w:r>
    </w:p>
    <w:p>
      <w:pPr>
        <w:pStyle w:val="Normal"/>
        <w:widowControl w:val="false"/>
        <w:autoSpaceDE w:val="false"/>
        <w:spacing w:lineRule="auto" w:line="360"/>
        <w:rPr>
          <w:rFonts w:ascii="Times New Roman" w:hAnsi="Times New Roman" w:cs="Times New Roman"/>
          <w:szCs w:val="78"/>
        </w:rPr>
      </w:pPr>
      <w:r>
        <mc:AlternateContent>
          <mc:Choice Requires="wpg">
            <w:drawing>
              <wp:anchor behindDoc="0" distT="0" distB="0" distL="114935" distR="114935" simplePos="0" locked="0" layoutInCell="0" allowOverlap="1" relativeHeight="31">
                <wp:simplePos x="0" y="0"/>
                <wp:positionH relativeFrom="column">
                  <wp:posOffset>4427220</wp:posOffset>
                </wp:positionH>
                <wp:positionV relativeFrom="paragraph">
                  <wp:posOffset>90805</wp:posOffset>
                </wp:positionV>
                <wp:extent cx="1743075" cy="2785745"/>
                <wp:effectExtent l="0" t="0" r="0" b="0"/>
                <wp:wrapNone/>
                <wp:docPr id="212" name=""/>
                <a:graphic xmlns:a="http://schemas.openxmlformats.org/drawingml/2006/main">
                  <a:graphicData uri="http://schemas.microsoft.com/office/word/2010/wordprocessingGroup">
                    <wpg:wgp>
                      <wpg:cNvGrpSpPr/>
                      <wpg:grpSpPr>
                        <a:xfrm>
                          <a:off x="0" y="0"/>
                          <a:ext cx="1743120" cy="2785680"/>
                          <a:chOff x="0" y="0"/>
                          <a:chExt cx="1743120" cy="2785680"/>
                        </a:xfrm>
                      </wpg:grpSpPr>
                      <pic:pic xmlns:pic="http://schemas.openxmlformats.org/drawingml/2006/picture">
                        <pic:nvPicPr>
                          <pic:cNvPr id="2" name="" descr=""/>
                          <pic:cNvPicPr/>
                        </pic:nvPicPr>
                        <pic:blipFill>
                          <a:blip r:embed="rId31"/>
                          <a:stretch/>
                        </pic:blipFill>
                        <pic:spPr>
                          <a:xfrm>
                            <a:off x="0" y="0"/>
                            <a:ext cx="1719720" cy="2785680"/>
                          </a:xfrm>
                          <a:prstGeom prst="rect">
                            <a:avLst/>
                          </a:prstGeom>
                          <a:ln w="0">
                            <a:noFill/>
                          </a:ln>
                        </pic:spPr>
                      </pic:pic>
                      <wps:wsp>
                        <wps:cNvSpPr txBox="1"/>
                        <wps:spPr>
                          <a:xfrm>
                            <a:off x="1010160" y="1595160"/>
                            <a:ext cx="732960" cy="2934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Charged rod</w:t>
                              </w:r>
                            </w:p>
                          </w:txbxContent>
                        </wps:txbx>
                        <wps:bodyPr wrap="square" lIns="0" rIns="0" tIns="0" bIns="0" anchor="t">
                          <a:noAutofit/>
                        </wps:bodyPr>
                      </wps:wsp>
                    </wpg:wgp>
                  </a:graphicData>
                </a:graphic>
              </wp:anchor>
            </w:drawing>
          </mc:Choice>
          <mc:Fallback>
            <w:pict>
              <v:group id="shape_0" style="position:absolute;margin-left:348.6pt;margin-top:7.15pt;width:137.25pt;height:219.35pt" coordorigin="6972,143" coordsize="2745,4387">
                <v:shape id="shape_0" stroked="f" o:allowincell="f" style="position:absolute;left:6972;top:143;width:2707;height:4386;mso-wrap-style:none;v-text-anchor:middle" type="_x0000_t75">
                  <v:imagedata r:id="rId32" o:detectmouseclick="t"/>
                  <v:stroke color="#3465a4" joinstyle="round" endcap="flat"/>
                  <w10:wrap type="none"/>
                </v:shape>
                <v:shape id="shape_0" fillcolor="white" stroked="f" o:allowincell="f" style="position:absolute;left:8563;top:2655;width:1153;height:461;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Charged rod</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2">
            <wp:simplePos x="0" y="0"/>
            <wp:positionH relativeFrom="column">
              <wp:posOffset>5836285</wp:posOffset>
            </wp:positionH>
            <wp:positionV relativeFrom="paragraph">
              <wp:posOffset>169545</wp:posOffset>
            </wp:positionV>
            <wp:extent cx="685800" cy="588010"/>
            <wp:effectExtent l="0" t="0" r="0" b="0"/>
            <wp:wrapNone/>
            <wp:docPr id="2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 descr=""/>
                    <pic:cNvPicPr>
                      <a:picLocks noChangeAspect="1" noChangeArrowheads="1"/>
                    </pic:cNvPicPr>
                  </pic:nvPicPr>
                  <pic:blipFill>
                    <a:blip r:embed="rId33"/>
                    <a:srcRect l="-37" t="-43" r="-37" b="-43"/>
                    <a:stretch>
                      <a:fillRect/>
                    </a:stretch>
                  </pic:blipFill>
                  <pic:spPr bwMode="auto">
                    <a:xfrm>
                      <a:off x="0" y="0"/>
                      <a:ext cx="685800" cy="588010"/>
                    </a:xfrm>
                    <a:prstGeom prst="rect">
                      <a:avLst/>
                    </a:prstGeom>
                  </pic:spPr>
                </pic:pic>
              </a:graphicData>
            </a:graphic>
          </wp:anchor>
        </w:drawing>
      </w:r>
      <w:r>
        <w:rPr>
          <w:rFonts w:cs="Times New Roman" w:ascii="Times New Roman" w:hAnsi="Times New Roman"/>
          <w:b/>
          <w:bCs/>
        </w:rPr>
        <w:t>TESTING POLAR AND NON-POLAR MOLECULES</w:t>
      </w:r>
    </w:p>
    <w:p>
      <w:pPr>
        <w:pStyle w:val="Header"/>
        <w:tabs>
          <w:tab w:val="clear" w:pos="4153"/>
          <w:tab w:val="clear" w:pos="8306"/>
        </w:tabs>
        <w:spacing w:before="120" w:after="0"/>
        <w:rPr/>
      </w:pPr>
      <w:r>
        <w:rPr/>
        <w:t xml:space="preserve">CONSULT: </w:t>
        <w:tab/>
        <w:tab/>
        <w:t>Facer AS Chemistry p162</w:t>
      </w:r>
    </w:p>
    <w:p>
      <w:pPr>
        <w:pStyle w:val="Header"/>
        <w:tabs>
          <w:tab w:val="clear" w:pos="4153"/>
          <w:tab w:val="clear" w:pos="8306"/>
        </w:tabs>
        <w:rPr/>
      </w:pPr>
      <w:r>
        <w:rPr/>
      </w:r>
    </w:p>
    <w:p>
      <w:pPr>
        <w:pStyle w:val="Header"/>
        <w:numPr>
          <w:ilvl w:val="0"/>
          <w:numId w:val="6"/>
        </w:numPr>
        <w:tabs>
          <w:tab w:val="clear" w:pos="4153"/>
          <w:tab w:val="clear" w:pos="8306"/>
        </w:tabs>
        <w:ind w:left="720" w:right="3119" w:hanging="360"/>
        <w:rPr/>
      </w:pPr>
      <w:r>
        <w:rPr/>
        <w:t>Charge up a ruler, plastic rod or ballpoint pen case, by rubbing it on a piece of wool or synthetic material.</w:t>
      </w:r>
    </w:p>
    <w:p>
      <w:pPr>
        <w:pStyle w:val="Header"/>
        <w:numPr>
          <w:ilvl w:val="0"/>
          <w:numId w:val="6"/>
        </w:numPr>
        <w:tabs>
          <w:tab w:val="clear" w:pos="4153"/>
          <w:tab w:val="clear" w:pos="8306"/>
        </w:tabs>
        <w:spacing w:before="120" w:after="0"/>
        <w:ind w:left="720" w:right="3118" w:hanging="360"/>
        <w:rPr/>
      </w:pPr>
      <w:r>
        <w:rPr/>
        <w:t xml:space="preserve">Bring the charged rod close to a stream of water emerging from a burette jet.  Do </w:t>
      </w:r>
      <w:r>
        <w:rPr>
          <w:b/>
        </w:rPr>
        <w:t>not</w:t>
      </w:r>
      <w:r>
        <w:rPr/>
        <w:t xml:space="preserve"> let the rod become wetted.</w:t>
      </w:r>
    </w:p>
    <w:p>
      <w:pPr>
        <w:pStyle w:val="Header"/>
        <w:tabs>
          <w:tab w:val="clear" w:pos="4153"/>
          <w:tab w:val="clear" w:pos="8306"/>
        </w:tabs>
        <w:spacing w:before="120" w:after="0"/>
        <w:ind w:left="360" w:right="3118" w:hanging="0"/>
        <w:rPr/>
      </w:pPr>
      <w:r>
        <w:rPr/>
        <w:t xml:space="preserve">What happens? </w:t>
      </w:r>
      <w:r>
        <w:rPr>
          <w:rFonts w:cs="Arial" w:ascii="Arial" w:hAnsi="Arial"/>
          <w:color w:val="000080"/>
        </w:rPr>
        <w:t>Jet is attracted</w:t>
      </w:r>
    </w:p>
    <w:p>
      <w:pPr>
        <w:pStyle w:val="Header"/>
        <w:tabs>
          <w:tab w:val="clear" w:pos="4153"/>
          <w:tab w:val="clear" w:pos="8306"/>
        </w:tabs>
        <w:ind w:left="720" w:right="3118" w:hanging="0"/>
        <w:rPr/>
      </w:pPr>
      <w:r>
        <w:rPr/>
      </w:r>
    </w:p>
    <w:p>
      <w:pPr>
        <w:pStyle w:val="Header"/>
        <w:numPr>
          <w:ilvl w:val="0"/>
          <w:numId w:val="6"/>
        </w:numPr>
        <w:tabs>
          <w:tab w:val="clear" w:pos="4153"/>
          <w:tab w:val="clear" w:pos="8306"/>
        </w:tabs>
        <w:ind w:left="720" w:right="3118" w:hanging="360"/>
        <w:rPr/>
      </w:pPr>
      <w:r>
        <w:rPr/>
        <w:t>Repeat with the other liquids in the table.</w:t>
      </w:r>
    </w:p>
    <w:p>
      <w:pPr>
        <w:pStyle w:val="Header"/>
        <w:tabs>
          <w:tab w:val="clear" w:pos="4153"/>
          <w:tab w:val="clear" w:pos="8306"/>
        </w:tabs>
        <w:ind w:left="360" w:right="3118" w:hanging="0"/>
        <w:rPr/>
      </w:pPr>
      <w:r>
        <w:rPr/>
      </w:r>
    </w:p>
    <w:p>
      <w:pPr>
        <w:pStyle w:val="Header"/>
        <w:tabs>
          <w:tab w:val="clear" w:pos="4153"/>
          <w:tab w:val="clear" w:pos="8306"/>
        </w:tabs>
        <w:ind w:left="360" w:right="3118" w:hanging="0"/>
        <w:rPr/>
      </w:pPr>
      <w:r>
        <w:rPr/>
        <w:t>If the jet is deflected what can be implied about the molecule?</w:t>
      </w:r>
    </w:p>
    <w:p>
      <w:pPr>
        <w:pStyle w:val="Header"/>
        <w:tabs>
          <w:tab w:val="clear" w:pos="4153"/>
          <w:tab w:val="clear" w:pos="8306"/>
        </w:tabs>
        <w:spacing w:lineRule="auto" w:line="360" w:before="120" w:after="0"/>
        <w:ind w:left="426" w:right="2268" w:hanging="0"/>
        <w:rPr>
          <w:rFonts w:ascii="Arial" w:hAnsi="Arial" w:cs="Arial"/>
          <w:color w:val="000080"/>
        </w:rPr>
      </w:pPr>
      <w:r>
        <w:rPr>
          <w:rFonts w:cs="Arial" w:ascii="Arial" w:hAnsi="Arial"/>
          <w:color w:val="000080"/>
        </w:rPr>
        <w:t>Molecule must be polar having an uneven electron distribution</w:t>
      </w:r>
    </w:p>
    <w:p>
      <w:pPr>
        <w:pStyle w:val="Header"/>
        <w:tabs>
          <w:tab w:val="clear" w:pos="4153"/>
          <w:tab w:val="clear" w:pos="8306"/>
        </w:tabs>
        <w:spacing w:lineRule="auto" w:line="360" w:before="120" w:after="0"/>
        <w:ind w:right="3118" w:firstLine="426"/>
        <w:rPr>
          <w:rFonts w:ascii="Arial" w:hAnsi="Arial" w:cs="Arial"/>
          <w:color w:val="002060"/>
        </w:rPr>
      </w:pPr>
      <w:r>
        <w:rPr>
          <w:rFonts w:cs="Arial" w:ascii="Arial" w:hAnsi="Arial"/>
          <w:color w:val="002060"/>
        </w:rPr>
      </w:r>
    </w:p>
    <w:p>
      <w:pPr>
        <w:pStyle w:val="Header"/>
        <w:tabs>
          <w:tab w:val="clear" w:pos="4153"/>
          <w:tab w:val="clear" w:pos="8306"/>
        </w:tabs>
        <w:ind w:right="2976" w:hanging="0"/>
        <w:rPr>
          <w:b/>
          <w:b/>
          <w:bCs/>
        </w:rPr>
      </w:pPr>
      <w:r>
        <w:rPr>
          <w:b/>
          <w:bCs/>
        </w:rPr>
        <w:t>Results</w:t>
      </w:r>
    </w:p>
    <w:p>
      <w:pPr>
        <w:pStyle w:val="Header"/>
        <w:tabs>
          <w:tab w:val="clear" w:pos="4153"/>
          <w:tab w:val="clear" w:pos="8306"/>
        </w:tabs>
        <w:ind w:left="720" w:right="2976" w:hanging="0"/>
        <w:rPr>
          <w:b/>
          <w:b/>
          <w:bCs/>
        </w:rPr>
      </w:pPr>
      <w:r>
        <w:rPr>
          <w:b/>
          <w:bCs/>
        </w:rPr>
      </w:r>
    </w:p>
    <w:tbl>
      <w:tblPr>
        <w:tblW w:w="9639" w:type="dxa"/>
        <w:jc w:val="center"/>
        <w:tblInd w:w="0" w:type="dxa"/>
        <w:tblLayout w:type="fixed"/>
        <w:tblCellMar>
          <w:top w:w="0" w:type="dxa"/>
          <w:left w:w="108" w:type="dxa"/>
          <w:bottom w:w="0" w:type="dxa"/>
          <w:right w:w="108" w:type="dxa"/>
        </w:tblCellMar>
      </w:tblPr>
      <w:tblGrid>
        <w:gridCol w:w="1758"/>
        <w:gridCol w:w="1306"/>
        <w:gridCol w:w="1319"/>
        <w:gridCol w:w="5256"/>
      </w:tblGrid>
      <w:tr>
        <w:trPr>
          <w:trHeight w:val="397" w:hRule="atLeast"/>
        </w:trPr>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Liquid</w:t>
            </w:r>
          </w:p>
        </w:tc>
        <w:tc>
          <w:tcPr>
            <w:tcW w:w="1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Deflection</w:t>
            </w:r>
          </w:p>
          <w:p>
            <w:pPr>
              <w:pStyle w:val="Header"/>
              <w:tabs>
                <w:tab w:val="clear" w:pos="4153"/>
                <w:tab w:val="clear" w:pos="8306"/>
              </w:tabs>
              <w:jc w:val="center"/>
              <w:rPr>
                <w:b/>
                <w:b/>
              </w:rPr>
            </w:pPr>
            <w:r>
              <w:rPr>
                <w:b/>
              </w:rPr>
              <w:t>Yes/No</w:t>
            </w:r>
          </w:p>
        </w:tc>
        <w:tc>
          <w:tcPr>
            <w:tcW w:w="13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Polar /</w:t>
            </w:r>
          </w:p>
          <w:p>
            <w:pPr>
              <w:pStyle w:val="Header"/>
              <w:tabs>
                <w:tab w:val="clear" w:pos="4153"/>
                <w:tab w:val="clear" w:pos="8306"/>
              </w:tabs>
              <w:jc w:val="center"/>
              <w:rPr>
                <w:b/>
                <w:b/>
              </w:rPr>
            </w:pPr>
            <w:r>
              <w:rPr>
                <w:b/>
              </w:rPr>
              <w:t>non-polar molecule?</w:t>
            </w:r>
          </w:p>
        </w:tc>
        <w:tc>
          <w:tcPr>
            <w:tcW w:w="52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Formula showing 3D shape and polarity of bonds</w:t>
            </w:r>
          </w:p>
        </w:tc>
      </w:tr>
      <w:tr>
        <w:trPr>
          <w:trHeight w:val="1021" w:hRule="atLeast"/>
        </w:trPr>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wate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color w:val="000080"/>
              </w:rPr>
            </w:pPr>
            <w:r>
              <w:rPr>
                <w:rFonts w:cs="Arial" w:ascii="Arial" w:hAnsi="Arial"/>
                <w:color w:val="000080"/>
              </w:rPr>
              <w:t>Ye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color w:val="000080"/>
              </w:rPr>
            </w:pPr>
            <w:r>
              <w:rPr>
                <w:rFonts w:cs="Arial" w:ascii="Arial" w:hAnsi="Arial"/>
                <w:color w:val="000080"/>
              </w:rPr>
              <w:t>Polar</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color w:val="000080"/>
                <w:lang w:val="en-US" w:eastAsia="en-US"/>
              </w:rPr>
            </w:pPr>
            <w:r>
              <w:rPr>
                <w:rFonts w:cs="Arial" w:ascii="Arial" w:hAnsi="Arial"/>
                <w:color w:val="000080"/>
                <w:lang w:val="en-US" w:eastAsia="en-US"/>
              </w:rPr>
              <mc:AlternateContent>
                <mc:Choice Requires="wpg">
                  <w:drawing>
                    <wp:anchor behindDoc="0" distT="0" distB="0" distL="114935" distR="114935" simplePos="0" locked="0" layoutInCell="1" allowOverlap="1" relativeHeight="364">
                      <wp:simplePos x="0" y="0"/>
                      <wp:positionH relativeFrom="column">
                        <wp:posOffset>1218565</wp:posOffset>
                      </wp:positionH>
                      <wp:positionV relativeFrom="paragraph">
                        <wp:posOffset>44450</wp:posOffset>
                      </wp:positionV>
                      <wp:extent cx="821055" cy="617855"/>
                      <wp:effectExtent l="7620" t="6350" r="5715" b="5080"/>
                      <wp:wrapNone/>
                      <wp:docPr id="214" name=""/>
                      <a:graphic xmlns:a="http://schemas.openxmlformats.org/drawingml/2006/main">
                        <a:graphicData uri="http://schemas.microsoft.com/office/word/2010/wordprocessingGroup">
                          <wpg:wgp>
                            <wpg:cNvGrpSpPr/>
                            <wpg:grpSpPr>
                              <a:xfrm>
                                <a:off x="0" y="0"/>
                                <a:ext cx="821160" cy="617760"/>
                                <a:chOff x="0" y="0"/>
                                <a:chExt cx="821160" cy="617760"/>
                              </a:xfrm>
                            </wpg:grpSpPr>
                            <wps:wsp>
                              <wps:cNvSpPr/>
                              <wps:spPr>
                                <a:xfrm>
                                  <a:off x="0" y="141120"/>
                                  <a:ext cx="821160" cy="477000"/>
                                </a:xfrm>
                                <a:custGeom>
                                  <a:avLst/>
                                  <a:gdLst/>
                                  <a:ahLst/>
                                  <a:rect l="l" t="t" r="r" b="b"/>
                                  <a:pathLst>
                                    <a:path w="2281" h="1324">
                                      <a:moveTo>
                                        <a:pt x="12863" y="12368"/>
                                      </a:moveTo>
                                      <a:cubicBezTo>
                                        <a:pt x="12863" y="12351"/>
                                        <a:pt x="12862" y="12343"/>
                                        <a:pt x="12847" y="12334"/>
                                      </a:cubicBezTo>
                                      <a:cubicBezTo>
                                        <a:pt x="12833" y="12325"/>
                                        <a:pt x="12816" y="12321"/>
                                        <a:pt x="12800" y="12321"/>
                                      </a:cubicBezTo>
                                      <a:cubicBezTo>
                                        <a:pt x="12768" y="12321"/>
                                        <a:pt x="12734" y="12342"/>
                                        <a:pt x="12716" y="12367"/>
                                      </a:cubicBezTo>
                                      <a:cubicBezTo>
                                        <a:pt x="12705" y="12382"/>
                                        <a:pt x="12696" y="12397"/>
                                        <a:pt x="12689" y="12415"/>
                                      </a:cubicBezTo>
                                      <a:cubicBezTo>
                                        <a:pt x="12682" y="12434"/>
                                        <a:pt x="12677" y="12454"/>
                                        <a:pt x="12677" y="12475"/>
                                      </a:cubicBezTo>
                                      <a:cubicBezTo>
                                        <a:pt x="12677" y="12502"/>
                                        <a:pt x="12686" y="12527"/>
                                        <a:pt x="12698" y="12551"/>
                                      </a:cubicBezTo>
                                      <a:cubicBezTo>
                                        <a:pt x="12708" y="12570"/>
                                        <a:pt x="12719" y="12587"/>
                                        <a:pt x="12734" y="12603"/>
                                      </a:cubicBezTo>
                                      <a:cubicBezTo>
                                        <a:pt x="12747" y="12617"/>
                                        <a:pt x="12759" y="12626"/>
                                        <a:pt x="12777" y="12634"/>
                                      </a:cubicBezTo>
                                      <a:cubicBezTo>
                                        <a:pt x="12791" y="12640"/>
                                        <a:pt x="12805" y="12643"/>
                                        <a:pt x="12820" y="12642"/>
                                      </a:cubicBezTo>
                                      <a:cubicBezTo>
                                        <a:pt x="12850" y="12639"/>
                                        <a:pt x="12876" y="12624"/>
                                        <a:pt x="12899" y="12606"/>
                                      </a:cubicBezTo>
                                      <a:cubicBezTo>
                                        <a:pt x="12935" y="12579"/>
                                        <a:pt x="12967" y="12540"/>
                                        <a:pt x="12990" y="12501"/>
                                      </a:cubicBezTo>
                                      <a:cubicBezTo>
                                        <a:pt x="12997" y="12489"/>
                                        <a:pt x="13002" y="12474"/>
                                        <a:pt x="12999" y="12460"/>
                                      </a:cubicBezTo>
                                      <a:cubicBezTo>
                                        <a:pt x="12996" y="12447"/>
                                        <a:pt x="12987" y="12431"/>
                                        <a:pt x="12980" y="12419"/>
                                      </a:cubicBezTo>
                                      <a:cubicBezTo>
                                        <a:pt x="12973" y="12406"/>
                                        <a:pt x="12959" y="12382"/>
                                        <a:pt x="12943" y="12378"/>
                                      </a:cubicBezTo>
                                      <a:cubicBezTo>
                                        <a:pt x="12936" y="12378"/>
                                        <a:pt x="12928" y="12377"/>
                                        <a:pt x="12921" y="12377"/>
                                      </a:cubicBezTo>
                                    </a:path>
                                    <a:path w="2281" h="1324">
                                      <a:moveTo>
                                        <a:pt x="12594" y="12698"/>
                                      </a:moveTo>
                                      <a:cubicBezTo>
                                        <a:pt x="12573" y="12696"/>
                                        <a:pt x="12564" y="12716"/>
                                        <a:pt x="12548" y="12732"/>
                                      </a:cubicBezTo>
                                      <a:cubicBezTo>
                                        <a:pt x="12524" y="12755"/>
                                        <a:pt x="12500" y="12776"/>
                                        <a:pt x="12475" y="12798"/>
                                      </a:cubicBezTo>
                                      <a:cubicBezTo>
                                        <a:pt x="12442" y="12828"/>
                                        <a:pt x="12408" y="12858"/>
                                        <a:pt x="12375" y="12888"/>
                                      </a:cubicBezTo>
                                      <a:cubicBezTo>
                                        <a:pt x="12357" y="12905"/>
                                        <a:pt x="12301" y="12919"/>
                                        <a:pt x="12319" y="12935"/>
                                      </a:cubicBezTo>
                                      <a:cubicBezTo>
                                        <a:pt x="12333" y="12931"/>
                                        <a:pt x="12337" y="12930"/>
                                        <a:pt x="12343" y="12922"/>
                                      </a:cubicBezTo>
                                    </a:path>
                                    <a:path w="2281" h="1324">
                                      <a:moveTo>
                                        <a:pt x="11986" y="12934"/>
                                      </a:moveTo>
                                      <a:cubicBezTo>
                                        <a:pt x="11983" y="12931"/>
                                        <a:pt x="11981" y="12929"/>
                                        <a:pt x="11978" y="12926"/>
                                      </a:cubicBezTo>
                                      <a:cubicBezTo>
                                        <a:pt x="11972" y="12945"/>
                                        <a:pt x="11970" y="12965"/>
                                        <a:pt x="11969" y="12985"/>
                                      </a:cubicBezTo>
                                      <a:cubicBezTo>
                                        <a:pt x="11967" y="13014"/>
                                        <a:pt x="11968" y="13042"/>
                                        <a:pt x="11968" y="13071"/>
                                      </a:cubicBezTo>
                                      <a:cubicBezTo>
                                        <a:pt x="11968" y="13101"/>
                                        <a:pt x="11969" y="13132"/>
                                        <a:pt x="11970" y="13162"/>
                                      </a:cubicBezTo>
                                      <a:cubicBezTo>
                                        <a:pt x="11971" y="13187"/>
                                        <a:pt x="11974" y="13211"/>
                                        <a:pt x="11976" y="13236"/>
                                      </a:cubicBezTo>
                                      <a:cubicBezTo>
                                        <a:pt x="11976" y="13246"/>
                                        <a:pt x="11976" y="13250"/>
                                        <a:pt x="11979" y="13256"/>
                                      </a:cubicBezTo>
                                      <a:cubicBezTo>
                                        <a:pt x="11999" y="13251"/>
                                        <a:pt x="12004" y="13235"/>
                                        <a:pt x="12011" y="13213"/>
                                      </a:cubicBezTo>
                                    </a:path>
                                    <a:path w="2281" h="1324">
                                      <a:moveTo>
                                        <a:pt x="12108" y="12990"/>
                                      </a:moveTo>
                                      <a:cubicBezTo>
                                        <a:pt x="12110" y="13007"/>
                                        <a:pt x="12107" y="13023"/>
                                        <a:pt x="12106" y="13040"/>
                                      </a:cubicBezTo>
                                      <a:cubicBezTo>
                                        <a:pt x="12104" y="13064"/>
                                        <a:pt x="12103" y="13088"/>
                                        <a:pt x="12101" y="13112"/>
                                      </a:cubicBezTo>
                                      <a:cubicBezTo>
                                        <a:pt x="12098" y="13137"/>
                                        <a:pt x="12098" y="13162"/>
                                        <a:pt x="12098" y="13187"/>
                                      </a:cubicBezTo>
                                      <a:cubicBezTo>
                                        <a:pt x="12098" y="13204"/>
                                        <a:pt x="12098" y="13221"/>
                                        <a:pt x="12100" y="13237"/>
                                      </a:cubicBezTo>
                                      <a:cubicBezTo>
                                        <a:pt x="12102" y="13248"/>
                                        <a:pt x="12102" y="13250"/>
                                        <a:pt x="12104" y="13257"/>
                                      </a:cubicBezTo>
                                    </a:path>
                                    <a:path w="2281" h="1324">
                                      <a:moveTo>
                                        <a:pt x="12033" y="13111"/>
                                      </a:moveTo>
                                      <a:cubicBezTo>
                                        <a:pt x="12026" y="13128"/>
                                        <a:pt x="12015" y="13141"/>
                                        <a:pt x="12038" y="13150"/>
                                      </a:cubicBezTo>
                                      <a:cubicBezTo>
                                        <a:pt x="12062" y="13159"/>
                                        <a:pt x="12090" y="13152"/>
                                        <a:pt x="12115" y="13151"/>
                                      </a:cubicBezTo>
                                    </a:path>
                                    <a:path w="2281" h="1324">
                                      <a:moveTo>
                                        <a:pt x="13140" y="12768"/>
                                      </a:moveTo>
                                      <a:cubicBezTo>
                                        <a:pt x="13129" y="12761"/>
                                        <a:pt x="13125" y="12760"/>
                                        <a:pt x="13123" y="12751"/>
                                      </a:cubicBezTo>
                                      <a:cubicBezTo>
                                        <a:pt x="13129" y="12768"/>
                                        <a:pt x="13139" y="12784"/>
                                        <a:pt x="13151" y="12799"/>
                                      </a:cubicBezTo>
                                      <a:cubicBezTo>
                                        <a:pt x="13169" y="12820"/>
                                        <a:pt x="13189" y="12839"/>
                                        <a:pt x="13209" y="12858"/>
                                      </a:cubicBezTo>
                                      <a:cubicBezTo>
                                        <a:pt x="13227" y="12875"/>
                                        <a:pt x="13246" y="12888"/>
                                        <a:pt x="13262" y="12907"/>
                                      </a:cubicBezTo>
                                      <a:cubicBezTo>
                                        <a:pt x="13266" y="12912"/>
                                        <a:pt x="13270" y="12916"/>
                                        <a:pt x="13274" y="12921"/>
                                      </a:cubicBezTo>
                                    </a:path>
                                    <a:path w="2281" h="1324">
                                      <a:moveTo>
                                        <a:pt x="13461" y="12992"/>
                                      </a:moveTo>
                                      <a:cubicBezTo>
                                        <a:pt x="13461" y="12963"/>
                                        <a:pt x="13456" y="13016"/>
                                        <a:pt x="13455" y="13021"/>
                                      </a:cubicBezTo>
                                      <a:cubicBezTo>
                                        <a:pt x="13451" y="13045"/>
                                        <a:pt x="13450" y="13070"/>
                                        <a:pt x="13450" y="13094"/>
                                      </a:cubicBezTo>
                                      <a:cubicBezTo>
                                        <a:pt x="13450" y="13124"/>
                                        <a:pt x="13450" y="13153"/>
                                        <a:pt x="13455" y="13183"/>
                                      </a:cubicBezTo>
                                      <a:cubicBezTo>
                                        <a:pt x="13460" y="13217"/>
                                        <a:pt x="13466" y="13251"/>
                                        <a:pt x="13478" y="13283"/>
                                      </a:cubicBezTo>
                                      <a:cubicBezTo>
                                        <a:pt x="13484" y="13299"/>
                                        <a:pt x="13490" y="13314"/>
                                        <a:pt x="13499" y="13329"/>
                                      </a:cubicBezTo>
                                      <a:cubicBezTo>
                                        <a:pt x="13505" y="13339"/>
                                        <a:pt x="13506" y="13343"/>
                                        <a:pt x="13515" y="13343"/>
                                      </a:cubicBezTo>
                                    </a:path>
                                    <a:path w="2281" h="1324">
                                      <a:moveTo>
                                        <a:pt x="13658" y="13048"/>
                                      </a:moveTo>
                                      <a:cubicBezTo>
                                        <a:pt x="13666" y="13031"/>
                                        <a:pt x="13662" y="13058"/>
                                        <a:pt x="13662" y="13065"/>
                                      </a:cubicBezTo>
                                      <a:cubicBezTo>
                                        <a:pt x="13663" y="13082"/>
                                        <a:pt x="13661" y="13099"/>
                                        <a:pt x="13661" y="13116"/>
                                      </a:cubicBezTo>
                                      <a:cubicBezTo>
                                        <a:pt x="13661" y="13138"/>
                                        <a:pt x="13660" y="13159"/>
                                        <a:pt x="13659" y="13181"/>
                                      </a:cubicBezTo>
                                      <a:cubicBezTo>
                                        <a:pt x="13658" y="13201"/>
                                        <a:pt x="13659" y="13221"/>
                                        <a:pt x="13661" y="13241"/>
                                      </a:cubicBezTo>
                                      <a:cubicBezTo>
                                        <a:pt x="13663" y="13255"/>
                                        <a:pt x="13665" y="13270"/>
                                        <a:pt x="13672" y="13283"/>
                                      </a:cubicBezTo>
                                      <a:cubicBezTo>
                                        <a:pt x="13674" y="13286"/>
                                        <a:pt x="13677" y="13290"/>
                                        <a:pt x="13679" y="13293"/>
                                      </a:cubicBezTo>
                                    </a:path>
                                    <a:path w="2281" h="1324">
                                      <a:moveTo>
                                        <a:pt x="13462" y="13180"/>
                                      </a:moveTo>
                                      <a:cubicBezTo>
                                        <a:pt x="13480" y="13178"/>
                                        <a:pt x="13492" y="13170"/>
                                        <a:pt x="13509" y="13165"/>
                                      </a:cubicBezTo>
                                      <a:cubicBezTo>
                                        <a:pt x="13537" y="13157"/>
                                        <a:pt x="13566" y="13149"/>
                                        <a:pt x="13593" y="13143"/>
                                      </a:cubicBezTo>
                                      <a:cubicBezTo>
                                        <a:pt x="13616" y="13140"/>
                                        <a:pt x="13623" y="13141"/>
                                        <a:pt x="13633" y="13129"/>
                                      </a:cubicBezTo>
                                    </a:path>
                                    <a:path w="2281" h="1324">
                                      <a:moveTo>
                                        <a:pt x="13891" y="13351"/>
                                      </a:moveTo>
                                      <a:cubicBezTo>
                                        <a:pt x="13876" y="13350"/>
                                        <a:pt x="13866" y="13347"/>
                                        <a:pt x="13851" y="13350"/>
                                      </a:cubicBezTo>
                                      <a:cubicBezTo>
                                        <a:pt x="13834" y="13353"/>
                                        <a:pt x="13823" y="13359"/>
                                        <a:pt x="13809" y="13367"/>
                                      </a:cubicBezTo>
                                      <a:cubicBezTo>
                                        <a:pt x="13793" y="13375"/>
                                        <a:pt x="13779" y="13393"/>
                                        <a:pt x="13771" y="13409"/>
                                      </a:cubicBezTo>
                                      <a:cubicBezTo>
                                        <a:pt x="13751" y="13453"/>
                                        <a:pt x="13760" y="13511"/>
                                        <a:pt x="13786" y="13550"/>
                                      </a:cubicBezTo>
                                      <a:cubicBezTo>
                                        <a:pt x="13795" y="13563"/>
                                        <a:pt x="13806" y="13574"/>
                                        <a:pt x="13822" y="13578"/>
                                      </a:cubicBezTo>
                                      <a:cubicBezTo>
                                        <a:pt x="13836" y="13581"/>
                                        <a:pt x="13855" y="13564"/>
                                        <a:pt x="13864" y="13556"/>
                                      </a:cubicBezTo>
                                      <a:cubicBezTo>
                                        <a:pt x="13883" y="13538"/>
                                        <a:pt x="13899" y="13512"/>
                                        <a:pt x="13909" y="13488"/>
                                      </a:cubicBezTo>
                                      <a:cubicBezTo>
                                        <a:pt x="13935" y="13428"/>
                                        <a:pt x="13933" y="13358"/>
                                        <a:pt x="13908" y="13298"/>
                                      </a:cubicBezTo>
                                      <a:cubicBezTo>
                                        <a:pt x="13897" y="13272"/>
                                        <a:pt x="13882" y="13250"/>
                                        <a:pt x="13866" y="13228"/>
                                      </a:cubicBezTo>
                                      <a:cubicBezTo>
                                        <a:pt x="13853" y="13209"/>
                                        <a:pt x="13840" y="13190"/>
                                        <a:pt x="13829" y="13170"/>
                                      </a:cubicBezTo>
                                      <a:cubicBezTo>
                                        <a:pt x="13843" y="13165"/>
                                        <a:pt x="13853" y="13160"/>
                                        <a:pt x="13869" y="13158"/>
                                      </a:cubicBezTo>
                                      <a:cubicBezTo>
                                        <a:pt x="13896" y="13155"/>
                                        <a:pt x="13924" y="13153"/>
                                        <a:pt x="13951" y="13150"/>
                                      </a:cubicBezTo>
                                      <a:cubicBezTo>
                                        <a:pt x="13968" y="13148"/>
                                        <a:pt x="13984" y="13147"/>
                                        <a:pt x="14001" y="13141"/>
                                      </a:cubicBezTo>
                                      <a:cubicBezTo>
                                        <a:pt x="14011" y="13138"/>
                                        <a:pt x="14014" y="13137"/>
                                        <a:pt x="14020" y="13133"/>
                                      </a:cubicBezTo>
                                    </a:path>
                                    <a:path w="2281" h="1324">
                                      <a:moveTo>
                                        <a:pt x="14057" y="13454"/>
                                      </a:moveTo>
                                      <a:cubicBezTo>
                                        <a:pt x="14056" y="13451"/>
                                        <a:pt x="14056" y="13447"/>
                                        <a:pt x="14055" y="13444"/>
                                      </a:cubicBezTo>
                                      <a:cubicBezTo>
                                        <a:pt x="14072" y="13446"/>
                                        <a:pt x="14089" y="13449"/>
                                        <a:pt x="14106" y="13450"/>
                                      </a:cubicBezTo>
                                      <a:cubicBezTo>
                                        <a:pt x="14128" y="13451"/>
                                        <a:pt x="14150" y="13451"/>
                                        <a:pt x="14172" y="13451"/>
                                      </a:cubicBezTo>
                                      <a:cubicBezTo>
                                        <a:pt x="14191" y="13451"/>
                                        <a:pt x="14208" y="13447"/>
                                        <a:pt x="14226" y="13445"/>
                                      </a:cubicBezTo>
                                      <a:cubicBezTo>
                                        <a:pt x="14238" y="13445"/>
                                        <a:pt x="14243" y="13444"/>
                                        <a:pt x="14248" y="13436"/>
                                      </a:cubicBezTo>
                                    </a:path>
                                    <a:path w="2281" h="1324">
                                      <a:moveTo>
                                        <a:pt x="14162" y="13351"/>
                                      </a:moveTo>
                                      <a:cubicBezTo>
                                        <a:pt x="14153" y="13362"/>
                                        <a:pt x="14147" y="13376"/>
                                        <a:pt x="14145" y="13391"/>
                                      </a:cubicBezTo>
                                      <a:cubicBezTo>
                                        <a:pt x="14142" y="13418"/>
                                        <a:pt x="14139" y="13445"/>
                                        <a:pt x="14139" y="13472"/>
                                      </a:cubicBezTo>
                                      <a:cubicBezTo>
                                        <a:pt x="14139" y="13504"/>
                                        <a:pt x="14140" y="13536"/>
                                        <a:pt x="14143" y="13568"/>
                                      </a:cubicBezTo>
                                      <a:cubicBezTo>
                                        <a:pt x="14145" y="13588"/>
                                        <a:pt x="14146" y="13611"/>
                                        <a:pt x="14151" y="13630"/>
                                      </a:cubicBezTo>
                                      <a:cubicBezTo>
                                        <a:pt x="14158" y="13655"/>
                                        <a:pt x="14160" y="13634"/>
                                        <a:pt x="14171" y="13622"/>
                                      </a:cubicBezTo>
                                    </a:path>
                                  </a:pathLst>
                                </a:custGeom>
                                <a:noFill/>
                                <a:ln cap="rnd" w="12600">
                                  <a:solidFill>
                                    <a:srgbClr val="ff0000"/>
                                  </a:solidFill>
                                  <a:round/>
                                </a:ln>
                              </wps:spPr>
                              <wps:style>
                                <a:lnRef idx="0"/>
                                <a:fillRef idx="0"/>
                                <a:effectRef idx="0"/>
                                <a:fontRef idx="minor"/>
                              </wps:style>
                              <wps:bodyPr/>
                            </wps:wsp>
                            <wps:wsp>
                              <wps:cNvSpPr/>
                              <wps:spPr>
                                <a:xfrm>
                                  <a:off x="164520" y="0"/>
                                  <a:ext cx="351000" cy="217080"/>
                                </a:xfrm>
                                <a:custGeom>
                                  <a:avLst/>
                                  <a:gdLst/>
                                  <a:ahLst/>
                                  <a:rect l="l" t="t" r="r" b="b"/>
                                  <a:pathLst>
                                    <a:path w="976" h="603">
                                      <a:moveTo>
                                        <a:pt x="12561" y="12306"/>
                                      </a:moveTo>
                                      <a:cubicBezTo>
                                        <a:pt x="12561" y="12303"/>
                                        <a:pt x="12561" y="12300"/>
                                        <a:pt x="12561" y="12297"/>
                                      </a:cubicBezTo>
                                      <a:cubicBezTo>
                                        <a:pt x="12561" y="12304"/>
                                        <a:pt x="12559" y="12334"/>
                                        <a:pt x="12573" y="12334"/>
                                      </a:cubicBezTo>
                                      <a:cubicBezTo>
                                        <a:pt x="12588" y="12334"/>
                                        <a:pt x="12605" y="12298"/>
                                        <a:pt x="12607" y="12287"/>
                                      </a:cubicBezTo>
                                      <a:cubicBezTo>
                                        <a:pt x="12611" y="12267"/>
                                        <a:pt x="12607" y="12264"/>
                                        <a:pt x="12594" y="12254"/>
                                      </a:cubicBezTo>
                                      <a:cubicBezTo>
                                        <a:pt x="12587" y="12260"/>
                                        <a:pt x="12563" y="12282"/>
                                        <a:pt x="12564" y="12292"/>
                                      </a:cubicBezTo>
                                      <a:cubicBezTo>
                                        <a:pt x="12566" y="12295"/>
                                        <a:pt x="12569" y="12298"/>
                                        <a:pt x="12571" y="12301"/>
                                      </a:cubicBezTo>
                                    </a:path>
                                    <a:path w="976" h="603">
                                      <a:moveTo>
                                        <a:pt x="12698" y="12170"/>
                                      </a:moveTo>
                                      <a:cubicBezTo>
                                        <a:pt x="12691" y="12185"/>
                                        <a:pt x="12686" y="12199"/>
                                        <a:pt x="12692" y="12216"/>
                                      </a:cubicBezTo>
                                      <a:cubicBezTo>
                                        <a:pt x="12697" y="12225"/>
                                        <a:pt x="12699" y="12228"/>
                                        <a:pt x="12706" y="12230"/>
                                      </a:cubicBezTo>
                                      <a:cubicBezTo>
                                        <a:pt x="12717" y="12222"/>
                                        <a:pt x="12728" y="12211"/>
                                        <a:pt x="12718" y="12196"/>
                                      </a:cubicBezTo>
                                      <a:cubicBezTo>
                                        <a:pt x="12709" y="12188"/>
                                        <a:pt x="12705" y="12185"/>
                                        <a:pt x="12699" y="12197"/>
                                      </a:cubicBezTo>
                                    </a:path>
                                    <a:path w="976" h="603">
                                      <a:moveTo>
                                        <a:pt x="12590" y="12413"/>
                                      </a:moveTo>
                                      <a:cubicBezTo>
                                        <a:pt x="12573" y="12413"/>
                                        <a:pt x="12565" y="12416"/>
                                        <a:pt x="12547" y="12409"/>
                                      </a:cubicBezTo>
                                      <a:cubicBezTo>
                                        <a:pt x="12529" y="12402"/>
                                        <a:pt x="12517" y="12386"/>
                                        <a:pt x="12506" y="12371"/>
                                      </a:cubicBezTo>
                                      <a:cubicBezTo>
                                        <a:pt x="12494" y="12355"/>
                                        <a:pt x="12483" y="12337"/>
                                        <a:pt x="12473" y="12319"/>
                                      </a:cubicBezTo>
                                      <a:cubicBezTo>
                                        <a:pt x="12462" y="12299"/>
                                        <a:pt x="12451" y="12277"/>
                                        <a:pt x="12442" y="12256"/>
                                      </a:cubicBezTo>
                                      <a:cubicBezTo>
                                        <a:pt x="12428" y="12222"/>
                                        <a:pt x="12421" y="12183"/>
                                        <a:pt x="12425" y="12147"/>
                                      </a:cubicBezTo>
                                      <a:cubicBezTo>
                                        <a:pt x="12428" y="12122"/>
                                        <a:pt x="12436" y="12096"/>
                                        <a:pt x="12447" y="12073"/>
                                      </a:cubicBezTo>
                                      <a:cubicBezTo>
                                        <a:pt x="12464" y="12038"/>
                                        <a:pt x="12489" y="12011"/>
                                        <a:pt x="12518" y="11985"/>
                                      </a:cubicBezTo>
                                      <a:cubicBezTo>
                                        <a:pt x="12537" y="11968"/>
                                        <a:pt x="12556" y="11952"/>
                                        <a:pt x="12580" y="11942"/>
                                      </a:cubicBezTo>
                                      <a:cubicBezTo>
                                        <a:pt x="12624" y="11924"/>
                                        <a:pt x="12669" y="11926"/>
                                        <a:pt x="12712" y="11944"/>
                                      </a:cubicBezTo>
                                      <a:cubicBezTo>
                                        <a:pt x="12730" y="11952"/>
                                        <a:pt x="12745" y="11963"/>
                                        <a:pt x="12758" y="11977"/>
                                      </a:cubicBezTo>
                                      <a:cubicBezTo>
                                        <a:pt x="12772" y="11992"/>
                                        <a:pt x="12782" y="12008"/>
                                        <a:pt x="12789" y="12027"/>
                                      </a:cubicBezTo>
                                      <a:cubicBezTo>
                                        <a:pt x="12800" y="12059"/>
                                        <a:pt x="12800" y="12097"/>
                                        <a:pt x="12793" y="12130"/>
                                      </a:cubicBezTo>
                                      <a:cubicBezTo>
                                        <a:pt x="12792" y="12133"/>
                                        <a:pt x="12783" y="12172"/>
                                        <a:pt x="12782" y="12172"/>
                                      </a:cubicBezTo>
                                      <a:cubicBezTo>
                                        <a:pt x="12774" y="12168"/>
                                        <a:pt x="12780" y="12149"/>
                                        <a:pt x="12780" y="12143"/>
                                      </a:cubicBezTo>
                                    </a:path>
                                    <a:path w="976" h="603">
                                      <a:moveTo>
                                        <a:pt x="13044" y="12229"/>
                                      </a:moveTo>
                                      <a:cubicBezTo>
                                        <a:pt x="13042" y="12237"/>
                                        <a:pt x="13034" y="12262"/>
                                        <a:pt x="13044" y="12269"/>
                                      </a:cubicBezTo>
                                      <a:cubicBezTo>
                                        <a:pt x="13047" y="12269"/>
                                        <a:pt x="13050" y="12270"/>
                                        <a:pt x="13053" y="12270"/>
                                      </a:cubicBezTo>
                                      <a:cubicBezTo>
                                        <a:pt x="13056" y="12255"/>
                                        <a:pt x="13060" y="12241"/>
                                        <a:pt x="13044" y="12231"/>
                                      </a:cubicBezTo>
                                      <a:cubicBezTo>
                                        <a:pt x="13040" y="12230"/>
                                        <a:pt x="13037" y="12229"/>
                                        <a:pt x="13033" y="12228"/>
                                      </a:cubicBezTo>
                                      <a:cubicBezTo>
                                        <a:pt x="13020" y="12239"/>
                                        <a:pt x="13013" y="12249"/>
                                        <a:pt x="13014" y="12268"/>
                                      </a:cubicBezTo>
                                      <a:cubicBezTo>
                                        <a:pt x="13015" y="12291"/>
                                        <a:pt x="13022" y="12297"/>
                                        <a:pt x="13042" y="12301"/>
                                      </a:cubicBezTo>
                                    </a:path>
                                    <a:path w="976" h="603">
                                      <a:moveTo>
                                        <a:pt x="13153" y="12388"/>
                                      </a:moveTo>
                                      <a:cubicBezTo>
                                        <a:pt x="13146" y="12384"/>
                                        <a:pt x="13113" y="12393"/>
                                        <a:pt x="13124" y="12404"/>
                                      </a:cubicBezTo>
                                      <a:cubicBezTo>
                                        <a:pt x="13129" y="12404"/>
                                        <a:pt x="13133" y="12404"/>
                                        <a:pt x="13138" y="12404"/>
                                      </a:cubicBezTo>
                                    </a:path>
                                    <a:path w="976" h="603">
                                      <a:moveTo>
                                        <a:pt x="12943" y="12261"/>
                                      </a:moveTo>
                                      <a:cubicBezTo>
                                        <a:pt x="12944" y="12241"/>
                                        <a:pt x="12942" y="12234"/>
                                        <a:pt x="12953" y="12212"/>
                                      </a:cubicBezTo>
                                      <a:cubicBezTo>
                                        <a:pt x="12961" y="12196"/>
                                        <a:pt x="12970" y="12180"/>
                                        <a:pt x="12980" y="12165"/>
                                      </a:cubicBezTo>
                                      <a:cubicBezTo>
                                        <a:pt x="12993" y="12147"/>
                                        <a:pt x="13010" y="12132"/>
                                        <a:pt x="13028" y="12119"/>
                                      </a:cubicBezTo>
                                      <a:cubicBezTo>
                                        <a:pt x="13042" y="12109"/>
                                        <a:pt x="13056" y="12101"/>
                                        <a:pt x="13071" y="12092"/>
                                      </a:cubicBezTo>
                                      <a:cubicBezTo>
                                        <a:pt x="13092" y="12080"/>
                                        <a:pt x="13114" y="12069"/>
                                        <a:pt x="13138" y="12063"/>
                                      </a:cubicBezTo>
                                      <a:cubicBezTo>
                                        <a:pt x="13158" y="12058"/>
                                        <a:pt x="13178" y="12055"/>
                                        <a:pt x="13199" y="12054"/>
                                      </a:cubicBezTo>
                                      <a:cubicBezTo>
                                        <a:pt x="13224" y="12053"/>
                                        <a:pt x="13248" y="12057"/>
                                        <a:pt x="13270" y="12069"/>
                                      </a:cubicBezTo>
                                      <a:cubicBezTo>
                                        <a:pt x="13300" y="12086"/>
                                        <a:pt x="13320" y="12109"/>
                                        <a:pt x="13336" y="12139"/>
                                      </a:cubicBezTo>
                                      <a:cubicBezTo>
                                        <a:pt x="13345" y="12156"/>
                                        <a:pt x="13352" y="12175"/>
                                        <a:pt x="13358" y="12194"/>
                                      </a:cubicBezTo>
                                      <a:cubicBezTo>
                                        <a:pt x="13367" y="12223"/>
                                        <a:pt x="13374" y="12254"/>
                                        <a:pt x="13382" y="12283"/>
                                      </a:cubicBezTo>
                                      <a:cubicBezTo>
                                        <a:pt x="13390" y="12314"/>
                                        <a:pt x="13400" y="12343"/>
                                        <a:pt x="13400" y="12375"/>
                                      </a:cubicBezTo>
                                      <a:cubicBezTo>
                                        <a:pt x="13400" y="12397"/>
                                        <a:pt x="13395" y="12419"/>
                                        <a:pt x="13380" y="12436"/>
                                      </a:cubicBezTo>
                                      <a:cubicBezTo>
                                        <a:pt x="13366" y="12452"/>
                                        <a:pt x="13346" y="12464"/>
                                        <a:pt x="13328" y="12474"/>
                                      </a:cubicBezTo>
                                      <a:cubicBezTo>
                                        <a:pt x="13317" y="12480"/>
                                        <a:pt x="13305" y="12487"/>
                                        <a:pt x="13293" y="12492"/>
                                      </a:cubicBezTo>
                                      <a:cubicBezTo>
                                        <a:pt x="13277" y="12499"/>
                                        <a:pt x="13260" y="12505"/>
                                        <a:pt x="13243" y="12510"/>
                                      </a:cubicBezTo>
                                      <a:cubicBezTo>
                                        <a:pt x="13228" y="12515"/>
                                        <a:pt x="13213" y="12519"/>
                                        <a:pt x="13198" y="12523"/>
                                      </a:cubicBezTo>
                                      <a:cubicBezTo>
                                        <a:pt x="13186" y="12526"/>
                                        <a:pt x="13174" y="12528"/>
                                        <a:pt x="13162" y="12531"/>
                                      </a:cubicBezTo>
                                      <a:cubicBezTo>
                                        <a:pt x="13174" y="12523"/>
                                        <a:pt x="13179" y="12519"/>
                                        <a:pt x="13189" y="12509"/>
                                      </a:cubicBezTo>
                                    </a:path>
                                    <a:path w="976" h="603">
                                      <a:moveTo>
                                        <a:pt x="13140" y="12361"/>
                                      </a:moveTo>
                                      <a:cubicBezTo>
                                        <a:pt x="13131" y="12378"/>
                                        <a:pt x="13126" y="12392"/>
                                        <a:pt x="13129" y="12412"/>
                                      </a:cubicBezTo>
                                      <a:cubicBezTo>
                                        <a:pt x="13132" y="12434"/>
                                        <a:pt x="13156" y="12429"/>
                                        <a:pt x="13171" y="12421"/>
                                      </a:cubicBezTo>
                                      <a:cubicBezTo>
                                        <a:pt x="13188" y="12412"/>
                                        <a:pt x="13204" y="12393"/>
                                        <a:pt x="13202" y="12373"/>
                                      </a:cubicBezTo>
                                      <a:cubicBezTo>
                                        <a:pt x="13201" y="12370"/>
                                        <a:pt x="13199" y="12366"/>
                                        <a:pt x="13198" y="12363"/>
                                      </a:cubicBezTo>
                                      <a:cubicBezTo>
                                        <a:pt x="13181" y="12360"/>
                                        <a:pt x="13161" y="12370"/>
                                        <a:pt x="13159" y="12393"/>
                                      </a:cubicBezTo>
                                      <a:cubicBezTo>
                                        <a:pt x="13163" y="12403"/>
                                        <a:pt x="13164" y="12407"/>
                                        <a:pt x="13173" y="12403"/>
                                      </a:cubicBezTo>
                                    </a:path>
                                  </a:pathLst>
                                </a:custGeom>
                                <a:noFill/>
                                <a:ln cap="rnd" w="12600">
                                  <a:solidFill>
                                    <a:srgbClr val="ff0000"/>
                                  </a:solidFill>
                                  <a:round/>
                                </a:ln>
                              </wps:spPr>
                              <wps:style>
                                <a:lnRef idx="0"/>
                                <a:fillRef idx="0"/>
                                <a:effectRef idx="0"/>
                                <a:fontRef idx="minor"/>
                              </wps:style>
                              <wps:bodyPr/>
                            </wps:wsp>
                            <wps:wsp>
                              <wps:cNvSpPr/>
                              <wps:spPr>
                                <a:xfrm>
                                  <a:off x="620280" y="9000"/>
                                  <a:ext cx="156960" cy="135720"/>
                                </a:xfrm>
                                <a:custGeom>
                                  <a:avLst/>
                                  <a:gdLst/>
                                  <a:ahLst/>
                                  <a:rect l="l" t="t" r="r" b="b"/>
                                  <a:pathLst>
                                    <a:path w="436" h="378">
                                      <a:moveTo>
                                        <a:pt x="13815" y="12187"/>
                                      </a:moveTo>
                                      <a:cubicBezTo>
                                        <a:pt x="13808" y="12168"/>
                                        <a:pt x="13810" y="12160"/>
                                        <a:pt x="13784" y="12164"/>
                                      </a:cubicBezTo>
                                      <a:cubicBezTo>
                                        <a:pt x="13767" y="12166"/>
                                        <a:pt x="13750" y="12173"/>
                                        <a:pt x="13735" y="12179"/>
                                      </a:cubicBezTo>
                                      <a:cubicBezTo>
                                        <a:pt x="13700" y="12194"/>
                                        <a:pt x="13686" y="12235"/>
                                        <a:pt x="13691" y="12270"/>
                                      </a:cubicBezTo>
                                      <a:cubicBezTo>
                                        <a:pt x="13695" y="12297"/>
                                        <a:pt x="13713" y="12327"/>
                                        <a:pt x="13743" y="12330"/>
                                      </a:cubicBezTo>
                                      <a:cubicBezTo>
                                        <a:pt x="13762" y="12332"/>
                                        <a:pt x="13784" y="12311"/>
                                        <a:pt x="13795" y="12299"/>
                                      </a:cubicBezTo>
                                      <a:cubicBezTo>
                                        <a:pt x="13811" y="12282"/>
                                        <a:pt x="13822" y="12261"/>
                                        <a:pt x="13830" y="12240"/>
                                      </a:cubicBezTo>
                                      <a:cubicBezTo>
                                        <a:pt x="13839" y="12215"/>
                                        <a:pt x="13845" y="12186"/>
                                        <a:pt x="13844" y="12159"/>
                                      </a:cubicBezTo>
                                      <a:cubicBezTo>
                                        <a:pt x="13843" y="12114"/>
                                        <a:pt x="13831" y="12069"/>
                                        <a:pt x="13812" y="12028"/>
                                      </a:cubicBezTo>
                                      <a:cubicBezTo>
                                        <a:pt x="13799" y="11999"/>
                                        <a:pt x="13778" y="11977"/>
                                        <a:pt x="13756" y="11955"/>
                                      </a:cubicBezTo>
                                      <a:cubicBezTo>
                                        <a:pt x="13773" y="11958"/>
                                        <a:pt x="13789" y="11961"/>
                                        <a:pt x="13806" y="11965"/>
                                      </a:cubicBezTo>
                                      <a:cubicBezTo>
                                        <a:pt x="13835" y="11971"/>
                                        <a:pt x="13882" y="11984"/>
                                        <a:pt x="13910" y="11967"/>
                                      </a:cubicBezTo>
                                      <a:cubicBezTo>
                                        <a:pt x="13922" y="11960"/>
                                        <a:pt x="13927" y="11959"/>
                                        <a:pt x="13939" y="11953"/>
                                      </a:cubicBezTo>
                                    </a:path>
                                    <a:path w="436" h="378">
                                      <a:moveTo>
                                        <a:pt x="13968" y="12201"/>
                                      </a:moveTo>
                                      <a:cubicBezTo>
                                        <a:pt x="13968" y="12198"/>
                                        <a:pt x="13967" y="12194"/>
                                        <a:pt x="13967" y="12191"/>
                                      </a:cubicBezTo>
                                      <a:cubicBezTo>
                                        <a:pt x="13984" y="12193"/>
                                        <a:pt x="14001" y="12194"/>
                                        <a:pt x="14018" y="12196"/>
                                      </a:cubicBezTo>
                                      <a:cubicBezTo>
                                        <a:pt x="14039" y="12198"/>
                                        <a:pt x="14058" y="12198"/>
                                        <a:pt x="14079" y="12198"/>
                                      </a:cubicBezTo>
                                      <a:cubicBezTo>
                                        <a:pt x="14100" y="12198"/>
                                        <a:pt x="14112" y="12197"/>
                                        <a:pt x="14126" y="12210"/>
                                      </a:cubicBezTo>
                                    </a:path>
                                  </a:pathLst>
                                </a:custGeom>
                                <a:noFill/>
                                <a:ln cap="rnd" w="12600">
                                  <a:solidFill>
                                    <a:srgbClr val="ff0000"/>
                                  </a:solidFill>
                                  <a:round/>
                                </a:ln>
                              </wps:spPr>
                              <wps:style>
                                <a:lnRef idx="0"/>
                                <a:fillRef idx="0"/>
                                <a:effectRef idx="0"/>
                                <a:fontRef idx="minor"/>
                              </wps:style>
                              <wps:bodyPr/>
                            </wps:wsp>
                          </wpg:wgp>
                        </a:graphicData>
                      </a:graphic>
                    </wp:anchor>
                  </w:drawing>
                </mc:Choice>
                <mc:Fallback>
                  <w:pict>
                    <v:group id="shape_0" style="position:absolute;margin-left:95.95pt;margin-top:3.5pt;width:64.65pt;height:48.65pt" coordorigin="1919,70" coordsize="1293,973">
                      <v:shape id="shape_0" coordorigin="11968,12321" coordsize="2281,1324" path="m12863,12368c12863,12351,12862,12343,12847,12334c12833,12325,12816,12321,12800,12321c12768,12321,12734,12342,12716,12367c12705,12382,12696,12397,12689,12415c12682,12434,12677,12454,12677,12475c12677,12502,12686,12527,12698,12551c12708,12570,12719,12587,12734,12603c12747,12617,12759,12626,12777,12634c12791,12640,12805,12643,12820,12642c12850,12639,12876,12624,12899,12606c12935,12579,12967,12540,12990,12501c12997,12489,13002,12474,12999,12460c12996,12447,12987,12431,12980,12419c12973,12406,12959,12382,12943,12378c12936,12378,12928,12377,12921,12377em12594,12698c12573,12696,12564,12716,12548,12732c12524,12755,12500,12776,12475,12798c12442,12828,12408,12858,12375,12888c12357,12905,12301,12919,12319,12935c12333,12931,12337,12930,12343,12922em11986,12934c11983,12931,11981,12929,11978,12926c11972,12945,11970,12965,11969,12985c11967,13014,11968,13042,11968,13071c11968,13101,11969,13132,11970,13162c11971,13187,11974,13211,11976,13236c11976,13246,11976,13250,11979,13256c11999,13251,12004,13235,12011,13213em12108,12990c12110,13007,12107,13023,12106,13040c12104,13064,12103,13088,12101,13112c12098,13137,12098,13162,12098,13187c12098,13204,12098,13221,12100,13237c12102,13248,12102,13250,12104,13257em12033,13111c12026,13128,12015,13141,12038,13150c12062,13159,12090,13152,12115,13151em13140,12768c13129,12761,13125,12760,13123,12751c13129,12768,13139,12784,13151,12799c13169,12820,13189,12839,13209,12858c13227,12875,13246,12888,13262,12907c13266,12912,13270,12916,13274,12921em13461,12992c13461,12963,13456,13016,13455,13021c13451,13045,13450,13070,13450,13094c13450,13124,13450,13153,13455,13183c13460,13217,13466,13251,13478,13283c13484,13299,13490,13314,13499,13329c13505,13339,13506,13343,13515,13343em13658,13048c13666,13031,13662,13058,13662,13065c13663,13082,13661,13099,13661,13116c13661,13138,13660,13159,13659,13181c13658,13201,13659,13221,13661,13241c13663,13255,13665,13270,13672,13283c13674,13286,13677,13290,13679,13293em13462,13180c13480,13178,13492,13170,13509,13165c13537,13157,13566,13149,13593,13143c13616,13140,13623,13141,13633,13129em13891,13351c13876,13350,13866,13347,13851,13350c13834,13353,13823,13359,13809,13367c13793,13375,13779,13393,13771,13409c13751,13453,13760,13511,13786,13550c13795,13563,13806,13574,13822,13578c13836,13581,13855,13564,13864,13556c13883,13538,13899,13512,13909,13488c13935,13428,13933,13358,13908,13298c13897,13272,13882,13250,13866,13228c13853,13209,13840,13190,13829,13170c13843,13165,13853,13160,13869,13158c13896,13155,13924,13153,13951,13150c13968,13148,13984,13147,14001,13141c14011,13138,14014,13137,14020,13133em14057,13454c14056,13451,14056,13447,14055,13444c14072,13446,14089,13449,14106,13450c14128,13451,14150,13451,14172,13451c14191,13451,14208,13447,14226,13445c14238,13445,14243,13444,14248,13436em14162,13351c14153,13362,14147,13376,14145,13391c14142,13418,14139,13445,14139,13472c14139,13504,14140,13536,14143,13568c14145,13588,14146,13611,14151,13630c14158,13655,14160,13634,14171,13622e" stroked="t" o:allowincell="t" style="position:absolute;left:1919;top:292;width:1292;height:750;mso-wrap-style:none;v-text-anchor:middle">
                        <v:fill o:detectmouseclick="t" on="false"/>
                        <v:stroke color="red" weight="12600" joinstyle="round" endcap="round"/>
                        <w10:wrap type="none"/>
                      </v:shape>
                      <v:shape id="shape_0" coordorigin="12425,11929" coordsize="976,603" path="m12561,12306c12561,12303,12561,12300,12561,12297c12561,12304,12559,12334,12573,12334c12588,12334,12605,12298,12607,12287c12611,12267,12607,12264,12594,12254c12587,12260,12563,12282,12564,12292c12566,12295,12569,12298,12571,12301em12698,12170c12691,12185,12686,12199,12692,12216c12697,12225,12699,12228,12706,12230c12717,12222,12728,12211,12718,12196c12709,12188,12705,12185,12699,12197em12590,12413c12573,12413,12565,12416,12547,12409c12529,12402,12517,12386,12506,12371c12494,12355,12483,12337,12473,12319c12462,12299,12451,12277,12442,12256c12428,12222,12421,12183,12425,12147c12428,12122,12436,12096,12447,12073c12464,12038,12489,12011,12518,11985c12537,11968,12556,11952,12580,11942c12624,11924,12669,11926,12712,11944c12730,11952,12745,11963,12758,11977c12772,11992,12782,12008,12789,12027c12800,12059,12800,12097,12793,12130c12792,12133,12783,12172,12782,12172c12774,12168,12780,12149,12780,12143em13044,12229c13042,12237,13034,12262,13044,12269c13047,12269,13050,12270,13053,12270c13056,12255,13060,12241,13044,12231c13040,12230,13037,12229,13033,12228c13020,12239,13013,12249,13014,12268c13015,12291,13022,12297,13042,12301em13153,12388c13146,12384,13113,12393,13124,12404c13129,12404,13133,12404,13138,12404em12943,12261c12944,12241,12942,12234,12953,12212c12961,12196,12970,12180,12980,12165c12993,12147,13010,12132,13028,12119c13042,12109,13056,12101,13071,12092c13092,12080,13114,12069,13138,12063c13158,12058,13178,12055,13199,12054c13224,12053,13248,12057,13270,12069c13300,12086,13320,12109,13336,12139c13345,12156,13352,12175,13358,12194c13367,12223,13374,12254,13382,12283c13390,12314,13400,12343,13400,12375c13400,12397,13395,12419,13380,12436c13366,12452,13346,12464,13328,12474c13317,12480,13305,12487,13293,12492c13277,12499,13260,12505,13243,12510c13228,12515,13213,12519,13198,12523c13186,12526,13174,12528,13162,12531c13174,12523,13179,12519,13189,12509em13140,12361c13131,12378,13126,12392,13129,12412c13132,12434,13156,12429,13171,12421c13188,12412,13204,12393,13202,12373c13201,12370,13199,12366,13198,12363c13181,12360,13161,12370,13159,12393c13163,12403,13164,12407,13173,12403e" stroked="t" o:allowincell="t" style="position:absolute;left:2178;top:70;width:552;height:341;mso-wrap-style:none;v-text-anchor:middle">
                        <v:fill o:detectmouseclick="t" on="false"/>
                        <v:stroke color="red" weight="12600" joinstyle="round" endcap="round"/>
                        <w10:wrap type="none"/>
                      </v:shape>
                      <v:shape id="shape_0" coordorigin="13691,11953" coordsize="436,378" path="m13815,12187c13808,12168,13810,12160,13784,12164c13767,12166,13750,12173,13735,12179c13700,12194,13686,12235,13691,12270c13695,12297,13713,12327,13743,12330c13762,12332,13784,12311,13795,12299c13811,12282,13822,12261,13830,12240c13839,12215,13845,12186,13844,12159c13843,12114,13831,12069,13812,12028c13799,11999,13778,11977,13756,11955c13773,11958,13789,11961,13806,11965c13835,11971,13882,11984,13910,11967c13922,11960,13927,11959,13939,11953em13968,12201c13968,12198,13967,12194,13967,12191c13984,12193,14001,12194,14018,12196c14039,12198,14058,12198,14079,12198c14100,12198,14112,12197,14126,12210e" stroked="t" o:allowincell="t" style="position:absolute;left:2896;top:84;width:246;height:213;mso-wrap-style:none;v-text-anchor:middle">
                        <v:fill o:detectmouseclick="t" on="false"/>
                        <v:stroke color="red" weight="12600" joinstyle="round" endcap="round"/>
                        <w10:wrap type="none"/>
                      </v:shape>
                    </v:group>
                  </w:pict>
                </mc:Fallback>
              </mc:AlternateContent>
            </w:r>
          </w:p>
        </w:tc>
      </w:tr>
      <w:tr>
        <w:trPr>
          <w:trHeight w:val="1021" w:hRule="atLeast"/>
        </w:trPr>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ropanon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color w:val="000080"/>
              </w:rPr>
            </w:pPr>
            <w:r>
              <w:rPr>
                <w:rFonts w:cs="Arial" w:ascii="Arial" w:hAnsi="Arial"/>
                <w:color w:val="000080"/>
              </w:rPr>
              <w:t>Ye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color w:val="000080"/>
              </w:rPr>
            </w:pPr>
            <w:r>
              <w:rPr>
                <w:rFonts w:cs="Arial" w:ascii="Arial" w:hAnsi="Arial"/>
                <w:color w:val="000080"/>
              </w:rPr>
              <w:t>Polar</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color w:val="000080"/>
                <w:lang w:val="en-US" w:eastAsia="en-US"/>
              </w:rPr>
            </w:pPr>
            <w:r>
              <w:rPr>
                <w:rFonts w:cs="Arial" w:ascii="Arial" w:hAnsi="Arial"/>
                <w:color w:val="000080"/>
                <w:lang w:val="en-US" w:eastAsia="en-US"/>
              </w:rPr>
              <mc:AlternateContent>
                <mc:Choice Requires="wpg">
                  <w:drawing>
                    <wp:anchor behindDoc="0" distT="0" distB="0" distL="114935" distR="114935" simplePos="0" locked="0" layoutInCell="1" allowOverlap="1" relativeHeight="365">
                      <wp:simplePos x="0" y="0"/>
                      <wp:positionH relativeFrom="column">
                        <wp:posOffset>918210</wp:posOffset>
                      </wp:positionH>
                      <wp:positionV relativeFrom="paragraph">
                        <wp:posOffset>45085</wp:posOffset>
                      </wp:positionV>
                      <wp:extent cx="1057910" cy="557530"/>
                      <wp:effectExtent l="6985" t="6350" r="6350" b="5715"/>
                      <wp:wrapNone/>
                      <wp:docPr id="215" name=""/>
                      <a:graphic xmlns:a="http://schemas.openxmlformats.org/drawingml/2006/main">
                        <a:graphicData uri="http://schemas.microsoft.com/office/word/2010/wordprocessingGroup">
                          <wpg:wgp>
                            <wpg:cNvGrpSpPr/>
                            <wpg:grpSpPr>
                              <a:xfrm>
                                <a:off x="0" y="0"/>
                                <a:ext cx="1058040" cy="557640"/>
                                <a:chOff x="0" y="0"/>
                                <a:chExt cx="1058040" cy="557640"/>
                              </a:xfrm>
                            </wpg:grpSpPr>
                            <wps:wsp>
                              <wps:cNvSpPr/>
                              <wps:spPr>
                                <a:xfrm>
                                  <a:off x="26640" y="0"/>
                                  <a:ext cx="230040" cy="149760"/>
                                </a:xfrm>
                                <a:custGeom>
                                  <a:avLst/>
                                  <a:gdLst/>
                                  <a:ahLst/>
                                  <a:rect l="l" t="t" r="r" b="b"/>
                                  <a:pathLst>
                                    <a:path w="638" h="415">
                                      <a:moveTo>
                                        <a:pt x="12889" y="15742"/>
                                      </a:moveTo>
                                      <a:cubicBezTo>
                                        <a:pt x="12879" y="15723"/>
                                        <a:pt x="12874" y="15704"/>
                                        <a:pt x="12860" y="15687"/>
                                      </a:cubicBezTo>
                                      <a:cubicBezTo>
                                        <a:pt x="12846" y="15669"/>
                                        <a:pt x="12829" y="15661"/>
                                        <a:pt x="12806" y="15661"/>
                                      </a:cubicBezTo>
                                      <a:cubicBezTo>
                                        <a:pt x="12783" y="15661"/>
                                        <a:pt x="12758" y="15670"/>
                                        <a:pt x="12741" y="15686"/>
                                      </a:cubicBezTo>
                                      <a:cubicBezTo>
                                        <a:pt x="12720" y="15705"/>
                                        <a:pt x="12710" y="15731"/>
                                        <a:pt x="12703" y="15758"/>
                                      </a:cubicBezTo>
                                      <a:cubicBezTo>
                                        <a:pt x="12696" y="15785"/>
                                        <a:pt x="12697" y="15811"/>
                                        <a:pt x="12703" y="15838"/>
                                      </a:cubicBezTo>
                                      <a:cubicBezTo>
                                        <a:pt x="12708" y="15862"/>
                                        <a:pt x="12716" y="15880"/>
                                        <a:pt x="12734" y="15897"/>
                                      </a:cubicBezTo>
                                      <a:cubicBezTo>
                                        <a:pt x="12747" y="15909"/>
                                        <a:pt x="12768" y="15922"/>
                                        <a:pt x="12786" y="15920"/>
                                      </a:cubicBezTo>
                                      <a:cubicBezTo>
                                        <a:pt x="12806" y="15917"/>
                                        <a:pt x="12817" y="15912"/>
                                        <a:pt x="12835" y="15906"/>
                                      </a:cubicBezTo>
                                    </a:path>
                                    <a:path w="638" h="415">
                                      <a:moveTo>
                                        <a:pt x="12252" y="15632"/>
                                      </a:moveTo>
                                      <a:cubicBezTo>
                                        <a:pt x="12264" y="15649"/>
                                        <a:pt x="12261" y="15660"/>
                                        <a:pt x="12265" y="15680"/>
                                      </a:cubicBezTo>
                                      <a:cubicBezTo>
                                        <a:pt x="12270" y="15708"/>
                                        <a:pt x="12274" y="15736"/>
                                        <a:pt x="12279" y="15763"/>
                                      </a:cubicBezTo>
                                      <a:cubicBezTo>
                                        <a:pt x="12283" y="15787"/>
                                        <a:pt x="12289" y="15811"/>
                                        <a:pt x="12294" y="15835"/>
                                      </a:cubicBezTo>
                                      <a:cubicBezTo>
                                        <a:pt x="12298" y="15856"/>
                                        <a:pt x="12295" y="15864"/>
                                        <a:pt x="12315" y="15860"/>
                                      </a:cubicBezTo>
                                    </a:path>
                                    <a:path w="638" h="415">
                                      <a:moveTo>
                                        <a:pt x="12439" y="15646"/>
                                      </a:moveTo>
                                      <a:cubicBezTo>
                                        <a:pt x="12440" y="15668"/>
                                        <a:pt x="12438" y="15689"/>
                                        <a:pt x="12437" y="15711"/>
                                      </a:cubicBezTo>
                                      <a:cubicBezTo>
                                        <a:pt x="12436" y="15738"/>
                                        <a:pt x="12436" y="15764"/>
                                        <a:pt x="12436" y="15791"/>
                                      </a:cubicBezTo>
                                      <a:cubicBezTo>
                                        <a:pt x="12436" y="15818"/>
                                        <a:pt x="12438" y="15844"/>
                                        <a:pt x="12441" y="15870"/>
                                      </a:cubicBezTo>
                                      <a:cubicBezTo>
                                        <a:pt x="12442" y="15882"/>
                                        <a:pt x="12444" y="15890"/>
                                        <a:pt x="12449" y="15901"/>
                                      </a:cubicBezTo>
                                    </a:path>
                                    <a:path w="638" h="415">
                                      <a:moveTo>
                                        <a:pt x="12273" y="15813"/>
                                      </a:moveTo>
                                      <a:cubicBezTo>
                                        <a:pt x="12297" y="15809"/>
                                        <a:pt x="12323" y="15798"/>
                                        <a:pt x="12347" y="15797"/>
                                      </a:cubicBezTo>
                                      <a:cubicBezTo>
                                        <a:pt x="12369" y="15796"/>
                                        <a:pt x="12376" y="15794"/>
                                        <a:pt x="12398" y="15797"/>
                                      </a:cubicBezTo>
                                    </a:path>
                                    <a:path w="638" h="415">
                                      <a:moveTo>
                                        <a:pt x="12498" y="15811"/>
                                      </a:moveTo>
                                      <a:cubicBezTo>
                                        <a:pt x="12506" y="15835"/>
                                        <a:pt x="12512" y="15859"/>
                                        <a:pt x="12515" y="15884"/>
                                      </a:cubicBezTo>
                                      <a:cubicBezTo>
                                        <a:pt x="12518" y="15906"/>
                                        <a:pt x="12526" y="15907"/>
                                        <a:pt x="12545" y="15919"/>
                                      </a:cubicBezTo>
                                      <a:cubicBezTo>
                                        <a:pt x="12558" y="15927"/>
                                        <a:pt x="12569" y="15938"/>
                                        <a:pt x="12576" y="15952"/>
                                      </a:cubicBezTo>
                                      <a:cubicBezTo>
                                        <a:pt x="12584" y="15970"/>
                                        <a:pt x="12580" y="15981"/>
                                        <a:pt x="12574" y="15998"/>
                                      </a:cubicBezTo>
                                      <a:cubicBezTo>
                                        <a:pt x="12568" y="16014"/>
                                        <a:pt x="12556" y="16030"/>
                                        <a:pt x="12543" y="16041"/>
                                      </a:cubicBezTo>
                                      <a:cubicBezTo>
                                        <a:pt x="12529" y="16052"/>
                                        <a:pt x="12509" y="16039"/>
                                        <a:pt x="12495" y="16034"/>
                                      </a:cubicBezTo>
                                      <a:cubicBezTo>
                                        <a:pt x="12481" y="16028"/>
                                        <a:pt x="12473" y="16026"/>
                                        <a:pt x="12458" y="16029"/>
                                      </a:cubicBezTo>
                                    </a:path>
                                  </a:pathLst>
                                </a:custGeom>
                                <a:noFill/>
                                <a:ln cap="rnd" w="12600">
                                  <a:solidFill>
                                    <a:srgbClr val="ff0000"/>
                                  </a:solidFill>
                                  <a:round/>
                                </a:ln>
                              </wps:spPr>
                              <wps:style>
                                <a:lnRef idx="0"/>
                                <a:fillRef idx="0"/>
                                <a:effectRef idx="0"/>
                                <a:fontRef idx="minor"/>
                              </wps:style>
                              <wps:bodyPr/>
                            </wps:wsp>
                            <wps:wsp>
                              <wps:cNvSpPr/>
                              <wps:spPr>
                                <a:xfrm>
                                  <a:off x="373320" y="118080"/>
                                  <a:ext cx="684360" cy="230040"/>
                                </a:xfrm>
                                <a:custGeom>
                                  <a:avLst/>
                                  <a:gdLst/>
                                  <a:ahLst/>
                                  <a:rect l="l" t="t" r="r" b="b"/>
                                  <a:pathLst>
                                    <a:path w="1901" h="640">
                                      <a:moveTo>
                                        <a:pt x="13681" y="16361"/>
                                      </a:moveTo>
                                      <a:cubicBezTo>
                                        <a:pt x="13679" y="16346"/>
                                        <a:pt x="13678" y="16332"/>
                                        <a:pt x="13670" y="16319"/>
                                      </a:cubicBezTo>
                                      <a:cubicBezTo>
                                        <a:pt x="13659" y="16301"/>
                                        <a:pt x="13642" y="16286"/>
                                        <a:pt x="13625" y="16274"/>
                                      </a:cubicBezTo>
                                      <a:cubicBezTo>
                                        <a:pt x="13603" y="16259"/>
                                        <a:pt x="13588" y="16257"/>
                                        <a:pt x="13564" y="16267"/>
                                      </a:cubicBezTo>
                                      <a:cubicBezTo>
                                        <a:pt x="13550" y="16273"/>
                                        <a:pt x="13536" y="16287"/>
                                        <a:pt x="13527" y="16299"/>
                                      </a:cubicBezTo>
                                      <a:cubicBezTo>
                                        <a:pt x="13515" y="16315"/>
                                        <a:pt x="13504" y="16333"/>
                                        <a:pt x="13499" y="16353"/>
                                      </a:cubicBezTo>
                                      <a:cubicBezTo>
                                        <a:pt x="13493" y="16376"/>
                                        <a:pt x="13493" y="16399"/>
                                        <a:pt x="13495" y="16422"/>
                                      </a:cubicBezTo>
                                      <a:cubicBezTo>
                                        <a:pt x="13497" y="16447"/>
                                        <a:pt x="13505" y="16470"/>
                                        <a:pt x="13513" y="16493"/>
                                      </a:cubicBezTo>
                                      <a:cubicBezTo>
                                        <a:pt x="13520" y="16512"/>
                                        <a:pt x="13531" y="16529"/>
                                        <a:pt x="13545" y="16544"/>
                                      </a:cubicBezTo>
                                      <a:cubicBezTo>
                                        <a:pt x="13562" y="16562"/>
                                        <a:pt x="13583" y="16570"/>
                                        <a:pt x="13608" y="16572"/>
                                      </a:cubicBezTo>
                                      <a:cubicBezTo>
                                        <a:pt x="13635" y="16574"/>
                                        <a:pt x="13678" y="16565"/>
                                        <a:pt x="13701" y="16552"/>
                                      </a:cubicBezTo>
                                      <a:cubicBezTo>
                                        <a:pt x="13719" y="16536"/>
                                        <a:pt x="13726" y="16531"/>
                                        <a:pt x="13743" y="16527"/>
                                      </a:cubicBezTo>
                                    </a:path>
                                    <a:path w="1901" h="640">
                                      <a:moveTo>
                                        <a:pt x="13898" y="16406"/>
                                      </a:moveTo>
                                      <a:cubicBezTo>
                                        <a:pt x="13914" y="16396"/>
                                        <a:pt x="13926" y="16395"/>
                                        <a:pt x="13945" y="16393"/>
                                      </a:cubicBezTo>
                                      <a:cubicBezTo>
                                        <a:pt x="13963" y="16391"/>
                                        <a:pt x="13982" y="16388"/>
                                        <a:pt x="14000" y="16386"/>
                                      </a:cubicBezTo>
                                      <a:cubicBezTo>
                                        <a:pt x="14016" y="16384"/>
                                        <a:pt x="14033" y="16378"/>
                                        <a:pt x="14049" y="16380"/>
                                      </a:cubicBezTo>
                                      <a:cubicBezTo>
                                        <a:pt x="14052" y="16381"/>
                                        <a:pt x="14054" y="16381"/>
                                        <a:pt x="14057" y="16382"/>
                                      </a:cubicBezTo>
                                    </a:path>
                                    <a:path w="1901" h="640">
                                      <a:moveTo>
                                        <a:pt x="13867" y="16536"/>
                                      </a:moveTo>
                                      <a:cubicBezTo>
                                        <a:pt x="13884" y="16532"/>
                                        <a:pt x="13900" y="16530"/>
                                        <a:pt x="13918" y="16528"/>
                                      </a:cubicBezTo>
                                      <a:cubicBezTo>
                                        <a:pt x="13942" y="16525"/>
                                        <a:pt x="13968" y="16527"/>
                                        <a:pt x="13991" y="16521"/>
                                      </a:cubicBezTo>
                                      <a:cubicBezTo>
                                        <a:pt x="14017" y="16514"/>
                                        <a:pt x="14038" y="16510"/>
                                        <a:pt x="14062" y="16501"/>
                                      </a:cubicBezTo>
                                    </a:path>
                                    <a:path w="1901" h="640">
                                      <a:moveTo>
                                        <a:pt x="14406" y="16364"/>
                                      </a:moveTo>
                                      <a:cubicBezTo>
                                        <a:pt x="14389" y="16346"/>
                                        <a:pt x="14376" y="16343"/>
                                        <a:pt x="14351" y="16344"/>
                                      </a:cubicBezTo>
                                      <a:cubicBezTo>
                                        <a:pt x="14326" y="16345"/>
                                        <a:pt x="14310" y="16366"/>
                                        <a:pt x="14302" y="16388"/>
                                      </a:cubicBezTo>
                                      <a:cubicBezTo>
                                        <a:pt x="14293" y="16411"/>
                                        <a:pt x="14291" y="16438"/>
                                        <a:pt x="14291" y="16462"/>
                                      </a:cubicBezTo>
                                      <a:cubicBezTo>
                                        <a:pt x="14291" y="16489"/>
                                        <a:pt x="14295" y="16514"/>
                                        <a:pt x="14304" y="16539"/>
                                      </a:cubicBezTo>
                                      <a:cubicBezTo>
                                        <a:pt x="14310" y="16556"/>
                                        <a:pt x="14319" y="16572"/>
                                        <a:pt x="14334" y="16583"/>
                                      </a:cubicBezTo>
                                      <a:cubicBezTo>
                                        <a:pt x="14349" y="16595"/>
                                        <a:pt x="14368" y="16598"/>
                                        <a:pt x="14386" y="16598"/>
                                      </a:cubicBezTo>
                                      <a:cubicBezTo>
                                        <a:pt x="14408" y="16598"/>
                                        <a:pt x="14426" y="16593"/>
                                        <a:pt x="14445" y="16583"/>
                                      </a:cubicBezTo>
                                      <a:cubicBezTo>
                                        <a:pt x="14464" y="16573"/>
                                        <a:pt x="14479" y="16557"/>
                                        <a:pt x="14491" y="16540"/>
                                      </a:cubicBezTo>
                                      <a:cubicBezTo>
                                        <a:pt x="14505" y="16520"/>
                                        <a:pt x="14514" y="16496"/>
                                        <a:pt x="14518" y="16472"/>
                                      </a:cubicBezTo>
                                      <a:cubicBezTo>
                                        <a:pt x="14523" y="16446"/>
                                        <a:pt x="14527" y="16411"/>
                                        <a:pt x="14517" y="16386"/>
                                      </a:cubicBezTo>
                                      <a:cubicBezTo>
                                        <a:pt x="14507" y="16360"/>
                                        <a:pt x="14470" y="16362"/>
                                        <a:pt x="14448" y="16367"/>
                                      </a:cubicBezTo>
                                      <a:cubicBezTo>
                                        <a:pt x="14443" y="16369"/>
                                        <a:pt x="14439" y="16371"/>
                                        <a:pt x="14434" y="16373"/>
                                      </a:cubicBezTo>
                                    </a:path>
                                    <a:path w="1901" h="640">
                                      <a:moveTo>
                                        <a:pt x="13215" y="16044"/>
                                      </a:moveTo>
                                      <a:cubicBezTo>
                                        <a:pt x="13228" y="16054"/>
                                        <a:pt x="13242" y="16062"/>
                                        <a:pt x="13256" y="16071"/>
                                      </a:cubicBezTo>
                                      <a:cubicBezTo>
                                        <a:pt x="13270" y="16081"/>
                                        <a:pt x="13284" y="16091"/>
                                        <a:pt x="13299" y="16100"/>
                                      </a:cubicBezTo>
                                      <a:cubicBezTo>
                                        <a:pt x="13310" y="16107"/>
                                        <a:pt x="13322" y="16112"/>
                                        <a:pt x="13333" y="16119"/>
                                      </a:cubicBezTo>
                                    </a:path>
                                    <a:path w="1901" h="640">
                                      <a:moveTo>
                                        <a:pt x="14680" y="16117"/>
                                      </a:moveTo>
                                      <a:cubicBezTo>
                                        <a:pt x="14669" y="16102"/>
                                        <a:pt x="14657" y="16105"/>
                                        <a:pt x="14641" y="16118"/>
                                      </a:cubicBezTo>
                                      <a:cubicBezTo>
                                        <a:pt x="14627" y="16130"/>
                                        <a:pt x="14618" y="16148"/>
                                        <a:pt x="14615" y="16166"/>
                                      </a:cubicBezTo>
                                      <a:cubicBezTo>
                                        <a:pt x="14612" y="16183"/>
                                        <a:pt x="14614" y="16201"/>
                                        <a:pt x="14624" y="16216"/>
                                      </a:cubicBezTo>
                                      <a:cubicBezTo>
                                        <a:pt x="14635" y="16232"/>
                                        <a:pt x="14648" y="16242"/>
                                        <a:pt x="14668" y="16244"/>
                                      </a:cubicBezTo>
                                      <a:cubicBezTo>
                                        <a:pt x="14686" y="16246"/>
                                        <a:pt x="14709" y="16242"/>
                                        <a:pt x="14725" y="16233"/>
                                      </a:cubicBezTo>
                                      <a:cubicBezTo>
                                        <a:pt x="14741" y="16224"/>
                                        <a:pt x="14757" y="16206"/>
                                        <a:pt x="14764" y="16189"/>
                                      </a:cubicBezTo>
                                      <a:cubicBezTo>
                                        <a:pt x="14772" y="16169"/>
                                        <a:pt x="14775" y="16150"/>
                                        <a:pt x="14773" y="16129"/>
                                      </a:cubicBezTo>
                                      <a:cubicBezTo>
                                        <a:pt x="14771" y="16105"/>
                                        <a:pt x="14763" y="16080"/>
                                        <a:pt x="14753" y="16058"/>
                                      </a:cubicBezTo>
                                      <a:cubicBezTo>
                                        <a:pt x="14744" y="16037"/>
                                        <a:pt x="14733" y="16015"/>
                                        <a:pt x="14720" y="15996"/>
                                      </a:cubicBezTo>
                                      <a:cubicBezTo>
                                        <a:pt x="14712" y="15987"/>
                                        <a:pt x="14709" y="15983"/>
                                        <a:pt x="14704" y="15976"/>
                                      </a:cubicBezTo>
                                      <a:cubicBezTo>
                                        <a:pt x="14726" y="15973"/>
                                        <a:pt x="14747" y="15974"/>
                                        <a:pt x="14769" y="15974"/>
                                      </a:cubicBezTo>
                                      <a:cubicBezTo>
                                        <a:pt x="14801" y="15974"/>
                                        <a:pt x="14833" y="15972"/>
                                        <a:pt x="14865" y="15969"/>
                                      </a:cubicBezTo>
                                      <a:cubicBezTo>
                                        <a:pt x="14885" y="15967"/>
                                        <a:pt x="14904" y="15963"/>
                                        <a:pt x="14924" y="15960"/>
                                      </a:cubicBezTo>
                                      <a:cubicBezTo>
                                        <a:pt x="14927" y="15960"/>
                                        <a:pt x="14931" y="15959"/>
                                        <a:pt x="14934" y="15959"/>
                                      </a:cubicBezTo>
                                    </a:path>
                                    <a:path w="1901" h="640">
                                      <a:moveTo>
                                        <a:pt x="14956" y="16197"/>
                                      </a:moveTo>
                                      <a:cubicBezTo>
                                        <a:pt x="14967" y="16182"/>
                                        <a:pt x="14974" y="16176"/>
                                        <a:pt x="14994" y="16175"/>
                                      </a:cubicBezTo>
                                      <a:cubicBezTo>
                                        <a:pt x="15012" y="16174"/>
                                        <a:pt x="15031" y="16176"/>
                                        <a:pt x="15049" y="16174"/>
                                      </a:cubicBezTo>
                                      <a:cubicBezTo>
                                        <a:pt x="15072" y="16172"/>
                                        <a:pt x="15093" y="16171"/>
                                        <a:pt x="15115" y="16168"/>
                                      </a:cubicBezTo>
                                    </a:path>
                                  </a:pathLst>
                                </a:custGeom>
                                <a:noFill/>
                                <a:ln cap="rnd" w="12600">
                                  <a:solidFill>
                                    <a:srgbClr val="ff0000"/>
                                  </a:solidFill>
                                  <a:round/>
                                </a:ln>
                              </wps:spPr>
                              <wps:style>
                                <a:lnRef idx="0"/>
                                <a:fillRef idx="0"/>
                                <a:effectRef idx="0"/>
                                <a:fontRef idx="minor"/>
                              </wps:style>
                              <wps:bodyPr/>
                            </wps:wsp>
                            <wps:wsp>
                              <wps:cNvSpPr/>
                              <wps:spPr>
                                <a:xfrm>
                                  <a:off x="478800" y="34200"/>
                                  <a:ext cx="116280" cy="119880"/>
                                </a:xfrm>
                                <a:custGeom>
                                  <a:avLst/>
                                  <a:gdLst/>
                                  <a:ahLst/>
                                  <a:rect l="l" t="t" r="r" b="b"/>
                                  <a:pathLst>
                                    <a:path w="322" h="333">
                                      <a:moveTo>
                                        <a:pt x="13582" y="15916"/>
                                      </a:moveTo>
                                      <a:cubicBezTo>
                                        <a:pt x="13570" y="15900"/>
                                        <a:pt x="13557" y="15910"/>
                                        <a:pt x="13544" y="15926"/>
                                      </a:cubicBezTo>
                                      <a:cubicBezTo>
                                        <a:pt x="13533" y="15939"/>
                                        <a:pt x="13524" y="15963"/>
                                        <a:pt x="13524" y="15980"/>
                                      </a:cubicBezTo>
                                      <a:cubicBezTo>
                                        <a:pt x="13524" y="15994"/>
                                        <a:pt x="13527" y="16005"/>
                                        <a:pt x="13534" y="16017"/>
                                      </a:cubicBezTo>
                                      <a:cubicBezTo>
                                        <a:pt x="13555" y="16014"/>
                                        <a:pt x="13563" y="16002"/>
                                        <a:pt x="13575" y="15984"/>
                                      </a:cubicBezTo>
                                      <a:cubicBezTo>
                                        <a:pt x="13587" y="15966"/>
                                        <a:pt x="13596" y="15944"/>
                                        <a:pt x="13601" y="15923"/>
                                      </a:cubicBezTo>
                                      <a:cubicBezTo>
                                        <a:pt x="13607" y="15900"/>
                                        <a:pt x="13607" y="15873"/>
                                        <a:pt x="13603" y="15850"/>
                                      </a:cubicBezTo>
                                      <a:cubicBezTo>
                                        <a:pt x="13598" y="15819"/>
                                        <a:pt x="13581" y="15794"/>
                                        <a:pt x="13562" y="15770"/>
                                      </a:cubicBezTo>
                                      <a:cubicBezTo>
                                        <a:pt x="13551" y="15756"/>
                                        <a:pt x="13535" y="15742"/>
                                        <a:pt x="13520" y="15733"/>
                                      </a:cubicBezTo>
                                      <a:cubicBezTo>
                                        <a:pt x="13516" y="15731"/>
                                        <a:pt x="13512" y="15729"/>
                                        <a:pt x="13508" y="15727"/>
                                      </a:cubicBezTo>
                                      <a:cubicBezTo>
                                        <a:pt x="13522" y="15739"/>
                                        <a:pt x="13535" y="15745"/>
                                        <a:pt x="13553" y="15750"/>
                                      </a:cubicBezTo>
                                      <a:cubicBezTo>
                                        <a:pt x="13596" y="15761"/>
                                        <a:pt x="13632" y="15746"/>
                                        <a:pt x="13674" y="15748"/>
                                      </a:cubicBezTo>
                                      <a:cubicBezTo>
                                        <a:pt x="13677" y="15749"/>
                                        <a:pt x="13679" y="15749"/>
                                        <a:pt x="13682" y="15750"/>
                                      </a:cubicBezTo>
                                    </a:path>
                                    <a:path w="322" h="333">
                                      <a:moveTo>
                                        <a:pt x="13711" y="15972"/>
                                      </a:moveTo>
                                      <a:cubicBezTo>
                                        <a:pt x="13710" y="15969"/>
                                        <a:pt x="13709" y="15966"/>
                                        <a:pt x="13708" y="15963"/>
                                      </a:cubicBezTo>
                                      <a:cubicBezTo>
                                        <a:pt x="13721" y="15969"/>
                                        <a:pt x="13733" y="15972"/>
                                        <a:pt x="13747" y="15972"/>
                                      </a:cubicBezTo>
                                      <a:cubicBezTo>
                                        <a:pt x="13760" y="15972"/>
                                        <a:pt x="13773" y="15970"/>
                                        <a:pt x="13786" y="15968"/>
                                      </a:cubicBezTo>
                                      <a:cubicBezTo>
                                        <a:pt x="13801" y="15966"/>
                                        <a:pt x="13814" y="15965"/>
                                        <a:pt x="13829" y="15967"/>
                                      </a:cubicBezTo>
                                    </a:path>
                                    <a:path w="322" h="333">
                                      <a:moveTo>
                                        <a:pt x="13749" y="15883"/>
                                      </a:moveTo>
                                      <a:cubicBezTo>
                                        <a:pt x="13743" y="15900"/>
                                        <a:pt x="13747" y="15914"/>
                                        <a:pt x="13749" y="15932"/>
                                      </a:cubicBezTo>
                                      <a:cubicBezTo>
                                        <a:pt x="13751" y="15950"/>
                                        <a:pt x="13749" y="15969"/>
                                        <a:pt x="13752" y="15987"/>
                                      </a:cubicBezTo>
                                      <a:cubicBezTo>
                                        <a:pt x="13754" y="16002"/>
                                        <a:pt x="13756" y="16019"/>
                                        <a:pt x="13759" y="16034"/>
                                      </a:cubicBezTo>
                                      <a:cubicBezTo>
                                        <a:pt x="13763" y="16048"/>
                                        <a:pt x="13763" y="16052"/>
                                        <a:pt x="13769" y="16059"/>
                                      </a:cubicBezTo>
                                    </a:path>
                                  </a:pathLst>
                                </a:custGeom>
                                <a:noFill/>
                                <a:ln cap="rnd" w="12600">
                                  <a:solidFill>
                                    <a:srgbClr val="ff0000"/>
                                  </a:solidFill>
                                  <a:round/>
                                </a:ln>
                              </wps:spPr>
                              <wps:style>
                                <a:lnRef idx="0"/>
                                <a:fillRef idx="0"/>
                                <a:effectRef idx="0"/>
                                <a:fontRef idx="minor"/>
                              </wps:style>
                              <wps:bodyPr/>
                            </wps:wsp>
                            <wps:wsp>
                              <wps:cNvSpPr/>
                              <wps:spPr>
                                <a:xfrm>
                                  <a:off x="353520" y="358920"/>
                                  <a:ext cx="56520" cy="30960"/>
                                </a:xfrm>
                                <a:custGeom>
                                  <a:avLst/>
                                  <a:gdLst/>
                                  <a:ahLst/>
                                  <a:rect l="l" t="t" r="r" b="b"/>
                                  <a:pathLst>
                                    <a:path w="157" h="85">
                                      <a:moveTo>
                                        <a:pt x="13317" y="16629"/>
                                      </a:moveTo>
                                      <a:cubicBezTo>
                                        <a:pt x="13304" y="16633"/>
                                        <a:pt x="13292" y="16640"/>
                                        <a:pt x="13280" y="16647"/>
                                      </a:cubicBezTo>
                                      <a:cubicBezTo>
                                        <a:pt x="13263" y="16657"/>
                                        <a:pt x="13246" y="16666"/>
                                        <a:pt x="13229" y="16676"/>
                                      </a:cubicBezTo>
                                      <a:cubicBezTo>
                                        <a:pt x="13211" y="16687"/>
                                        <a:pt x="13193" y="16700"/>
                                        <a:pt x="13174" y="16708"/>
                                      </a:cubicBezTo>
                                      <a:cubicBezTo>
                                        <a:pt x="13162" y="16713"/>
                                        <a:pt x="13157" y="16715"/>
                                        <a:pt x="13166" y="16702"/>
                                      </a:cubicBezTo>
                                    </a:path>
                                  </a:pathLst>
                                </a:custGeom>
                                <a:noFill/>
                                <a:ln cap="rnd" w="12600">
                                  <a:solidFill>
                                    <a:srgbClr val="ff0000"/>
                                  </a:solidFill>
                                  <a:round/>
                                </a:ln>
                              </wps:spPr>
                              <wps:style>
                                <a:lnRef idx="0"/>
                                <a:fillRef idx="0"/>
                                <a:effectRef idx="0"/>
                                <a:fontRef idx="minor"/>
                              </wps:style>
                              <wps:bodyPr/>
                            </wps:wsp>
                            <wps:wsp>
                              <wps:cNvSpPr/>
                              <wps:spPr>
                                <a:xfrm>
                                  <a:off x="0" y="404640"/>
                                  <a:ext cx="228600" cy="153000"/>
                                </a:xfrm>
                                <a:custGeom>
                                  <a:avLst/>
                                  <a:gdLst/>
                                  <a:ahLst/>
                                  <a:rect l="l" t="t" r="r" b="b"/>
                                  <a:pathLst>
                                    <a:path w="635" h="425">
                                      <a:moveTo>
                                        <a:pt x="12812" y="16822"/>
                                      </a:moveTo>
                                      <a:cubicBezTo>
                                        <a:pt x="12804" y="16805"/>
                                        <a:pt x="12797" y="16785"/>
                                        <a:pt x="12783" y="16771"/>
                                      </a:cubicBezTo>
                                      <a:cubicBezTo>
                                        <a:pt x="12769" y="16757"/>
                                        <a:pt x="12751" y="16753"/>
                                        <a:pt x="12732" y="16759"/>
                                      </a:cubicBezTo>
                                      <a:cubicBezTo>
                                        <a:pt x="12715" y="16765"/>
                                        <a:pt x="12699" y="16782"/>
                                        <a:pt x="12688" y="16796"/>
                                      </a:cubicBezTo>
                                      <a:cubicBezTo>
                                        <a:pt x="12668" y="16822"/>
                                        <a:pt x="12658" y="16850"/>
                                        <a:pt x="12657" y="16883"/>
                                      </a:cubicBezTo>
                                      <a:cubicBezTo>
                                        <a:pt x="12656" y="16905"/>
                                        <a:pt x="12658" y="16925"/>
                                        <a:pt x="12669" y="16945"/>
                                      </a:cubicBezTo>
                                      <a:cubicBezTo>
                                        <a:pt x="12678" y="16960"/>
                                        <a:pt x="12692" y="16973"/>
                                        <a:pt x="12709" y="16978"/>
                                      </a:cubicBezTo>
                                      <a:cubicBezTo>
                                        <a:pt x="12725" y="16983"/>
                                        <a:pt x="12750" y="16984"/>
                                        <a:pt x="12766" y="16978"/>
                                      </a:cubicBezTo>
                                      <a:cubicBezTo>
                                        <a:pt x="12784" y="16971"/>
                                        <a:pt x="12789" y="16970"/>
                                        <a:pt x="12800" y="16957"/>
                                      </a:cubicBezTo>
                                    </a:path>
                                    <a:path w="635" h="425">
                                      <a:moveTo>
                                        <a:pt x="12189" y="16778"/>
                                      </a:moveTo>
                                      <a:cubicBezTo>
                                        <a:pt x="12187" y="16773"/>
                                        <a:pt x="12185" y="16768"/>
                                        <a:pt x="12183" y="16763"/>
                                      </a:cubicBezTo>
                                      <a:cubicBezTo>
                                        <a:pt x="12177" y="16780"/>
                                        <a:pt x="12177" y="16799"/>
                                        <a:pt x="12179" y="16817"/>
                                      </a:cubicBezTo>
                                      <a:cubicBezTo>
                                        <a:pt x="12182" y="16853"/>
                                        <a:pt x="12189" y="16889"/>
                                        <a:pt x="12195" y="16925"/>
                                      </a:cubicBezTo>
                                      <a:cubicBezTo>
                                        <a:pt x="12199" y="16946"/>
                                        <a:pt x="12205" y="16966"/>
                                        <a:pt x="12211" y="16986"/>
                                      </a:cubicBezTo>
                                      <a:cubicBezTo>
                                        <a:pt x="12215" y="17000"/>
                                        <a:pt x="12218" y="17005"/>
                                        <a:pt x="12229" y="17011"/>
                                      </a:cubicBezTo>
                                    </a:path>
                                    <a:path w="635" h="425">
                                      <a:moveTo>
                                        <a:pt x="12368" y="16764"/>
                                      </a:moveTo>
                                      <a:cubicBezTo>
                                        <a:pt x="12362" y="16786"/>
                                        <a:pt x="12356" y="16806"/>
                                        <a:pt x="12356" y="16829"/>
                                      </a:cubicBezTo>
                                      <a:cubicBezTo>
                                        <a:pt x="12356" y="16854"/>
                                        <a:pt x="12360" y="16879"/>
                                        <a:pt x="12362" y="16904"/>
                                      </a:cubicBezTo>
                                      <a:cubicBezTo>
                                        <a:pt x="12364" y="16926"/>
                                        <a:pt x="12367" y="16947"/>
                                        <a:pt x="12372" y="16968"/>
                                      </a:cubicBezTo>
                                      <a:cubicBezTo>
                                        <a:pt x="12375" y="16982"/>
                                        <a:pt x="12379" y="16995"/>
                                        <a:pt x="12383" y="17009"/>
                                      </a:cubicBezTo>
                                    </a:path>
                                    <a:path w="635" h="425">
                                      <a:moveTo>
                                        <a:pt x="12238" y="16857"/>
                                      </a:moveTo>
                                      <a:cubicBezTo>
                                        <a:pt x="12256" y="16861"/>
                                        <a:pt x="12274" y="16860"/>
                                        <a:pt x="12292" y="16863"/>
                                      </a:cubicBezTo>
                                      <a:cubicBezTo>
                                        <a:pt x="12316" y="16868"/>
                                        <a:pt x="12336" y="16868"/>
                                        <a:pt x="12361" y="16871"/>
                                      </a:cubicBezTo>
                                    </a:path>
                                    <a:path w="635" h="425">
                                      <a:moveTo>
                                        <a:pt x="12491" y="16971"/>
                                      </a:moveTo>
                                      <a:cubicBezTo>
                                        <a:pt x="12503" y="16987"/>
                                        <a:pt x="12512" y="17002"/>
                                        <a:pt x="12518" y="17022"/>
                                      </a:cubicBezTo>
                                      <a:cubicBezTo>
                                        <a:pt x="12524" y="17043"/>
                                        <a:pt x="12530" y="17057"/>
                                        <a:pt x="12542" y="17076"/>
                                      </a:cubicBezTo>
                                      <a:cubicBezTo>
                                        <a:pt x="12549" y="17087"/>
                                        <a:pt x="12558" y="17100"/>
                                        <a:pt x="12561" y="17113"/>
                                      </a:cubicBezTo>
                                      <a:cubicBezTo>
                                        <a:pt x="12564" y="17125"/>
                                        <a:pt x="12562" y="17140"/>
                                        <a:pt x="12555" y="17150"/>
                                      </a:cubicBezTo>
                                      <a:cubicBezTo>
                                        <a:pt x="12545" y="17165"/>
                                        <a:pt x="12529" y="17179"/>
                                        <a:pt x="12509" y="17180"/>
                                      </a:cubicBezTo>
                                      <a:cubicBezTo>
                                        <a:pt x="12495" y="17180"/>
                                        <a:pt x="12481" y="17172"/>
                                        <a:pt x="12470" y="17165"/>
                                      </a:cubicBezTo>
                                      <a:cubicBezTo>
                                        <a:pt x="12455" y="17156"/>
                                        <a:pt x="12442" y="17142"/>
                                        <a:pt x="12429" y="17130"/>
                                      </a:cubicBezTo>
                                      <a:cubicBezTo>
                                        <a:pt x="12422" y="17124"/>
                                        <a:pt x="12396" y="17105"/>
                                        <a:pt x="12398" y="17095"/>
                                      </a:cubicBezTo>
                                      <a:cubicBezTo>
                                        <a:pt x="12401" y="17091"/>
                                        <a:pt x="12403" y="17087"/>
                                        <a:pt x="12406" y="17083"/>
                                      </a:cubicBezTo>
                                    </a:path>
                                  </a:pathLst>
                                </a:custGeom>
                                <a:noFill/>
                                <a:ln cap="rnd" w="12600">
                                  <a:solidFill>
                                    <a:srgbClr val="ff0000"/>
                                  </a:solidFill>
                                  <a:round/>
                                </a:ln>
                              </wps:spPr>
                              <wps:style>
                                <a:lnRef idx="0"/>
                                <a:fillRef idx="0"/>
                                <a:effectRef idx="0"/>
                                <a:fontRef idx="minor"/>
                              </wps:style>
                              <wps:bodyPr/>
                            </wps:wsp>
                          </wpg:wgp>
                        </a:graphicData>
                      </a:graphic>
                    </wp:anchor>
                  </w:drawing>
                </mc:Choice>
                <mc:Fallback>
                  <w:pict>
                    <v:group id="shape_0" style="position:absolute;margin-left:72.3pt;margin-top:3.55pt;width:83.3pt;height:43.9pt" coordorigin="1446,71" coordsize="1666,878">
                      <v:shape id="shape_0" coordorigin="12252,15632" coordsize="638,415" path="m12889,15742c12879,15723,12874,15704,12860,15687c12846,15669,12829,15661,12806,15661c12783,15661,12758,15670,12741,15686c12720,15705,12710,15731,12703,15758c12696,15785,12697,15811,12703,15838c12708,15862,12716,15880,12734,15897c12747,15909,12768,15922,12786,15920c12806,15917,12817,15912,12835,15906em12252,15632c12264,15649,12261,15660,12265,15680c12270,15708,12274,15736,12279,15763c12283,15787,12289,15811,12294,15835c12298,15856,12295,15864,12315,15860em12439,15646c12440,15668,12438,15689,12437,15711c12436,15738,12436,15764,12436,15791c12436,15818,12438,15844,12441,15870c12442,15882,12444,15890,12449,15901em12273,15813c12297,15809,12323,15798,12347,15797c12369,15796,12376,15794,12398,15797em12498,15811c12506,15835,12512,15859,12515,15884c12518,15906,12526,15907,12545,15919c12558,15927,12569,15938,12576,15952c12584,15970,12580,15981,12574,15998c12568,16014,12556,16030,12543,16041c12529,16052,12509,16039,12495,16034c12481,16028,12473,16026,12458,16029e" stroked="t" o:allowincell="t" style="position:absolute;left:1488;top:71;width:361;height:235;mso-wrap-style:none;v-text-anchor:middle">
                        <v:fill o:detectmouseclick="t" on="false"/>
                        <v:stroke color="red" weight="12600" joinstyle="round" endcap="round"/>
                        <w10:wrap type="none"/>
                      </v:shape>
                      <v:shape id="shape_0" coordorigin="13215,15959" coordsize="1901,640" path="m13681,16361c13679,16346,13678,16332,13670,16319c13659,16301,13642,16286,13625,16274c13603,16259,13588,16257,13564,16267c13550,16273,13536,16287,13527,16299c13515,16315,13504,16333,13499,16353c13493,16376,13493,16399,13495,16422c13497,16447,13505,16470,13513,16493c13520,16512,13531,16529,13545,16544c13562,16562,13583,16570,13608,16572c13635,16574,13678,16565,13701,16552c13719,16536,13726,16531,13743,16527em13898,16406c13914,16396,13926,16395,13945,16393c13963,16391,13982,16388,14000,16386c14016,16384,14033,16378,14049,16380c14052,16381,14054,16381,14057,16382em13867,16536c13884,16532,13900,16530,13918,16528c13942,16525,13968,16527,13991,16521c14017,16514,14038,16510,14062,16501em14406,16364c14389,16346,14376,16343,14351,16344c14326,16345,14310,16366,14302,16388c14293,16411,14291,16438,14291,16462c14291,16489,14295,16514,14304,16539c14310,16556,14319,16572,14334,16583c14349,16595,14368,16598,14386,16598c14408,16598,14426,16593,14445,16583c14464,16573,14479,16557,14491,16540c14505,16520,14514,16496,14518,16472c14523,16446,14527,16411,14517,16386c14507,16360,14470,16362,14448,16367c14443,16369,14439,16371,14434,16373em13215,16044c13228,16054,13242,16062,13256,16071c13270,16081,13284,16091,13299,16100c13310,16107,13322,16112,13333,16119em14680,16117c14669,16102,14657,16105,14641,16118c14627,16130,14618,16148,14615,16166c14612,16183,14614,16201,14624,16216c14635,16232,14648,16242,14668,16244c14686,16246,14709,16242,14725,16233c14741,16224,14757,16206,14764,16189c14772,16169,14775,16150,14773,16129c14771,16105,14763,16080,14753,16058c14744,16037,14733,16015,14720,15996c14712,15987,14709,15983,14704,15976c14726,15973,14747,15974,14769,15974c14801,15974,14833,15972,14865,15969c14885,15967,14904,15963,14924,15960c14927,15960,14931,15959,14934,15959em14956,16197c14967,16182,14974,16176,14994,16175c15012,16174,15031,16176,15049,16174c15072,16172,15093,16171,15115,16168e" stroked="t" o:allowincell="t" style="position:absolute;left:2034;top:257;width:1077;height:361;mso-wrap-style:none;v-text-anchor:middle">
                        <v:fill o:detectmouseclick="t" on="false"/>
                        <v:stroke color="red" weight="12600" joinstyle="round" endcap="round"/>
                        <w10:wrap type="none"/>
                      </v:shape>
                      <v:shape id="shape_0" coordorigin="13508,15727" coordsize="322,333" path="m13582,15916c13570,15900,13557,15910,13544,15926c13533,15939,13524,15963,13524,15980c13524,15994,13527,16005,13534,16017c13555,16014,13563,16002,13575,15984c13587,15966,13596,15944,13601,15923c13607,15900,13607,15873,13603,15850c13598,15819,13581,15794,13562,15770c13551,15756,13535,15742,13520,15733c13516,15731,13512,15729,13508,15727c13522,15739,13535,15745,13553,15750c13596,15761,13632,15746,13674,15748c13677,15749,13679,15749,13682,15750em13711,15972c13710,15969,13709,15966,13708,15963c13721,15969,13733,15972,13747,15972c13760,15972,13773,15970,13786,15968c13801,15966,13814,15965,13829,15967em13749,15883c13743,15900,13747,15914,13749,15932c13751,15950,13749,15969,13752,15987c13754,16002,13756,16019,13759,16034c13763,16048,13763,16052,13769,16059e" stroked="t" o:allowincell="t" style="position:absolute;left:2200;top:125;width:182;height:188;mso-wrap-style:none;v-text-anchor:middle">
                        <v:fill o:detectmouseclick="t" on="false"/>
                        <v:stroke color="red" weight="12600" joinstyle="round" endcap="round"/>
                        <w10:wrap type="none"/>
                      </v:shape>
                      <v:shape id="shape_0" coordorigin="13161,16629" coordsize="157,85" path="m13317,16629c13304,16633,13292,16640,13280,16647c13263,16657,13246,16666,13229,16676c13211,16687,13193,16700,13174,16708c13162,16713,13157,16715,13166,16702e" stroked="t" o:allowincell="t" style="position:absolute;left:2003;top:636;width:88;height:48;mso-wrap-style:none;v-text-anchor:middle">
                        <v:fill o:detectmouseclick="t" on="false"/>
                        <v:stroke color="red" weight="12600" joinstyle="round" endcap="round"/>
                        <w10:wrap type="none"/>
                      </v:shape>
                      <v:shape id="shape_0" coordorigin="12178,16756" coordsize="635,425" path="m12812,16822c12804,16805,12797,16785,12783,16771c12769,16757,12751,16753,12732,16759c12715,16765,12699,16782,12688,16796c12668,16822,12658,16850,12657,16883c12656,16905,12658,16925,12669,16945c12678,16960,12692,16973,12709,16978c12725,16983,12750,16984,12766,16978c12784,16971,12789,16970,12800,16957em12189,16778c12187,16773,12185,16768,12183,16763c12177,16780,12177,16799,12179,16817c12182,16853,12189,16889,12195,16925c12199,16946,12205,16966,12211,16986c12215,17000,12218,17005,12229,17011em12368,16764c12362,16786,12356,16806,12356,16829c12356,16854,12360,16879,12362,16904c12364,16926,12367,16947,12372,16968c12375,16982,12379,16995,12383,17009em12238,16857c12256,16861,12274,16860,12292,16863c12316,16868,12336,16868,12361,16871em12491,16971c12503,16987,12512,17002,12518,17022c12524,17043,12530,17057,12542,17076c12549,17087,12558,17100,12561,17113c12564,17125,12562,17140,12555,17150c12545,17165,12529,17179,12509,17180c12495,17180,12481,17172,12470,17165c12455,17156,12442,17142,12429,17130c12422,17124,12396,17105,12398,17095c12401,17091,12403,17087,12406,17083e" stroked="t" o:allowincell="t" style="position:absolute;left:1446;top:708;width:359;height:240;mso-wrap-style:none;v-text-anchor:middle">
                        <v:fill o:detectmouseclick="t" on="false"/>
                        <v:stroke color="red" weight="12600" joinstyle="round" endcap="round"/>
                        <w10:wrap type="none"/>
                      </v:shape>
                    </v:group>
                  </w:pict>
                </mc:Fallback>
              </mc:AlternateContent>
              <mc:AlternateContent>
                <mc:Choice Requires="wps">
                  <w:drawing>
                    <wp:anchor behindDoc="0" distT="0" distB="0" distL="114935" distR="114935" simplePos="0" locked="0" layoutInCell="1" allowOverlap="1" relativeHeight="366">
                      <wp:simplePos x="0" y="0"/>
                      <wp:positionH relativeFrom="column">
                        <wp:posOffset>727710</wp:posOffset>
                      </wp:positionH>
                      <wp:positionV relativeFrom="paragraph">
                        <wp:posOffset>631190</wp:posOffset>
                      </wp:positionV>
                      <wp:extent cx="1410335" cy="741045"/>
                      <wp:effectExtent l="7620" t="6985" r="5715" b="5715"/>
                      <wp:wrapNone/>
                      <wp:docPr id="216" name=""/>
                      <a:graphic xmlns:a="http://schemas.openxmlformats.org/drawingml/2006/main">
                        <a:graphicData uri="http://schemas.microsoft.com/office/word/2010/wordprocessingShape">
                          <wps:wsp>
                            <wps:cNvSpPr/>
                            <wps:spPr>
                              <a:xfrm>
                                <a:off x="0" y="0"/>
                                <a:ext cx="1410480" cy="740880"/>
                              </a:xfrm>
                              <a:custGeom>
                                <a:avLst/>
                                <a:gdLst/>
                                <a:ahLst/>
                                <a:rect l="l" t="t" r="r" b="b"/>
                                <a:pathLst>
                                  <a:path w="3917" h="2058">
                                    <a:moveTo>
                                      <a:pt x="13288" y="18240"/>
                                    </a:moveTo>
                                    <a:cubicBezTo>
                                      <a:pt x="13280" y="18225"/>
                                      <a:pt x="13272" y="18212"/>
                                      <a:pt x="13262" y="18198"/>
                                    </a:cubicBezTo>
                                    <a:cubicBezTo>
                                      <a:pt x="13248" y="18178"/>
                                      <a:pt x="13230" y="18171"/>
                                      <a:pt x="13206" y="18178"/>
                                    </a:cubicBezTo>
                                    <a:cubicBezTo>
                                      <a:pt x="13188" y="18183"/>
                                      <a:pt x="13171" y="18197"/>
                                      <a:pt x="13158" y="18211"/>
                                    </a:cubicBezTo>
                                    <a:cubicBezTo>
                                      <a:pt x="13141" y="18229"/>
                                      <a:pt x="13130" y="18252"/>
                                      <a:pt x="13121" y="18275"/>
                                    </a:cubicBezTo>
                                    <a:cubicBezTo>
                                      <a:pt x="13109" y="18307"/>
                                      <a:pt x="13105" y="18343"/>
                                      <a:pt x="13110" y="18377"/>
                                    </a:cubicBezTo>
                                    <a:cubicBezTo>
                                      <a:pt x="13114" y="18404"/>
                                      <a:pt x="13122" y="18430"/>
                                      <a:pt x="13136" y="18453"/>
                                    </a:cubicBezTo>
                                    <a:cubicBezTo>
                                      <a:pt x="13150" y="18476"/>
                                      <a:pt x="13170" y="18495"/>
                                      <a:pt x="13196" y="18502"/>
                                    </a:cubicBezTo>
                                    <a:cubicBezTo>
                                      <a:pt x="13218" y="18508"/>
                                      <a:pt x="13259" y="18504"/>
                                      <a:pt x="13277" y="18491"/>
                                    </a:cubicBezTo>
                                    <a:cubicBezTo>
                                      <a:pt x="13291" y="18474"/>
                                      <a:pt x="13296" y="18468"/>
                                      <a:pt x="13311" y="18462"/>
                                    </a:cubicBezTo>
                                  </a:path>
                                  <a:path w="3917" h="2058">
                                    <a:moveTo>
                                      <a:pt x="13457" y="18071"/>
                                    </a:moveTo>
                                    <a:cubicBezTo>
                                      <a:pt x="13469" y="18057"/>
                                      <a:pt x="13479" y="18043"/>
                                      <a:pt x="13490" y="18029"/>
                                    </a:cubicBezTo>
                                    <a:cubicBezTo>
                                      <a:pt x="13505" y="18010"/>
                                      <a:pt x="13525" y="17996"/>
                                      <a:pt x="13543" y="17980"/>
                                    </a:cubicBezTo>
                                    <a:cubicBezTo>
                                      <a:pt x="13562" y="17963"/>
                                      <a:pt x="13580" y="17946"/>
                                      <a:pt x="13601" y="17932"/>
                                    </a:cubicBezTo>
                                    <a:cubicBezTo>
                                      <a:pt x="13613" y="17923"/>
                                      <a:pt x="13621" y="17921"/>
                                      <a:pt x="13635" y="17917"/>
                                    </a:cubicBezTo>
                                  </a:path>
                                  <a:path w="3917" h="2058">
                                    <a:moveTo>
                                      <a:pt x="13822" y="17680"/>
                                    </a:moveTo>
                                    <a:cubicBezTo>
                                      <a:pt x="13802" y="17663"/>
                                      <a:pt x="13795" y="17659"/>
                                      <a:pt x="13770" y="17674"/>
                                    </a:cubicBezTo>
                                    <a:cubicBezTo>
                                      <a:pt x="13754" y="17684"/>
                                      <a:pt x="13742" y="17703"/>
                                      <a:pt x="13734" y="17719"/>
                                    </a:cubicBezTo>
                                    <a:cubicBezTo>
                                      <a:pt x="13721" y="17744"/>
                                      <a:pt x="13717" y="17770"/>
                                      <a:pt x="13716" y="17798"/>
                                    </a:cubicBezTo>
                                    <a:cubicBezTo>
                                      <a:pt x="13715" y="17823"/>
                                      <a:pt x="13717" y="17853"/>
                                      <a:pt x="13726" y="17877"/>
                                    </a:cubicBezTo>
                                    <a:cubicBezTo>
                                      <a:pt x="13734" y="17899"/>
                                      <a:pt x="13749" y="17924"/>
                                      <a:pt x="13770" y="17936"/>
                                    </a:cubicBezTo>
                                    <a:cubicBezTo>
                                      <a:pt x="13784" y="17944"/>
                                      <a:pt x="13802" y="17945"/>
                                      <a:pt x="13818" y="17942"/>
                                    </a:cubicBezTo>
                                    <a:cubicBezTo>
                                      <a:pt x="13836" y="17939"/>
                                      <a:pt x="13852" y="17929"/>
                                      <a:pt x="13865" y="17916"/>
                                    </a:cubicBezTo>
                                    <a:cubicBezTo>
                                      <a:pt x="13894" y="17887"/>
                                      <a:pt x="13900" y="17847"/>
                                      <a:pt x="13900" y="17808"/>
                                    </a:cubicBezTo>
                                    <a:cubicBezTo>
                                      <a:pt x="13900" y="17774"/>
                                      <a:pt x="13894" y="17741"/>
                                      <a:pt x="13881" y="17710"/>
                                    </a:cubicBezTo>
                                    <a:cubicBezTo>
                                      <a:pt x="13873" y="17690"/>
                                      <a:pt x="13865" y="17682"/>
                                      <a:pt x="13846" y="17672"/>
                                    </a:cubicBezTo>
                                    <a:cubicBezTo>
                                      <a:pt x="13837" y="17667"/>
                                      <a:pt x="13834" y="17666"/>
                                      <a:pt x="13828" y="17669"/>
                                    </a:cubicBezTo>
                                  </a:path>
                                  <a:path w="3917" h="2058">
                                    <a:moveTo>
                                      <a:pt x="14031" y="17818"/>
                                    </a:moveTo>
                                    <a:cubicBezTo>
                                      <a:pt x="14046" y="17819"/>
                                      <a:pt x="14061" y="17819"/>
                                      <a:pt x="14076" y="17819"/>
                                    </a:cubicBezTo>
                                    <a:cubicBezTo>
                                      <a:pt x="14096" y="17819"/>
                                      <a:pt x="14116" y="17819"/>
                                      <a:pt x="14136" y="17818"/>
                                    </a:cubicBezTo>
                                    <a:cubicBezTo>
                                      <a:pt x="14153" y="17817"/>
                                      <a:pt x="14178" y="17809"/>
                                      <a:pt x="14191" y="17809"/>
                                    </a:cubicBezTo>
                                    <a:cubicBezTo>
                                      <a:pt x="14197" y="17810"/>
                                      <a:pt x="14202" y="17812"/>
                                      <a:pt x="14208" y="17813"/>
                                    </a:cubicBezTo>
                                  </a:path>
                                  <a:path w="3917" h="2058">
                                    <a:moveTo>
                                      <a:pt x="14373" y="17679"/>
                                    </a:moveTo>
                                    <a:cubicBezTo>
                                      <a:pt x="14371" y="17697"/>
                                      <a:pt x="14371" y="17713"/>
                                      <a:pt x="14370" y="17731"/>
                                    </a:cubicBezTo>
                                    <a:cubicBezTo>
                                      <a:pt x="14369" y="17759"/>
                                      <a:pt x="14369" y="17788"/>
                                      <a:pt x="14368" y="17816"/>
                                    </a:cubicBezTo>
                                    <a:cubicBezTo>
                                      <a:pt x="14367" y="17844"/>
                                      <a:pt x="14368" y="17873"/>
                                      <a:pt x="14369" y="17901"/>
                                    </a:cubicBezTo>
                                    <a:cubicBezTo>
                                      <a:pt x="14370" y="17922"/>
                                      <a:pt x="14373" y="17943"/>
                                      <a:pt x="14378" y="17963"/>
                                    </a:cubicBezTo>
                                    <a:cubicBezTo>
                                      <a:pt x="14381" y="17976"/>
                                      <a:pt x="14384" y="17979"/>
                                      <a:pt x="14397" y="17968"/>
                                    </a:cubicBezTo>
                                  </a:path>
                                  <a:path w="3917" h="2058">
                                    <a:moveTo>
                                      <a:pt x="14529" y="17718"/>
                                    </a:moveTo>
                                    <a:cubicBezTo>
                                      <a:pt x="14529" y="17736"/>
                                      <a:pt x="14530" y="17755"/>
                                      <a:pt x="14530" y="17773"/>
                                    </a:cubicBezTo>
                                    <a:cubicBezTo>
                                      <a:pt x="14530" y="17800"/>
                                      <a:pt x="14529" y="17826"/>
                                      <a:pt x="14530" y="17853"/>
                                    </a:cubicBezTo>
                                    <a:cubicBezTo>
                                      <a:pt x="14531" y="17875"/>
                                      <a:pt x="14534" y="17898"/>
                                      <a:pt x="14538" y="17920"/>
                                    </a:cubicBezTo>
                                    <a:cubicBezTo>
                                      <a:pt x="14540" y="17932"/>
                                      <a:pt x="14545" y="17940"/>
                                      <a:pt x="14551" y="17950"/>
                                    </a:cubicBezTo>
                                  </a:path>
                                  <a:path w="3917" h="2058">
                                    <a:moveTo>
                                      <a:pt x="14454" y="17869"/>
                                    </a:moveTo>
                                    <a:cubicBezTo>
                                      <a:pt x="14472" y="17865"/>
                                      <a:pt x="14483" y="17856"/>
                                      <a:pt x="14502" y="17849"/>
                                    </a:cubicBezTo>
                                    <a:cubicBezTo>
                                      <a:pt x="14519" y="17842"/>
                                      <a:pt x="14535" y="17846"/>
                                      <a:pt x="14553" y="17846"/>
                                    </a:cubicBezTo>
                                  </a:path>
                                  <a:path w="3917" h="2058">
                                    <a:moveTo>
                                      <a:pt x="13061" y="18531"/>
                                    </a:moveTo>
                                    <a:cubicBezTo>
                                      <a:pt x="13044" y="18545"/>
                                      <a:pt x="13031" y="18561"/>
                                      <a:pt x="13018" y="18580"/>
                                    </a:cubicBezTo>
                                    <a:cubicBezTo>
                                      <a:pt x="13001" y="18605"/>
                                      <a:pt x="12986" y="18632"/>
                                      <a:pt x="12971" y="18659"/>
                                    </a:cubicBezTo>
                                    <a:cubicBezTo>
                                      <a:pt x="12952" y="18692"/>
                                      <a:pt x="12935" y="18727"/>
                                      <a:pt x="12916" y="18760"/>
                                    </a:cubicBezTo>
                                    <a:cubicBezTo>
                                      <a:pt x="12902" y="18784"/>
                                      <a:pt x="12890" y="18809"/>
                                      <a:pt x="12876" y="18833"/>
                                    </a:cubicBezTo>
                                    <a:cubicBezTo>
                                      <a:pt x="12869" y="18842"/>
                                      <a:pt x="12867" y="18845"/>
                                      <a:pt x="12865" y="18852"/>
                                    </a:cubicBezTo>
                                    <a:cubicBezTo>
                                      <a:pt x="12874" y="18833"/>
                                      <a:pt x="12885" y="18816"/>
                                      <a:pt x="12896" y="18798"/>
                                    </a:cubicBezTo>
                                    <a:cubicBezTo>
                                      <a:pt x="12922" y="18754"/>
                                      <a:pt x="12946" y="18709"/>
                                      <a:pt x="12970" y="18664"/>
                                    </a:cubicBezTo>
                                    <a:cubicBezTo>
                                      <a:pt x="12990" y="18626"/>
                                      <a:pt x="13010" y="18589"/>
                                      <a:pt x="13032" y="18553"/>
                                    </a:cubicBezTo>
                                    <a:cubicBezTo>
                                      <a:pt x="13037" y="18543"/>
                                      <a:pt x="13039" y="18540"/>
                                      <a:pt x="13047" y="18537"/>
                                    </a:cubicBezTo>
                                    <a:cubicBezTo>
                                      <a:pt x="13051" y="18557"/>
                                      <a:pt x="13050" y="18575"/>
                                      <a:pt x="13047" y="18595"/>
                                    </a:cubicBezTo>
                                    <a:cubicBezTo>
                                      <a:pt x="13042" y="18628"/>
                                      <a:pt x="13031" y="18659"/>
                                      <a:pt x="13020" y="18690"/>
                                    </a:cubicBezTo>
                                    <a:cubicBezTo>
                                      <a:pt x="13006" y="18729"/>
                                      <a:pt x="12988" y="18764"/>
                                      <a:pt x="12972" y="18802"/>
                                    </a:cubicBezTo>
                                    <a:cubicBezTo>
                                      <a:pt x="12965" y="18819"/>
                                      <a:pt x="12957" y="18837"/>
                                      <a:pt x="12950" y="18854"/>
                                    </a:cubicBezTo>
                                    <a:cubicBezTo>
                                      <a:pt x="12951" y="18839"/>
                                      <a:pt x="12951" y="18828"/>
                                      <a:pt x="12933" y="18826"/>
                                    </a:cubicBezTo>
                                    <a:cubicBezTo>
                                      <a:pt x="12909" y="18823"/>
                                      <a:pt x="12887" y="18829"/>
                                      <a:pt x="12864" y="18819"/>
                                    </a:cubicBezTo>
                                    <a:cubicBezTo>
                                      <a:pt x="12844" y="18810"/>
                                      <a:pt x="12856" y="18797"/>
                                      <a:pt x="12868" y="18794"/>
                                    </a:cubicBezTo>
                                  </a:path>
                                  <a:path w="3917" h="2058">
                                    <a:moveTo>
                                      <a:pt x="12723" y="18927"/>
                                    </a:moveTo>
                                    <a:cubicBezTo>
                                      <a:pt x="12720" y="18948"/>
                                      <a:pt x="12718" y="18970"/>
                                      <a:pt x="12718" y="18991"/>
                                    </a:cubicBezTo>
                                    <a:cubicBezTo>
                                      <a:pt x="12718" y="19019"/>
                                      <a:pt x="12718" y="19048"/>
                                      <a:pt x="12719" y="19076"/>
                                    </a:cubicBezTo>
                                    <a:cubicBezTo>
                                      <a:pt x="12720" y="19099"/>
                                      <a:pt x="12720" y="19121"/>
                                      <a:pt x="12721" y="19144"/>
                                    </a:cubicBezTo>
                                    <a:cubicBezTo>
                                      <a:pt x="12722" y="19157"/>
                                      <a:pt x="12722" y="19171"/>
                                      <a:pt x="12723" y="19184"/>
                                    </a:cubicBezTo>
                                    <a:cubicBezTo>
                                      <a:pt x="12734" y="19169"/>
                                      <a:pt x="12733" y="19174"/>
                                      <a:pt x="12739" y="19154"/>
                                    </a:cubicBezTo>
                                  </a:path>
                                  <a:path w="3917" h="2058">
                                    <a:moveTo>
                                      <a:pt x="12857" y="19009"/>
                                    </a:moveTo>
                                    <a:cubicBezTo>
                                      <a:pt x="12859" y="19028"/>
                                      <a:pt x="12865" y="19046"/>
                                      <a:pt x="12869" y="19065"/>
                                    </a:cubicBezTo>
                                    <a:cubicBezTo>
                                      <a:pt x="12874" y="19084"/>
                                      <a:pt x="12876" y="19105"/>
                                      <a:pt x="12882" y="19124"/>
                                    </a:cubicBezTo>
                                    <a:cubicBezTo>
                                      <a:pt x="12887" y="19141"/>
                                      <a:pt x="12895" y="19159"/>
                                      <a:pt x="12903" y="19175"/>
                                    </a:cubicBezTo>
                                    <a:cubicBezTo>
                                      <a:pt x="12909" y="19185"/>
                                      <a:pt x="12911" y="19188"/>
                                      <a:pt x="12900" y="19180"/>
                                    </a:cubicBezTo>
                                  </a:path>
                                  <a:path w="3917" h="2058">
                                    <a:moveTo>
                                      <a:pt x="12790" y="19087"/>
                                    </a:moveTo>
                                    <a:cubicBezTo>
                                      <a:pt x="12808" y="19079"/>
                                      <a:pt x="12820" y="19075"/>
                                      <a:pt x="12840" y="19071"/>
                                    </a:cubicBezTo>
                                  </a:path>
                                  <a:path w="3917" h="2058">
                                    <a:moveTo>
                                      <a:pt x="13394" y="18518"/>
                                    </a:moveTo>
                                    <a:cubicBezTo>
                                      <a:pt x="13411" y="18536"/>
                                      <a:pt x="13428" y="18553"/>
                                      <a:pt x="13446" y="18570"/>
                                    </a:cubicBezTo>
                                    <a:cubicBezTo>
                                      <a:pt x="13459" y="18582"/>
                                      <a:pt x="13471" y="18595"/>
                                      <a:pt x="13484" y="18607"/>
                                    </a:cubicBezTo>
                                    <a:cubicBezTo>
                                      <a:pt x="13496" y="18618"/>
                                      <a:pt x="13507" y="18628"/>
                                      <a:pt x="13519" y="18639"/>
                                    </a:cubicBezTo>
                                    <a:cubicBezTo>
                                      <a:pt x="13529" y="18648"/>
                                      <a:pt x="13541" y="18658"/>
                                      <a:pt x="13531" y="18650"/>
                                    </a:cubicBezTo>
                                  </a:path>
                                  <a:path w="3917" h="2058">
                                    <a:moveTo>
                                      <a:pt x="13623" y="18766"/>
                                    </a:moveTo>
                                    <a:cubicBezTo>
                                      <a:pt x="13623" y="18763"/>
                                      <a:pt x="13622" y="18760"/>
                                      <a:pt x="13622" y="18757"/>
                                    </a:cubicBezTo>
                                    <a:cubicBezTo>
                                      <a:pt x="13636" y="18768"/>
                                      <a:pt x="13651" y="18777"/>
                                      <a:pt x="13665" y="18787"/>
                                    </a:cubicBezTo>
                                    <a:cubicBezTo>
                                      <a:pt x="13677" y="18795"/>
                                      <a:pt x="13682" y="18800"/>
                                      <a:pt x="13691" y="18811"/>
                                    </a:cubicBezTo>
                                  </a:path>
                                  <a:path w="3917" h="2058">
                                    <a:moveTo>
                                      <a:pt x="13798" y="18819"/>
                                    </a:moveTo>
                                    <a:cubicBezTo>
                                      <a:pt x="13797" y="18833"/>
                                      <a:pt x="13795" y="18848"/>
                                      <a:pt x="13798" y="18862"/>
                                    </a:cubicBezTo>
                                    <a:cubicBezTo>
                                      <a:pt x="13802" y="18883"/>
                                      <a:pt x="13800" y="18902"/>
                                      <a:pt x="13802" y="18923"/>
                                    </a:cubicBezTo>
                                    <a:cubicBezTo>
                                      <a:pt x="13804" y="18949"/>
                                      <a:pt x="13806" y="18974"/>
                                      <a:pt x="13808" y="19000"/>
                                    </a:cubicBezTo>
                                    <a:cubicBezTo>
                                      <a:pt x="13810" y="19022"/>
                                      <a:pt x="13812" y="19045"/>
                                      <a:pt x="13817" y="19067"/>
                                    </a:cubicBezTo>
                                    <a:cubicBezTo>
                                      <a:pt x="13820" y="19078"/>
                                      <a:pt x="13823" y="19089"/>
                                      <a:pt x="13826" y="19100"/>
                                    </a:cubicBezTo>
                                  </a:path>
                                  <a:path w="3917" h="2058">
                                    <a:moveTo>
                                      <a:pt x="13925" y="18821"/>
                                    </a:moveTo>
                                    <a:cubicBezTo>
                                      <a:pt x="13933" y="18836"/>
                                      <a:pt x="13938" y="18848"/>
                                      <a:pt x="13938" y="18865"/>
                                    </a:cubicBezTo>
                                    <a:cubicBezTo>
                                      <a:pt x="13938" y="18891"/>
                                      <a:pt x="13939" y="18916"/>
                                      <a:pt x="13940" y="18942"/>
                                    </a:cubicBezTo>
                                    <a:cubicBezTo>
                                      <a:pt x="13941" y="18969"/>
                                      <a:pt x="13940" y="18997"/>
                                      <a:pt x="13943" y="19024"/>
                                    </a:cubicBezTo>
                                    <a:cubicBezTo>
                                      <a:pt x="13945" y="19041"/>
                                      <a:pt x="13950" y="19057"/>
                                      <a:pt x="13953" y="19074"/>
                                    </a:cubicBezTo>
                                    <a:cubicBezTo>
                                      <a:pt x="13954" y="19082"/>
                                      <a:pt x="13954" y="19085"/>
                                      <a:pt x="13946" y="19078"/>
                                    </a:cubicBezTo>
                                  </a:path>
                                  <a:path w="3917" h="2058">
                                    <a:moveTo>
                                      <a:pt x="13835" y="18980"/>
                                    </a:moveTo>
                                    <a:cubicBezTo>
                                      <a:pt x="13850" y="18976"/>
                                      <a:pt x="13861" y="18967"/>
                                      <a:pt x="13876" y="18961"/>
                                    </a:cubicBezTo>
                                    <a:cubicBezTo>
                                      <a:pt x="13896" y="18953"/>
                                      <a:pt x="13909" y="18955"/>
                                      <a:pt x="13927" y="18953"/>
                                    </a:cubicBezTo>
                                    <a:cubicBezTo>
                                      <a:pt x="13932" y="18951"/>
                                      <a:pt x="13937" y="18950"/>
                                      <a:pt x="13942" y="18948"/>
                                    </a:cubicBezTo>
                                  </a:path>
                                  <a:path w="3917" h="2058">
                                    <a:moveTo>
                                      <a:pt x="12554" y="18332"/>
                                    </a:moveTo>
                                    <a:cubicBezTo>
                                      <a:pt x="12569" y="18334"/>
                                      <a:pt x="12583" y="18337"/>
                                      <a:pt x="12598" y="18337"/>
                                    </a:cubicBezTo>
                                    <a:cubicBezTo>
                                      <a:pt x="12623" y="18338"/>
                                      <a:pt x="12649" y="18337"/>
                                      <a:pt x="12674" y="18336"/>
                                    </a:cubicBezTo>
                                    <a:cubicBezTo>
                                      <a:pt x="12710" y="18335"/>
                                      <a:pt x="12746" y="18334"/>
                                      <a:pt x="12782" y="18333"/>
                                    </a:cubicBezTo>
                                    <a:cubicBezTo>
                                      <a:pt x="12801" y="18333"/>
                                      <a:pt x="12822" y="18331"/>
                                      <a:pt x="12841" y="18332"/>
                                    </a:cubicBezTo>
                                    <a:cubicBezTo>
                                      <a:pt x="12844" y="18333"/>
                                      <a:pt x="12846" y="18333"/>
                                      <a:pt x="12849" y="18334"/>
                                    </a:cubicBezTo>
                                  </a:path>
                                  <a:path w="3917" h="2058">
                                    <a:moveTo>
                                      <a:pt x="12260" y="18190"/>
                                    </a:moveTo>
                                    <a:cubicBezTo>
                                      <a:pt x="12249" y="18175"/>
                                      <a:pt x="12238" y="18162"/>
                                      <a:pt x="12220" y="18155"/>
                                    </a:cubicBezTo>
                                    <a:cubicBezTo>
                                      <a:pt x="12207" y="18150"/>
                                      <a:pt x="12189" y="18149"/>
                                      <a:pt x="12175" y="18151"/>
                                    </a:cubicBezTo>
                                    <a:cubicBezTo>
                                      <a:pt x="12161" y="18153"/>
                                      <a:pt x="12143" y="18162"/>
                                      <a:pt x="12132" y="18172"/>
                                    </a:cubicBezTo>
                                    <a:cubicBezTo>
                                      <a:pt x="12116" y="18186"/>
                                      <a:pt x="12107" y="18205"/>
                                      <a:pt x="12100" y="18225"/>
                                    </a:cubicBezTo>
                                    <a:cubicBezTo>
                                      <a:pt x="12091" y="18251"/>
                                      <a:pt x="12087" y="18277"/>
                                      <a:pt x="12089" y="18305"/>
                                    </a:cubicBezTo>
                                    <a:cubicBezTo>
                                      <a:pt x="12091" y="18333"/>
                                      <a:pt x="12098" y="18362"/>
                                      <a:pt x="12109" y="18388"/>
                                    </a:cubicBezTo>
                                    <a:cubicBezTo>
                                      <a:pt x="12117" y="18408"/>
                                      <a:pt x="12130" y="18429"/>
                                      <a:pt x="12145" y="18445"/>
                                    </a:cubicBezTo>
                                    <a:cubicBezTo>
                                      <a:pt x="12156" y="18456"/>
                                      <a:pt x="12170" y="18466"/>
                                      <a:pt x="12186" y="18466"/>
                                    </a:cubicBezTo>
                                    <a:cubicBezTo>
                                      <a:pt x="12211" y="18466"/>
                                      <a:pt x="12224" y="18458"/>
                                      <a:pt x="12244" y="18447"/>
                                    </a:cubicBezTo>
                                    <a:cubicBezTo>
                                      <a:pt x="12266" y="18437"/>
                                      <a:pt x="12273" y="18433"/>
                                      <a:pt x="12278" y="18415"/>
                                    </a:cubicBezTo>
                                  </a:path>
                                  <a:path w="3917" h="2058">
                                    <a:moveTo>
                                      <a:pt x="11900" y="17836"/>
                                    </a:moveTo>
                                    <a:cubicBezTo>
                                      <a:pt x="11902" y="17825"/>
                                      <a:pt x="11903" y="17822"/>
                                      <a:pt x="11901" y="17815"/>
                                    </a:cubicBezTo>
                                    <a:cubicBezTo>
                                      <a:pt x="11909" y="17833"/>
                                      <a:pt x="11918" y="17850"/>
                                      <a:pt x="11930" y="17866"/>
                                    </a:cubicBezTo>
                                    <a:cubicBezTo>
                                      <a:pt x="11942" y="17883"/>
                                      <a:pt x="11956" y="17900"/>
                                      <a:pt x="11970" y="17915"/>
                                    </a:cubicBezTo>
                                    <a:cubicBezTo>
                                      <a:pt x="11984" y="17930"/>
                                      <a:pt x="12000" y="17945"/>
                                      <a:pt x="12013" y="17961"/>
                                    </a:cubicBezTo>
                                    <a:cubicBezTo>
                                      <a:pt x="12021" y="17972"/>
                                      <a:pt x="12023" y="17975"/>
                                      <a:pt x="12030" y="17980"/>
                                    </a:cubicBezTo>
                                  </a:path>
                                  <a:path w="3917" h="2058">
                                    <a:moveTo>
                                      <a:pt x="11570" y="17409"/>
                                    </a:moveTo>
                                    <a:cubicBezTo>
                                      <a:pt x="11570" y="17405"/>
                                      <a:pt x="11570" y="17402"/>
                                      <a:pt x="11570" y="17398"/>
                                    </a:cubicBezTo>
                                    <a:cubicBezTo>
                                      <a:pt x="11564" y="17416"/>
                                      <a:pt x="11563" y="17433"/>
                                      <a:pt x="11563" y="17452"/>
                                    </a:cubicBezTo>
                                    <a:cubicBezTo>
                                      <a:pt x="11562" y="17484"/>
                                      <a:pt x="11563" y="17516"/>
                                      <a:pt x="11565" y="17548"/>
                                    </a:cubicBezTo>
                                    <a:cubicBezTo>
                                      <a:pt x="11567" y="17576"/>
                                      <a:pt x="11569" y="17603"/>
                                      <a:pt x="11572" y="17631"/>
                                    </a:cubicBezTo>
                                    <a:cubicBezTo>
                                      <a:pt x="11574" y="17647"/>
                                      <a:pt x="11575" y="17664"/>
                                      <a:pt x="11582" y="17679"/>
                                    </a:cubicBezTo>
                                    <a:cubicBezTo>
                                      <a:pt x="11590" y="17695"/>
                                      <a:pt x="11594" y="17685"/>
                                      <a:pt x="11599" y="17676"/>
                                    </a:cubicBezTo>
                                  </a:path>
                                  <a:path w="3917" h="2058">
                                    <a:moveTo>
                                      <a:pt x="11738" y="17468"/>
                                    </a:moveTo>
                                    <a:cubicBezTo>
                                      <a:pt x="11738" y="17490"/>
                                      <a:pt x="11742" y="17512"/>
                                      <a:pt x="11743" y="17535"/>
                                    </a:cubicBezTo>
                                    <a:cubicBezTo>
                                      <a:pt x="11745" y="17562"/>
                                      <a:pt x="11745" y="17588"/>
                                      <a:pt x="11748" y="17615"/>
                                    </a:cubicBezTo>
                                    <a:cubicBezTo>
                                      <a:pt x="11750" y="17638"/>
                                      <a:pt x="11751" y="17663"/>
                                      <a:pt x="11756" y="17685"/>
                                    </a:cubicBezTo>
                                    <a:cubicBezTo>
                                      <a:pt x="11760" y="17698"/>
                                      <a:pt x="11762" y="17703"/>
                                      <a:pt x="11748" y="17696"/>
                                    </a:cubicBezTo>
                                  </a:path>
                                  <a:path w="3917" h="2058">
                                    <a:moveTo>
                                      <a:pt x="11587" y="17561"/>
                                    </a:moveTo>
                                    <a:cubicBezTo>
                                      <a:pt x="11613" y="17557"/>
                                      <a:pt x="11638" y="17558"/>
                                      <a:pt x="11662" y="17555"/>
                                    </a:cubicBezTo>
                                    <a:cubicBezTo>
                                      <a:pt x="11679" y="17549"/>
                                      <a:pt x="11687" y="17548"/>
                                      <a:pt x="11700" y="17554"/>
                                    </a:cubicBezTo>
                                  </a:path>
                                  <a:path w="3917" h="2058">
                                    <a:moveTo>
                                      <a:pt x="11932" y="18454"/>
                                    </a:moveTo>
                                    <a:cubicBezTo>
                                      <a:pt x="11928" y="18479"/>
                                      <a:pt x="11925" y="18473"/>
                                      <a:pt x="11900" y="18472"/>
                                    </a:cubicBezTo>
                                  </a:path>
                                  <a:path w="3917" h="2058">
                                    <a:moveTo>
                                      <a:pt x="11771" y="18569"/>
                                    </a:moveTo>
                                    <a:cubicBezTo>
                                      <a:pt x="11761" y="18558"/>
                                      <a:pt x="11757" y="18553"/>
                                      <a:pt x="11764" y="18567"/>
                                    </a:cubicBezTo>
                                  </a:path>
                                  <a:path w="3917" h="2058">
                                    <a:moveTo>
                                      <a:pt x="11561" y="18686"/>
                                    </a:moveTo>
                                    <a:cubicBezTo>
                                      <a:pt x="11537" y="18689"/>
                                      <a:pt x="11572" y="18678"/>
                                      <a:pt x="11575" y="18677"/>
                                    </a:cubicBezTo>
                                  </a:path>
                                  <a:path w="3917" h="2058">
                                    <a:moveTo>
                                      <a:pt x="11212" y="18593"/>
                                    </a:moveTo>
                                    <a:cubicBezTo>
                                      <a:pt x="11213" y="18611"/>
                                      <a:pt x="11213" y="18628"/>
                                      <a:pt x="11215" y="18646"/>
                                    </a:cubicBezTo>
                                    <a:cubicBezTo>
                                      <a:pt x="11218" y="18680"/>
                                      <a:pt x="11222" y="18714"/>
                                      <a:pt x="11229" y="18748"/>
                                    </a:cubicBezTo>
                                    <a:cubicBezTo>
                                      <a:pt x="11233" y="18768"/>
                                      <a:pt x="11239" y="18787"/>
                                      <a:pt x="11244" y="18807"/>
                                    </a:cubicBezTo>
                                    <a:cubicBezTo>
                                      <a:pt x="11250" y="18828"/>
                                      <a:pt x="11246" y="18828"/>
                                      <a:pt x="11264" y="18824"/>
                                    </a:cubicBezTo>
                                  </a:path>
                                  <a:path w="3917" h="2058">
                                    <a:moveTo>
                                      <a:pt x="11359" y="18650"/>
                                    </a:moveTo>
                                    <a:cubicBezTo>
                                      <a:pt x="11359" y="18669"/>
                                      <a:pt x="11363" y="18687"/>
                                      <a:pt x="11365" y="18707"/>
                                    </a:cubicBezTo>
                                    <a:cubicBezTo>
                                      <a:pt x="11366" y="18726"/>
                                      <a:pt x="11367" y="18745"/>
                                      <a:pt x="11371" y="18763"/>
                                    </a:cubicBezTo>
                                    <a:cubicBezTo>
                                      <a:pt x="11373" y="18774"/>
                                      <a:pt x="11376" y="18784"/>
                                      <a:pt x="11378" y="18795"/>
                                    </a:cubicBezTo>
                                  </a:path>
                                  <a:path w="3917" h="2058">
                                    <a:moveTo>
                                      <a:pt x="11299" y="18699"/>
                                    </a:moveTo>
                                    <a:cubicBezTo>
                                      <a:pt x="11322" y="18699"/>
                                      <a:pt x="11351" y="18695"/>
                                      <a:pt x="11372" y="18688"/>
                                    </a:cubicBezTo>
                                    <a:cubicBezTo>
                                      <a:pt x="11378" y="18685"/>
                                      <a:pt x="11383" y="18682"/>
                                      <a:pt x="11389" y="18679"/>
                                    </a:cubicBezTo>
                                  </a:path>
                                  <a:path w="3917" h="2058">
                                    <a:moveTo>
                                      <a:pt x="12045" y="18598"/>
                                    </a:moveTo>
                                    <a:cubicBezTo>
                                      <a:pt x="12035" y="18619"/>
                                      <a:pt x="12026" y="18641"/>
                                      <a:pt x="12017" y="18663"/>
                                    </a:cubicBezTo>
                                    <a:cubicBezTo>
                                      <a:pt x="12002" y="18699"/>
                                      <a:pt x="11988" y="18736"/>
                                      <a:pt x="11976" y="18774"/>
                                    </a:cubicBezTo>
                                    <a:cubicBezTo>
                                      <a:pt x="11962" y="18818"/>
                                      <a:pt x="11950" y="18862"/>
                                      <a:pt x="11943" y="18908"/>
                                    </a:cubicBezTo>
                                    <a:cubicBezTo>
                                      <a:pt x="11940" y="18924"/>
                                      <a:pt x="11937" y="18940"/>
                                      <a:pt x="11937" y="18957"/>
                                    </a:cubicBezTo>
                                    <a:cubicBezTo>
                                      <a:pt x="11943" y="18937"/>
                                      <a:pt x="11950" y="18917"/>
                                      <a:pt x="11957" y="18898"/>
                                    </a:cubicBezTo>
                                    <a:cubicBezTo>
                                      <a:pt x="11975" y="18850"/>
                                      <a:pt x="11995" y="18803"/>
                                      <a:pt x="12013" y="18755"/>
                                    </a:cubicBezTo>
                                    <a:cubicBezTo>
                                      <a:pt x="12034" y="18698"/>
                                      <a:pt x="12053" y="18640"/>
                                      <a:pt x="12068" y="18581"/>
                                    </a:cubicBezTo>
                                    <a:cubicBezTo>
                                      <a:pt x="12069" y="18578"/>
                                      <a:pt x="12069" y="18576"/>
                                      <a:pt x="12070" y="18573"/>
                                    </a:cubicBezTo>
                                    <a:cubicBezTo>
                                      <a:pt x="12073" y="18594"/>
                                      <a:pt x="12073" y="18615"/>
                                      <a:pt x="12075" y="18637"/>
                                    </a:cubicBezTo>
                                    <a:cubicBezTo>
                                      <a:pt x="12077" y="18667"/>
                                      <a:pt x="12080" y="18697"/>
                                      <a:pt x="12082" y="18727"/>
                                    </a:cubicBezTo>
                                    <a:cubicBezTo>
                                      <a:pt x="12085" y="18776"/>
                                      <a:pt x="12088" y="18824"/>
                                      <a:pt x="12092" y="18873"/>
                                    </a:cubicBezTo>
                                    <a:cubicBezTo>
                                      <a:pt x="12093" y="18890"/>
                                      <a:pt x="12094" y="18907"/>
                                      <a:pt x="12095" y="18924"/>
                                    </a:cubicBezTo>
                                    <a:cubicBezTo>
                                      <a:pt x="12078" y="18916"/>
                                      <a:pt x="12063" y="18905"/>
                                      <a:pt x="12045" y="18899"/>
                                    </a:cubicBezTo>
                                    <a:cubicBezTo>
                                      <a:pt x="12025" y="18892"/>
                                      <a:pt x="12004" y="18890"/>
                                      <a:pt x="11983" y="18888"/>
                                    </a:cubicBezTo>
                                    <a:cubicBezTo>
                                      <a:pt x="11978" y="18888"/>
                                      <a:pt x="11916" y="18892"/>
                                      <a:pt x="11916" y="18892"/>
                                    </a:cubicBezTo>
                                    <a:cubicBezTo>
                                      <a:pt x="11924" y="18909"/>
                                      <a:pt x="11952" y="18889"/>
                                      <a:pt x="11960" y="18884"/>
                                    </a:cubicBezTo>
                                  </a:path>
                                  <a:path w="3917" h="2058">
                                    <a:moveTo>
                                      <a:pt x="11782" y="19032"/>
                                    </a:moveTo>
                                    <a:cubicBezTo>
                                      <a:pt x="11776" y="19051"/>
                                      <a:pt x="11773" y="19069"/>
                                      <a:pt x="11770" y="19088"/>
                                    </a:cubicBezTo>
                                    <a:cubicBezTo>
                                      <a:pt x="11766" y="19117"/>
                                      <a:pt x="11762" y="19147"/>
                                      <a:pt x="11761" y="19177"/>
                                    </a:cubicBezTo>
                                    <a:cubicBezTo>
                                      <a:pt x="11760" y="19199"/>
                                      <a:pt x="11762" y="19223"/>
                                      <a:pt x="11767" y="19245"/>
                                    </a:cubicBezTo>
                                    <a:cubicBezTo>
                                      <a:pt x="11770" y="19257"/>
                                      <a:pt x="11771" y="19261"/>
                                      <a:pt x="11773" y="19269"/>
                                    </a:cubicBezTo>
                                    <a:cubicBezTo>
                                      <a:pt x="11783" y="19259"/>
                                      <a:pt x="11797" y="19243"/>
                                      <a:pt x="11803" y="19229"/>
                                    </a:cubicBezTo>
                                    <a:cubicBezTo>
                                      <a:pt x="11809" y="19209"/>
                                      <a:pt x="11811" y="19203"/>
                                      <a:pt x="11821" y="19193"/>
                                    </a:cubicBezTo>
                                  </a:path>
                                  <a:path w="3917" h="2058">
                                    <a:moveTo>
                                      <a:pt x="11910" y="19044"/>
                                    </a:moveTo>
                                    <a:cubicBezTo>
                                      <a:pt x="11913" y="19066"/>
                                      <a:pt x="11914" y="19088"/>
                                      <a:pt x="11913" y="19110"/>
                                    </a:cubicBezTo>
                                    <a:cubicBezTo>
                                      <a:pt x="11912" y="19130"/>
                                      <a:pt x="11914" y="19150"/>
                                      <a:pt x="11914" y="19170"/>
                                    </a:cubicBezTo>
                                    <a:cubicBezTo>
                                      <a:pt x="11914" y="19187"/>
                                      <a:pt x="11913" y="19205"/>
                                      <a:pt x="11914" y="19222"/>
                                    </a:cubicBezTo>
                                    <a:cubicBezTo>
                                      <a:pt x="11915" y="19236"/>
                                      <a:pt x="11925" y="19255"/>
                                      <a:pt x="11909" y="19230"/>
                                    </a:cubicBezTo>
                                  </a:path>
                                  <a:path w="3917" h="2058">
                                    <a:moveTo>
                                      <a:pt x="11802" y="19145"/>
                                    </a:moveTo>
                                    <a:cubicBezTo>
                                      <a:pt x="11820" y="19142"/>
                                      <a:pt x="11833" y="19142"/>
                                      <a:pt x="11851" y="19143"/>
                                    </a:cubicBezTo>
                                    <a:cubicBezTo>
                                      <a:pt x="11864" y="19144"/>
                                      <a:pt x="11877" y="19145"/>
                                      <a:pt x="11890" y="19147"/>
                                    </a:cubicBezTo>
                                    <a:cubicBezTo>
                                      <a:pt x="11913" y="19152"/>
                                      <a:pt x="11919" y="19154"/>
                                      <a:pt x="11934" y="19148"/>
                                    </a:cubicBezTo>
                                  </a:path>
                                  <a:path w="3917" h="2058">
                                    <a:moveTo>
                                      <a:pt x="13635" y="17432"/>
                                    </a:moveTo>
                                    <a:cubicBezTo>
                                      <a:pt x="13622" y="17418"/>
                                      <a:pt x="13608" y="17408"/>
                                      <a:pt x="13592" y="17397"/>
                                    </a:cubicBezTo>
                                    <a:cubicBezTo>
                                      <a:pt x="13561" y="17376"/>
                                      <a:pt x="13529" y="17384"/>
                                      <a:pt x="13507" y="17413"/>
                                    </a:cubicBezTo>
                                    <a:cubicBezTo>
                                      <a:pt x="13497" y="17426"/>
                                      <a:pt x="13490" y="17446"/>
                                      <a:pt x="13489" y="17463"/>
                                    </a:cubicBezTo>
                                    <a:cubicBezTo>
                                      <a:pt x="13488" y="17481"/>
                                      <a:pt x="13493" y="17497"/>
                                      <a:pt x="13502" y="17512"/>
                                    </a:cubicBezTo>
                                    <a:cubicBezTo>
                                      <a:pt x="13510" y="17527"/>
                                      <a:pt x="13523" y="17540"/>
                                      <a:pt x="13542" y="17539"/>
                                    </a:cubicBezTo>
                                    <a:cubicBezTo>
                                      <a:pt x="13559" y="17538"/>
                                      <a:pt x="13572" y="17527"/>
                                      <a:pt x="13583" y="17516"/>
                                    </a:cubicBezTo>
                                    <a:cubicBezTo>
                                      <a:pt x="13597" y="17502"/>
                                      <a:pt x="13608" y="17483"/>
                                      <a:pt x="13613" y="17464"/>
                                    </a:cubicBezTo>
                                    <a:cubicBezTo>
                                      <a:pt x="13619" y="17444"/>
                                      <a:pt x="13621" y="17423"/>
                                      <a:pt x="13616" y="17402"/>
                                    </a:cubicBezTo>
                                    <a:cubicBezTo>
                                      <a:pt x="13611" y="17380"/>
                                      <a:pt x="13602" y="17359"/>
                                      <a:pt x="13590" y="17340"/>
                                    </a:cubicBezTo>
                                    <a:cubicBezTo>
                                      <a:pt x="13580" y="17323"/>
                                      <a:pt x="13564" y="17307"/>
                                      <a:pt x="13550" y="17293"/>
                                    </a:cubicBezTo>
                                    <a:cubicBezTo>
                                      <a:pt x="13540" y="17284"/>
                                      <a:pt x="13530" y="17276"/>
                                      <a:pt x="13519" y="17268"/>
                                    </a:cubicBezTo>
                                    <a:cubicBezTo>
                                      <a:pt x="13536" y="17257"/>
                                      <a:pt x="13550" y="17254"/>
                                      <a:pt x="13569" y="17249"/>
                                    </a:cubicBezTo>
                                    <a:cubicBezTo>
                                      <a:pt x="13596" y="17242"/>
                                      <a:pt x="13622" y="17234"/>
                                      <a:pt x="13648" y="17224"/>
                                    </a:cubicBezTo>
                                    <a:cubicBezTo>
                                      <a:pt x="13666" y="17217"/>
                                      <a:pt x="13675" y="17213"/>
                                      <a:pt x="13693" y="17215"/>
                                    </a:cubicBezTo>
                                  </a:path>
                                  <a:path w="3917" h="2058">
                                    <a:moveTo>
                                      <a:pt x="13712" y="17430"/>
                                    </a:moveTo>
                                    <a:cubicBezTo>
                                      <a:pt x="13726" y="17441"/>
                                      <a:pt x="13739" y="17447"/>
                                      <a:pt x="13756" y="17452"/>
                                    </a:cubicBezTo>
                                    <a:cubicBezTo>
                                      <a:pt x="13768" y="17456"/>
                                      <a:pt x="13779" y="17454"/>
                                      <a:pt x="13791" y="17455"/>
                                    </a:cubicBezTo>
                                    <a:cubicBezTo>
                                      <a:pt x="13809" y="17457"/>
                                      <a:pt x="13809" y="17458"/>
                                      <a:pt x="13817" y="17445"/>
                                    </a:cubicBezTo>
                                  </a:path>
                                  <a:path w="3917" h="2058">
                                    <a:moveTo>
                                      <a:pt x="14809" y="17685"/>
                                    </a:moveTo>
                                    <a:cubicBezTo>
                                      <a:pt x="14785" y="17668"/>
                                      <a:pt x="14779" y="17675"/>
                                      <a:pt x="14764" y="17702"/>
                                    </a:cubicBezTo>
                                    <a:cubicBezTo>
                                      <a:pt x="14756" y="17717"/>
                                      <a:pt x="14752" y="17738"/>
                                      <a:pt x="14750" y="17755"/>
                                    </a:cubicBezTo>
                                    <a:cubicBezTo>
                                      <a:pt x="14747" y="17780"/>
                                      <a:pt x="14752" y="17823"/>
                                      <a:pt x="14778" y="17837"/>
                                    </a:cubicBezTo>
                                    <a:cubicBezTo>
                                      <a:pt x="14797" y="17847"/>
                                      <a:pt x="14811" y="17830"/>
                                      <a:pt x="14821" y="17816"/>
                                    </a:cubicBezTo>
                                    <a:cubicBezTo>
                                      <a:pt x="14837" y="17794"/>
                                      <a:pt x="14844" y="17767"/>
                                      <a:pt x="14849" y="17742"/>
                                    </a:cubicBezTo>
                                    <a:cubicBezTo>
                                      <a:pt x="14855" y="17714"/>
                                      <a:pt x="14857" y="17687"/>
                                      <a:pt x="14854" y="17659"/>
                                    </a:cubicBezTo>
                                    <a:cubicBezTo>
                                      <a:pt x="14851" y="17635"/>
                                      <a:pt x="14843" y="17608"/>
                                      <a:pt x="14826" y="17590"/>
                                    </a:cubicBezTo>
                                    <a:cubicBezTo>
                                      <a:pt x="14812" y="17575"/>
                                      <a:pt x="14792" y="17566"/>
                                      <a:pt x="14773" y="17560"/>
                                    </a:cubicBezTo>
                                    <a:cubicBezTo>
                                      <a:pt x="14763" y="17557"/>
                                      <a:pt x="14752" y="17555"/>
                                      <a:pt x="14742" y="17553"/>
                                    </a:cubicBezTo>
                                    <a:cubicBezTo>
                                      <a:pt x="14758" y="17550"/>
                                      <a:pt x="14772" y="17550"/>
                                      <a:pt x="14789" y="17550"/>
                                    </a:cubicBezTo>
                                    <a:cubicBezTo>
                                      <a:pt x="14834" y="17550"/>
                                      <a:pt x="14879" y="17552"/>
                                      <a:pt x="14923" y="17546"/>
                                    </a:cubicBezTo>
                                    <a:cubicBezTo>
                                      <a:pt x="14941" y="17544"/>
                                      <a:pt x="14951" y="17535"/>
                                      <a:pt x="14967" y="17531"/>
                                    </a:cubicBezTo>
                                    <a:cubicBezTo>
                                      <a:pt x="14971" y="17531"/>
                                      <a:pt x="14974" y="17532"/>
                                      <a:pt x="14978" y="17532"/>
                                    </a:cubicBezTo>
                                  </a:path>
                                  <a:path w="3917" h="2058">
                                    <a:moveTo>
                                      <a:pt x="14967" y="17748"/>
                                    </a:moveTo>
                                    <a:cubicBezTo>
                                      <a:pt x="14963" y="17739"/>
                                      <a:pt x="14962" y="17736"/>
                                      <a:pt x="14962" y="17729"/>
                                    </a:cubicBezTo>
                                    <a:cubicBezTo>
                                      <a:pt x="14978" y="17729"/>
                                      <a:pt x="14995" y="17730"/>
                                      <a:pt x="15011" y="17730"/>
                                    </a:cubicBezTo>
                                    <a:cubicBezTo>
                                      <a:pt x="15028" y="17730"/>
                                      <a:pt x="15047" y="17731"/>
                                      <a:pt x="15064" y="17728"/>
                                    </a:cubicBezTo>
                                    <a:cubicBezTo>
                                      <a:pt x="15078" y="17726"/>
                                      <a:pt x="15091" y="17722"/>
                                      <a:pt x="15106" y="17722"/>
                                    </a:cubicBezTo>
                                    <a:cubicBezTo>
                                      <a:pt x="15117" y="17722"/>
                                      <a:pt x="15121" y="17722"/>
                                      <a:pt x="15128" y="17721"/>
                                    </a:cubicBezTo>
                                  </a:path>
                                  <a:path w="3917" h="2058">
                                    <a:moveTo>
                                      <a:pt x="15053" y="17634"/>
                                    </a:moveTo>
                                    <a:cubicBezTo>
                                      <a:pt x="15047" y="17653"/>
                                      <a:pt x="15045" y="17670"/>
                                      <a:pt x="15045" y="17691"/>
                                    </a:cubicBezTo>
                                    <a:cubicBezTo>
                                      <a:pt x="15045" y="17717"/>
                                      <a:pt x="15046" y="17744"/>
                                      <a:pt x="15048" y="17770"/>
                                    </a:cubicBezTo>
                                    <a:cubicBezTo>
                                      <a:pt x="15050" y="17792"/>
                                      <a:pt x="15050" y="17815"/>
                                      <a:pt x="15054" y="17837"/>
                                    </a:cubicBezTo>
                                    <a:cubicBezTo>
                                      <a:pt x="15055" y="17845"/>
                                      <a:pt x="15065" y="17894"/>
                                      <a:pt x="15062" y="1785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212,17212" coordsize="3917,2058" path="m13288,18240c13280,18225,13272,18212,13262,18198c13248,18178,13230,18171,13206,18178c13188,18183,13171,18197,13158,18211c13141,18229,13130,18252,13121,18275c13109,18307,13105,18343,13110,18377c13114,18404,13122,18430,13136,18453c13150,18476,13170,18495,13196,18502c13218,18508,13259,18504,13277,18491c13291,18474,13296,18468,13311,18462em13457,18071c13469,18057,13479,18043,13490,18029c13505,18010,13525,17996,13543,17980c13562,17963,13580,17946,13601,17932c13613,17923,13621,17921,13635,17917em13822,17680c13802,17663,13795,17659,13770,17674c13754,17684,13742,17703,13734,17719c13721,17744,13717,17770,13716,17798c13715,17823,13717,17853,13726,17877c13734,17899,13749,17924,13770,17936c13784,17944,13802,17945,13818,17942c13836,17939,13852,17929,13865,17916c13894,17887,13900,17847,13900,17808c13900,17774,13894,17741,13881,17710c13873,17690,13865,17682,13846,17672c13837,17667,13834,17666,13828,17669em14031,17818c14046,17819,14061,17819,14076,17819c14096,17819,14116,17819,14136,17818c14153,17817,14178,17809,14191,17809c14197,17810,14202,17812,14208,17813em14373,17679c14371,17697,14371,17713,14370,17731c14369,17759,14369,17788,14368,17816c14367,17844,14368,17873,14369,17901c14370,17922,14373,17943,14378,17963c14381,17976,14384,17979,14397,17968em14529,17718c14529,17736,14530,17755,14530,17773c14530,17800,14529,17826,14530,17853c14531,17875,14534,17898,14538,17920c14540,17932,14545,17940,14551,17950em14454,17869c14472,17865,14483,17856,14502,17849c14519,17842,14535,17846,14553,17846em13061,18531c13044,18545,13031,18561,13018,18580c13001,18605,12986,18632,12971,18659c12952,18692,12935,18727,12916,18760c12902,18784,12890,18809,12876,18833c12869,18842,12867,18845,12865,18852c12874,18833,12885,18816,12896,18798c12922,18754,12946,18709,12970,18664c12990,18626,13010,18589,13032,18553c13037,18543,13039,18540,13047,18537c13051,18557,13050,18575,13047,18595c13042,18628,13031,18659,13020,18690c13006,18729,12988,18764,12972,18802c12965,18819,12957,18837,12950,18854c12951,18839,12951,18828,12933,18826c12909,18823,12887,18829,12864,18819c12844,18810,12856,18797,12868,18794em12723,18927c12720,18948,12718,18970,12718,18991c12718,19019,12718,19048,12719,19076c12720,19099,12720,19121,12721,19144c12722,19157,12722,19171,12723,19184c12734,19169,12733,19174,12739,19154em12857,19009c12859,19028,12865,19046,12869,19065c12874,19084,12876,19105,12882,19124c12887,19141,12895,19159,12903,19175c12909,19185,12911,19188,12900,19180em12790,19087c12808,19079,12820,19075,12840,19071em13394,18518c13411,18536,13428,18553,13446,18570c13459,18582,13471,18595,13484,18607c13496,18618,13507,18628,13519,18639c13529,18648,13541,18658,13531,18650em13623,18766c13623,18763,13622,18760,13622,18757c13636,18768,13651,18777,13665,18787c13677,18795,13682,18800,13691,18811em13798,18819c13797,18833,13795,18848,13798,18862c13802,18883,13800,18902,13802,18923c13804,18949,13806,18974,13808,19000c13810,19022,13812,19045,13817,19067c13820,19078,13823,19089,13826,19100em13925,18821c13933,18836,13938,18848,13938,18865c13938,18891,13939,18916,13940,18942c13941,18969,13940,18997,13943,19024c13945,19041,13950,19057,13953,19074c13954,19082,13954,19085,13946,19078em13835,18980c13850,18976,13861,18967,13876,18961c13896,18953,13909,18955,13927,18953c13932,18951,13937,18950,13942,18948em12554,18332c12569,18334,12583,18337,12598,18337c12623,18338,12649,18337,12674,18336c12710,18335,12746,18334,12782,18333c12801,18333,12822,18331,12841,18332c12844,18333,12846,18333,12849,18334em12260,18190c12249,18175,12238,18162,12220,18155c12207,18150,12189,18149,12175,18151c12161,18153,12143,18162,12132,18172c12116,18186,12107,18205,12100,18225c12091,18251,12087,18277,12089,18305c12091,18333,12098,18362,12109,18388c12117,18408,12130,18429,12145,18445c12156,18456,12170,18466,12186,18466c12211,18466,12224,18458,12244,18447c12266,18437,12273,18433,12278,18415em11900,17836c11902,17825,11903,17822,11901,17815c11909,17833,11918,17850,11930,17866c11942,17883,11956,17900,11970,17915c11984,17930,12000,17945,12013,17961c12021,17972,12023,17975,12030,17980em11570,17409c11570,17405,11570,17402,11570,17398c11564,17416,11563,17433,11563,17452c11562,17484,11563,17516,11565,17548c11567,17576,11569,17603,11572,17631c11574,17647,11575,17664,11582,17679c11590,17695,11594,17685,11599,17676em11738,17468c11738,17490,11742,17512,11743,17535c11745,17562,11745,17588,11748,17615c11750,17638,11751,17663,11756,17685c11760,17698,11762,17703,11748,17696em11587,17561c11613,17557,11638,17558,11662,17555c11679,17549,11687,17548,11700,17554em11932,18454c11928,18479,11925,18473,11900,18472em11771,18569c11761,18558,11757,18553,11764,18567em11561,18686c11537,18689,11572,18678,11575,18677em11212,18593c11213,18611,11213,18628,11215,18646c11218,18680,11222,18714,11229,18748c11233,18768,11239,18787,11244,18807c11250,18828,11246,18828,11264,18824em11359,18650c11359,18669,11363,18687,11365,18707c11366,18726,11367,18745,11371,18763c11373,18774,11376,18784,11378,18795em11299,18699c11322,18699,11351,18695,11372,18688c11378,18685,11383,18682,11389,18679em12045,18598c12035,18619,12026,18641,12017,18663c12002,18699,11988,18736,11976,18774c11962,18818,11950,18862,11943,18908c11940,18924,11937,18940,11937,18957c11943,18937,11950,18917,11957,18898c11975,18850,11995,18803,12013,18755c12034,18698,12053,18640,12068,18581c12069,18578,12069,18576,12070,18573c12073,18594,12073,18615,12075,18637c12077,18667,12080,18697,12082,18727c12085,18776,12088,18824,12092,18873c12093,18890,12094,18907,12095,18924c12078,18916,12063,18905,12045,18899c12025,18892,12004,18890,11983,18888c11978,18888,11916,18892,11916,18892c11924,18909,11952,18889,11960,18884em11782,19032c11776,19051,11773,19069,11770,19088c11766,19117,11762,19147,11761,19177c11760,19199,11762,19223,11767,19245c11770,19257,11771,19261,11773,19269c11783,19259,11797,19243,11803,19229c11809,19209,11811,19203,11821,19193em11910,19044c11913,19066,11914,19088,11913,19110c11912,19130,11914,19150,11914,19170c11914,19187,11913,19205,11914,19222c11915,19236,11925,19255,11909,19230em11802,19145c11820,19142,11833,19142,11851,19143c11864,19144,11877,19145,11890,19147c11913,19152,11919,19154,11934,19148em13635,17432c13622,17418,13608,17408,13592,17397c13561,17376,13529,17384,13507,17413c13497,17426,13490,17446,13489,17463c13488,17481,13493,17497,13502,17512c13510,17527,13523,17540,13542,17539c13559,17538,13572,17527,13583,17516c13597,17502,13608,17483,13613,17464c13619,17444,13621,17423,13616,17402c13611,17380,13602,17359,13590,17340c13580,17323,13564,17307,13550,17293c13540,17284,13530,17276,13519,17268c13536,17257,13550,17254,13569,17249c13596,17242,13622,17234,13648,17224c13666,17217,13675,17213,13693,17215em13712,17430c13726,17441,13739,17447,13756,17452c13768,17456,13779,17454,13791,17455c13809,17457,13809,17458,13817,17445em14809,17685c14785,17668,14779,17675,14764,17702c14756,17717,14752,17738,14750,17755c14747,17780,14752,17823,14778,17837c14797,17847,14811,17830,14821,17816c14837,17794,14844,17767,14849,17742c14855,17714,14857,17687,14854,17659c14851,17635,14843,17608,14826,17590c14812,17575,14792,17566,14773,17560c14763,17557,14752,17555,14742,17553c14758,17550,14772,17550,14789,17550c14834,17550,14879,17552,14923,17546c14941,17544,14951,17535,14967,17531c14971,17531,14974,17532,14978,17532em14967,17748c14963,17739,14962,17736,14962,17729c14978,17729,14995,17730,15011,17730c15028,17730,15047,17731,15064,17728c15078,17726,15091,17722,15106,17722c15117,17722,15121,17722,15128,17721em15053,17634c15047,17653,15045,17670,15045,17691c15045,17717,15046,17744,15048,17770c15050,17792,15050,17815,15054,17837c15055,17845,15065,17894,15062,17857e" stroked="t" o:allowincell="t" style="position:absolute;margin-left:57.3pt;margin-top:49.7pt;width:111pt;height:58.3pt;mso-wrap-style:none;v-text-anchor:middle">
                      <v:fill o:detectmouseclick="t" on="false"/>
                      <v:stroke color="red" weight="12600" joinstyle="round" endcap="round"/>
                      <w10:wrap type="none"/>
                    </v:shape>
                  </w:pict>
                </mc:Fallback>
              </mc:AlternateContent>
            </w:r>
          </w:p>
        </w:tc>
      </w:tr>
      <w:tr>
        <w:trPr>
          <w:trHeight w:val="1021" w:hRule="atLeast"/>
        </w:trPr>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ethano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color w:val="000080"/>
              </w:rPr>
            </w:pPr>
            <w:r>
              <w:rPr>
                <w:rFonts w:cs="Arial" w:ascii="Arial" w:hAnsi="Arial"/>
                <w:color w:val="000080"/>
              </w:rPr>
              <w:t>Ye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color w:val="000080"/>
              </w:rPr>
            </w:pPr>
            <w:r>
              <w:rPr>
                <w:rFonts w:cs="Arial" w:ascii="Arial" w:hAnsi="Arial"/>
                <w:color w:val="000080"/>
              </w:rPr>
              <w:t>Polar</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color w:val="000080"/>
              </w:rPr>
            </w:pPr>
            <w:r>
              <w:rPr>
                <w:rFonts w:cs="Arial" w:ascii="Arial" w:hAnsi="Arial"/>
                <w:color w:val="000080"/>
              </w:rPr>
            </w:r>
          </w:p>
        </w:tc>
      </w:tr>
      <w:tr>
        <w:trPr>
          <w:trHeight w:val="1021" w:hRule="atLeast"/>
        </w:trPr>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hexan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color w:val="000080"/>
              </w:rPr>
            </w:pPr>
            <w:r>
              <w:rPr>
                <w:rFonts w:cs="Arial" w:ascii="Arial" w:hAnsi="Arial"/>
                <w:color w:val="000080"/>
              </w:rPr>
              <w:t>N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color w:val="000080"/>
              </w:rPr>
            </w:pPr>
            <w:r>
              <w:rPr>
                <w:rFonts w:cs="Arial" w:ascii="Arial" w:hAnsi="Arial"/>
                <w:color w:val="000080"/>
              </w:rPr>
              <w:t>Non-polar</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color w:val="000080"/>
                <w:lang w:val="en-US" w:eastAsia="en-US"/>
              </w:rPr>
            </w:pPr>
            <w:r>
              <w:rPr>
                <w:rFonts w:cs="Arial" w:ascii="Arial" w:hAnsi="Arial"/>
                <w:color w:val="000080"/>
                <w:lang w:val="en-US" w:eastAsia="en-US"/>
              </w:rPr>
              <mc:AlternateContent>
                <mc:Choice Requires="wps">
                  <w:drawing>
                    <wp:anchor behindDoc="0" distT="0" distB="0" distL="114935" distR="114935" simplePos="0" locked="0" layoutInCell="1" allowOverlap="1" relativeHeight="367">
                      <wp:simplePos x="0" y="0"/>
                      <wp:positionH relativeFrom="column">
                        <wp:posOffset>495935</wp:posOffset>
                      </wp:positionH>
                      <wp:positionV relativeFrom="paragraph">
                        <wp:posOffset>241300</wp:posOffset>
                      </wp:positionV>
                      <wp:extent cx="491490" cy="304165"/>
                      <wp:effectExtent l="6350" t="6985" r="6350" b="5715"/>
                      <wp:wrapNone/>
                      <wp:docPr id="217" name=""/>
                      <a:graphic xmlns:a="http://schemas.openxmlformats.org/drawingml/2006/main">
                        <a:graphicData uri="http://schemas.microsoft.com/office/word/2010/wordprocessingShape">
                          <wps:wsp>
                            <wps:cNvSpPr/>
                            <wps:spPr>
                              <a:xfrm>
                                <a:off x="0" y="0"/>
                                <a:ext cx="491400" cy="304200"/>
                              </a:xfrm>
                              <a:custGeom>
                                <a:avLst/>
                                <a:gdLst/>
                                <a:ahLst/>
                                <a:rect l="l" t="t" r="r" b="b"/>
                                <a:pathLst>
                                  <a:path w="1365" h="845">
                                    <a:moveTo>
                                      <a:pt x="11728" y="22054"/>
                                    </a:moveTo>
                                    <a:cubicBezTo>
                                      <a:pt x="11725" y="22034"/>
                                      <a:pt x="11723" y="22017"/>
                                      <a:pt x="11712" y="21999"/>
                                    </a:cubicBezTo>
                                    <a:cubicBezTo>
                                      <a:pt x="11701" y="21982"/>
                                      <a:pt x="11685" y="21969"/>
                                      <a:pt x="11665" y="21965"/>
                                    </a:cubicBezTo>
                                    <a:cubicBezTo>
                                      <a:pt x="11648" y="21961"/>
                                      <a:pt x="11630" y="21974"/>
                                      <a:pt x="11619" y="21986"/>
                                    </a:cubicBezTo>
                                    <a:cubicBezTo>
                                      <a:pt x="11593" y="22014"/>
                                      <a:pt x="11582" y="22055"/>
                                      <a:pt x="11580" y="22092"/>
                                    </a:cubicBezTo>
                                    <a:cubicBezTo>
                                      <a:pt x="11578" y="22119"/>
                                      <a:pt x="11580" y="22147"/>
                                      <a:pt x="11589" y="22173"/>
                                    </a:cubicBezTo>
                                    <a:cubicBezTo>
                                      <a:pt x="11596" y="22193"/>
                                      <a:pt x="11609" y="22212"/>
                                      <a:pt x="11626" y="22224"/>
                                    </a:cubicBezTo>
                                    <a:cubicBezTo>
                                      <a:pt x="11643" y="22236"/>
                                      <a:pt x="11665" y="22240"/>
                                      <a:pt x="11685" y="22242"/>
                                    </a:cubicBezTo>
                                    <a:cubicBezTo>
                                      <a:pt x="11708" y="22245"/>
                                      <a:pt x="11731" y="22236"/>
                                      <a:pt x="11750" y="22227"/>
                                    </a:cubicBezTo>
                                  </a:path>
                                  <a:path w="1365" h="845">
                                    <a:moveTo>
                                      <a:pt x="11929" y="22154"/>
                                    </a:moveTo>
                                    <a:cubicBezTo>
                                      <a:pt x="11938" y="22155"/>
                                      <a:pt x="11962" y="22161"/>
                                      <a:pt x="11970" y="22158"/>
                                    </a:cubicBezTo>
                                    <a:cubicBezTo>
                                      <a:pt x="11987" y="22153"/>
                                      <a:pt x="11998" y="22151"/>
                                      <a:pt x="12015" y="22143"/>
                                    </a:cubicBezTo>
                                  </a:path>
                                  <a:path w="1365" h="845">
                                    <a:moveTo>
                                      <a:pt x="12249" y="22065"/>
                                    </a:moveTo>
                                    <a:cubicBezTo>
                                      <a:pt x="12235" y="22049"/>
                                      <a:pt x="12238" y="22084"/>
                                      <a:pt x="12233" y="22102"/>
                                    </a:cubicBezTo>
                                    <a:cubicBezTo>
                                      <a:pt x="12226" y="22131"/>
                                      <a:pt x="12221" y="22158"/>
                                      <a:pt x="12219" y="22188"/>
                                    </a:cubicBezTo>
                                    <a:cubicBezTo>
                                      <a:pt x="12218" y="22209"/>
                                      <a:pt x="12215" y="22232"/>
                                      <a:pt x="12222" y="22252"/>
                                    </a:cubicBezTo>
                                    <a:cubicBezTo>
                                      <a:pt x="12228" y="22264"/>
                                      <a:pt x="12232" y="22269"/>
                                      <a:pt x="12243" y="22272"/>
                                    </a:cubicBezTo>
                                  </a:path>
                                  <a:path w="1365" h="845">
                                    <a:moveTo>
                                      <a:pt x="12347" y="22057"/>
                                    </a:moveTo>
                                    <a:cubicBezTo>
                                      <a:pt x="12334" y="22048"/>
                                      <a:pt x="12326" y="22039"/>
                                      <a:pt x="12311" y="22050"/>
                                    </a:cubicBezTo>
                                    <a:cubicBezTo>
                                      <a:pt x="12297" y="22061"/>
                                      <a:pt x="12282" y="22077"/>
                                      <a:pt x="12273" y="22092"/>
                                    </a:cubicBezTo>
                                    <a:cubicBezTo>
                                      <a:pt x="12250" y="22128"/>
                                      <a:pt x="12240" y="22172"/>
                                      <a:pt x="12251" y="22214"/>
                                    </a:cubicBezTo>
                                    <a:cubicBezTo>
                                      <a:pt x="12256" y="22232"/>
                                      <a:pt x="12265" y="22251"/>
                                      <a:pt x="12279" y="22264"/>
                                    </a:cubicBezTo>
                                    <a:cubicBezTo>
                                      <a:pt x="12299" y="22281"/>
                                      <a:pt x="12318" y="22288"/>
                                      <a:pt x="12343" y="22278"/>
                                    </a:cubicBezTo>
                                    <a:cubicBezTo>
                                      <a:pt x="12377" y="22265"/>
                                      <a:pt x="12404" y="22253"/>
                                      <a:pt x="12438" y="22239"/>
                                    </a:cubicBezTo>
                                  </a:path>
                                  <a:path w="1365" h="845">
                                    <a:moveTo>
                                      <a:pt x="12601" y="22161"/>
                                    </a:moveTo>
                                    <a:cubicBezTo>
                                      <a:pt x="12623" y="22168"/>
                                      <a:pt x="12641" y="22172"/>
                                      <a:pt x="12663" y="22170"/>
                                    </a:cubicBezTo>
                                  </a:path>
                                  <a:path w="1365" h="845">
                                    <a:moveTo>
                                      <a:pt x="11613" y="21765"/>
                                    </a:moveTo>
                                    <a:cubicBezTo>
                                      <a:pt x="11616" y="21782"/>
                                      <a:pt x="11615" y="21798"/>
                                      <a:pt x="11617" y="21815"/>
                                    </a:cubicBezTo>
                                    <a:cubicBezTo>
                                      <a:pt x="11619" y="21832"/>
                                      <a:pt x="11623" y="21849"/>
                                      <a:pt x="11625" y="21863"/>
                                    </a:cubicBezTo>
                                    <a:cubicBezTo>
                                      <a:pt x="11626" y="21869"/>
                                      <a:pt x="11628" y="21875"/>
                                      <a:pt x="11629" y="21881"/>
                                    </a:cubicBezTo>
                                  </a:path>
                                  <a:path w="1365" h="845">
                                    <a:moveTo>
                                      <a:pt x="11299" y="22209"/>
                                    </a:moveTo>
                                    <a:cubicBezTo>
                                      <a:pt x="11313" y="22202"/>
                                      <a:pt x="11333" y="22190"/>
                                      <a:pt x="11350" y="22194"/>
                                    </a:cubicBezTo>
                                    <a:cubicBezTo>
                                      <a:pt x="11369" y="22198"/>
                                      <a:pt x="11384" y="22203"/>
                                      <a:pt x="11403" y="22209"/>
                                    </a:cubicBezTo>
                                  </a:path>
                                  <a:path w="1365" h="845">
                                    <a:moveTo>
                                      <a:pt x="11566" y="22457"/>
                                    </a:moveTo>
                                    <a:cubicBezTo>
                                      <a:pt x="11576" y="22474"/>
                                      <a:pt x="11578" y="22486"/>
                                      <a:pt x="11584" y="22504"/>
                                    </a:cubicBezTo>
                                    <a:cubicBezTo>
                                      <a:pt x="11590" y="22524"/>
                                      <a:pt x="11595" y="22543"/>
                                      <a:pt x="11601" y="22563"/>
                                    </a:cubicBezTo>
                                  </a:path>
                                  <a:path w="1365" h="845">
                                    <a:moveTo>
                                      <a:pt x="12352" y="21799"/>
                                    </a:moveTo>
                                    <a:cubicBezTo>
                                      <a:pt x="12347" y="21822"/>
                                      <a:pt x="12349" y="21845"/>
                                      <a:pt x="12345" y="21868"/>
                                    </a:cubicBezTo>
                                    <a:cubicBezTo>
                                      <a:pt x="12342" y="21888"/>
                                      <a:pt x="12343" y="21902"/>
                                      <a:pt x="12339" y="21921"/>
                                    </a:cubicBezTo>
                                  </a:path>
                                  <a:path w="1365" h="845">
                                    <a:moveTo>
                                      <a:pt x="12318" y="22519"/>
                                    </a:moveTo>
                                    <a:cubicBezTo>
                                      <a:pt x="12326" y="22537"/>
                                      <a:pt x="12325" y="22552"/>
                                      <a:pt x="12326" y="22572"/>
                                    </a:cubicBezTo>
                                    <a:cubicBezTo>
                                      <a:pt x="12327" y="22589"/>
                                      <a:pt x="12328" y="22593"/>
                                      <a:pt x="12334" y="2260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299,21765" coordsize="1365,845" path="m11728,22054c11725,22034,11723,22017,11712,21999c11701,21982,11685,21969,11665,21965c11648,21961,11630,21974,11619,21986c11593,22014,11582,22055,11580,22092c11578,22119,11580,22147,11589,22173c11596,22193,11609,22212,11626,22224c11643,22236,11665,22240,11685,22242c11708,22245,11731,22236,11750,22227em11929,22154c11938,22155,11962,22161,11970,22158c11987,22153,11998,22151,12015,22143em12249,22065c12235,22049,12238,22084,12233,22102c12226,22131,12221,22158,12219,22188c12218,22209,12215,22232,12222,22252c12228,22264,12232,22269,12243,22272em12347,22057c12334,22048,12326,22039,12311,22050c12297,22061,12282,22077,12273,22092c12250,22128,12240,22172,12251,22214c12256,22232,12265,22251,12279,22264c12299,22281,12318,22288,12343,22278c12377,22265,12404,22253,12438,22239em12601,22161c12623,22168,12641,22172,12663,22170em11613,21765c11616,21782,11615,21798,11617,21815c11619,21832,11623,21849,11625,21863c11626,21869,11628,21875,11629,21881em11299,22209c11313,22202,11333,22190,11350,22194c11369,22198,11384,22203,11403,22209em11566,22457c11576,22474,11578,22486,11584,22504c11590,22524,11595,22543,11601,22563em12352,21799c12347,21822,12349,21845,12345,21868c12342,21888,12343,21902,12339,21921em12318,22519c12326,22537,12325,22552,12326,22572c12327,22589,12328,22593,12334,22609e" stroked="t" o:allowincell="t" style="position:absolute;margin-left:39.05pt;margin-top:19pt;width:38.65pt;height:23.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368">
                      <wp:simplePos x="0" y="0"/>
                      <wp:positionH relativeFrom="column">
                        <wp:posOffset>1087755</wp:posOffset>
                      </wp:positionH>
                      <wp:positionV relativeFrom="paragraph">
                        <wp:posOffset>244475</wp:posOffset>
                      </wp:positionV>
                      <wp:extent cx="370840" cy="287020"/>
                      <wp:effectExtent l="6350" t="6350" r="6350" b="6350"/>
                      <wp:wrapNone/>
                      <wp:docPr id="218" name=""/>
                      <a:graphic xmlns:a="http://schemas.openxmlformats.org/drawingml/2006/main">
                        <a:graphicData uri="http://schemas.microsoft.com/office/word/2010/wordprocessingShape">
                          <wps:wsp>
                            <wps:cNvSpPr/>
                            <wps:spPr>
                              <a:xfrm>
                                <a:off x="0" y="0"/>
                                <a:ext cx="370800" cy="286920"/>
                              </a:xfrm>
                              <a:custGeom>
                                <a:avLst/>
                                <a:gdLst/>
                                <a:ahLst/>
                                <a:rect l="l" t="t" r="r" b="b"/>
                                <a:pathLst>
                                  <a:path w="1031" h="796">
                                    <a:moveTo>
                                      <a:pt x="13068" y="22052"/>
                                    </a:moveTo>
                                    <a:cubicBezTo>
                                      <a:pt x="13050" y="22048"/>
                                      <a:pt x="13034" y="22040"/>
                                      <a:pt x="13014" y="22037"/>
                                    </a:cubicBezTo>
                                    <a:cubicBezTo>
                                      <a:pt x="12986" y="22033"/>
                                      <a:pt x="12968" y="22042"/>
                                      <a:pt x="12955" y="22068"/>
                                    </a:cubicBezTo>
                                    <a:cubicBezTo>
                                      <a:pt x="12946" y="22087"/>
                                      <a:pt x="12943" y="22110"/>
                                      <a:pt x="12943" y="22131"/>
                                    </a:cubicBezTo>
                                    <a:cubicBezTo>
                                      <a:pt x="12943" y="22155"/>
                                      <a:pt x="12948" y="22180"/>
                                      <a:pt x="12962" y="22201"/>
                                    </a:cubicBezTo>
                                    <a:cubicBezTo>
                                      <a:pt x="12981" y="22230"/>
                                      <a:pt x="13004" y="22237"/>
                                      <a:pt x="13036" y="22242"/>
                                    </a:cubicBezTo>
                                    <a:cubicBezTo>
                                      <a:pt x="13064" y="22246"/>
                                      <a:pt x="13081" y="22242"/>
                                      <a:pt x="13109" y="22239"/>
                                    </a:cubicBezTo>
                                  </a:path>
                                  <a:path w="1031" h="796">
                                    <a:moveTo>
                                      <a:pt x="13273" y="22118"/>
                                    </a:moveTo>
                                    <a:cubicBezTo>
                                      <a:pt x="13275" y="22140"/>
                                      <a:pt x="13285" y="22134"/>
                                      <a:pt x="13307" y="22136"/>
                                    </a:cubicBezTo>
                                  </a:path>
                                  <a:path w="1031" h="796">
                                    <a:moveTo>
                                      <a:pt x="13678" y="22062"/>
                                    </a:moveTo>
                                    <a:cubicBezTo>
                                      <a:pt x="13663" y="22046"/>
                                      <a:pt x="13650" y="22037"/>
                                      <a:pt x="13628" y="22033"/>
                                    </a:cubicBezTo>
                                    <a:cubicBezTo>
                                      <a:pt x="13615" y="22031"/>
                                      <a:pt x="13596" y="22033"/>
                                      <a:pt x="13585" y="22039"/>
                                    </a:cubicBezTo>
                                    <a:cubicBezTo>
                                      <a:pt x="13566" y="22049"/>
                                      <a:pt x="13550" y="22072"/>
                                      <a:pt x="13542" y="22091"/>
                                    </a:cubicBezTo>
                                    <a:cubicBezTo>
                                      <a:pt x="13530" y="22118"/>
                                      <a:pt x="13524" y="22150"/>
                                      <a:pt x="13528" y="22179"/>
                                    </a:cubicBezTo>
                                    <a:cubicBezTo>
                                      <a:pt x="13532" y="22207"/>
                                      <a:pt x="13548" y="22232"/>
                                      <a:pt x="13572" y="22247"/>
                                    </a:cubicBezTo>
                                    <a:cubicBezTo>
                                      <a:pt x="13598" y="22263"/>
                                      <a:pt x="13628" y="22260"/>
                                      <a:pt x="13656" y="22256"/>
                                    </a:cubicBezTo>
                                  </a:path>
                                  <a:path w="1031" h="796">
                                    <a:moveTo>
                                      <a:pt x="13892" y="22183"/>
                                    </a:moveTo>
                                    <a:cubicBezTo>
                                      <a:pt x="13909" y="22185"/>
                                      <a:pt x="13921" y="22177"/>
                                      <a:pt x="13934" y="22177"/>
                                    </a:cubicBezTo>
                                    <a:cubicBezTo>
                                      <a:pt x="13955" y="22181"/>
                                      <a:pt x="13961" y="22183"/>
                                      <a:pt x="13973" y="22172"/>
                                    </a:cubicBezTo>
                                  </a:path>
                                  <a:path w="1031" h="796">
                                    <a:moveTo>
                                      <a:pt x="13075" y="21828"/>
                                    </a:moveTo>
                                    <a:cubicBezTo>
                                      <a:pt x="13069" y="21845"/>
                                      <a:pt x="13062" y="21866"/>
                                      <a:pt x="13063" y="21884"/>
                                    </a:cubicBezTo>
                                    <a:cubicBezTo>
                                      <a:pt x="13064" y="21906"/>
                                      <a:pt x="13065" y="21924"/>
                                      <a:pt x="13067" y="21946"/>
                                    </a:cubicBezTo>
                                  </a:path>
                                  <a:path w="1031" h="796">
                                    <a:moveTo>
                                      <a:pt x="12989" y="22461"/>
                                    </a:moveTo>
                                    <a:cubicBezTo>
                                      <a:pt x="12996" y="22476"/>
                                      <a:pt x="12998" y="22488"/>
                                      <a:pt x="13000" y="22505"/>
                                    </a:cubicBezTo>
                                    <a:cubicBezTo>
                                      <a:pt x="13002" y="22525"/>
                                      <a:pt x="13003" y="22539"/>
                                      <a:pt x="13011" y="22558"/>
                                    </a:cubicBezTo>
                                    <a:cubicBezTo>
                                      <a:pt x="13013" y="22562"/>
                                      <a:pt x="13014" y="22565"/>
                                      <a:pt x="13016" y="22569"/>
                                    </a:cubicBezTo>
                                  </a:path>
                                  <a:path w="1031" h="796">
                                    <a:moveTo>
                                      <a:pt x="13615" y="21774"/>
                                    </a:moveTo>
                                    <a:cubicBezTo>
                                      <a:pt x="13612" y="21788"/>
                                      <a:pt x="13613" y="21802"/>
                                      <a:pt x="13614" y="21817"/>
                                    </a:cubicBezTo>
                                    <a:cubicBezTo>
                                      <a:pt x="13615" y="21849"/>
                                      <a:pt x="13622" y="21881"/>
                                      <a:pt x="13629" y="21912"/>
                                    </a:cubicBezTo>
                                  </a:path>
                                  <a:path w="1031" h="796">
                                    <a:moveTo>
                                      <a:pt x="13618" y="22466"/>
                                    </a:moveTo>
                                    <a:cubicBezTo>
                                      <a:pt x="13620" y="22480"/>
                                      <a:pt x="13621" y="22493"/>
                                      <a:pt x="13623" y="22507"/>
                                    </a:cubicBezTo>
                                    <a:cubicBezTo>
                                      <a:pt x="13625" y="22520"/>
                                      <a:pt x="13627" y="22534"/>
                                      <a:pt x="13630" y="2254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943,21774" coordsize="1031,796" path="m13068,22052c13050,22048,13034,22040,13014,22037c12986,22033,12968,22042,12955,22068c12946,22087,12943,22110,12943,22131c12943,22155,12948,22180,12962,22201c12981,22230,13004,22237,13036,22242c13064,22246,13081,22242,13109,22239em13273,22118c13275,22140,13285,22134,13307,22136em13678,22062c13663,22046,13650,22037,13628,22033c13615,22031,13596,22033,13585,22039c13566,22049,13550,22072,13542,22091c13530,22118,13524,22150,13528,22179c13532,22207,13548,22232,13572,22247c13598,22263,13628,22260,13656,22256em13892,22183c13909,22185,13921,22177,13934,22177c13955,22181,13961,22183,13973,22172em13075,21828c13069,21845,13062,21866,13063,21884c13064,21906,13065,21924,13067,21946em12989,22461c12996,22476,12998,22488,13000,22505c13002,22525,13003,22539,13011,22558c13013,22562,13014,22565,13016,22569em13615,21774c13612,21788,13613,21802,13614,21817c13615,21849,13622,21881,13629,21912em13618,22466c13620,22480,13621,22493,13623,22507c13625,22520,13627,22534,13630,22547e" stroked="t" o:allowincell="t" style="position:absolute;margin-left:85.65pt;margin-top:19.25pt;width:29.15pt;height:22.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369">
                      <wp:simplePos x="0" y="0"/>
                      <wp:positionH relativeFrom="column">
                        <wp:posOffset>1544955</wp:posOffset>
                      </wp:positionH>
                      <wp:positionV relativeFrom="paragraph">
                        <wp:posOffset>238760</wp:posOffset>
                      </wp:positionV>
                      <wp:extent cx="196215" cy="298450"/>
                      <wp:effectExtent l="6985" t="6350" r="5715" b="6985"/>
                      <wp:wrapNone/>
                      <wp:docPr id="219" name=""/>
                      <a:graphic xmlns:a="http://schemas.openxmlformats.org/drawingml/2006/main">
                        <a:graphicData uri="http://schemas.microsoft.com/office/word/2010/wordprocessingShape">
                          <wps:wsp>
                            <wps:cNvSpPr/>
                            <wps:spPr>
                              <a:xfrm>
                                <a:off x="0" y="0"/>
                                <a:ext cx="196200" cy="298440"/>
                              </a:xfrm>
                              <a:custGeom>
                                <a:avLst/>
                                <a:gdLst/>
                                <a:ahLst/>
                                <a:rect l="l" t="t" r="r" b="b"/>
                                <a:pathLst>
                                  <a:path w="546" h="830">
                                    <a:moveTo>
                                      <a:pt x="14344" y="22060"/>
                                    </a:moveTo>
                                    <a:cubicBezTo>
                                      <a:pt x="14327" y="22043"/>
                                      <a:pt x="14318" y="22038"/>
                                      <a:pt x="14293" y="22040"/>
                                    </a:cubicBezTo>
                                    <a:cubicBezTo>
                                      <a:pt x="14275" y="22042"/>
                                      <a:pt x="14260" y="22049"/>
                                      <a:pt x="14246" y="22061"/>
                                    </a:cubicBezTo>
                                    <a:cubicBezTo>
                                      <a:pt x="14228" y="22076"/>
                                      <a:pt x="14219" y="22099"/>
                                      <a:pt x="14215" y="22122"/>
                                    </a:cubicBezTo>
                                    <a:cubicBezTo>
                                      <a:pt x="14210" y="22150"/>
                                      <a:pt x="14212" y="22181"/>
                                      <a:pt x="14223" y="22207"/>
                                    </a:cubicBezTo>
                                    <a:cubicBezTo>
                                      <a:pt x="14233" y="22231"/>
                                      <a:pt x="14253" y="22255"/>
                                      <a:pt x="14279" y="22262"/>
                                    </a:cubicBezTo>
                                    <a:cubicBezTo>
                                      <a:pt x="14318" y="22273"/>
                                      <a:pt x="14352" y="22265"/>
                                      <a:pt x="14392" y="22262"/>
                                    </a:cubicBezTo>
                                  </a:path>
                                  <a:path w="546" h="830">
                                    <a:moveTo>
                                      <a:pt x="14614" y="22161"/>
                                    </a:moveTo>
                                    <a:cubicBezTo>
                                      <a:pt x="14630" y="22168"/>
                                      <a:pt x="14634" y="22165"/>
                                      <a:pt x="14652" y="22162"/>
                                    </a:cubicBezTo>
                                    <a:cubicBezTo>
                                      <a:pt x="14678" y="22158"/>
                                      <a:pt x="14709" y="22161"/>
                                      <a:pt x="14734" y="22152"/>
                                    </a:cubicBezTo>
                                    <a:cubicBezTo>
                                      <a:pt x="14742" y="22147"/>
                                      <a:pt x="14750" y="22143"/>
                                      <a:pt x="14758" y="22138"/>
                                    </a:cubicBezTo>
                                  </a:path>
                                  <a:path w="546" h="830">
                                    <a:moveTo>
                                      <a:pt x="14328" y="21757"/>
                                    </a:moveTo>
                                    <a:cubicBezTo>
                                      <a:pt x="14333" y="21774"/>
                                      <a:pt x="14336" y="21791"/>
                                      <a:pt x="14338" y="21809"/>
                                    </a:cubicBezTo>
                                    <a:cubicBezTo>
                                      <a:pt x="14341" y="21834"/>
                                      <a:pt x="14344" y="21858"/>
                                      <a:pt x="14349" y="21882"/>
                                    </a:cubicBezTo>
                                    <a:cubicBezTo>
                                      <a:pt x="14351" y="21889"/>
                                      <a:pt x="14353" y="21896"/>
                                      <a:pt x="14355" y="21903"/>
                                    </a:cubicBezTo>
                                  </a:path>
                                  <a:path w="546" h="830">
                                    <a:moveTo>
                                      <a:pt x="14300" y="22514"/>
                                    </a:moveTo>
                                    <a:cubicBezTo>
                                      <a:pt x="14309" y="22527"/>
                                      <a:pt x="14315" y="22541"/>
                                      <a:pt x="14319" y="22557"/>
                                    </a:cubicBezTo>
                                    <a:cubicBezTo>
                                      <a:pt x="14321" y="22566"/>
                                      <a:pt x="14321" y="22577"/>
                                      <a:pt x="14323" y="2258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213,21757" coordsize="546,830" path="m14344,22060c14327,22043,14318,22038,14293,22040c14275,22042,14260,22049,14246,22061c14228,22076,14219,22099,14215,22122c14210,22150,14212,22181,14223,22207c14233,22231,14253,22255,14279,22262c14318,22273,14352,22265,14392,22262em14614,22161c14630,22168,14634,22165,14652,22162c14678,22158,14709,22161,14734,22152c14742,22147,14750,22143,14758,22138em14328,21757c14333,21774,14336,21791,14338,21809c14341,21834,14344,21858,14349,21882c14351,21889,14353,21896,14355,21903em14300,22514c14309,22527,14315,22541,14319,22557c14321,22566,14321,22577,14323,22586e" stroked="t" o:allowincell="t" style="position:absolute;margin-left:121.65pt;margin-top:18.8pt;width:15.4pt;height:23.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370">
                      <wp:simplePos x="0" y="0"/>
                      <wp:positionH relativeFrom="column">
                        <wp:posOffset>1828800</wp:posOffset>
                      </wp:positionH>
                      <wp:positionV relativeFrom="paragraph">
                        <wp:posOffset>240665</wp:posOffset>
                      </wp:positionV>
                      <wp:extent cx="80645" cy="283845"/>
                      <wp:effectExtent l="6985" t="6985" r="5715" b="5715"/>
                      <wp:wrapNone/>
                      <wp:docPr id="220" name=""/>
                      <a:graphic xmlns:a="http://schemas.openxmlformats.org/drawingml/2006/main">
                        <a:graphicData uri="http://schemas.microsoft.com/office/word/2010/wordprocessingShape">
                          <wps:wsp>
                            <wps:cNvSpPr/>
                            <wps:spPr>
                              <a:xfrm>
                                <a:off x="0" y="0"/>
                                <a:ext cx="80640" cy="283680"/>
                              </a:xfrm>
                              <a:custGeom>
                                <a:avLst/>
                                <a:gdLst/>
                                <a:ahLst/>
                                <a:rect l="l" t="t" r="r" b="b"/>
                                <a:pathLst>
                                  <a:path w="225" h="789">
                                    <a:moveTo>
                                      <a:pt x="15190" y="22068"/>
                                    </a:moveTo>
                                    <a:cubicBezTo>
                                      <a:pt x="15172" y="22064"/>
                                      <a:pt x="15157" y="22062"/>
                                      <a:pt x="15139" y="22061"/>
                                    </a:cubicBezTo>
                                    <a:cubicBezTo>
                                      <a:pt x="15123" y="22060"/>
                                      <a:pt x="15110" y="22065"/>
                                      <a:pt x="15094" y="22069"/>
                                    </a:cubicBezTo>
                                    <a:cubicBezTo>
                                      <a:pt x="15074" y="22074"/>
                                      <a:pt x="15060" y="22083"/>
                                      <a:pt x="15044" y="22096"/>
                                    </a:cubicBezTo>
                                    <a:cubicBezTo>
                                      <a:pt x="15023" y="22113"/>
                                      <a:pt x="15013" y="22132"/>
                                      <a:pt x="15005" y="22158"/>
                                    </a:cubicBezTo>
                                    <a:cubicBezTo>
                                      <a:pt x="14997" y="22185"/>
                                      <a:pt x="15001" y="22210"/>
                                      <a:pt x="15020" y="22231"/>
                                    </a:cubicBezTo>
                                    <a:cubicBezTo>
                                      <a:pt x="15044" y="22259"/>
                                      <a:pt x="15103" y="22265"/>
                                      <a:pt x="15137" y="22262"/>
                                    </a:cubicBezTo>
                                    <a:cubicBezTo>
                                      <a:pt x="15179" y="22251"/>
                                      <a:pt x="15195" y="22247"/>
                                      <a:pt x="15225" y="22244"/>
                                    </a:cubicBezTo>
                                  </a:path>
                                  <a:path w="225" h="789">
                                    <a:moveTo>
                                      <a:pt x="15154" y="21762"/>
                                    </a:moveTo>
                                    <a:cubicBezTo>
                                      <a:pt x="15152" y="21779"/>
                                      <a:pt x="15152" y="21795"/>
                                      <a:pt x="15151" y="21812"/>
                                    </a:cubicBezTo>
                                    <a:cubicBezTo>
                                      <a:pt x="15150" y="21836"/>
                                      <a:pt x="15153" y="21859"/>
                                      <a:pt x="15156" y="21882"/>
                                    </a:cubicBezTo>
                                  </a:path>
                                  <a:path w="225" h="789">
                                    <a:moveTo>
                                      <a:pt x="15184" y="22448"/>
                                    </a:moveTo>
                                    <a:cubicBezTo>
                                      <a:pt x="15178" y="22464"/>
                                      <a:pt x="15180" y="22470"/>
                                      <a:pt x="15181" y="22487"/>
                                    </a:cubicBezTo>
                                    <a:cubicBezTo>
                                      <a:pt x="15181" y="22501"/>
                                      <a:pt x="15183" y="22516"/>
                                      <a:pt x="15183" y="22530"/>
                                    </a:cubicBezTo>
                                    <a:cubicBezTo>
                                      <a:pt x="15183" y="22540"/>
                                      <a:pt x="15183" y="22544"/>
                                      <a:pt x="15186" y="2255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001,21762" coordsize="225,789" path="m15190,22068c15172,22064,15157,22062,15139,22061c15123,22060,15110,22065,15094,22069c15074,22074,15060,22083,15044,22096c15023,22113,15013,22132,15005,22158c14997,22185,15001,22210,15020,22231c15044,22259,15103,22265,15137,22262c15179,22251,15195,22247,15225,22244em15154,21762c15152,21779,15152,21795,15151,21812c15150,21836,15153,21859,15156,21882em15184,22448c15178,22464,15180,22470,15181,22487c15181,22501,15183,22516,15183,22530c15183,22540,15183,22544,15186,22550e" stroked="t" o:allowincell="t" style="position:absolute;margin-left:144pt;margin-top:18.95pt;width:6.3pt;height:22.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371">
                      <wp:simplePos x="0" y="0"/>
                      <wp:positionH relativeFrom="column">
                        <wp:posOffset>1991360</wp:posOffset>
                      </wp:positionH>
                      <wp:positionV relativeFrom="paragraph">
                        <wp:posOffset>386080</wp:posOffset>
                      </wp:positionV>
                      <wp:extent cx="28575" cy="3810"/>
                      <wp:effectExtent l="6985" t="6350" r="5715" b="6985"/>
                      <wp:wrapNone/>
                      <wp:docPr id="221" name=""/>
                      <a:graphic xmlns:a="http://schemas.openxmlformats.org/drawingml/2006/main">
                        <a:graphicData uri="http://schemas.microsoft.com/office/word/2010/wordprocessingShape">
                          <wps:wsp>
                            <wps:cNvSpPr/>
                            <wps:spPr>
                              <a:xfrm>
                                <a:off x="0" y="0"/>
                                <a:ext cx="28440" cy="3960"/>
                              </a:xfrm>
                              <a:custGeom>
                                <a:avLst/>
                                <a:gdLst/>
                                <a:ahLst/>
                                <a:rect l="l" t="t" r="r" b="b"/>
                                <a:pathLst>
                                  <a:path w="79" h="11">
                                    <a:moveTo>
                                      <a:pt x="15454" y="22170"/>
                                    </a:moveTo>
                                    <a:cubicBezTo>
                                      <a:pt x="15469" y="22173"/>
                                      <a:pt x="15506" y="22181"/>
                                      <a:pt x="15521" y="22176"/>
                                    </a:cubicBezTo>
                                    <a:cubicBezTo>
                                      <a:pt x="15525" y="22173"/>
                                      <a:pt x="15528" y="22169"/>
                                      <a:pt x="15532" y="2216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454,22166" coordsize="79,11" path="m15454,22170c15469,22173,15506,22181,15521,22176c15525,22173,15528,22169,15532,22166e" stroked="t" o:allowincell="t" style="position:absolute;margin-left:156.8pt;margin-top:30.4pt;width:2.2pt;height:0.25pt;mso-wrap-style:none;v-text-anchor:middle">
                      <v:fill o:detectmouseclick="t" on="false"/>
                      <v:stroke color="red" weight="12600" joinstyle="round" endcap="round"/>
                      <w10:wrap type="none"/>
                    </v:shape>
                  </w:pict>
                </mc:Fallback>
              </mc:AlternateContent>
            </w:r>
          </w:p>
        </w:tc>
      </w:tr>
      <w:tr>
        <w:trPr>
          <w:trHeight w:val="1021" w:hRule="atLeast"/>
        </w:trPr>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ropan–1 o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color w:val="000080"/>
              </w:rPr>
            </w:pPr>
            <w:r>
              <w:rPr>
                <w:rFonts w:cs="Arial" w:ascii="Arial" w:hAnsi="Arial"/>
                <w:color w:val="000080"/>
              </w:rPr>
              <w:t>Ye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color w:val="000080"/>
              </w:rPr>
            </w:pPr>
            <w:r>
              <w:rPr>
                <w:rFonts w:cs="Arial" w:ascii="Arial" w:hAnsi="Arial"/>
                <w:color w:val="000080"/>
              </w:rPr>
              <w:t>Polar</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color w:val="000080"/>
                <w:lang w:val="en-US" w:eastAsia="en-US"/>
              </w:rPr>
            </w:pPr>
            <w:r>
              <w:rPr>
                <w:rFonts w:cs="Arial" w:ascii="Arial" w:hAnsi="Arial"/>
                <w:color w:val="000080"/>
                <w:lang w:val="en-US" w:eastAsia="en-US"/>
              </w:rPr>
              <mc:AlternateContent>
                <mc:Choice Requires="wps">
                  <w:drawing>
                    <wp:anchor behindDoc="0" distT="0" distB="0" distL="114935" distR="114935" simplePos="0" locked="0" layoutInCell="1" allowOverlap="1" relativeHeight="372">
                      <wp:simplePos x="0" y="0"/>
                      <wp:positionH relativeFrom="column">
                        <wp:posOffset>379730</wp:posOffset>
                      </wp:positionH>
                      <wp:positionV relativeFrom="paragraph">
                        <wp:posOffset>85090</wp:posOffset>
                      </wp:positionV>
                      <wp:extent cx="425450" cy="488315"/>
                      <wp:effectExtent l="6985" t="5080" r="6350" b="6350"/>
                      <wp:wrapNone/>
                      <wp:docPr id="222" name=""/>
                      <a:graphic xmlns:a="http://schemas.openxmlformats.org/drawingml/2006/main">
                        <a:graphicData uri="http://schemas.microsoft.com/office/word/2010/wordprocessingShape">
                          <wps:wsp>
                            <wps:cNvSpPr/>
                            <wps:spPr>
                              <a:xfrm>
                                <a:off x="0" y="0"/>
                                <a:ext cx="425520" cy="488160"/>
                              </a:xfrm>
                              <a:custGeom>
                                <a:avLst/>
                                <a:gdLst/>
                                <a:ahLst/>
                                <a:rect l="l" t="t" r="r" b="b"/>
                                <a:pathLst>
                                  <a:path w="1181" h="1355">
                                    <a:moveTo>
                                      <a:pt x="11754" y="23745"/>
                                    </a:moveTo>
                                    <a:cubicBezTo>
                                      <a:pt x="11752" y="23727"/>
                                      <a:pt x="11740" y="23716"/>
                                      <a:pt x="11724" y="23705"/>
                                    </a:cubicBezTo>
                                    <a:cubicBezTo>
                                      <a:pt x="11710" y="23695"/>
                                      <a:pt x="11691" y="23695"/>
                                      <a:pt x="11675" y="23696"/>
                                    </a:cubicBezTo>
                                    <a:cubicBezTo>
                                      <a:pt x="11655" y="23698"/>
                                      <a:pt x="11634" y="23704"/>
                                      <a:pt x="11618" y="23716"/>
                                    </a:cubicBezTo>
                                    <a:cubicBezTo>
                                      <a:pt x="11601" y="23729"/>
                                      <a:pt x="11588" y="23747"/>
                                      <a:pt x="11584" y="23768"/>
                                    </a:cubicBezTo>
                                    <a:cubicBezTo>
                                      <a:pt x="11578" y="23794"/>
                                      <a:pt x="11583" y="23820"/>
                                      <a:pt x="11593" y="23844"/>
                                    </a:cubicBezTo>
                                    <a:cubicBezTo>
                                      <a:pt x="11604" y="23873"/>
                                      <a:pt x="11626" y="23895"/>
                                      <a:pt x="11652" y="23910"/>
                                    </a:cubicBezTo>
                                    <a:cubicBezTo>
                                      <a:pt x="11676" y="23924"/>
                                      <a:pt x="11723" y="23934"/>
                                      <a:pt x="11751" y="23926"/>
                                    </a:cubicBezTo>
                                    <a:cubicBezTo>
                                      <a:pt x="11771" y="23912"/>
                                      <a:pt x="11779" y="23907"/>
                                      <a:pt x="11796" y="23903"/>
                                    </a:cubicBezTo>
                                  </a:path>
                                  <a:path w="1181" h="1355">
                                    <a:moveTo>
                                      <a:pt x="11627" y="23467"/>
                                    </a:moveTo>
                                    <a:cubicBezTo>
                                      <a:pt x="11641" y="23484"/>
                                      <a:pt x="11641" y="23492"/>
                                      <a:pt x="11641" y="23515"/>
                                    </a:cubicBezTo>
                                    <a:cubicBezTo>
                                      <a:pt x="11641" y="23538"/>
                                      <a:pt x="11637" y="23554"/>
                                      <a:pt x="11639" y="23574"/>
                                    </a:cubicBezTo>
                                  </a:path>
                                  <a:path w="1181" h="1355">
                                    <a:moveTo>
                                      <a:pt x="11539" y="23159"/>
                                    </a:moveTo>
                                    <a:cubicBezTo>
                                      <a:pt x="11526" y="23148"/>
                                      <a:pt x="11530" y="23168"/>
                                      <a:pt x="11529" y="23185"/>
                                    </a:cubicBezTo>
                                    <a:cubicBezTo>
                                      <a:pt x="11528" y="23215"/>
                                      <a:pt x="11529" y="23245"/>
                                      <a:pt x="11530" y="23275"/>
                                    </a:cubicBezTo>
                                    <a:cubicBezTo>
                                      <a:pt x="11531" y="23309"/>
                                      <a:pt x="11531" y="23344"/>
                                      <a:pt x="11541" y="23377"/>
                                    </a:cubicBezTo>
                                    <a:cubicBezTo>
                                      <a:pt x="11543" y="23381"/>
                                      <a:pt x="11544" y="23386"/>
                                      <a:pt x="11546" y="23390"/>
                                    </a:cubicBezTo>
                                  </a:path>
                                  <a:path w="1181" h="1355">
                                    <a:moveTo>
                                      <a:pt x="11639" y="23180"/>
                                    </a:moveTo>
                                    <a:cubicBezTo>
                                      <a:pt x="11637" y="23199"/>
                                      <a:pt x="11639" y="23217"/>
                                      <a:pt x="11642" y="23236"/>
                                    </a:cubicBezTo>
                                    <a:cubicBezTo>
                                      <a:pt x="11646" y="23264"/>
                                      <a:pt x="11653" y="23291"/>
                                      <a:pt x="11660" y="23318"/>
                                    </a:cubicBezTo>
                                    <a:cubicBezTo>
                                      <a:pt x="11666" y="23342"/>
                                      <a:pt x="11674" y="23361"/>
                                      <a:pt x="11685" y="23383"/>
                                    </a:cubicBezTo>
                                  </a:path>
                                  <a:path w="1181" h="1355">
                                    <a:moveTo>
                                      <a:pt x="11598" y="23326"/>
                                    </a:moveTo>
                                    <a:cubicBezTo>
                                      <a:pt x="11614" y="23326"/>
                                      <a:pt x="11612" y="23324"/>
                                      <a:pt x="11628" y="23328"/>
                                    </a:cubicBezTo>
                                  </a:path>
                                  <a:path w="1181" h="1355">
                                    <a:moveTo>
                                      <a:pt x="11385" y="23789"/>
                                    </a:moveTo>
                                    <a:cubicBezTo>
                                      <a:pt x="11406" y="23784"/>
                                      <a:pt x="11418" y="23776"/>
                                      <a:pt x="11438" y="23779"/>
                                    </a:cubicBezTo>
                                  </a:path>
                                  <a:path w="1181" h="1355">
                                    <a:moveTo>
                                      <a:pt x="10978" y="23693"/>
                                    </a:moveTo>
                                    <a:cubicBezTo>
                                      <a:pt x="10979" y="23690"/>
                                      <a:pt x="10980" y="23686"/>
                                      <a:pt x="10981" y="23683"/>
                                    </a:cubicBezTo>
                                    <a:cubicBezTo>
                                      <a:pt x="10984" y="23701"/>
                                      <a:pt x="10980" y="23716"/>
                                      <a:pt x="10979" y="23734"/>
                                    </a:cubicBezTo>
                                    <a:cubicBezTo>
                                      <a:pt x="10978" y="23771"/>
                                      <a:pt x="10975" y="23810"/>
                                      <a:pt x="10978" y="23847"/>
                                    </a:cubicBezTo>
                                    <a:cubicBezTo>
                                      <a:pt x="10980" y="23869"/>
                                      <a:pt x="10982" y="23882"/>
                                      <a:pt x="10998" y="23897"/>
                                    </a:cubicBezTo>
                                  </a:path>
                                  <a:path w="1181" h="1355">
                                    <a:moveTo>
                                      <a:pt x="11146" y="23690"/>
                                    </a:moveTo>
                                    <a:cubicBezTo>
                                      <a:pt x="11139" y="23720"/>
                                      <a:pt x="11138" y="23739"/>
                                      <a:pt x="11143" y="23769"/>
                                    </a:cubicBezTo>
                                    <a:cubicBezTo>
                                      <a:pt x="11147" y="23795"/>
                                      <a:pt x="11154" y="23820"/>
                                      <a:pt x="11164" y="23844"/>
                                    </a:cubicBezTo>
                                    <a:cubicBezTo>
                                      <a:pt x="11169" y="23858"/>
                                      <a:pt x="11178" y="23870"/>
                                      <a:pt x="11185" y="23883"/>
                                    </a:cubicBezTo>
                                  </a:path>
                                  <a:path w="1181" h="1355">
                                    <a:moveTo>
                                      <a:pt x="11063" y="23797"/>
                                    </a:moveTo>
                                    <a:cubicBezTo>
                                      <a:pt x="11080" y="23796"/>
                                      <a:pt x="11102" y="23792"/>
                                      <a:pt x="11115" y="23792"/>
                                    </a:cubicBezTo>
                                    <a:cubicBezTo>
                                      <a:pt x="11122" y="23793"/>
                                      <a:pt x="11130" y="23794"/>
                                      <a:pt x="11137" y="23795"/>
                                    </a:cubicBezTo>
                                  </a:path>
                                  <a:path w="1181" h="1355">
                                    <a:moveTo>
                                      <a:pt x="11607" y="24086"/>
                                    </a:moveTo>
                                    <a:cubicBezTo>
                                      <a:pt x="11606" y="24102"/>
                                      <a:pt x="11598" y="24124"/>
                                      <a:pt x="11600" y="24139"/>
                                    </a:cubicBezTo>
                                    <a:cubicBezTo>
                                      <a:pt x="11604" y="24151"/>
                                      <a:pt x="11605" y="24155"/>
                                      <a:pt x="11601" y="24164"/>
                                    </a:cubicBezTo>
                                  </a:path>
                                  <a:path w="1181" h="1355">
                                    <a:moveTo>
                                      <a:pt x="11454" y="24318"/>
                                    </a:moveTo>
                                    <a:cubicBezTo>
                                      <a:pt x="11464" y="24334"/>
                                      <a:pt x="11463" y="24347"/>
                                      <a:pt x="11463" y="24367"/>
                                    </a:cubicBezTo>
                                    <a:cubicBezTo>
                                      <a:pt x="11463" y="24394"/>
                                      <a:pt x="11466" y="24420"/>
                                      <a:pt x="11469" y="24447"/>
                                    </a:cubicBezTo>
                                    <a:cubicBezTo>
                                      <a:pt x="11469" y="24450"/>
                                      <a:pt x="11475" y="24514"/>
                                      <a:pt x="11489" y="24504"/>
                                    </a:cubicBezTo>
                                    <a:cubicBezTo>
                                      <a:pt x="11488" y="24496"/>
                                      <a:pt x="11488" y="24493"/>
                                      <a:pt x="11496" y="24494"/>
                                    </a:cubicBezTo>
                                  </a:path>
                                  <a:path w="1181" h="1355">
                                    <a:moveTo>
                                      <a:pt x="11633" y="24310"/>
                                    </a:moveTo>
                                    <a:cubicBezTo>
                                      <a:pt x="11623" y="24330"/>
                                      <a:pt x="11620" y="24351"/>
                                      <a:pt x="11619" y="24375"/>
                                    </a:cubicBezTo>
                                    <a:cubicBezTo>
                                      <a:pt x="11618" y="24401"/>
                                      <a:pt x="11620" y="24425"/>
                                      <a:pt x="11625" y="24451"/>
                                    </a:cubicBezTo>
                                    <a:cubicBezTo>
                                      <a:pt x="11629" y="24469"/>
                                      <a:pt x="11637" y="24485"/>
                                      <a:pt x="11645" y="24501"/>
                                    </a:cubicBezTo>
                                  </a:path>
                                  <a:path w="1181" h="1355">
                                    <a:moveTo>
                                      <a:pt x="11538" y="24387"/>
                                    </a:moveTo>
                                    <a:cubicBezTo>
                                      <a:pt x="11552" y="24382"/>
                                      <a:pt x="11558" y="24379"/>
                                      <a:pt x="11566" y="24372"/>
                                    </a:cubicBezTo>
                                  </a:path>
                                  <a:path w="1181" h="1355">
                                    <a:moveTo>
                                      <a:pt x="12040" y="23785"/>
                                    </a:moveTo>
                                    <a:cubicBezTo>
                                      <a:pt x="12047" y="23802"/>
                                      <a:pt x="12053" y="23811"/>
                                      <a:pt x="12069" y="23820"/>
                                    </a:cubicBezTo>
                                    <a:cubicBezTo>
                                      <a:pt x="12097" y="23835"/>
                                      <a:pt x="12130" y="23820"/>
                                      <a:pt x="12157" y="2381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977,23150" coordsize="1181,1355" path="m11754,23745c11752,23727,11740,23716,11724,23705c11710,23695,11691,23695,11675,23696c11655,23698,11634,23704,11618,23716c11601,23729,11588,23747,11584,23768c11578,23794,11583,23820,11593,23844c11604,23873,11626,23895,11652,23910c11676,23924,11723,23934,11751,23926c11771,23912,11779,23907,11796,23903em11627,23467c11641,23484,11641,23492,11641,23515c11641,23538,11637,23554,11639,23574em11539,23159c11526,23148,11530,23168,11529,23185c11528,23215,11529,23245,11530,23275c11531,23309,11531,23344,11541,23377c11543,23381,11544,23386,11546,23390em11639,23180c11637,23199,11639,23217,11642,23236c11646,23264,11653,23291,11660,23318c11666,23342,11674,23361,11685,23383em11598,23326c11614,23326,11612,23324,11628,23328em11385,23789c11406,23784,11418,23776,11438,23779em10978,23693c10979,23690,10980,23686,10981,23683c10984,23701,10980,23716,10979,23734c10978,23771,10975,23810,10978,23847c10980,23869,10982,23882,10998,23897em11146,23690c11139,23720,11138,23739,11143,23769c11147,23795,11154,23820,11164,23844c11169,23858,11178,23870,11185,23883em11063,23797c11080,23796,11102,23792,11115,23792c11122,23793,11130,23794,11137,23795em11607,24086c11606,24102,11598,24124,11600,24139c11604,24151,11605,24155,11601,24164em11454,24318c11464,24334,11463,24347,11463,24367c11463,24394,11466,24420,11469,24447c11469,24450,11475,24514,11489,24504c11488,24496,11488,24493,11496,24494em11633,24310c11623,24330,11620,24351,11619,24375c11618,24401,11620,24425,11625,24451c11629,24469,11637,24485,11645,24501em11538,24387c11552,24382,11558,24379,11566,24372em12040,23785c12047,23802,12053,23811,12069,23820c12097,23835,12130,23820,12157,23810e" stroked="t" o:allowincell="t" style="position:absolute;margin-left:29.9pt;margin-top:6.7pt;width:33.45pt;height:38.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373">
                      <wp:simplePos x="0" y="0"/>
                      <wp:positionH relativeFrom="column">
                        <wp:posOffset>934720</wp:posOffset>
                      </wp:positionH>
                      <wp:positionV relativeFrom="paragraph">
                        <wp:posOffset>44450</wp:posOffset>
                      </wp:positionV>
                      <wp:extent cx="66675" cy="323850"/>
                      <wp:effectExtent l="7620" t="6350" r="5715" b="6985"/>
                      <wp:wrapNone/>
                      <wp:docPr id="223" name=""/>
                      <a:graphic xmlns:a="http://schemas.openxmlformats.org/drawingml/2006/main">
                        <a:graphicData uri="http://schemas.microsoft.com/office/word/2010/wordprocessingShape">
                          <wps:wsp>
                            <wps:cNvSpPr/>
                            <wps:spPr>
                              <a:xfrm>
                                <a:off x="0" y="0"/>
                                <a:ext cx="66600" cy="324000"/>
                              </a:xfrm>
                              <a:custGeom>
                                <a:avLst/>
                                <a:gdLst/>
                                <a:ahLst/>
                                <a:rect l="l" t="t" r="r" b="b"/>
                                <a:pathLst>
                                  <a:path w="185" h="899">
                                    <a:moveTo>
                                      <a:pt x="12640" y="23730"/>
                                    </a:moveTo>
                                    <a:cubicBezTo>
                                      <a:pt x="12631" y="23715"/>
                                      <a:pt x="12622" y="23705"/>
                                      <a:pt x="12604" y="23700"/>
                                    </a:cubicBezTo>
                                    <a:cubicBezTo>
                                      <a:pt x="12591" y="23697"/>
                                      <a:pt x="12572" y="23698"/>
                                      <a:pt x="12560" y="23704"/>
                                    </a:cubicBezTo>
                                    <a:cubicBezTo>
                                      <a:pt x="12537" y="23716"/>
                                      <a:pt x="12526" y="23746"/>
                                      <a:pt x="12521" y="23770"/>
                                    </a:cubicBezTo>
                                    <a:cubicBezTo>
                                      <a:pt x="12512" y="23809"/>
                                      <a:pt x="12521" y="23849"/>
                                      <a:pt x="12536" y="23885"/>
                                    </a:cubicBezTo>
                                    <a:cubicBezTo>
                                      <a:pt x="12546" y="23909"/>
                                      <a:pt x="12575" y="23939"/>
                                      <a:pt x="12606" y="23935"/>
                                    </a:cubicBezTo>
                                    <a:cubicBezTo>
                                      <a:pt x="12632" y="23932"/>
                                      <a:pt x="12653" y="23909"/>
                                      <a:pt x="12671" y="23893"/>
                                    </a:cubicBezTo>
                                  </a:path>
                                  <a:path w="185" h="899">
                                    <a:moveTo>
                                      <a:pt x="12604" y="23364"/>
                                    </a:moveTo>
                                    <a:cubicBezTo>
                                      <a:pt x="12604" y="23384"/>
                                      <a:pt x="12607" y="23415"/>
                                      <a:pt x="12601" y="23434"/>
                                    </a:cubicBezTo>
                                    <a:cubicBezTo>
                                      <a:pt x="12594" y="23445"/>
                                      <a:pt x="12592" y="23449"/>
                                      <a:pt x="12599" y="23459"/>
                                    </a:cubicBezTo>
                                  </a:path>
                                  <a:path w="185" h="899">
                                    <a:moveTo>
                                      <a:pt x="12570" y="23037"/>
                                    </a:moveTo>
                                    <a:cubicBezTo>
                                      <a:pt x="12564" y="23059"/>
                                      <a:pt x="12557" y="23077"/>
                                      <a:pt x="12553" y="23100"/>
                                    </a:cubicBezTo>
                                    <a:cubicBezTo>
                                      <a:pt x="12547" y="23130"/>
                                      <a:pt x="12547" y="23161"/>
                                      <a:pt x="12544" y="23191"/>
                                    </a:cubicBezTo>
                                    <a:cubicBezTo>
                                      <a:pt x="12542" y="23213"/>
                                      <a:pt x="12540" y="23234"/>
                                      <a:pt x="12545" y="23255"/>
                                    </a:cubicBezTo>
                                    <a:cubicBezTo>
                                      <a:pt x="12546" y="23260"/>
                                      <a:pt x="12548" y="23265"/>
                                      <a:pt x="12549" y="23270"/>
                                    </a:cubicBezTo>
                                  </a:path>
                                  <a:path w="185" h="899">
                                    <a:moveTo>
                                      <a:pt x="12660" y="23054"/>
                                    </a:moveTo>
                                    <a:cubicBezTo>
                                      <a:pt x="12669" y="23061"/>
                                      <a:pt x="12662" y="23075"/>
                                      <a:pt x="12663" y="23093"/>
                                    </a:cubicBezTo>
                                    <a:cubicBezTo>
                                      <a:pt x="12665" y="23121"/>
                                      <a:pt x="12670" y="23150"/>
                                      <a:pt x="12675" y="23178"/>
                                    </a:cubicBezTo>
                                    <a:cubicBezTo>
                                      <a:pt x="12680" y="23205"/>
                                      <a:pt x="12688" y="23231"/>
                                      <a:pt x="12693" y="23258"/>
                                    </a:cubicBezTo>
                                    <a:cubicBezTo>
                                      <a:pt x="12694" y="23270"/>
                                      <a:pt x="12696" y="23275"/>
                                      <a:pt x="12702" y="23282"/>
                                    </a:cubicBezTo>
                                  </a:path>
                                  <a:path w="185" h="899">
                                    <a:moveTo>
                                      <a:pt x="12619" y="23196"/>
                                    </a:moveTo>
                                    <a:cubicBezTo>
                                      <a:pt x="12628" y="23194"/>
                                      <a:pt x="12649" y="23185"/>
                                      <a:pt x="12658" y="23186"/>
                                    </a:cubicBezTo>
                                    <a:cubicBezTo>
                                      <a:pt x="12664" y="23188"/>
                                      <a:pt x="12669" y="23190"/>
                                      <a:pt x="12675" y="2319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518,23037" coordsize="185,899" path="m12640,23730c12631,23715,12622,23705,12604,23700c12591,23697,12572,23698,12560,23704c12537,23716,12526,23746,12521,23770c12512,23809,12521,23849,12536,23885c12546,23909,12575,23939,12606,23935c12632,23932,12653,23909,12671,23893em12604,23364c12604,23384,12607,23415,12601,23434c12594,23445,12592,23449,12599,23459em12570,23037c12564,23059,12557,23077,12553,23100c12547,23130,12547,23161,12544,23191c12542,23213,12540,23234,12545,23255c12546,23260,12548,23265,12549,23270em12660,23054c12669,23061,12662,23075,12663,23093c12665,23121,12670,23150,12675,23178c12680,23205,12688,23231,12693,23258c12694,23270,12696,23275,12702,23282em12619,23196c12628,23194,12649,23185,12658,23186c12664,23188,12669,23190,12675,23192e" stroked="t" o:allowincell="t" style="position:absolute;margin-left:73.6pt;margin-top:3.5pt;width:5.2pt;height:25.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374">
                      <wp:simplePos x="0" y="0"/>
                      <wp:positionH relativeFrom="column">
                        <wp:posOffset>929640</wp:posOffset>
                      </wp:positionH>
                      <wp:positionV relativeFrom="paragraph">
                        <wp:posOffset>408940</wp:posOffset>
                      </wp:positionV>
                      <wp:extent cx="62230" cy="189230"/>
                      <wp:effectExtent l="6350" t="6350" r="6350" b="6350"/>
                      <wp:wrapNone/>
                      <wp:docPr id="224" name=""/>
                      <a:graphic xmlns:a="http://schemas.openxmlformats.org/drawingml/2006/main">
                        <a:graphicData uri="http://schemas.microsoft.com/office/word/2010/wordprocessingShape">
                          <wps:wsp>
                            <wps:cNvSpPr/>
                            <wps:spPr>
                              <a:xfrm>
                                <a:off x="0" y="0"/>
                                <a:ext cx="62280" cy="189360"/>
                              </a:xfrm>
                              <a:custGeom>
                                <a:avLst/>
                                <a:gdLst/>
                                <a:ahLst/>
                                <a:rect l="l" t="t" r="r" b="b"/>
                                <a:pathLst>
                                  <a:path w="173" h="527">
                                    <a:moveTo>
                                      <a:pt x="12618" y="24048"/>
                                    </a:moveTo>
                                    <a:cubicBezTo>
                                      <a:pt x="12614" y="24069"/>
                                      <a:pt x="12619" y="24094"/>
                                      <a:pt x="12614" y="24114"/>
                                    </a:cubicBezTo>
                                    <a:cubicBezTo>
                                      <a:pt x="12610" y="24131"/>
                                      <a:pt x="12608" y="24145"/>
                                      <a:pt x="12602" y="24160"/>
                                    </a:cubicBezTo>
                                  </a:path>
                                  <a:path w="173" h="527">
                                    <a:moveTo>
                                      <a:pt x="12504" y="24338"/>
                                    </a:moveTo>
                                    <a:cubicBezTo>
                                      <a:pt x="12518" y="24353"/>
                                      <a:pt x="12519" y="24370"/>
                                      <a:pt x="12523" y="24392"/>
                                    </a:cubicBezTo>
                                    <a:cubicBezTo>
                                      <a:pt x="12529" y="24425"/>
                                      <a:pt x="12532" y="24459"/>
                                      <a:pt x="12536" y="24493"/>
                                    </a:cubicBezTo>
                                    <a:cubicBezTo>
                                      <a:pt x="12538" y="24512"/>
                                      <a:pt x="12534" y="24548"/>
                                      <a:pt x="12542" y="24566"/>
                                    </a:cubicBezTo>
                                    <a:cubicBezTo>
                                      <a:pt x="12545" y="24569"/>
                                      <a:pt x="12547" y="24571"/>
                                      <a:pt x="12550" y="24574"/>
                                    </a:cubicBezTo>
                                  </a:path>
                                  <a:path w="173" h="527">
                                    <a:moveTo>
                                      <a:pt x="12662" y="24345"/>
                                    </a:moveTo>
                                    <a:cubicBezTo>
                                      <a:pt x="12656" y="24363"/>
                                      <a:pt x="12657" y="24390"/>
                                      <a:pt x="12657" y="24412"/>
                                    </a:cubicBezTo>
                                    <a:cubicBezTo>
                                      <a:pt x="12657" y="24442"/>
                                      <a:pt x="12659" y="24472"/>
                                      <a:pt x="12662" y="24502"/>
                                    </a:cubicBezTo>
                                    <a:cubicBezTo>
                                      <a:pt x="12664" y="24524"/>
                                      <a:pt x="12668" y="24543"/>
                                      <a:pt x="12676" y="2456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504,24048" coordsize="173,527" path="m12618,24048c12614,24069,12619,24094,12614,24114c12610,24131,12608,24145,12602,24160em12504,24338c12518,24353,12519,24370,12523,24392c12529,24425,12532,24459,12536,24493c12538,24512,12534,24548,12542,24566c12545,24569,12547,24571,12550,24574em12662,24345c12656,24363,12657,24390,12657,24412c12657,24442,12659,24472,12662,24502c12664,24524,12668,24543,12676,24564e" stroked="t" o:allowincell="t" style="position:absolute;margin-left:73.2pt;margin-top:32.2pt;width:4.85pt;height:14.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375">
                      <wp:simplePos x="0" y="0"/>
                      <wp:positionH relativeFrom="column">
                        <wp:posOffset>1033780</wp:posOffset>
                      </wp:positionH>
                      <wp:positionV relativeFrom="paragraph">
                        <wp:posOffset>43180</wp:posOffset>
                      </wp:positionV>
                      <wp:extent cx="289560" cy="331470"/>
                      <wp:effectExtent l="6350" t="6350" r="6350" b="6350"/>
                      <wp:wrapNone/>
                      <wp:docPr id="225" name=""/>
                      <a:graphic xmlns:a="http://schemas.openxmlformats.org/drawingml/2006/main">
                        <a:graphicData uri="http://schemas.microsoft.com/office/word/2010/wordprocessingShape">
                          <wps:wsp>
                            <wps:cNvSpPr/>
                            <wps:spPr>
                              <a:xfrm>
                                <a:off x="0" y="0"/>
                                <a:ext cx="289440" cy="331560"/>
                              </a:xfrm>
                              <a:custGeom>
                                <a:avLst/>
                                <a:gdLst/>
                                <a:ahLst/>
                                <a:rect l="l" t="t" r="r" b="b"/>
                                <a:pathLst>
                                  <a:path w="804" h="920">
                                    <a:moveTo>
                                      <a:pt x="12794" y="23814"/>
                                    </a:moveTo>
                                    <a:cubicBezTo>
                                      <a:pt x="12811" y="23816"/>
                                      <a:pt x="12826" y="23822"/>
                                      <a:pt x="12844" y="23824"/>
                                    </a:cubicBezTo>
                                    <a:cubicBezTo>
                                      <a:pt x="12871" y="23827"/>
                                      <a:pt x="12904" y="23832"/>
                                      <a:pt x="12930" y="23831"/>
                                    </a:cubicBezTo>
                                    <a:cubicBezTo>
                                      <a:pt x="12958" y="23825"/>
                                      <a:pt x="12970" y="23824"/>
                                      <a:pt x="12991" y="23828"/>
                                    </a:cubicBezTo>
                                  </a:path>
                                  <a:path w="804" h="920">
                                    <a:moveTo>
                                      <a:pt x="13495" y="23694"/>
                                    </a:moveTo>
                                    <a:cubicBezTo>
                                      <a:pt x="13480" y="23694"/>
                                      <a:pt x="13464" y="23694"/>
                                      <a:pt x="13449" y="23694"/>
                                    </a:cubicBezTo>
                                    <a:cubicBezTo>
                                      <a:pt x="13433" y="23694"/>
                                      <a:pt x="13418" y="23696"/>
                                      <a:pt x="13402" y="23698"/>
                                    </a:cubicBezTo>
                                    <a:cubicBezTo>
                                      <a:pt x="13386" y="23700"/>
                                      <a:pt x="13369" y="23706"/>
                                      <a:pt x="13357" y="23716"/>
                                    </a:cubicBezTo>
                                    <a:cubicBezTo>
                                      <a:pt x="13343" y="23728"/>
                                      <a:pt x="13334" y="23751"/>
                                      <a:pt x="13332" y="23769"/>
                                    </a:cubicBezTo>
                                    <a:cubicBezTo>
                                      <a:pt x="13328" y="23801"/>
                                      <a:pt x="13335" y="23829"/>
                                      <a:pt x="13347" y="23858"/>
                                    </a:cubicBezTo>
                                    <a:cubicBezTo>
                                      <a:pt x="13364" y="23898"/>
                                      <a:pt x="13386" y="23930"/>
                                      <a:pt x="13428" y="23946"/>
                                    </a:cubicBezTo>
                                    <a:cubicBezTo>
                                      <a:pt x="13468" y="23961"/>
                                      <a:pt x="13501" y="23937"/>
                                      <a:pt x="13532" y="23917"/>
                                    </a:cubicBezTo>
                                  </a:path>
                                  <a:path w="804" h="920">
                                    <a:moveTo>
                                      <a:pt x="13437" y="23404"/>
                                    </a:moveTo>
                                    <a:cubicBezTo>
                                      <a:pt x="13433" y="23425"/>
                                      <a:pt x="13439" y="23430"/>
                                      <a:pt x="13446" y="23451"/>
                                    </a:cubicBezTo>
                                    <a:cubicBezTo>
                                      <a:pt x="13448" y="23458"/>
                                      <a:pt x="13450" y="23466"/>
                                      <a:pt x="13452" y="23473"/>
                                    </a:cubicBezTo>
                                  </a:path>
                                  <a:path w="804" h="920">
                                    <a:moveTo>
                                      <a:pt x="13459" y="23067"/>
                                    </a:moveTo>
                                    <a:cubicBezTo>
                                      <a:pt x="13460" y="23089"/>
                                      <a:pt x="13454" y="23110"/>
                                      <a:pt x="13450" y="23132"/>
                                    </a:cubicBezTo>
                                    <a:cubicBezTo>
                                      <a:pt x="13445" y="23162"/>
                                      <a:pt x="13441" y="23193"/>
                                      <a:pt x="13437" y="23223"/>
                                    </a:cubicBezTo>
                                    <a:cubicBezTo>
                                      <a:pt x="13433" y="23252"/>
                                      <a:pt x="13429" y="23268"/>
                                      <a:pt x="13458" y="23255"/>
                                    </a:cubicBezTo>
                                  </a:path>
                                  <a:path w="804" h="920">
                                    <a:moveTo>
                                      <a:pt x="13559" y="23033"/>
                                    </a:moveTo>
                                    <a:cubicBezTo>
                                      <a:pt x="13561" y="23053"/>
                                      <a:pt x="13565" y="23072"/>
                                      <a:pt x="13567" y="23092"/>
                                    </a:cubicBezTo>
                                    <a:cubicBezTo>
                                      <a:pt x="13570" y="23119"/>
                                      <a:pt x="13574" y="23145"/>
                                      <a:pt x="13578" y="23171"/>
                                    </a:cubicBezTo>
                                    <a:cubicBezTo>
                                      <a:pt x="13581" y="23191"/>
                                      <a:pt x="13582" y="23210"/>
                                      <a:pt x="13590" y="23229"/>
                                    </a:cubicBezTo>
                                    <a:cubicBezTo>
                                      <a:pt x="13592" y="23234"/>
                                      <a:pt x="13595" y="23240"/>
                                      <a:pt x="13597" y="23245"/>
                                    </a:cubicBezTo>
                                  </a:path>
                                  <a:path w="804" h="920">
                                    <a:moveTo>
                                      <a:pt x="13551" y="23184"/>
                                    </a:moveTo>
                                    <a:cubicBezTo>
                                      <a:pt x="13564" y="23183"/>
                                      <a:pt x="13569" y="23182"/>
                                      <a:pt x="13582" y="2318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794,23033" coordsize="804,920" path="m12794,23814c12811,23816,12826,23822,12844,23824c12871,23827,12904,23832,12930,23831c12958,23825,12970,23824,12991,23828em13495,23694c13480,23694,13464,23694,13449,23694c13433,23694,13418,23696,13402,23698c13386,23700,13369,23706,13357,23716c13343,23728,13334,23751,13332,23769c13328,23801,13335,23829,13347,23858c13364,23898,13386,23930,13428,23946c13468,23961,13501,23937,13532,23917em13437,23404c13433,23425,13439,23430,13446,23451c13448,23458,13450,23466,13452,23473em13459,23067c13460,23089,13454,23110,13450,23132c13445,23162,13441,23193,13437,23223c13433,23252,13429,23268,13458,23255em13559,23033c13561,23053,13565,23072,13567,23092c13570,23119,13574,23145,13578,23171c13581,23191,13582,23210,13590,23229c13592,23234,13595,23240,13597,23245em13551,23184c13564,23183,13569,23182,13582,23184e" stroked="t" o:allowincell="t" style="position:absolute;margin-left:81.4pt;margin-top:3.4pt;width:22.75pt;height:26.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376">
                      <wp:simplePos x="0" y="0"/>
                      <wp:positionH relativeFrom="column">
                        <wp:posOffset>1371600</wp:posOffset>
                      </wp:positionH>
                      <wp:positionV relativeFrom="paragraph">
                        <wp:posOffset>312420</wp:posOffset>
                      </wp:positionV>
                      <wp:extent cx="60960" cy="3175"/>
                      <wp:effectExtent l="6350" t="6985" r="6350" b="5080"/>
                      <wp:wrapNone/>
                      <wp:docPr id="226" name=""/>
                      <a:graphic xmlns:a="http://schemas.openxmlformats.org/drawingml/2006/main">
                        <a:graphicData uri="http://schemas.microsoft.com/office/word/2010/wordprocessingShape">
                          <wps:wsp>
                            <wps:cNvSpPr/>
                            <wps:spPr>
                              <a:xfrm>
                                <a:off x="0" y="0"/>
                                <a:ext cx="60840" cy="3240"/>
                              </a:xfrm>
                              <a:custGeom>
                                <a:avLst/>
                                <a:gdLst/>
                                <a:ahLst/>
                                <a:rect l="l" t="t" r="r" b="b"/>
                                <a:pathLst>
                                  <a:path w="169" h="9">
                                    <a:moveTo>
                                      <a:pt x="13732" y="23782"/>
                                    </a:moveTo>
                                    <a:cubicBezTo>
                                      <a:pt x="13746" y="23782"/>
                                      <a:pt x="13760" y="23785"/>
                                      <a:pt x="13774" y="23786"/>
                                    </a:cubicBezTo>
                                    <a:cubicBezTo>
                                      <a:pt x="13805" y="23789"/>
                                      <a:pt x="13835" y="23783"/>
                                      <a:pt x="13865" y="23782"/>
                                    </a:cubicBezTo>
                                    <a:cubicBezTo>
                                      <a:pt x="13877" y="23782"/>
                                      <a:pt x="13888" y="23783"/>
                                      <a:pt x="13900" y="2378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732,23781" coordsize="169,9" path="m13732,23782c13746,23782,13760,23785,13774,23786c13805,23789,13835,23783,13865,23782c13877,23782,13888,23783,13900,23783e" stroked="t" o:allowincell="t" style="position:absolute;margin-left:108pt;margin-top:24.6pt;width:4.75pt;height:0.2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377">
                      <wp:simplePos x="0" y="0"/>
                      <wp:positionH relativeFrom="column">
                        <wp:posOffset>1536700</wp:posOffset>
                      </wp:positionH>
                      <wp:positionV relativeFrom="paragraph">
                        <wp:posOffset>281940</wp:posOffset>
                      </wp:positionV>
                      <wp:extent cx="357505" cy="261620"/>
                      <wp:effectExtent l="6985" t="6350" r="5715" b="6350"/>
                      <wp:wrapNone/>
                      <wp:docPr id="227" name=""/>
                      <a:graphic xmlns:a="http://schemas.openxmlformats.org/drawingml/2006/main">
                        <a:graphicData uri="http://schemas.microsoft.com/office/word/2010/wordprocessingShape">
                          <wps:wsp>
                            <wps:cNvSpPr/>
                            <wps:spPr>
                              <a:xfrm>
                                <a:off x="0" y="0"/>
                                <a:ext cx="357480" cy="261720"/>
                              </a:xfrm>
                              <a:custGeom>
                                <a:avLst/>
                                <a:gdLst/>
                                <a:ahLst/>
                                <a:rect l="l" t="t" r="r" b="b"/>
                                <a:pathLst>
                                  <a:path w="993" h="726">
                                    <a:moveTo>
                                      <a:pt x="14279" y="23707"/>
                                    </a:moveTo>
                                    <a:cubicBezTo>
                                      <a:pt x="14265" y="23703"/>
                                      <a:pt x="14244" y="23690"/>
                                      <a:pt x="14232" y="23702"/>
                                    </a:cubicBezTo>
                                    <a:cubicBezTo>
                                      <a:pt x="14219" y="23715"/>
                                      <a:pt x="14211" y="23737"/>
                                      <a:pt x="14205" y="23754"/>
                                    </a:cubicBezTo>
                                    <a:cubicBezTo>
                                      <a:pt x="14197" y="23779"/>
                                      <a:pt x="14191" y="23805"/>
                                      <a:pt x="14191" y="23832"/>
                                    </a:cubicBezTo>
                                    <a:cubicBezTo>
                                      <a:pt x="14191" y="23856"/>
                                      <a:pt x="14196" y="23880"/>
                                      <a:pt x="14206" y="23902"/>
                                    </a:cubicBezTo>
                                    <a:cubicBezTo>
                                      <a:pt x="14212" y="23916"/>
                                      <a:pt x="14226" y="23933"/>
                                      <a:pt x="14242" y="23936"/>
                                    </a:cubicBezTo>
                                    <a:cubicBezTo>
                                      <a:pt x="14260" y="23940"/>
                                      <a:pt x="14278" y="23932"/>
                                      <a:pt x="14293" y="23924"/>
                                    </a:cubicBezTo>
                                    <a:cubicBezTo>
                                      <a:pt x="14317" y="23911"/>
                                      <a:pt x="14341" y="23889"/>
                                      <a:pt x="14352" y="23863"/>
                                    </a:cubicBezTo>
                                    <a:cubicBezTo>
                                      <a:pt x="14361" y="23841"/>
                                      <a:pt x="14358" y="23822"/>
                                      <a:pt x="14353" y="23800"/>
                                    </a:cubicBezTo>
                                    <a:cubicBezTo>
                                      <a:pt x="14347" y="23776"/>
                                      <a:pt x="14332" y="23765"/>
                                      <a:pt x="14312" y="23753"/>
                                    </a:cubicBezTo>
                                    <a:cubicBezTo>
                                      <a:pt x="14307" y="23750"/>
                                      <a:pt x="14302" y="23748"/>
                                      <a:pt x="14297" y="23745"/>
                                    </a:cubicBezTo>
                                  </a:path>
                                  <a:path w="993" h="726">
                                    <a:moveTo>
                                      <a:pt x="14558" y="23939"/>
                                    </a:moveTo>
                                    <a:cubicBezTo>
                                      <a:pt x="14573" y="23956"/>
                                      <a:pt x="14583" y="23974"/>
                                      <a:pt x="14597" y="23992"/>
                                    </a:cubicBezTo>
                                    <a:cubicBezTo>
                                      <a:pt x="14614" y="24015"/>
                                      <a:pt x="14639" y="24040"/>
                                      <a:pt x="14664" y="24055"/>
                                    </a:cubicBezTo>
                                    <a:cubicBezTo>
                                      <a:pt x="14689" y="24070"/>
                                      <a:pt x="14714" y="24078"/>
                                      <a:pt x="14741" y="24086"/>
                                    </a:cubicBezTo>
                                  </a:path>
                                  <a:path w="993" h="726">
                                    <a:moveTo>
                                      <a:pt x="14984" y="24096"/>
                                    </a:moveTo>
                                    <a:cubicBezTo>
                                      <a:pt x="14982" y="24119"/>
                                      <a:pt x="14978" y="24142"/>
                                      <a:pt x="14978" y="24165"/>
                                    </a:cubicBezTo>
                                    <a:cubicBezTo>
                                      <a:pt x="14978" y="24198"/>
                                      <a:pt x="14978" y="24232"/>
                                      <a:pt x="14980" y="24265"/>
                                    </a:cubicBezTo>
                                    <a:cubicBezTo>
                                      <a:pt x="14981" y="24293"/>
                                      <a:pt x="14985" y="24320"/>
                                      <a:pt x="14991" y="24347"/>
                                    </a:cubicBezTo>
                                    <a:cubicBezTo>
                                      <a:pt x="14992" y="24351"/>
                                      <a:pt x="14992" y="24354"/>
                                      <a:pt x="14993" y="24358"/>
                                    </a:cubicBezTo>
                                  </a:path>
                                  <a:path w="993" h="726">
                                    <a:moveTo>
                                      <a:pt x="15123" y="24169"/>
                                    </a:moveTo>
                                    <a:cubicBezTo>
                                      <a:pt x="15128" y="24199"/>
                                      <a:pt x="15127" y="24227"/>
                                      <a:pt x="15132" y="24258"/>
                                    </a:cubicBezTo>
                                    <a:cubicBezTo>
                                      <a:pt x="15137" y="24289"/>
                                      <a:pt x="15145" y="24319"/>
                                      <a:pt x="15153" y="24349"/>
                                    </a:cubicBezTo>
                                    <a:cubicBezTo>
                                      <a:pt x="15160" y="24376"/>
                                      <a:pt x="15166" y="24400"/>
                                      <a:pt x="15183" y="24421"/>
                                    </a:cubicBezTo>
                                  </a:path>
                                  <a:path w="993" h="726">
                                    <a:moveTo>
                                      <a:pt x="15070" y="24239"/>
                                    </a:moveTo>
                                    <a:cubicBezTo>
                                      <a:pt x="15086" y="24235"/>
                                      <a:pt x="15112" y="24231"/>
                                      <a:pt x="15130" y="24231"/>
                                    </a:cubicBezTo>
                                    <a:cubicBezTo>
                                      <a:pt x="15148" y="24234"/>
                                      <a:pt x="15152" y="24237"/>
                                      <a:pt x="15159" y="2422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191,23696" coordsize="993,726" path="m14279,23707c14265,23703,14244,23690,14232,23702c14219,23715,14211,23737,14205,23754c14197,23779,14191,23805,14191,23832c14191,23856,14196,23880,14206,23902c14212,23916,14226,23933,14242,23936c14260,23940,14278,23932,14293,23924c14317,23911,14341,23889,14352,23863c14361,23841,14358,23822,14353,23800c14347,23776,14332,23765,14312,23753c14307,23750,14302,23748,14297,23745em14558,23939c14573,23956,14583,23974,14597,23992c14614,24015,14639,24040,14664,24055c14689,24070,14714,24078,14741,24086em14984,24096c14982,24119,14978,24142,14978,24165c14978,24198,14978,24232,14980,24265c14981,24293,14985,24320,14991,24347c14992,24351,14992,24354,14993,24358em15123,24169c15128,24199,15127,24227,15132,24258c15137,24289,15145,24319,15153,24349c15160,24376,15166,24400,15183,24421em15070,24239c15086,24235,15112,24231,15130,24231c15148,24234,15152,24237,15159,24226e" stroked="t" o:allowincell="t" style="position:absolute;margin-left:121pt;margin-top:22.2pt;width:28.1pt;height:20.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378">
                      <wp:simplePos x="0" y="0"/>
                      <wp:positionH relativeFrom="column">
                        <wp:posOffset>1517650</wp:posOffset>
                      </wp:positionH>
                      <wp:positionV relativeFrom="paragraph">
                        <wp:posOffset>220980</wp:posOffset>
                      </wp:positionV>
                      <wp:extent cx="124460" cy="95885"/>
                      <wp:effectExtent l="6350" t="6985" r="6985" b="5715"/>
                      <wp:wrapNone/>
                      <wp:docPr id="228" name=""/>
                      <a:graphic xmlns:a="http://schemas.openxmlformats.org/drawingml/2006/main">
                        <a:graphicData uri="http://schemas.microsoft.com/office/word/2010/wordprocessingShape">
                          <wps:wsp>
                            <wps:cNvSpPr/>
                            <wps:spPr>
                              <a:xfrm>
                                <a:off x="0" y="0"/>
                                <a:ext cx="124560" cy="95760"/>
                              </a:xfrm>
                              <a:custGeom>
                                <a:avLst/>
                                <a:gdLst/>
                                <a:ahLst/>
                                <a:rect l="l" t="t" r="r" b="b"/>
                                <a:pathLst>
                                  <a:path w="346" h="266">
                                    <a:moveTo>
                                      <a:pt x="14156" y="23587"/>
                                    </a:moveTo>
                                    <a:cubicBezTo>
                                      <a:pt x="14155" y="23597"/>
                                      <a:pt x="14155" y="23603"/>
                                      <a:pt x="14157" y="23613"/>
                                    </a:cubicBezTo>
                                    <a:cubicBezTo>
                                      <a:pt x="14165" y="23602"/>
                                      <a:pt x="14167" y="23598"/>
                                      <a:pt x="14170" y="23585"/>
                                    </a:cubicBezTo>
                                    <a:cubicBezTo>
                                      <a:pt x="14152" y="23590"/>
                                      <a:pt x="14143" y="23596"/>
                                      <a:pt x="14138" y="23615"/>
                                    </a:cubicBezTo>
                                  </a:path>
                                  <a:path w="346" h="266">
                                    <a:moveTo>
                                      <a:pt x="14252" y="23527"/>
                                    </a:moveTo>
                                    <a:cubicBezTo>
                                      <a:pt x="14241" y="23541"/>
                                      <a:pt x="14226" y="23554"/>
                                      <a:pt x="14229" y="23574"/>
                                    </a:cubicBezTo>
                                    <a:cubicBezTo>
                                      <a:pt x="14233" y="23596"/>
                                      <a:pt x="14255" y="23577"/>
                                      <a:pt x="14258" y="23566"/>
                                    </a:cubicBezTo>
                                    <a:cubicBezTo>
                                      <a:pt x="14259" y="23556"/>
                                      <a:pt x="14259" y="23552"/>
                                      <a:pt x="14258" y="23545"/>
                                    </a:cubicBezTo>
                                  </a:path>
                                  <a:path w="346" h="266">
                                    <a:moveTo>
                                      <a:pt x="14451" y="23613"/>
                                    </a:moveTo>
                                    <a:cubicBezTo>
                                      <a:pt x="14436" y="23626"/>
                                      <a:pt x="14429" y="23635"/>
                                      <a:pt x="14422" y="23654"/>
                                    </a:cubicBezTo>
                                    <a:cubicBezTo>
                                      <a:pt x="14426" y="23643"/>
                                      <a:pt x="14427" y="23637"/>
                                      <a:pt x="14427" y="23626"/>
                                    </a:cubicBezTo>
                                  </a:path>
                                  <a:path w="346" h="266">
                                    <a:moveTo>
                                      <a:pt x="14473" y="23761"/>
                                    </a:moveTo>
                                    <a:cubicBezTo>
                                      <a:pt x="14457" y="23769"/>
                                      <a:pt x="14464" y="23772"/>
                                      <a:pt x="14468" y="23792"/>
                                    </a:cubicBezTo>
                                    <a:cubicBezTo>
                                      <a:pt x="14477" y="23786"/>
                                      <a:pt x="14493" y="23770"/>
                                      <a:pt x="14477" y="23759"/>
                                    </a:cubicBezTo>
                                    <a:cubicBezTo>
                                      <a:pt x="14465" y="23750"/>
                                      <a:pt x="14461" y="23762"/>
                                      <a:pt x="14460" y="2376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138,23527" coordsize="346,266" path="m14156,23587c14155,23597,14155,23603,14157,23613c14165,23602,14167,23598,14170,23585c14152,23590,14143,23596,14138,23615em14252,23527c14241,23541,14226,23554,14229,23574c14233,23596,14255,23577,14258,23566c14259,23556,14259,23552,14258,23545em14451,23613c14436,23626,14429,23635,14422,23654c14426,23643,14427,23637,14427,23626em14473,23761c14457,23769,14464,23772,14468,23792c14477,23786,14493,23770,14477,23759c14465,23750,14461,23762,14460,23768e" stroked="t" o:allowincell="t" style="position:absolute;margin-left:119.5pt;margin-top:17.4pt;width:9.75pt;height:7.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379">
                      <wp:simplePos x="0" y="0"/>
                      <wp:positionH relativeFrom="column">
                        <wp:posOffset>1271270</wp:posOffset>
                      </wp:positionH>
                      <wp:positionV relativeFrom="paragraph">
                        <wp:posOffset>417195</wp:posOffset>
                      </wp:positionV>
                      <wp:extent cx="80645" cy="186690"/>
                      <wp:effectExtent l="6985" t="6350" r="5715" b="6350"/>
                      <wp:wrapNone/>
                      <wp:docPr id="229" name=""/>
                      <a:graphic xmlns:a="http://schemas.openxmlformats.org/drawingml/2006/main">
                        <a:graphicData uri="http://schemas.microsoft.com/office/word/2010/wordprocessingShape">
                          <wps:wsp>
                            <wps:cNvSpPr/>
                            <wps:spPr>
                              <a:xfrm>
                                <a:off x="0" y="0"/>
                                <a:ext cx="80640" cy="186840"/>
                              </a:xfrm>
                              <a:custGeom>
                                <a:avLst/>
                                <a:gdLst/>
                                <a:ahLst/>
                                <a:rect l="l" t="t" r="r" b="b"/>
                                <a:pathLst>
                                  <a:path w="223" h="519">
                                    <a:moveTo>
                                      <a:pt x="13481" y="24071"/>
                                    </a:moveTo>
                                    <a:cubicBezTo>
                                      <a:pt x="13487" y="24089"/>
                                      <a:pt x="13489" y="24106"/>
                                      <a:pt x="13490" y="24125"/>
                                    </a:cubicBezTo>
                                    <a:cubicBezTo>
                                      <a:pt x="13491" y="24145"/>
                                      <a:pt x="13496" y="24167"/>
                                      <a:pt x="13494" y="24185"/>
                                    </a:cubicBezTo>
                                  </a:path>
                                  <a:path w="223" h="519">
                                    <a:moveTo>
                                      <a:pt x="13454" y="24337"/>
                                    </a:moveTo>
                                    <a:cubicBezTo>
                                      <a:pt x="13477" y="24334"/>
                                      <a:pt x="13466" y="24362"/>
                                      <a:pt x="13468" y="24387"/>
                                    </a:cubicBezTo>
                                    <a:cubicBezTo>
                                      <a:pt x="13470" y="24420"/>
                                      <a:pt x="13473" y="24452"/>
                                      <a:pt x="13474" y="24485"/>
                                    </a:cubicBezTo>
                                    <a:cubicBezTo>
                                      <a:pt x="13475" y="24512"/>
                                      <a:pt x="13478" y="24538"/>
                                      <a:pt x="13480" y="24565"/>
                                    </a:cubicBezTo>
                                    <a:cubicBezTo>
                                      <a:pt x="13481" y="24581"/>
                                      <a:pt x="13487" y="24594"/>
                                      <a:pt x="13495" y="24575"/>
                                    </a:cubicBezTo>
                                  </a:path>
                                  <a:path w="223" h="519">
                                    <a:moveTo>
                                      <a:pt x="13646" y="24347"/>
                                    </a:moveTo>
                                    <a:cubicBezTo>
                                      <a:pt x="13641" y="24367"/>
                                      <a:pt x="13643" y="24390"/>
                                      <a:pt x="13645" y="24412"/>
                                    </a:cubicBezTo>
                                    <a:cubicBezTo>
                                      <a:pt x="13648" y="24440"/>
                                      <a:pt x="13653" y="24468"/>
                                      <a:pt x="13658" y="24495"/>
                                    </a:cubicBezTo>
                                    <a:cubicBezTo>
                                      <a:pt x="13662" y="24517"/>
                                      <a:pt x="13668" y="24540"/>
                                      <a:pt x="13671" y="24562"/>
                                    </a:cubicBezTo>
                                    <a:cubicBezTo>
                                      <a:pt x="13672" y="24573"/>
                                      <a:pt x="13672" y="24578"/>
                                      <a:pt x="13676" y="24589"/>
                                    </a:cubicBezTo>
                                  </a:path>
                                  <a:path w="223" h="519">
                                    <a:moveTo>
                                      <a:pt x="13584" y="24470"/>
                                    </a:moveTo>
                                    <a:cubicBezTo>
                                      <a:pt x="13592" y="24469"/>
                                      <a:pt x="13617" y="24459"/>
                                      <a:pt x="13619" y="24459"/>
                                    </a:cubicBezTo>
                                    <a:cubicBezTo>
                                      <a:pt x="13633" y="24464"/>
                                      <a:pt x="13637" y="24466"/>
                                      <a:pt x="13641" y="2445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454,24071" coordsize="223,519" path="m13481,24071c13487,24089,13489,24106,13490,24125c13491,24145,13496,24167,13494,24185em13454,24337c13477,24334,13466,24362,13468,24387c13470,24420,13473,24452,13474,24485c13475,24512,13478,24538,13480,24565c13481,24581,13487,24594,13495,24575em13646,24347c13641,24367,13643,24390,13645,24412c13648,24440,13653,24468,13658,24495c13662,24517,13668,24540,13671,24562c13672,24573,13672,24578,13676,24589em13584,24470c13592,24469,13617,24459,13619,24459c13633,24464,13637,24466,13641,24455e" stroked="t" o:allowincell="t" style="position:absolute;margin-left:100.1pt;margin-top:32.85pt;width:6.3pt;height:14.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955675</wp:posOffset>
                      </wp:positionH>
                      <wp:positionV relativeFrom="paragraph">
                        <wp:posOffset>554355</wp:posOffset>
                      </wp:positionV>
                      <wp:extent cx="33020" cy="4445"/>
                      <wp:effectExtent l="6350" t="6985" r="6350" b="5715"/>
                      <wp:wrapNone/>
                      <wp:docPr id="230" name=""/>
                      <a:graphic xmlns:a="http://schemas.openxmlformats.org/drawingml/2006/main">
                        <a:graphicData uri="http://schemas.microsoft.com/office/word/2010/wordprocessingShape">
                          <wps:wsp>
                            <wps:cNvSpPr/>
                            <wps:spPr>
                              <a:xfrm>
                                <a:off x="0" y="0"/>
                                <a:ext cx="33120" cy="4320"/>
                              </a:xfrm>
                              <a:custGeom>
                                <a:avLst/>
                                <a:gdLst/>
                                <a:ahLst/>
                                <a:rect l="l" t="t" r="r" b="b"/>
                                <a:pathLst>
                                  <a:path w="92" h="12">
                                    <a:moveTo>
                                      <a:pt x="12577" y="24464"/>
                                    </a:moveTo>
                                    <a:cubicBezTo>
                                      <a:pt x="12595" y="24460"/>
                                      <a:pt x="12606" y="24459"/>
                                      <a:pt x="12625" y="24458"/>
                                    </a:cubicBezTo>
                                    <a:cubicBezTo>
                                      <a:pt x="12646" y="24457"/>
                                      <a:pt x="12648" y="24457"/>
                                      <a:pt x="12668" y="2445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577,24453" coordsize="92,12" path="m12577,24464c12595,24460,12606,24459,12625,24458c12646,24457,12648,24457,12668,24453e" stroked="t" o:allowincell="t" style="position:absolute;margin-left:75.25pt;margin-top:43.65pt;width:2.55pt;height:0.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381">
                      <wp:simplePos x="0" y="0"/>
                      <wp:positionH relativeFrom="column">
                        <wp:posOffset>1568450</wp:posOffset>
                      </wp:positionH>
                      <wp:positionV relativeFrom="paragraph">
                        <wp:posOffset>106680</wp:posOffset>
                      </wp:positionV>
                      <wp:extent cx="111125" cy="90170"/>
                      <wp:effectExtent l="6985" t="6350" r="5715" b="6350"/>
                      <wp:wrapNone/>
                      <wp:docPr id="231" name=""/>
                      <a:graphic xmlns:a="http://schemas.openxmlformats.org/drawingml/2006/main">
                        <a:graphicData uri="http://schemas.microsoft.com/office/word/2010/wordprocessingShape">
                          <wps:wsp>
                            <wps:cNvSpPr/>
                            <wps:spPr>
                              <a:xfrm>
                                <a:off x="0" y="0"/>
                                <a:ext cx="111240" cy="90000"/>
                              </a:xfrm>
                              <a:custGeom>
                                <a:avLst/>
                                <a:gdLst/>
                                <a:ahLst/>
                                <a:rect l="l" t="t" r="r" b="b"/>
                                <a:pathLst>
                                  <a:path w="309" h="250">
                                    <a:moveTo>
                                      <a:pt x="14387" y="23331"/>
                                    </a:moveTo>
                                    <a:cubicBezTo>
                                      <a:pt x="14376" y="23318"/>
                                      <a:pt x="14362" y="23299"/>
                                      <a:pt x="14341" y="23304"/>
                                    </a:cubicBezTo>
                                    <a:cubicBezTo>
                                      <a:pt x="14322" y="23309"/>
                                      <a:pt x="14302" y="23331"/>
                                      <a:pt x="14293" y="23347"/>
                                    </a:cubicBezTo>
                                    <a:cubicBezTo>
                                      <a:pt x="14283" y="23365"/>
                                      <a:pt x="14278" y="23384"/>
                                      <a:pt x="14279" y="23405"/>
                                    </a:cubicBezTo>
                                    <a:cubicBezTo>
                                      <a:pt x="14279" y="23421"/>
                                      <a:pt x="14288" y="23439"/>
                                      <a:pt x="14301" y="23448"/>
                                    </a:cubicBezTo>
                                    <a:cubicBezTo>
                                      <a:pt x="14319" y="23461"/>
                                      <a:pt x="14330" y="23461"/>
                                      <a:pt x="14349" y="23452"/>
                                    </a:cubicBezTo>
                                    <a:cubicBezTo>
                                      <a:pt x="14363" y="23445"/>
                                      <a:pt x="14376" y="23428"/>
                                      <a:pt x="14382" y="23414"/>
                                    </a:cubicBezTo>
                                    <a:cubicBezTo>
                                      <a:pt x="14391" y="23395"/>
                                      <a:pt x="14393" y="23374"/>
                                      <a:pt x="14390" y="23353"/>
                                    </a:cubicBezTo>
                                    <a:cubicBezTo>
                                      <a:pt x="14387" y="23329"/>
                                      <a:pt x="14377" y="23308"/>
                                      <a:pt x="14368" y="23286"/>
                                    </a:cubicBezTo>
                                    <a:cubicBezTo>
                                      <a:pt x="14361" y="23269"/>
                                      <a:pt x="14351" y="23255"/>
                                      <a:pt x="14342" y="23240"/>
                                    </a:cubicBezTo>
                                    <a:cubicBezTo>
                                      <a:pt x="14337" y="23231"/>
                                      <a:pt x="14335" y="23222"/>
                                      <a:pt x="14332" y="23213"/>
                                    </a:cubicBezTo>
                                    <a:cubicBezTo>
                                      <a:pt x="14347" y="23211"/>
                                      <a:pt x="14360" y="23212"/>
                                      <a:pt x="14375" y="23212"/>
                                    </a:cubicBezTo>
                                    <a:cubicBezTo>
                                      <a:pt x="14389" y="23212"/>
                                      <a:pt x="14404" y="23213"/>
                                      <a:pt x="14418" y="23214"/>
                                    </a:cubicBezTo>
                                    <a:cubicBezTo>
                                      <a:pt x="14434" y="23215"/>
                                      <a:pt x="14450" y="23213"/>
                                      <a:pt x="14465" y="23210"/>
                                    </a:cubicBezTo>
                                  </a:path>
                                  <a:path w="309" h="250">
                                    <a:moveTo>
                                      <a:pt x="14504" y="23390"/>
                                    </a:moveTo>
                                    <a:cubicBezTo>
                                      <a:pt x="14521" y="23390"/>
                                      <a:pt x="14545" y="23399"/>
                                      <a:pt x="14560" y="23396"/>
                                    </a:cubicBezTo>
                                    <a:cubicBezTo>
                                      <a:pt x="14571" y="23390"/>
                                      <a:pt x="14577" y="23389"/>
                                      <a:pt x="14587" y="2339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279,23210" coordsize="309,250" path="m14387,23331c14376,23318,14362,23299,14341,23304c14322,23309,14302,23331,14293,23347c14283,23365,14278,23384,14279,23405c14279,23421,14288,23439,14301,23448c14319,23461,14330,23461,14349,23452c14363,23445,14376,23428,14382,23414c14391,23395,14393,23374,14390,23353c14387,23329,14377,23308,14368,23286c14361,23269,14351,23255,14342,23240c14337,23231,14335,23222,14332,23213c14347,23211,14360,23212,14375,23212c14389,23212,14404,23213,14418,23214c14434,23215,14450,23213,14465,23210em14504,23390c14521,23390,14545,23399,14560,23396c14571,23390,14577,23389,14587,23396e" stroked="t" o:allowincell="t" style="position:absolute;margin-left:123.5pt;margin-top:8.4pt;width:8.7pt;height:7.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382">
                      <wp:simplePos x="0" y="0"/>
                      <wp:positionH relativeFrom="column">
                        <wp:posOffset>1924050</wp:posOffset>
                      </wp:positionH>
                      <wp:positionV relativeFrom="paragraph">
                        <wp:posOffset>320675</wp:posOffset>
                      </wp:positionV>
                      <wp:extent cx="140335" cy="107950"/>
                      <wp:effectExtent l="7620" t="6985" r="5715" b="6985"/>
                      <wp:wrapNone/>
                      <wp:docPr id="232" name=""/>
                      <a:graphic xmlns:a="http://schemas.openxmlformats.org/drawingml/2006/main">
                        <a:graphicData uri="http://schemas.microsoft.com/office/word/2010/wordprocessingShape">
                          <wps:wsp>
                            <wps:cNvSpPr/>
                            <wps:spPr>
                              <a:xfrm>
                                <a:off x="0" y="0"/>
                                <a:ext cx="140400" cy="108000"/>
                              </a:xfrm>
                              <a:custGeom>
                                <a:avLst/>
                                <a:gdLst/>
                                <a:ahLst/>
                                <a:rect l="l" t="t" r="r" b="b"/>
                                <a:pathLst>
                                  <a:path w="390" h="300">
                                    <a:moveTo>
                                      <a:pt x="15361" y="23968"/>
                                    </a:moveTo>
                                    <a:cubicBezTo>
                                      <a:pt x="15340" y="23958"/>
                                      <a:pt x="15335" y="23952"/>
                                      <a:pt x="15312" y="23965"/>
                                    </a:cubicBezTo>
                                    <a:cubicBezTo>
                                      <a:pt x="15297" y="23974"/>
                                      <a:pt x="15286" y="23991"/>
                                      <a:pt x="15278" y="24006"/>
                                    </a:cubicBezTo>
                                    <a:cubicBezTo>
                                      <a:pt x="15270" y="24022"/>
                                      <a:pt x="15265" y="24044"/>
                                      <a:pt x="15268" y="24062"/>
                                    </a:cubicBezTo>
                                    <a:cubicBezTo>
                                      <a:pt x="15272" y="24082"/>
                                      <a:pt x="15286" y="24096"/>
                                      <a:pt x="15306" y="24099"/>
                                    </a:cubicBezTo>
                                    <a:cubicBezTo>
                                      <a:pt x="15321" y="24101"/>
                                      <a:pt x="15339" y="24091"/>
                                      <a:pt x="15350" y="24081"/>
                                    </a:cubicBezTo>
                                    <a:cubicBezTo>
                                      <a:pt x="15362" y="24071"/>
                                      <a:pt x="15370" y="24054"/>
                                      <a:pt x="15372" y="24039"/>
                                    </a:cubicBezTo>
                                    <a:cubicBezTo>
                                      <a:pt x="15376" y="24005"/>
                                      <a:pt x="15359" y="23967"/>
                                      <a:pt x="15348" y="23936"/>
                                    </a:cubicBezTo>
                                    <a:cubicBezTo>
                                      <a:pt x="15339" y="23911"/>
                                      <a:pt x="15330" y="23887"/>
                                      <a:pt x="15321" y="23862"/>
                                    </a:cubicBezTo>
                                    <a:cubicBezTo>
                                      <a:pt x="15316" y="23849"/>
                                      <a:pt x="15303" y="23820"/>
                                      <a:pt x="15318" y="23808"/>
                                    </a:cubicBezTo>
                                    <a:cubicBezTo>
                                      <a:pt x="15329" y="23799"/>
                                      <a:pt x="15352" y="23803"/>
                                      <a:pt x="15364" y="23805"/>
                                    </a:cubicBezTo>
                                    <a:cubicBezTo>
                                      <a:pt x="15379" y="23807"/>
                                      <a:pt x="15392" y="23812"/>
                                      <a:pt x="15407" y="23815"/>
                                    </a:cubicBezTo>
                                    <a:cubicBezTo>
                                      <a:pt x="15428" y="23819"/>
                                      <a:pt x="15443" y="23809"/>
                                      <a:pt x="15456" y="23806"/>
                                    </a:cubicBezTo>
                                    <a:cubicBezTo>
                                      <a:pt x="15460" y="23806"/>
                                      <a:pt x="15465" y="23807"/>
                                      <a:pt x="15469" y="23807"/>
                                    </a:cubicBezTo>
                                  </a:path>
                                  <a:path w="390" h="300">
                                    <a:moveTo>
                                      <a:pt x="15494" y="24045"/>
                                    </a:moveTo>
                                    <a:cubicBezTo>
                                      <a:pt x="15511" y="24043"/>
                                      <a:pt x="15530" y="24043"/>
                                      <a:pt x="15547" y="24040"/>
                                    </a:cubicBezTo>
                                    <a:cubicBezTo>
                                      <a:pt x="15568" y="24036"/>
                                      <a:pt x="15592" y="24033"/>
                                      <a:pt x="15612" y="24026"/>
                                    </a:cubicBezTo>
                                    <a:cubicBezTo>
                                      <a:pt x="15628" y="24021"/>
                                      <a:pt x="15639" y="24022"/>
                                      <a:pt x="15656" y="24019"/>
                                    </a:cubicBezTo>
                                  </a:path>
                                  <a:path w="390" h="300">
                                    <a:moveTo>
                                      <a:pt x="15580" y="23927"/>
                                    </a:moveTo>
                                    <a:cubicBezTo>
                                      <a:pt x="15584" y="23944"/>
                                      <a:pt x="15585" y="23960"/>
                                      <a:pt x="15587" y="23977"/>
                                    </a:cubicBezTo>
                                    <a:cubicBezTo>
                                      <a:pt x="15590" y="24003"/>
                                      <a:pt x="15595" y="24030"/>
                                      <a:pt x="15598" y="24056"/>
                                    </a:cubicBezTo>
                                    <a:cubicBezTo>
                                      <a:pt x="15598" y="24060"/>
                                      <a:pt x="15608" y="24106"/>
                                      <a:pt x="15612" y="24103"/>
                                    </a:cubicBezTo>
                                    <a:cubicBezTo>
                                      <a:pt x="15614" y="24098"/>
                                      <a:pt x="15615" y="24093"/>
                                      <a:pt x="15617" y="2408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267,23804" coordsize="390,300" path="m15361,23968c15340,23958,15335,23952,15312,23965c15297,23974,15286,23991,15278,24006c15270,24022,15265,24044,15268,24062c15272,24082,15286,24096,15306,24099c15321,24101,15339,24091,15350,24081c15362,24071,15370,24054,15372,24039c15376,24005,15359,23967,15348,23936c15339,23911,15330,23887,15321,23862c15316,23849,15303,23820,15318,23808c15329,23799,15352,23803,15364,23805c15379,23807,15392,23812,15407,23815c15428,23819,15443,23809,15456,23806c15460,23806,15465,23807,15469,23807em15494,24045c15511,24043,15530,24043,15547,24040c15568,24036,15592,24033,15612,24026c15628,24021,15639,24022,15656,24019em15580,23927c15584,23944,15585,23960,15587,23977c15590,24003,15595,24030,15598,24056c15598,24060,15608,24106,15612,24103c15614,24098,15615,24093,15617,24088e" stroked="t" o:allowincell="t" style="position:absolute;margin-left:151.5pt;margin-top:25.25pt;width:11pt;height:8.45pt;mso-wrap-style:none;v-text-anchor:middle">
                      <v:fill o:detectmouseclick="t" on="false"/>
                      <v:stroke color="black" weight="12600" joinstyle="round" endcap="round"/>
                      <w10:wrap type="none"/>
                    </v:shape>
                  </w:pict>
                </mc:Fallback>
              </mc:AlternateContent>
            </w:r>
          </w:p>
        </w:tc>
      </w:tr>
      <w:tr>
        <w:trPr>
          <w:trHeight w:val="1021" w:hRule="atLeast"/>
        </w:trPr>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cyclohexen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color w:val="000080"/>
              </w:rPr>
            </w:pPr>
            <w:r>
              <w:rPr>
                <w:rFonts w:cs="Arial" w:ascii="Arial" w:hAnsi="Arial"/>
                <w:color w:val="000080"/>
              </w:rPr>
              <w:t>No but would have expected it t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color w:val="000080"/>
              </w:rPr>
            </w:pPr>
            <w:r>
              <w:rPr>
                <w:rFonts w:cs="Arial" w:ascii="Arial" w:hAnsi="Arial"/>
                <w:color w:val="000080"/>
              </w:rPr>
              <w:t>Polar</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color w:val="000080"/>
                <w:u w:val="single"/>
                <w:lang w:val="en-US" w:eastAsia="en-US"/>
              </w:rPr>
            </w:pPr>
            <w:r>
              <w:rPr>
                <w:rFonts w:cs="Arial" w:ascii="Arial" w:hAnsi="Arial"/>
                <w:b/>
                <w:color w:val="000080"/>
                <w:u w:val="single"/>
                <w:lang w:val="en-US" w:eastAsia="en-US"/>
              </w:rPr>
              <mc:AlternateContent>
                <mc:Choice Requires="wps">
                  <w:drawing>
                    <wp:anchor behindDoc="0" distT="0" distB="0" distL="114935" distR="114935" simplePos="0" locked="0" layoutInCell="1" allowOverlap="1" relativeHeight="383">
                      <wp:simplePos x="0" y="0"/>
                      <wp:positionH relativeFrom="column">
                        <wp:posOffset>1156970</wp:posOffset>
                      </wp:positionH>
                      <wp:positionV relativeFrom="paragraph">
                        <wp:posOffset>248285</wp:posOffset>
                      </wp:positionV>
                      <wp:extent cx="152400" cy="83185"/>
                      <wp:effectExtent l="6350" t="6985" r="6350" b="5715"/>
                      <wp:wrapNone/>
                      <wp:docPr id="233" name=""/>
                      <a:graphic xmlns:a="http://schemas.openxmlformats.org/drawingml/2006/main">
                        <a:graphicData uri="http://schemas.microsoft.com/office/word/2010/wordprocessingShape">
                          <wps:wsp>
                            <wps:cNvSpPr/>
                            <wps:spPr>
                              <a:xfrm>
                                <a:off x="0" y="0"/>
                                <a:ext cx="152280" cy="83160"/>
                              </a:xfrm>
                              <a:custGeom>
                                <a:avLst/>
                                <a:gdLst/>
                                <a:ahLst/>
                                <a:rect l="l" t="t" r="r" b="b"/>
                                <a:pathLst>
                                  <a:path w="424" h="231">
                                    <a:moveTo>
                                      <a:pt x="13135" y="25614"/>
                                    </a:moveTo>
                                    <a:cubicBezTo>
                                      <a:pt x="13149" y="25613"/>
                                      <a:pt x="13164" y="25612"/>
                                      <a:pt x="13178" y="25610"/>
                                    </a:cubicBezTo>
                                    <a:cubicBezTo>
                                      <a:pt x="13198" y="25607"/>
                                      <a:pt x="13214" y="25603"/>
                                      <a:pt x="13229" y="25594"/>
                                    </a:cubicBezTo>
                                  </a:path>
                                  <a:path w="424" h="231">
                                    <a:moveTo>
                                      <a:pt x="13398" y="25422"/>
                                    </a:moveTo>
                                    <a:cubicBezTo>
                                      <a:pt x="13393" y="25437"/>
                                      <a:pt x="13389" y="25452"/>
                                      <a:pt x="13388" y="25468"/>
                                    </a:cubicBezTo>
                                    <a:cubicBezTo>
                                      <a:pt x="13386" y="25495"/>
                                      <a:pt x="13381" y="25520"/>
                                      <a:pt x="13381" y="25547"/>
                                    </a:cubicBezTo>
                                    <a:cubicBezTo>
                                      <a:pt x="13381" y="25568"/>
                                      <a:pt x="13380" y="25589"/>
                                      <a:pt x="13381" y="25610"/>
                                    </a:cubicBezTo>
                                    <a:cubicBezTo>
                                      <a:pt x="13382" y="25620"/>
                                      <a:pt x="13382" y="25623"/>
                                      <a:pt x="13386" y="25628"/>
                                    </a:cubicBezTo>
                                  </a:path>
                                  <a:path w="424" h="231">
                                    <a:moveTo>
                                      <a:pt x="13524" y="25478"/>
                                    </a:moveTo>
                                    <a:cubicBezTo>
                                      <a:pt x="13525" y="25503"/>
                                      <a:pt x="13530" y="25527"/>
                                      <a:pt x="13535" y="25552"/>
                                    </a:cubicBezTo>
                                    <a:cubicBezTo>
                                      <a:pt x="13540" y="25576"/>
                                      <a:pt x="13544" y="25599"/>
                                      <a:pt x="13550" y="25622"/>
                                    </a:cubicBezTo>
                                    <a:cubicBezTo>
                                      <a:pt x="13553" y="25632"/>
                                      <a:pt x="13555" y="25642"/>
                                      <a:pt x="13558" y="25652"/>
                                    </a:cubicBezTo>
                                  </a:path>
                                  <a:path w="424" h="231">
                                    <a:moveTo>
                                      <a:pt x="13456" y="25572"/>
                                    </a:moveTo>
                                    <a:cubicBezTo>
                                      <a:pt x="13466" y="25573"/>
                                      <a:pt x="13469" y="25573"/>
                                      <a:pt x="13475" y="2556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135,25422" coordsize="424,231" path="m13135,25614c13149,25613,13164,25612,13178,25610c13198,25607,13214,25603,13229,25594em13398,25422c13393,25437,13389,25452,13388,25468c13386,25495,13381,25520,13381,25547c13381,25568,13380,25589,13381,25610c13382,25620,13382,25623,13386,25628em13524,25478c13525,25503,13530,25527,13535,25552c13540,25576,13544,25599,13550,25622c13553,25632,13555,25642,13558,25652em13456,25572c13466,25573,13469,25573,13475,25569e" stroked="t" o:allowincell="t" style="position:absolute;margin-left:91.1pt;margin-top:19.55pt;width:11.95pt;height: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989965</wp:posOffset>
                      </wp:positionH>
                      <wp:positionV relativeFrom="paragraph">
                        <wp:posOffset>22225</wp:posOffset>
                      </wp:positionV>
                      <wp:extent cx="121920" cy="80010"/>
                      <wp:effectExtent l="6985" t="6350" r="6350" b="6350"/>
                      <wp:wrapNone/>
                      <wp:docPr id="234" name=""/>
                      <a:graphic xmlns:a="http://schemas.openxmlformats.org/drawingml/2006/main">
                        <a:graphicData uri="http://schemas.microsoft.com/office/word/2010/wordprocessingShape">
                          <wps:wsp>
                            <wps:cNvSpPr/>
                            <wps:spPr>
                              <a:xfrm>
                                <a:off x="0" y="0"/>
                                <a:ext cx="122040" cy="79920"/>
                              </a:xfrm>
                              <a:custGeom>
                                <a:avLst/>
                                <a:gdLst/>
                                <a:ahLst/>
                                <a:rect l="l" t="t" r="r" b="b"/>
                                <a:pathLst>
                                  <a:path w="339" h="221">
                                    <a:moveTo>
                                      <a:pt x="12673" y="25014"/>
                                    </a:moveTo>
                                    <a:cubicBezTo>
                                      <a:pt x="12672" y="25001"/>
                                      <a:pt x="12679" y="25004"/>
                                      <a:pt x="12686" y="24991"/>
                                    </a:cubicBezTo>
                                  </a:path>
                                  <a:path w="339" h="221">
                                    <a:moveTo>
                                      <a:pt x="12881" y="24794"/>
                                    </a:moveTo>
                                    <a:cubicBezTo>
                                      <a:pt x="12886" y="24811"/>
                                      <a:pt x="12885" y="24823"/>
                                      <a:pt x="12881" y="24841"/>
                                    </a:cubicBezTo>
                                    <a:cubicBezTo>
                                      <a:pt x="12876" y="24865"/>
                                      <a:pt x="12877" y="24888"/>
                                      <a:pt x="12877" y="24913"/>
                                    </a:cubicBezTo>
                                    <a:cubicBezTo>
                                      <a:pt x="12877" y="24930"/>
                                      <a:pt x="12877" y="24949"/>
                                      <a:pt x="12883" y="24966"/>
                                    </a:cubicBezTo>
                                    <a:cubicBezTo>
                                      <a:pt x="12889" y="24984"/>
                                      <a:pt x="12896" y="24978"/>
                                      <a:pt x="12904" y="24970"/>
                                    </a:cubicBezTo>
                                  </a:path>
                                  <a:path w="339" h="221">
                                    <a:moveTo>
                                      <a:pt x="13005" y="24797"/>
                                    </a:moveTo>
                                    <a:cubicBezTo>
                                      <a:pt x="13003" y="24819"/>
                                      <a:pt x="13005" y="24839"/>
                                      <a:pt x="13004" y="24861"/>
                                    </a:cubicBezTo>
                                    <a:cubicBezTo>
                                      <a:pt x="13003" y="24884"/>
                                      <a:pt x="13003" y="24907"/>
                                      <a:pt x="13003" y="24930"/>
                                    </a:cubicBezTo>
                                    <a:cubicBezTo>
                                      <a:pt x="13003" y="24947"/>
                                      <a:pt x="13005" y="24960"/>
                                      <a:pt x="13010" y="24976"/>
                                    </a:cubicBezTo>
                                  </a:path>
                                  <a:path w="339" h="221">
                                    <a:moveTo>
                                      <a:pt x="12916" y="24955"/>
                                    </a:moveTo>
                                    <a:cubicBezTo>
                                      <a:pt x="12942" y="24945"/>
                                      <a:pt x="12964" y="24940"/>
                                      <a:pt x="12982" y="2492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672,24794" coordsize="339,221" path="m12673,25014c12672,25001,12679,25004,12686,24991em12881,24794c12886,24811,12885,24823,12881,24841c12876,24865,12877,24888,12877,24913c12877,24930,12877,24949,12883,24966c12889,24984,12896,24978,12904,24970em13005,24797c13003,24819,13005,24839,13004,24861c13003,24884,13003,24907,13003,24930c13003,24947,13005,24960,13010,24976em12916,24955c12942,24945,12964,24940,12982,24922e" stroked="t" o:allowincell="t" style="position:absolute;margin-left:77.95pt;margin-top:1.75pt;width:9.55pt;height:6.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385">
                      <wp:simplePos x="0" y="0"/>
                      <wp:positionH relativeFrom="column">
                        <wp:posOffset>746760</wp:posOffset>
                      </wp:positionH>
                      <wp:positionV relativeFrom="paragraph">
                        <wp:posOffset>-13970</wp:posOffset>
                      </wp:positionV>
                      <wp:extent cx="88900" cy="112395"/>
                      <wp:effectExtent l="6350" t="6985" r="6350" b="5715"/>
                      <wp:wrapNone/>
                      <wp:docPr id="235" name=""/>
                      <a:graphic xmlns:a="http://schemas.openxmlformats.org/drawingml/2006/main">
                        <a:graphicData uri="http://schemas.microsoft.com/office/word/2010/wordprocessingShape">
                          <wps:wsp>
                            <wps:cNvSpPr/>
                            <wps:spPr>
                              <a:xfrm>
                                <a:off x="0" y="0"/>
                                <a:ext cx="88920" cy="112320"/>
                              </a:xfrm>
                              <a:custGeom>
                                <a:avLst/>
                                <a:gdLst/>
                                <a:ahLst/>
                                <a:rect l="l" t="t" r="r" b="b"/>
                                <a:pathLst>
                                  <a:path w="248" h="312">
                                    <a:moveTo>
                                      <a:pt x="12184" y="24912"/>
                                    </a:moveTo>
                                    <a:cubicBezTo>
                                      <a:pt x="12198" y="24928"/>
                                      <a:pt x="12209" y="24944"/>
                                      <a:pt x="12219" y="24963"/>
                                    </a:cubicBezTo>
                                    <a:cubicBezTo>
                                      <a:pt x="12227" y="24977"/>
                                      <a:pt x="12234" y="24991"/>
                                      <a:pt x="12243" y="25004"/>
                                    </a:cubicBezTo>
                                  </a:path>
                                  <a:path w="248" h="312">
                                    <a:moveTo>
                                      <a:pt x="12026" y="24697"/>
                                    </a:moveTo>
                                    <a:cubicBezTo>
                                      <a:pt x="12016" y="24717"/>
                                      <a:pt x="12012" y="24735"/>
                                      <a:pt x="12008" y="24758"/>
                                    </a:cubicBezTo>
                                    <a:cubicBezTo>
                                      <a:pt x="12003" y="24785"/>
                                      <a:pt x="11998" y="24812"/>
                                      <a:pt x="11997" y="24840"/>
                                    </a:cubicBezTo>
                                    <a:cubicBezTo>
                                      <a:pt x="11996" y="24857"/>
                                      <a:pt x="11996" y="24872"/>
                                      <a:pt x="12000" y="24889"/>
                                    </a:cubicBezTo>
                                  </a:path>
                                  <a:path w="248" h="312">
                                    <a:moveTo>
                                      <a:pt x="12095" y="24693"/>
                                    </a:moveTo>
                                    <a:cubicBezTo>
                                      <a:pt x="12095" y="24712"/>
                                      <a:pt x="12090" y="24729"/>
                                      <a:pt x="12088" y="24749"/>
                                    </a:cubicBezTo>
                                    <a:cubicBezTo>
                                      <a:pt x="12085" y="24777"/>
                                      <a:pt x="12085" y="24805"/>
                                      <a:pt x="12086" y="24833"/>
                                    </a:cubicBezTo>
                                    <a:cubicBezTo>
                                      <a:pt x="12087" y="24853"/>
                                      <a:pt x="12087" y="24878"/>
                                      <a:pt x="12093" y="24897"/>
                                    </a:cubicBezTo>
                                    <a:cubicBezTo>
                                      <a:pt x="12095" y="24902"/>
                                      <a:pt x="12098" y="24908"/>
                                      <a:pt x="12100" y="24913"/>
                                    </a:cubicBezTo>
                                  </a:path>
                                  <a:path w="248" h="312">
                                    <a:moveTo>
                                      <a:pt x="12082" y="24793"/>
                                    </a:moveTo>
                                    <a:cubicBezTo>
                                      <a:pt x="12100" y="24803"/>
                                      <a:pt x="12109" y="24807"/>
                                      <a:pt x="12130" y="2480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996,24693" coordsize="248,312" path="m12184,24912c12198,24928,12209,24944,12219,24963c12227,24977,12234,24991,12243,25004em12026,24697c12016,24717,12012,24735,12008,24758c12003,24785,11998,24812,11997,24840c11996,24857,11996,24872,12000,24889em12095,24693c12095,24712,12090,24729,12088,24749c12085,24777,12085,24805,12086,24833c12087,24853,12087,24878,12093,24897c12095,24902,12098,24908,12100,24913em12082,24793c12100,24803,12109,24807,12130,24809e" stroked="t" o:allowincell="t" style="position:absolute;margin-left:58.8pt;margin-top:-1.1pt;width:6.95pt;height:8.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386">
                      <wp:simplePos x="0" y="0"/>
                      <wp:positionH relativeFrom="column">
                        <wp:posOffset>657860</wp:posOffset>
                      </wp:positionH>
                      <wp:positionV relativeFrom="paragraph">
                        <wp:posOffset>233045</wp:posOffset>
                      </wp:positionV>
                      <wp:extent cx="38100" cy="71120"/>
                      <wp:effectExtent l="6350" t="6350" r="6350" b="6350"/>
                      <wp:wrapNone/>
                      <wp:docPr id="236" name=""/>
                      <a:graphic xmlns:a="http://schemas.openxmlformats.org/drawingml/2006/main">
                        <a:graphicData uri="http://schemas.microsoft.com/office/word/2010/wordprocessingShape">
                          <wps:wsp>
                            <wps:cNvSpPr/>
                            <wps:spPr>
                              <a:xfrm>
                                <a:off x="0" y="0"/>
                                <a:ext cx="38160" cy="71280"/>
                              </a:xfrm>
                              <a:custGeom>
                                <a:avLst/>
                                <a:gdLst/>
                                <a:ahLst/>
                                <a:rect l="l" t="t" r="r" b="b"/>
                                <a:pathLst>
                                  <a:path w="106" h="198">
                                    <a:moveTo>
                                      <a:pt x="11824" y="25397"/>
                                    </a:moveTo>
                                    <a:cubicBezTo>
                                      <a:pt x="11819" y="25382"/>
                                      <a:pt x="11812" y="25375"/>
                                      <a:pt x="11794" y="25380"/>
                                    </a:cubicBezTo>
                                    <a:cubicBezTo>
                                      <a:pt x="11777" y="25385"/>
                                      <a:pt x="11774" y="25401"/>
                                      <a:pt x="11768" y="25415"/>
                                    </a:cubicBezTo>
                                    <a:cubicBezTo>
                                      <a:pt x="11762" y="25428"/>
                                      <a:pt x="11757" y="25441"/>
                                      <a:pt x="11754" y="25455"/>
                                    </a:cubicBezTo>
                                    <a:cubicBezTo>
                                      <a:pt x="11750" y="25471"/>
                                      <a:pt x="11748" y="25488"/>
                                      <a:pt x="11749" y="25504"/>
                                    </a:cubicBezTo>
                                    <a:cubicBezTo>
                                      <a:pt x="11750" y="25521"/>
                                      <a:pt x="11759" y="25538"/>
                                      <a:pt x="11770" y="25552"/>
                                    </a:cubicBezTo>
                                    <a:cubicBezTo>
                                      <a:pt x="11783" y="25569"/>
                                      <a:pt x="11795" y="25572"/>
                                      <a:pt x="11815" y="25574"/>
                                    </a:cubicBezTo>
                                    <a:cubicBezTo>
                                      <a:pt x="11832" y="25575"/>
                                      <a:pt x="11842" y="25574"/>
                                      <a:pt x="11854" y="2556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749,25378" coordsize="106,198" path="m11824,25397c11819,25382,11812,25375,11794,25380c11777,25385,11774,25401,11768,25415c11762,25428,11757,25441,11754,25455c11750,25471,11748,25488,11749,25504c11750,25521,11759,25538,11770,25552c11783,25569,11795,25572,11815,25574c11832,25575,11842,25574,11854,25567e" stroked="t" o:allowincell="t" style="position:absolute;margin-left:51.8pt;margin-top:18.35pt;width:2.95pt;height:5.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387">
                      <wp:simplePos x="0" y="0"/>
                      <wp:positionH relativeFrom="column">
                        <wp:posOffset>730250</wp:posOffset>
                      </wp:positionH>
                      <wp:positionV relativeFrom="paragraph">
                        <wp:posOffset>166370</wp:posOffset>
                      </wp:positionV>
                      <wp:extent cx="80010" cy="37465"/>
                      <wp:effectExtent l="6350" t="6985" r="6350" b="5715"/>
                      <wp:wrapNone/>
                      <wp:docPr id="237" name=""/>
                      <a:graphic xmlns:a="http://schemas.openxmlformats.org/drawingml/2006/main">
                        <a:graphicData uri="http://schemas.microsoft.com/office/word/2010/wordprocessingShape">
                          <wps:wsp>
                            <wps:cNvSpPr/>
                            <wps:spPr>
                              <a:xfrm>
                                <a:off x="0" y="0"/>
                                <a:ext cx="79920" cy="37440"/>
                              </a:xfrm>
                              <a:custGeom>
                                <a:avLst/>
                                <a:gdLst/>
                                <a:ahLst/>
                                <a:rect l="l" t="t" r="r" b="b"/>
                                <a:pathLst>
                                  <a:path w="221" h="104">
                                    <a:moveTo>
                                      <a:pt x="11951" y="25296"/>
                                    </a:moveTo>
                                    <a:cubicBezTo>
                                      <a:pt x="11963" y="25293"/>
                                      <a:pt x="11973" y="25288"/>
                                      <a:pt x="11984" y="25282"/>
                                    </a:cubicBezTo>
                                    <a:cubicBezTo>
                                      <a:pt x="12002" y="25273"/>
                                      <a:pt x="12021" y="25263"/>
                                      <a:pt x="12039" y="25253"/>
                                    </a:cubicBezTo>
                                    <a:cubicBezTo>
                                      <a:pt x="12059" y="25242"/>
                                      <a:pt x="12079" y="25232"/>
                                      <a:pt x="12098" y="25221"/>
                                    </a:cubicBezTo>
                                    <a:cubicBezTo>
                                      <a:pt x="12114" y="25212"/>
                                      <a:pt x="12138" y="25199"/>
                                      <a:pt x="12151" y="25195"/>
                                    </a:cubicBezTo>
                                    <a:cubicBezTo>
                                      <a:pt x="12158" y="25194"/>
                                      <a:pt x="12164" y="25194"/>
                                      <a:pt x="12171" y="2519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951,25193" coordsize="221,104" path="m11951,25296c11963,25293,11973,25288,11984,25282c12002,25273,12021,25263,12039,25253c12059,25242,12079,25232,12098,25221c12114,25212,12138,25199,12151,25195c12158,25194,12164,25194,12171,25193e" stroked="t" o:allowincell="t" style="position:absolute;margin-left:57.5pt;margin-top:13.1pt;width:6.25pt;height:2.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388">
                      <wp:simplePos x="0" y="0"/>
                      <wp:positionH relativeFrom="column">
                        <wp:posOffset>869950</wp:posOffset>
                      </wp:positionH>
                      <wp:positionV relativeFrom="paragraph">
                        <wp:posOffset>99695</wp:posOffset>
                      </wp:positionV>
                      <wp:extent cx="73660" cy="94615"/>
                      <wp:effectExtent l="6985" t="6985" r="6350" b="5715"/>
                      <wp:wrapNone/>
                      <wp:docPr id="238" name=""/>
                      <a:graphic xmlns:a="http://schemas.openxmlformats.org/drawingml/2006/main">
                        <a:graphicData uri="http://schemas.microsoft.com/office/word/2010/wordprocessingShape">
                          <wps:wsp>
                            <wps:cNvSpPr/>
                            <wps:spPr>
                              <a:xfrm>
                                <a:off x="0" y="0"/>
                                <a:ext cx="73800" cy="94680"/>
                              </a:xfrm>
                              <a:custGeom>
                                <a:avLst/>
                                <a:gdLst/>
                                <a:ahLst/>
                                <a:rect l="l" t="t" r="r" b="b"/>
                                <a:pathLst>
                                  <a:path w="204" h="264">
                                    <a:moveTo>
                                      <a:pt x="12476" y="25015"/>
                                    </a:moveTo>
                                    <a:cubicBezTo>
                                      <a:pt x="12461" y="25008"/>
                                      <a:pt x="12449" y="25007"/>
                                      <a:pt x="12432" y="25009"/>
                                    </a:cubicBezTo>
                                    <a:cubicBezTo>
                                      <a:pt x="12399" y="25012"/>
                                      <a:pt x="12380" y="25028"/>
                                      <a:pt x="12363" y="25056"/>
                                    </a:cubicBezTo>
                                    <a:cubicBezTo>
                                      <a:pt x="12351" y="25077"/>
                                      <a:pt x="12343" y="25106"/>
                                      <a:pt x="12340" y="25130"/>
                                    </a:cubicBezTo>
                                    <a:cubicBezTo>
                                      <a:pt x="12337" y="25158"/>
                                      <a:pt x="12339" y="25188"/>
                                      <a:pt x="12350" y="25214"/>
                                    </a:cubicBezTo>
                                    <a:cubicBezTo>
                                      <a:pt x="12359" y="25235"/>
                                      <a:pt x="12374" y="25255"/>
                                      <a:pt x="12395" y="25265"/>
                                    </a:cubicBezTo>
                                    <a:cubicBezTo>
                                      <a:pt x="12423" y="25278"/>
                                      <a:pt x="12469" y="25266"/>
                                      <a:pt x="12494" y="25253"/>
                                    </a:cubicBezTo>
                                    <a:cubicBezTo>
                                      <a:pt x="12515" y="25236"/>
                                      <a:pt x="12523" y="25230"/>
                                      <a:pt x="12542" y="2522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339,25008" coordsize="204,264" path="m12476,25015c12461,25008,12449,25007,12432,25009c12399,25012,12380,25028,12363,25056c12351,25077,12343,25106,12340,25130c12337,25158,12339,25188,12350,25214c12359,25235,12374,25255,12395,25265c12423,25278,12469,25266,12494,25253c12515,25236,12523,25230,12542,25227e" stroked="t" o:allowincell="t" style="position:absolute;margin-left:68.5pt;margin-top:7.85pt;width:5.75pt;height:7.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389">
                      <wp:simplePos x="0" y="0"/>
                      <wp:positionH relativeFrom="column">
                        <wp:posOffset>982980</wp:posOffset>
                      </wp:positionH>
                      <wp:positionV relativeFrom="paragraph">
                        <wp:posOffset>217170</wp:posOffset>
                      </wp:positionV>
                      <wp:extent cx="50165" cy="46990"/>
                      <wp:effectExtent l="6350" t="6350" r="5715" b="6350"/>
                      <wp:wrapNone/>
                      <wp:docPr id="239" name=""/>
                      <a:graphic xmlns:a="http://schemas.openxmlformats.org/drawingml/2006/main">
                        <a:graphicData uri="http://schemas.microsoft.com/office/word/2010/wordprocessingShape">
                          <wps:wsp>
                            <wps:cNvSpPr/>
                            <wps:spPr>
                              <a:xfrm>
                                <a:off x="0" y="0"/>
                                <a:ext cx="50040" cy="47160"/>
                              </a:xfrm>
                              <a:custGeom>
                                <a:avLst/>
                                <a:gdLst/>
                                <a:ahLst/>
                                <a:rect l="l" t="t" r="r" b="b"/>
                                <a:pathLst>
                                  <a:path w="140" h="131">
                                    <a:moveTo>
                                      <a:pt x="12659" y="25335"/>
                                    </a:moveTo>
                                    <a:cubicBezTo>
                                      <a:pt x="12653" y="25353"/>
                                      <a:pt x="12655" y="25359"/>
                                      <a:pt x="12667" y="25376"/>
                                    </a:cubicBezTo>
                                    <a:cubicBezTo>
                                      <a:pt x="12678" y="25392"/>
                                      <a:pt x="12690" y="25407"/>
                                      <a:pt x="12706" y="25418"/>
                                    </a:cubicBezTo>
                                    <a:cubicBezTo>
                                      <a:pt x="12723" y="25430"/>
                                      <a:pt x="12746" y="25445"/>
                                      <a:pt x="12765" y="25454"/>
                                    </a:cubicBezTo>
                                    <a:cubicBezTo>
                                      <a:pt x="12777" y="25457"/>
                                      <a:pt x="12783" y="25459"/>
                                      <a:pt x="12791" y="2546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652,25335" coordsize="140,131" path="m12659,25335c12653,25353,12655,25359,12667,25376c12678,25392,12690,25407,12706,25418c12723,25430,12746,25445,12765,25454c12777,25457,12783,25459,12791,25465e" stroked="t" o:allowincell="t" style="position:absolute;margin-left:77.4pt;margin-top:17.1pt;width:3.9pt;height:3.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390">
                      <wp:simplePos x="0" y="0"/>
                      <wp:positionH relativeFrom="column">
                        <wp:posOffset>1061085</wp:posOffset>
                      </wp:positionH>
                      <wp:positionV relativeFrom="paragraph">
                        <wp:posOffset>290830</wp:posOffset>
                      </wp:positionV>
                      <wp:extent cx="59055" cy="87630"/>
                      <wp:effectExtent l="6985" t="6350" r="5715" b="5715"/>
                      <wp:wrapNone/>
                      <wp:docPr id="240" name=""/>
                      <a:graphic xmlns:a="http://schemas.openxmlformats.org/drawingml/2006/main">
                        <a:graphicData uri="http://schemas.microsoft.com/office/word/2010/wordprocessingShape">
                          <wps:wsp>
                            <wps:cNvSpPr/>
                            <wps:spPr>
                              <a:xfrm>
                                <a:off x="0" y="0"/>
                                <a:ext cx="59040" cy="87480"/>
                              </a:xfrm>
                              <a:custGeom>
                                <a:avLst/>
                                <a:gdLst/>
                                <a:ahLst/>
                                <a:rect l="l" t="t" r="r" b="b"/>
                                <a:pathLst>
                                  <a:path w="165" h="244">
                                    <a:moveTo>
                                      <a:pt x="13022" y="25554"/>
                                    </a:moveTo>
                                    <a:cubicBezTo>
                                      <a:pt x="13007" y="25547"/>
                                      <a:pt x="12992" y="25540"/>
                                      <a:pt x="12976" y="25539"/>
                                    </a:cubicBezTo>
                                    <a:cubicBezTo>
                                      <a:pt x="12951" y="25538"/>
                                      <a:pt x="12935" y="25542"/>
                                      <a:pt x="12915" y="25557"/>
                                    </a:cubicBezTo>
                                    <a:cubicBezTo>
                                      <a:pt x="12901" y="25567"/>
                                      <a:pt x="12892" y="25583"/>
                                      <a:pt x="12884" y="25598"/>
                                    </a:cubicBezTo>
                                    <a:cubicBezTo>
                                      <a:pt x="12874" y="25618"/>
                                      <a:pt x="12868" y="25639"/>
                                      <a:pt x="12869" y="25661"/>
                                    </a:cubicBezTo>
                                    <a:cubicBezTo>
                                      <a:pt x="12870" y="25685"/>
                                      <a:pt x="12878" y="25709"/>
                                      <a:pt x="12892" y="25729"/>
                                    </a:cubicBezTo>
                                    <a:cubicBezTo>
                                      <a:pt x="12904" y="25746"/>
                                      <a:pt x="12924" y="25765"/>
                                      <a:pt x="12944" y="25773"/>
                                    </a:cubicBezTo>
                                    <a:cubicBezTo>
                                      <a:pt x="12965" y="25782"/>
                                      <a:pt x="12983" y="25780"/>
                                      <a:pt x="13003" y="25775"/>
                                    </a:cubicBezTo>
                                    <a:cubicBezTo>
                                      <a:pt x="13021" y="25771"/>
                                      <a:pt x="13027" y="25770"/>
                                      <a:pt x="13033" y="2575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869,25539" coordsize="165,244" path="m13022,25554c13007,25547,12992,25540,12976,25539c12951,25538,12935,25542,12915,25557c12901,25567,12892,25583,12884,25598c12874,25618,12868,25639,12869,25661c12870,25685,12878,25709,12892,25729c12904,25746,12924,25765,12944,25773c12965,25782,12983,25780,13003,25775c13021,25771,13027,25770,13033,25757e" stroked="t" o:allowincell="t" style="position:absolute;margin-left:83.55pt;margin-top:22.9pt;width:4.6pt;height:6.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391">
                      <wp:simplePos x="0" y="0"/>
                      <wp:positionH relativeFrom="column">
                        <wp:posOffset>1061720</wp:posOffset>
                      </wp:positionH>
                      <wp:positionV relativeFrom="paragraph">
                        <wp:posOffset>425450</wp:posOffset>
                      </wp:positionV>
                      <wp:extent cx="8890" cy="73025"/>
                      <wp:effectExtent l="6350" t="7620" r="6350" b="4445"/>
                      <wp:wrapNone/>
                      <wp:docPr id="241" name=""/>
                      <a:graphic xmlns:a="http://schemas.openxmlformats.org/drawingml/2006/main">
                        <a:graphicData uri="http://schemas.microsoft.com/office/word/2010/wordprocessingShape">
                          <wps:wsp>
                            <wps:cNvSpPr/>
                            <wps:spPr>
                              <a:xfrm>
                                <a:off x="0" y="0"/>
                                <a:ext cx="9000" cy="73080"/>
                              </a:xfrm>
                              <a:custGeom>
                                <a:avLst/>
                                <a:gdLst/>
                                <a:ahLst/>
                                <a:rect l="l" t="t" r="r" b="b"/>
                                <a:pathLst>
                                  <a:path w="24" h="203">
                                    <a:moveTo>
                                      <a:pt x="12894" y="25913"/>
                                    </a:moveTo>
                                    <a:cubicBezTo>
                                      <a:pt x="12891" y="25930"/>
                                      <a:pt x="12887" y="25947"/>
                                      <a:pt x="12886" y="25964"/>
                                    </a:cubicBezTo>
                                    <a:cubicBezTo>
                                      <a:pt x="12884" y="25985"/>
                                      <a:pt x="12883" y="26007"/>
                                      <a:pt x="12881" y="26028"/>
                                    </a:cubicBezTo>
                                    <a:cubicBezTo>
                                      <a:pt x="12879" y="26047"/>
                                      <a:pt x="12876" y="26067"/>
                                      <a:pt x="12873" y="26086"/>
                                    </a:cubicBezTo>
                                    <a:cubicBezTo>
                                      <a:pt x="12869" y="26108"/>
                                      <a:pt x="12869" y="26118"/>
                                      <a:pt x="12889" y="2610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871,25913" coordsize="24,203" path="m12894,25913c12891,25930,12887,25947,12886,25964c12884,25985,12883,26007,12881,26028c12879,26047,12876,26067,12873,26086c12869,26108,12869,26118,12889,26105e" stroked="t" o:allowincell="t" style="position:absolute;margin-left:83.6pt;margin-top:33.5pt;width:0.65pt;height:5.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392">
                      <wp:simplePos x="0" y="0"/>
                      <wp:positionH relativeFrom="column">
                        <wp:posOffset>1098550</wp:posOffset>
                      </wp:positionH>
                      <wp:positionV relativeFrom="paragraph">
                        <wp:posOffset>438785</wp:posOffset>
                      </wp:positionV>
                      <wp:extent cx="7620" cy="57785"/>
                      <wp:effectExtent l="6350" t="6985" r="6350" b="6350"/>
                      <wp:wrapNone/>
                      <wp:docPr id="242" name=""/>
                      <a:graphic xmlns:a="http://schemas.openxmlformats.org/drawingml/2006/main">
                        <a:graphicData uri="http://schemas.microsoft.com/office/word/2010/wordprocessingShape">
                          <wps:wsp>
                            <wps:cNvSpPr/>
                            <wps:spPr>
                              <a:xfrm>
                                <a:off x="0" y="0"/>
                                <a:ext cx="7560" cy="57960"/>
                              </a:xfrm>
                              <a:custGeom>
                                <a:avLst/>
                                <a:gdLst/>
                                <a:ahLst/>
                                <a:rect l="l" t="t" r="r" b="b"/>
                                <a:pathLst>
                                  <a:path w="20" h="160">
                                    <a:moveTo>
                                      <a:pt x="12982" y="25950"/>
                                    </a:moveTo>
                                    <a:cubicBezTo>
                                      <a:pt x="12977" y="25971"/>
                                      <a:pt x="12974" y="25987"/>
                                      <a:pt x="12974" y="26008"/>
                                    </a:cubicBezTo>
                                    <a:cubicBezTo>
                                      <a:pt x="12974" y="26027"/>
                                      <a:pt x="12975" y="26045"/>
                                      <a:pt x="12978" y="26064"/>
                                    </a:cubicBezTo>
                                    <a:cubicBezTo>
                                      <a:pt x="12979" y="26068"/>
                                      <a:pt x="12988" y="26109"/>
                                      <a:pt x="12989" y="26109"/>
                                    </a:cubicBezTo>
                                    <a:cubicBezTo>
                                      <a:pt x="12990" y="26105"/>
                                      <a:pt x="12992" y="26101"/>
                                      <a:pt x="12993" y="2609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974,25950" coordsize="20,160" path="m12982,25950c12977,25971,12974,25987,12974,26008c12974,26027,12975,26045,12978,26064c12979,26068,12988,26109,12989,26109c12990,26105,12992,26101,12993,26097e" stroked="t" o:allowincell="t" style="position:absolute;margin-left:86.5pt;margin-top:34.55pt;width:0.55pt;height: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393">
                      <wp:simplePos x="0" y="0"/>
                      <wp:positionH relativeFrom="column">
                        <wp:posOffset>1056005</wp:posOffset>
                      </wp:positionH>
                      <wp:positionV relativeFrom="paragraph">
                        <wp:posOffset>577215</wp:posOffset>
                      </wp:positionV>
                      <wp:extent cx="64135" cy="80645"/>
                      <wp:effectExtent l="6985" t="6985" r="5715" b="5080"/>
                      <wp:wrapNone/>
                      <wp:docPr id="243" name=""/>
                      <a:graphic xmlns:a="http://schemas.openxmlformats.org/drawingml/2006/main">
                        <a:graphicData uri="http://schemas.microsoft.com/office/word/2010/wordprocessingShape">
                          <wps:wsp>
                            <wps:cNvSpPr/>
                            <wps:spPr>
                              <a:xfrm>
                                <a:off x="0" y="0"/>
                                <a:ext cx="64080" cy="80640"/>
                              </a:xfrm>
                              <a:custGeom>
                                <a:avLst/>
                                <a:gdLst/>
                                <a:ahLst/>
                                <a:rect l="l" t="t" r="r" b="b"/>
                                <a:pathLst>
                                  <a:path w="179" h="224">
                                    <a:moveTo>
                                      <a:pt x="12994" y="26359"/>
                                    </a:moveTo>
                                    <a:cubicBezTo>
                                      <a:pt x="12977" y="26344"/>
                                      <a:pt x="12966" y="26335"/>
                                      <a:pt x="12942" y="26335"/>
                                    </a:cubicBezTo>
                                    <a:cubicBezTo>
                                      <a:pt x="12930" y="26335"/>
                                      <a:pt x="12917" y="26339"/>
                                      <a:pt x="12907" y="26344"/>
                                    </a:cubicBezTo>
                                    <a:cubicBezTo>
                                      <a:pt x="12890" y="26353"/>
                                      <a:pt x="12877" y="26367"/>
                                      <a:pt x="12868" y="26384"/>
                                    </a:cubicBezTo>
                                    <a:cubicBezTo>
                                      <a:pt x="12858" y="26405"/>
                                      <a:pt x="12855" y="26426"/>
                                      <a:pt x="12855" y="26449"/>
                                    </a:cubicBezTo>
                                    <a:cubicBezTo>
                                      <a:pt x="12855" y="26475"/>
                                      <a:pt x="12864" y="26496"/>
                                      <a:pt x="12879" y="26517"/>
                                    </a:cubicBezTo>
                                    <a:cubicBezTo>
                                      <a:pt x="12898" y="26544"/>
                                      <a:pt x="12927" y="26550"/>
                                      <a:pt x="12958" y="26555"/>
                                    </a:cubicBezTo>
                                    <a:cubicBezTo>
                                      <a:pt x="12988" y="26560"/>
                                      <a:pt x="13011" y="26542"/>
                                      <a:pt x="13033" y="2652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855,26335" coordsize="179,224" path="m12994,26359c12977,26344,12966,26335,12942,26335c12930,26335,12917,26339,12907,26344c12890,26353,12877,26367,12868,26384c12858,26405,12855,26426,12855,26449c12855,26475,12864,26496,12879,26517c12898,26544,12927,26550,12958,26555c12988,26560,13011,26542,13033,26524e" stroked="t" o:allowincell="t" style="position:absolute;margin-left:83.15pt;margin-top:45.45pt;width:5pt;height:6.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394">
                      <wp:simplePos x="0" y="0"/>
                      <wp:positionH relativeFrom="column">
                        <wp:posOffset>670560</wp:posOffset>
                      </wp:positionH>
                      <wp:positionV relativeFrom="paragraph">
                        <wp:posOffset>367665</wp:posOffset>
                      </wp:positionV>
                      <wp:extent cx="3810" cy="65405"/>
                      <wp:effectExtent l="6350" t="7620" r="6350" b="5715"/>
                      <wp:wrapNone/>
                      <wp:docPr id="244" name=""/>
                      <a:graphic xmlns:a="http://schemas.openxmlformats.org/drawingml/2006/main">
                        <a:graphicData uri="http://schemas.microsoft.com/office/word/2010/wordprocessingShape">
                          <wps:wsp>
                            <wps:cNvSpPr/>
                            <wps:spPr>
                              <a:xfrm>
                                <a:off x="0" y="0"/>
                                <a:ext cx="3960" cy="65520"/>
                              </a:xfrm>
                              <a:custGeom>
                                <a:avLst/>
                                <a:gdLst/>
                                <a:ahLst/>
                                <a:rect l="l" t="t" r="r" b="b"/>
                                <a:pathLst>
                                  <a:path w="11" h="182">
                                    <a:moveTo>
                                      <a:pt x="11794" y="25753"/>
                                    </a:moveTo>
                                    <a:cubicBezTo>
                                      <a:pt x="11790" y="25772"/>
                                      <a:pt x="11789" y="25789"/>
                                      <a:pt x="11788" y="25808"/>
                                    </a:cubicBezTo>
                                    <a:cubicBezTo>
                                      <a:pt x="11787" y="25837"/>
                                      <a:pt x="11784" y="25866"/>
                                      <a:pt x="11784" y="25895"/>
                                    </a:cubicBezTo>
                                    <a:cubicBezTo>
                                      <a:pt x="11784" y="25908"/>
                                      <a:pt x="11784" y="25921"/>
                                      <a:pt x="11786" y="2593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784,25753" coordsize="11,182" path="m11794,25753c11790,25772,11789,25789,11788,25808c11787,25837,11784,25866,11784,25895c11784,25908,11784,25921,11786,25934e" stroked="t" o:allowincell="t" style="position:absolute;margin-left:52.8pt;margin-top:28.95pt;width:0.25pt;height:5.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395">
                      <wp:simplePos x="0" y="0"/>
                      <wp:positionH relativeFrom="column">
                        <wp:posOffset>647065</wp:posOffset>
                      </wp:positionH>
                      <wp:positionV relativeFrom="paragraph">
                        <wp:posOffset>499745</wp:posOffset>
                      </wp:positionV>
                      <wp:extent cx="50800" cy="77470"/>
                      <wp:effectExtent l="6985" t="6350" r="6350" b="6350"/>
                      <wp:wrapNone/>
                      <wp:docPr id="245" name=""/>
                      <a:graphic xmlns:a="http://schemas.openxmlformats.org/drawingml/2006/main">
                        <a:graphicData uri="http://schemas.microsoft.com/office/word/2010/wordprocessingShape">
                          <wps:wsp>
                            <wps:cNvSpPr/>
                            <wps:spPr>
                              <a:xfrm>
                                <a:off x="0" y="0"/>
                                <a:ext cx="50760" cy="77400"/>
                              </a:xfrm>
                              <a:custGeom>
                                <a:avLst/>
                                <a:gdLst/>
                                <a:ahLst/>
                                <a:rect l="l" t="t" r="r" b="b"/>
                                <a:pathLst>
                                  <a:path w="141" h="216">
                                    <a:moveTo>
                                      <a:pt x="11807" y="26153"/>
                                    </a:moveTo>
                                    <a:cubicBezTo>
                                      <a:pt x="11803" y="26135"/>
                                      <a:pt x="11795" y="26120"/>
                                      <a:pt x="11773" y="26119"/>
                                    </a:cubicBezTo>
                                    <a:cubicBezTo>
                                      <a:pt x="11755" y="26119"/>
                                      <a:pt x="11737" y="26135"/>
                                      <a:pt x="11729" y="26150"/>
                                    </a:cubicBezTo>
                                    <a:cubicBezTo>
                                      <a:pt x="11719" y="26168"/>
                                      <a:pt x="11718" y="26194"/>
                                      <a:pt x="11720" y="26214"/>
                                    </a:cubicBezTo>
                                    <a:cubicBezTo>
                                      <a:pt x="11723" y="26241"/>
                                      <a:pt x="11732" y="26267"/>
                                      <a:pt x="11744" y="26291"/>
                                    </a:cubicBezTo>
                                    <a:cubicBezTo>
                                      <a:pt x="11753" y="26309"/>
                                      <a:pt x="11766" y="26330"/>
                                      <a:pt x="11788" y="26333"/>
                                    </a:cubicBezTo>
                                    <a:cubicBezTo>
                                      <a:pt x="11816" y="26337"/>
                                      <a:pt x="11834" y="26325"/>
                                      <a:pt x="11860" y="2631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720,26119" coordsize="141,216" path="m11807,26153c11803,26135,11795,26120,11773,26119c11755,26119,11737,26135,11729,26150c11719,26168,11718,26194,11720,26214c11723,26241,11732,26267,11744,26291c11753,26309,11766,26330,11788,26333c11816,26337,11834,26325,11860,26316e" stroked="t" o:allowincell="t" style="position:absolute;margin-left:50.95pt;margin-top:39.35pt;width:3.95pt;height:6.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731520</wp:posOffset>
                      </wp:positionH>
                      <wp:positionV relativeFrom="paragraph">
                        <wp:posOffset>619125</wp:posOffset>
                      </wp:positionV>
                      <wp:extent cx="48895" cy="51435"/>
                      <wp:effectExtent l="6985" t="6985" r="6350" b="5715"/>
                      <wp:wrapNone/>
                      <wp:docPr id="246" name=""/>
                      <a:graphic xmlns:a="http://schemas.openxmlformats.org/drawingml/2006/main">
                        <a:graphicData uri="http://schemas.microsoft.com/office/word/2010/wordprocessingShape">
                          <wps:wsp>
                            <wps:cNvSpPr/>
                            <wps:spPr>
                              <a:xfrm>
                                <a:off x="0" y="0"/>
                                <a:ext cx="48960" cy="51480"/>
                              </a:xfrm>
                              <a:custGeom>
                                <a:avLst/>
                                <a:gdLst/>
                                <a:ahLst/>
                                <a:rect l="l" t="t" r="r" b="b"/>
                                <a:pathLst>
                                  <a:path w="136" h="144">
                                    <a:moveTo>
                                      <a:pt x="11954" y="26451"/>
                                    </a:moveTo>
                                    <a:cubicBezTo>
                                      <a:pt x="11963" y="26470"/>
                                      <a:pt x="11975" y="26487"/>
                                      <a:pt x="11987" y="26504"/>
                                    </a:cubicBezTo>
                                    <a:cubicBezTo>
                                      <a:pt x="12001" y="26523"/>
                                      <a:pt x="12017" y="26542"/>
                                      <a:pt x="12034" y="26559"/>
                                    </a:cubicBezTo>
                                    <a:cubicBezTo>
                                      <a:pt x="12045" y="26570"/>
                                      <a:pt x="12061" y="26585"/>
                                      <a:pt x="12076" y="26591"/>
                                    </a:cubicBezTo>
                                    <a:cubicBezTo>
                                      <a:pt x="12080" y="26592"/>
                                      <a:pt x="12085" y="26593"/>
                                      <a:pt x="12089" y="2659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954,26451" coordsize="136,144" path="m11954,26451c11963,26470,11975,26487,11987,26504c12001,26523,12017,26542,12034,26559c12045,26570,12061,26585,12076,26591c12080,26592,12085,26593,12089,26594e" stroked="t" o:allowincell="t" style="position:absolute;margin-left:57.6pt;margin-top:48.75pt;width:3.8pt;height: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397">
                      <wp:simplePos x="0" y="0"/>
                      <wp:positionH relativeFrom="column">
                        <wp:posOffset>554355</wp:posOffset>
                      </wp:positionH>
                      <wp:positionV relativeFrom="paragraph">
                        <wp:posOffset>500380</wp:posOffset>
                      </wp:positionV>
                      <wp:extent cx="41275" cy="20320"/>
                      <wp:effectExtent l="6985" t="6350" r="5715" b="6350"/>
                      <wp:wrapNone/>
                      <wp:docPr id="247" name=""/>
                      <a:graphic xmlns:a="http://schemas.openxmlformats.org/drawingml/2006/main">
                        <a:graphicData uri="http://schemas.microsoft.com/office/word/2010/wordprocessingShape">
                          <wps:wsp>
                            <wps:cNvSpPr/>
                            <wps:spPr>
                              <a:xfrm>
                                <a:off x="0" y="0"/>
                                <a:ext cx="41400" cy="20160"/>
                              </a:xfrm>
                              <a:custGeom>
                                <a:avLst/>
                                <a:gdLst/>
                                <a:ahLst/>
                                <a:rect l="l" t="t" r="r" b="b"/>
                                <a:pathLst>
                                  <a:path w="114" h="57">
                                    <a:moveTo>
                                      <a:pt x="11462" y="26121"/>
                                    </a:moveTo>
                                    <a:cubicBezTo>
                                      <a:pt x="11477" y="26125"/>
                                      <a:pt x="11490" y="26131"/>
                                      <a:pt x="11504" y="26139"/>
                                    </a:cubicBezTo>
                                    <a:cubicBezTo>
                                      <a:pt x="11522" y="26149"/>
                                      <a:pt x="11540" y="26157"/>
                                      <a:pt x="11558" y="26167"/>
                                    </a:cubicBezTo>
                                    <a:cubicBezTo>
                                      <a:pt x="11564" y="26170"/>
                                      <a:pt x="11569" y="26174"/>
                                      <a:pt x="11575" y="2617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462,26121" coordsize="114,57" path="m11462,26121c11477,26125,11490,26131,11504,26139c11522,26149,11540,26157,11558,26167c11564,26170,11569,26174,11575,26177e" stroked="t" o:allowincell="t" style="position:absolute;margin-left:43.65pt;margin-top:39.4pt;width:3.2pt;height:1.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398">
                      <wp:simplePos x="0" y="0"/>
                      <wp:positionH relativeFrom="column">
                        <wp:posOffset>454660</wp:posOffset>
                      </wp:positionH>
                      <wp:positionV relativeFrom="paragraph">
                        <wp:posOffset>456565</wp:posOffset>
                      </wp:positionV>
                      <wp:extent cx="5080" cy="59690"/>
                      <wp:effectExtent l="6350" t="6350" r="6350" b="6350"/>
                      <wp:wrapNone/>
                      <wp:docPr id="248" name=""/>
                      <a:graphic xmlns:a="http://schemas.openxmlformats.org/drawingml/2006/main">
                        <a:graphicData uri="http://schemas.microsoft.com/office/word/2010/wordprocessingShape">
                          <wps:wsp>
                            <wps:cNvSpPr/>
                            <wps:spPr>
                              <a:xfrm>
                                <a:off x="0" y="0"/>
                                <a:ext cx="5040" cy="59760"/>
                              </a:xfrm>
                              <a:custGeom>
                                <a:avLst/>
                                <a:gdLst/>
                                <a:ahLst/>
                                <a:rect l="l" t="t" r="r" b="b"/>
                                <a:pathLst>
                                  <a:path w="14" h="167">
                                    <a:moveTo>
                                      <a:pt x="11188" y="25999"/>
                                    </a:moveTo>
                                    <a:cubicBezTo>
                                      <a:pt x="11187" y="26018"/>
                                      <a:pt x="11185" y="26038"/>
                                      <a:pt x="11185" y="26057"/>
                                    </a:cubicBezTo>
                                    <a:cubicBezTo>
                                      <a:pt x="11185" y="26081"/>
                                      <a:pt x="11184" y="26107"/>
                                      <a:pt x="11188" y="26131"/>
                                    </a:cubicBezTo>
                                    <a:cubicBezTo>
                                      <a:pt x="11192" y="26148"/>
                                      <a:pt x="11193" y="26154"/>
                                      <a:pt x="11198" y="2616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185,25999" coordsize="14,167" path="m11188,25999c11187,26018,11185,26038,11185,26057c11185,26081,11184,26107,11188,26131c11192,26148,11193,26154,11198,26165e" stroked="t" o:allowincell="t" style="position:absolute;margin-left:35.8pt;margin-top:35.95pt;width:0.35pt;height:4.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399">
                      <wp:simplePos x="0" y="0"/>
                      <wp:positionH relativeFrom="column">
                        <wp:posOffset>492760</wp:posOffset>
                      </wp:positionH>
                      <wp:positionV relativeFrom="paragraph">
                        <wp:posOffset>459740</wp:posOffset>
                      </wp:positionV>
                      <wp:extent cx="13970" cy="63500"/>
                      <wp:effectExtent l="6350" t="6350" r="6350" b="6350"/>
                      <wp:wrapNone/>
                      <wp:docPr id="249" name=""/>
                      <a:graphic xmlns:a="http://schemas.openxmlformats.org/drawingml/2006/main">
                        <a:graphicData uri="http://schemas.microsoft.com/office/word/2010/wordprocessingShape">
                          <wps:wsp>
                            <wps:cNvSpPr/>
                            <wps:spPr>
                              <a:xfrm>
                                <a:off x="0" y="0"/>
                                <a:ext cx="14040" cy="63360"/>
                              </a:xfrm>
                              <a:custGeom>
                                <a:avLst/>
                                <a:gdLst/>
                                <a:ahLst/>
                                <a:rect l="l" t="t" r="r" b="b"/>
                                <a:pathLst>
                                  <a:path w="39" h="176">
                                    <a:moveTo>
                                      <a:pt x="11291" y="26009"/>
                                    </a:moveTo>
                                    <a:cubicBezTo>
                                      <a:pt x="11292" y="26030"/>
                                      <a:pt x="11290" y="26050"/>
                                      <a:pt x="11293" y="26071"/>
                                    </a:cubicBezTo>
                                    <a:cubicBezTo>
                                      <a:pt x="11296" y="26094"/>
                                      <a:pt x="11303" y="26115"/>
                                      <a:pt x="11310" y="26137"/>
                                    </a:cubicBezTo>
                                    <a:cubicBezTo>
                                      <a:pt x="11315" y="26154"/>
                                      <a:pt x="11320" y="26169"/>
                                      <a:pt x="11329" y="2618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291,26009" coordsize="39,176" path="m11291,26009c11292,26030,11290,26050,11293,26071c11296,26094,11303,26115,11310,26137c11315,26154,11320,26169,11329,26184e" stroked="t" o:allowincell="t" style="position:absolute;margin-left:38.8pt;margin-top:36.2pt;width:1.05pt;height:4.9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400">
                      <wp:simplePos x="0" y="0"/>
                      <wp:positionH relativeFrom="column">
                        <wp:posOffset>487680</wp:posOffset>
                      </wp:positionH>
                      <wp:positionV relativeFrom="paragraph">
                        <wp:posOffset>506730</wp:posOffset>
                      </wp:positionV>
                      <wp:extent cx="10795" cy="1270"/>
                      <wp:effectExtent l="6985" t="6350" r="5715" b="6350"/>
                      <wp:wrapNone/>
                      <wp:docPr id="250" name=""/>
                      <a:graphic xmlns:a="http://schemas.openxmlformats.org/drawingml/2006/main">
                        <a:graphicData uri="http://schemas.microsoft.com/office/word/2010/wordprocessingShape">
                          <wps:wsp>
                            <wps:cNvSpPr/>
                            <wps:spPr>
                              <a:xfrm>
                                <a:off x="0" y="0"/>
                                <a:ext cx="10800" cy="1440"/>
                              </a:xfrm>
                              <a:custGeom>
                                <a:avLst/>
                                <a:gdLst/>
                                <a:ahLst/>
                                <a:rect l="l" t="t" r="r" b="b"/>
                                <a:pathLst>
                                  <a:path w="30" h="4">
                                    <a:moveTo>
                                      <a:pt x="11276" y="26139"/>
                                    </a:moveTo>
                                    <a:cubicBezTo>
                                      <a:pt x="11291" y="26139"/>
                                      <a:pt x="11296" y="26139"/>
                                      <a:pt x="11305" y="2614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276,26139" coordsize="30,4" path="m11276,26139c11291,26139,11296,26139,11305,26142e" stroked="t" o:allowincell="t" style="position:absolute;margin-left:38.4pt;margin-top:39.9pt;width:0.8pt;height:0.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401">
                      <wp:simplePos x="0" y="0"/>
                      <wp:positionH relativeFrom="column">
                        <wp:posOffset>572135</wp:posOffset>
                      </wp:positionH>
                      <wp:positionV relativeFrom="paragraph">
                        <wp:posOffset>607695</wp:posOffset>
                      </wp:positionV>
                      <wp:extent cx="47625" cy="46355"/>
                      <wp:effectExtent l="6985" t="7620" r="5715" b="5715"/>
                      <wp:wrapNone/>
                      <wp:docPr id="251" name=""/>
                      <a:graphic xmlns:a="http://schemas.openxmlformats.org/drawingml/2006/main">
                        <a:graphicData uri="http://schemas.microsoft.com/office/word/2010/wordprocessingShape">
                          <wps:wsp>
                            <wps:cNvSpPr/>
                            <wps:spPr>
                              <a:xfrm>
                                <a:off x="0" y="0"/>
                                <a:ext cx="47520" cy="46440"/>
                              </a:xfrm>
                              <a:custGeom>
                                <a:avLst/>
                                <a:gdLst/>
                                <a:ahLst/>
                                <a:rect l="l" t="t" r="r" b="b"/>
                                <a:pathLst>
                                  <a:path w="132" h="128">
                                    <a:moveTo>
                                      <a:pt x="11642" y="26420"/>
                                    </a:moveTo>
                                    <a:cubicBezTo>
                                      <a:pt x="11628" y="26437"/>
                                      <a:pt x="11616" y="26452"/>
                                      <a:pt x="11601" y="26469"/>
                                    </a:cubicBezTo>
                                    <a:cubicBezTo>
                                      <a:pt x="11582" y="26491"/>
                                      <a:pt x="11555" y="26523"/>
                                      <a:pt x="11533" y="26538"/>
                                    </a:cubicBezTo>
                                    <a:cubicBezTo>
                                      <a:pt x="11526" y="26541"/>
                                      <a:pt x="11518" y="26544"/>
                                      <a:pt x="11511" y="2654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511,26420" coordsize="132,128" path="m11642,26420c11628,26437,11616,26452,11601,26469c11582,26491,11555,26523,11533,26538c11526,26541,11518,26544,11511,26547e" stroked="t" o:allowincell="t" style="position:absolute;margin-left:45.05pt;margin-top:47.85pt;width:3.7pt;height:3.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402">
                      <wp:simplePos x="0" y="0"/>
                      <wp:positionH relativeFrom="column">
                        <wp:posOffset>602615</wp:posOffset>
                      </wp:positionH>
                      <wp:positionV relativeFrom="paragraph">
                        <wp:posOffset>143510</wp:posOffset>
                      </wp:positionV>
                      <wp:extent cx="15240" cy="55880"/>
                      <wp:effectExtent l="6350" t="6350" r="6350" b="6350"/>
                      <wp:wrapNone/>
                      <wp:docPr id="252" name=""/>
                      <a:graphic xmlns:a="http://schemas.openxmlformats.org/drawingml/2006/main">
                        <a:graphicData uri="http://schemas.microsoft.com/office/word/2010/wordprocessingShape">
                          <wps:wsp>
                            <wps:cNvSpPr/>
                            <wps:spPr>
                              <a:xfrm>
                                <a:off x="0" y="0"/>
                                <a:ext cx="15120" cy="55800"/>
                              </a:xfrm>
                              <a:custGeom>
                                <a:avLst/>
                                <a:gdLst/>
                                <a:ahLst/>
                                <a:rect l="l" t="t" r="r" b="b"/>
                                <a:pathLst>
                                  <a:path w="43" h="156">
                                    <a:moveTo>
                                      <a:pt x="11596" y="25130"/>
                                    </a:moveTo>
                                    <a:cubicBezTo>
                                      <a:pt x="11599" y="25152"/>
                                      <a:pt x="11604" y="25171"/>
                                      <a:pt x="11610" y="25193"/>
                                    </a:cubicBezTo>
                                    <a:cubicBezTo>
                                      <a:pt x="11617" y="25217"/>
                                      <a:pt x="11622" y="25242"/>
                                      <a:pt x="11630" y="25265"/>
                                    </a:cubicBezTo>
                                    <a:cubicBezTo>
                                      <a:pt x="11633" y="25272"/>
                                      <a:pt x="11635" y="25278"/>
                                      <a:pt x="11638" y="2528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596,25130" coordsize="43,156" path="m11596,25130c11599,25152,11604,25171,11610,25193c11617,25217,11622,25242,11630,25265c11633,25272,11635,25278,11638,25285e" stroked="t" o:allowincell="t" style="position:absolute;margin-left:47.45pt;margin-top:11.3pt;width:1.15pt;height:4.3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403">
                      <wp:simplePos x="0" y="0"/>
                      <wp:positionH relativeFrom="column">
                        <wp:posOffset>509270</wp:posOffset>
                      </wp:positionH>
                      <wp:positionV relativeFrom="paragraph">
                        <wp:posOffset>48895</wp:posOffset>
                      </wp:positionV>
                      <wp:extent cx="6350" cy="75565"/>
                      <wp:effectExtent l="6985" t="6985" r="6350" b="5715"/>
                      <wp:wrapNone/>
                      <wp:docPr id="253" name=""/>
                      <a:graphic xmlns:a="http://schemas.openxmlformats.org/drawingml/2006/main">
                        <a:graphicData uri="http://schemas.microsoft.com/office/word/2010/wordprocessingShape">
                          <wps:wsp>
                            <wps:cNvSpPr/>
                            <wps:spPr>
                              <a:xfrm>
                                <a:off x="0" y="0"/>
                                <a:ext cx="6480" cy="75600"/>
                              </a:xfrm>
                              <a:custGeom>
                                <a:avLst/>
                                <a:gdLst/>
                                <a:ahLst/>
                                <a:rect l="l" t="t" r="r" b="b"/>
                                <a:pathLst>
                                  <a:path w="19" h="211">
                                    <a:moveTo>
                                      <a:pt x="11354" y="24867"/>
                                    </a:moveTo>
                                    <a:cubicBezTo>
                                      <a:pt x="11350" y="24883"/>
                                      <a:pt x="11347" y="24899"/>
                                      <a:pt x="11345" y="24915"/>
                                    </a:cubicBezTo>
                                    <a:cubicBezTo>
                                      <a:pt x="11342" y="24942"/>
                                      <a:pt x="11339" y="24970"/>
                                      <a:pt x="11338" y="24997"/>
                                    </a:cubicBezTo>
                                    <a:cubicBezTo>
                                      <a:pt x="11337" y="25016"/>
                                      <a:pt x="11331" y="25045"/>
                                      <a:pt x="11340" y="25063"/>
                                    </a:cubicBezTo>
                                    <a:cubicBezTo>
                                      <a:pt x="11343" y="25068"/>
                                      <a:pt x="11347" y="25072"/>
                                      <a:pt x="11350" y="2507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336,24867" coordsize="19,211" path="m11354,24867c11350,24883,11347,24899,11345,24915c11342,24942,11339,24970,11338,24997c11337,25016,11331,25045,11340,25063c11343,25068,11347,25072,11350,25077e" stroked="t" o:allowincell="t" style="position:absolute;margin-left:40.1pt;margin-top:3.85pt;width:0.45pt;height:5.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404">
                      <wp:simplePos x="0" y="0"/>
                      <wp:positionH relativeFrom="column">
                        <wp:posOffset>549910</wp:posOffset>
                      </wp:positionH>
                      <wp:positionV relativeFrom="paragraph">
                        <wp:posOffset>57150</wp:posOffset>
                      </wp:positionV>
                      <wp:extent cx="8890" cy="78740"/>
                      <wp:effectExtent l="6350" t="6350" r="6350" b="6350"/>
                      <wp:wrapNone/>
                      <wp:docPr id="254" name=""/>
                      <a:graphic xmlns:a="http://schemas.openxmlformats.org/drawingml/2006/main">
                        <a:graphicData uri="http://schemas.microsoft.com/office/word/2010/wordprocessingShape">
                          <wps:wsp>
                            <wps:cNvSpPr/>
                            <wps:spPr>
                              <a:xfrm>
                                <a:off x="0" y="0"/>
                                <a:ext cx="9000" cy="78840"/>
                              </a:xfrm>
                              <a:custGeom>
                                <a:avLst/>
                                <a:gdLst/>
                                <a:ahLst/>
                                <a:rect l="l" t="t" r="r" b="b"/>
                                <a:pathLst>
                                  <a:path w="25" h="218">
                                    <a:moveTo>
                                      <a:pt x="11449" y="24891"/>
                                    </a:moveTo>
                                    <a:cubicBezTo>
                                      <a:pt x="11457" y="24910"/>
                                      <a:pt x="11458" y="24927"/>
                                      <a:pt x="11459" y="24947"/>
                                    </a:cubicBezTo>
                                    <a:cubicBezTo>
                                      <a:pt x="11461" y="24973"/>
                                      <a:pt x="11460" y="25000"/>
                                      <a:pt x="11461" y="25026"/>
                                    </a:cubicBezTo>
                                    <a:cubicBezTo>
                                      <a:pt x="11462" y="25047"/>
                                      <a:pt x="11458" y="25075"/>
                                      <a:pt x="11466" y="25095"/>
                                    </a:cubicBezTo>
                                    <a:cubicBezTo>
                                      <a:pt x="11468" y="25099"/>
                                      <a:pt x="11471" y="25104"/>
                                      <a:pt x="11473" y="2510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449,24891" coordsize="25,218" path="m11449,24891c11457,24910,11458,24927,11459,24947c11461,24973,11460,25000,11461,25026c11462,25047,11458,25075,11466,25095c11468,25099,11471,25104,11473,25108e" stroked="t" o:allowincell="t" style="position:absolute;margin-left:43.3pt;margin-top:4.5pt;width:0.65pt;height:6.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405">
                      <wp:simplePos x="0" y="0"/>
                      <wp:positionH relativeFrom="column">
                        <wp:posOffset>532765</wp:posOffset>
                      </wp:positionH>
                      <wp:positionV relativeFrom="paragraph">
                        <wp:posOffset>109855</wp:posOffset>
                      </wp:positionV>
                      <wp:extent cx="16510" cy="2540"/>
                      <wp:effectExtent l="6350" t="5715" r="6985" b="6350"/>
                      <wp:wrapNone/>
                      <wp:docPr id="255" name=""/>
                      <a:graphic xmlns:a="http://schemas.openxmlformats.org/drawingml/2006/main">
                        <a:graphicData uri="http://schemas.microsoft.com/office/word/2010/wordprocessingShape">
                          <wps:wsp>
                            <wps:cNvSpPr/>
                            <wps:spPr>
                              <a:xfrm>
                                <a:off x="0" y="0"/>
                                <a:ext cx="16560" cy="2520"/>
                              </a:xfrm>
                              <a:custGeom>
                                <a:avLst/>
                                <a:gdLst/>
                                <a:ahLst/>
                                <a:rect l="l" t="t" r="r" b="b"/>
                                <a:pathLst>
                                  <a:path w="46" h="6">
                                    <a:moveTo>
                                      <a:pt x="11402" y="25042"/>
                                    </a:moveTo>
                                    <a:cubicBezTo>
                                      <a:pt x="11420" y="25041"/>
                                      <a:pt x="11430" y="25038"/>
                                      <a:pt x="11447" y="2504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402,25037" coordsize="46,6" path="m11402,25042c11420,25041,11430,25038,11447,25042e" stroked="t" o:allowincell="t" style="position:absolute;margin-left:41.95pt;margin-top:8.65pt;width:1.25pt;height:0.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406">
                      <wp:simplePos x="0" y="0"/>
                      <wp:positionH relativeFrom="column">
                        <wp:posOffset>523240</wp:posOffset>
                      </wp:positionH>
                      <wp:positionV relativeFrom="paragraph">
                        <wp:posOffset>269240</wp:posOffset>
                      </wp:positionV>
                      <wp:extent cx="45720" cy="10795"/>
                      <wp:effectExtent l="6350" t="6985" r="6350" b="5715"/>
                      <wp:wrapNone/>
                      <wp:docPr id="256" name=""/>
                      <a:graphic xmlns:a="http://schemas.openxmlformats.org/drawingml/2006/main">
                        <a:graphicData uri="http://schemas.microsoft.com/office/word/2010/wordprocessingShape">
                          <wps:wsp>
                            <wps:cNvSpPr/>
                            <wps:spPr>
                              <a:xfrm>
                                <a:off x="0" y="0"/>
                                <a:ext cx="45720" cy="10800"/>
                              </a:xfrm>
                              <a:custGeom>
                                <a:avLst/>
                                <a:gdLst/>
                                <a:ahLst/>
                                <a:rect l="l" t="t" r="r" b="b"/>
                                <a:pathLst>
                                  <a:path w="128" h="30">
                                    <a:moveTo>
                                      <a:pt x="11375" y="25480"/>
                                    </a:moveTo>
                                    <a:cubicBezTo>
                                      <a:pt x="11394" y="25481"/>
                                      <a:pt x="11410" y="25485"/>
                                      <a:pt x="11429" y="25490"/>
                                    </a:cubicBezTo>
                                    <a:cubicBezTo>
                                      <a:pt x="11448" y="25495"/>
                                      <a:pt x="11468" y="25498"/>
                                      <a:pt x="11486" y="25503"/>
                                    </a:cubicBezTo>
                                    <a:cubicBezTo>
                                      <a:pt x="11491" y="25505"/>
                                      <a:pt x="11497" y="25507"/>
                                      <a:pt x="11502" y="2550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375,25480" coordsize="128,30" path="m11375,25480c11394,25481,11410,25485,11429,25490c11448,25495,11468,25498,11486,25503c11491,25505,11497,25507,11502,25509e" stroked="t" o:allowincell="t" style="position:absolute;margin-left:41.2pt;margin-top:21.2pt;width:3.55pt;height:0.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407">
                      <wp:simplePos x="0" y="0"/>
                      <wp:positionH relativeFrom="column">
                        <wp:posOffset>385445</wp:posOffset>
                      </wp:positionH>
                      <wp:positionV relativeFrom="paragraph">
                        <wp:posOffset>227965</wp:posOffset>
                      </wp:positionV>
                      <wp:extent cx="8255" cy="69850"/>
                      <wp:effectExtent l="6985" t="5715" r="6350" b="6350"/>
                      <wp:wrapNone/>
                      <wp:docPr id="257" name=""/>
                      <a:graphic xmlns:a="http://schemas.openxmlformats.org/drawingml/2006/main">
                        <a:graphicData uri="http://schemas.microsoft.com/office/word/2010/wordprocessingShape">
                          <wps:wsp>
                            <wps:cNvSpPr/>
                            <wps:spPr>
                              <a:xfrm>
                                <a:off x="0" y="0"/>
                                <a:ext cx="8280" cy="69840"/>
                              </a:xfrm>
                              <a:custGeom>
                                <a:avLst/>
                                <a:gdLst/>
                                <a:ahLst/>
                                <a:rect l="l" t="t" r="r" b="b"/>
                                <a:pathLst>
                                  <a:path w="22" h="193">
                                    <a:moveTo>
                                      <a:pt x="10993" y="25374"/>
                                    </a:moveTo>
                                    <a:cubicBezTo>
                                      <a:pt x="11001" y="25353"/>
                                      <a:pt x="10994" y="25392"/>
                                      <a:pt x="10994" y="25399"/>
                                    </a:cubicBezTo>
                                    <a:cubicBezTo>
                                      <a:pt x="10994" y="25424"/>
                                      <a:pt x="10994" y="25449"/>
                                      <a:pt x="10997" y="25474"/>
                                    </a:cubicBezTo>
                                    <a:cubicBezTo>
                                      <a:pt x="10999" y="25495"/>
                                      <a:pt x="11002" y="25518"/>
                                      <a:pt x="11007" y="25539"/>
                                    </a:cubicBezTo>
                                    <a:cubicBezTo>
                                      <a:pt x="11010" y="25548"/>
                                      <a:pt x="11011" y="25551"/>
                                      <a:pt x="11014" y="2555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993,25365" coordsize="22,193" path="m10993,25374c11001,25353,10994,25392,10994,25399c10994,25424,10994,25449,10997,25474c10999,25495,11002,25518,11007,25539c11010,25548,11011,25551,11014,25557e" stroked="t" o:allowincell="t" style="position:absolute;margin-left:30.35pt;margin-top:17.95pt;width:0.6pt;height:5.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408">
                      <wp:simplePos x="0" y="0"/>
                      <wp:positionH relativeFrom="column">
                        <wp:posOffset>439420</wp:posOffset>
                      </wp:positionH>
                      <wp:positionV relativeFrom="paragraph">
                        <wp:posOffset>215900</wp:posOffset>
                      </wp:positionV>
                      <wp:extent cx="3175" cy="71120"/>
                      <wp:effectExtent l="6985" t="6350" r="6350" b="6350"/>
                      <wp:wrapNone/>
                      <wp:docPr id="258" name=""/>
                      <a:graphic xmlns:a="http://schemas.openxmlformats.org/drawingml/2006/main">
                        <a:graphicData uri="http://schemas.microsoft.com/office/word/2010/wordprocessingShape">
                          <wps:wsp>
                            <wps:cNvSpPr/>
                            <wps:spPr>
                              <a:xfrm>
                                <a:off x="0" y="0"/>
                                <a:ext cx="3240" cy="71280"/>
                              </a:xfrm>
                              <a:custGeom>
                                <a:avLst/>
                                <a:gdLst/>
                                <a:ahLst/>
                                <a:rect l="l" t="t" r="r" b="b"/>
                                <a:pathLst>
                                  <a:path w="10" h="198">
                                    <a:moveTo>
                                      <a:pt x="11144" y="25331"/>
                                    </a:moveTo>
                                    <a:cubicBezTo>
                                      <a:pt x="11147" y="25348"/>
                                      <a:pt x="11145" y="25365"/>
                                      <a:pt x="11144" y="25383"/>
                                    </a:cubicBezTo>
                                    <a:cubicBezTo>
                                      <a:pt x="11143" y="25410"/>
                                      <a:pt x="11143" y="25437"/>
                                      <a:pt x="11143" y="25464"/>
                                    </a:cubicBezTo>
                                    <a:cubicBezTo>
                                      <a:pt x="11143" y="25480"/>
                                      <a:pt x="11141" y="25502"/>
                                      <a:pt x="11146" y="25518"/>
                                    </a:cubicBezTo>
                                    <a:cubicBezTo>
                                      <a:pt x="11148" y="25521"/>
                                      <a:pt x="11149" y="25525"/>
                                      <a:pt x="11151" y="2552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142,25331" coordsize="10,198" path="m11144,25331c11147,25348,11145,25365,11144,25383c11143,25410,11143,25437,11143,25464c11143,25480,11141,25502,11146,25518c11148,25521,11149,25525,11151,25528e" stroked="t" o:allowincell="t" style="position:absolute;margin-left:34.6pt;margin-top:17pt;width:0.2pt;height:5.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409">
                      <wp:simplePos x="0" y="0"/>
                      <wp:positionH relativeFrom="column">
                        <wp:posOffset>431165</wp:posOffset>
                      </wp:positionH>
                      <wp:positionV relativeFrom="paragraph">
                        <wp:posOffset>250825</wp:posOffset>
                      </wp:positionV>
                      <wp:extent cx="37465" cy="5715"/>
                      <wp:effectExtent l="6985" t="6985" r="5715" b="6350"/>
                      <wp:wrapNone/>
                      <wp:docPr id="259" name=""/>
                      <a:graphic xmlns:a="http://schemas.openxmlformats.org/drawingml/2006/main">
                        <a:graphicData uri="http://schemas.microsoft.com/office/word/2010/wordprocessingShape">
                          <wps:wsp>
                            <wps:cNvSpPr/>
                            <wps:spPr>
                              <a:xfrm>
                                <a:off x="0" y="0"/>
                                <a:ext cx="37440" cy="5760"/>
                              </a:xfrm>
                              <a:custGeom>
                                <a:avLst/>
                                <a:gdLst/>
                                <a:ahLst/>
                                <a:rect l="l" t="t" r="r" b="b"/>
                                <a:pathLst>
                                  <a:path w="104" h="15">
                                    <a:moveTo>
                                      <a:pt x="11120" y="25435"/>
                                    </a:moveTo>
                                    <a:cubicBezTo>
                                      <a:pt x="11134" y="25437"/>
                                      <a:pt x="11167" y="25446"/>
                                      <a:pt x="11181" y="25443"/>
                                    </a:cubicBezTo>
                                    <a:cubicBezTo>
                                      <a:pt x="11199" y="25431"/>
                                      <a:pt x="11207" y="25428"/>
                                      <a:pt x="11223" y="2542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120,25429" coordsize="104,15" path="m11120,25435c11134,25437,11167,25446,11181,25443c11199,25431,11207,25428,11223,25429e" stroked="t" o:allowincell="t" style="position:absolute;margin-left:33.95pt;margin-top:19.75pt;width:2.9pt;height:0.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410">
                      <wp:simplePos x="0" y="0"/>
                      <wp:positionH relativeFrom="column">
                        <wp:posOffset>1160780</wp:posOffset>
                      </wp:positionH>
                      <wp:positionV relativeFrom="paragraph">
                        <wp:posOffset>413385</wp:posOffset>
                      </wp:positionV>
                      <wp:extent cx="130810" cy="100330"/>
                      <wp:effectExtent l="6985" t="6350" r="6350" b="6985"/>
                      <wp:wrapNone/>
                      <wp:docPr id="260" name=""/>
                      <a:graphic xmlns:a="http://schemas.openxmlformats.org/drawingml/2006/main">
                        <a:graphicData uri="http://schemas.microsoft.com/office/word/2010/wordprocessingShape">
                          <wps:wsp>
                            <wps:cNvSpPr/>
                            <wps:spPr>
                              <a:xfrm>
                                <a:off x="0" y="0"/>
                                <a:ext cx="130680" cy="100440"/>
                              </a:xfrm>
                              <a:custGeom>
                                <a:avLst/>
                                <a:gdLst/>
                                <a:ahLst/>
                                <a:rect l="l" t="t" r="r" b="b"/>
                                <a:pathLst>
                                  <a:path w="363" h="278">
                                    <a:moveTo>
                                      <a:pt x="13259" y="26066"/>
                                    </a:moveTo>
                                    <a:cubicBezTo>
                                      <a:pt x="13250" y="26049"/>
                                      <a:pt x="13241" y="26040"/>
                                      <a:pt x="13220" y="26038"/>
                                    </a:cubicBezTo>
                                    <a:cubicBezTo>
                                      <a:pt x="13207" y="26036"/>
                                      <a:pt x="13185" y="26038"/>
                                      <a:pt x="13173" y="26045"/>
                                    </a:cubicBezTo>
                                    <a:cubicBezTo>
                                      <a:pt x="13156" y="26055"/>
                                      <a:pt x="13148" y="26067"/>
                                      <a:pt x="13147" y="26087"/>
                                    </a:cubicBezTo>
                                    <a:cubicBezTo>
                                      <a:pt x="13145" y="26114"/>
                                      <a:pt x="13159" y="26141"/>
                                      <a:pt x="13183" y="26155"/>
                                    </a:cubicBezTo>
                                    <a:cubicBezTo>
                                      <a:pt x="13194" y="26162"/>
                                      <a:pt x="13216" y="26156"/>
                                      <a:pt x="13226" y="26150"/>
                                    </a:cubicBezTo>
                                    <a:cubicBezTo>
                                      <a:pt x="13239" y="26143"/>
                                      <a:pt x="13255" y="26127"/>
                                      <a:pt x="13262" y="26114"/>
                                    </a:cubicBezTo>
                                    <a:cubicBezTo>
                                      <a:pt x="13271" y="26098"/>
                                      <a:pt x="13274" y="26078"/>
                                      <a:pt x="13271" y="26060"/>
                                    </a:cubicBezTo>
                                    <a:cubicBezTo>
                                      <a:pt x="13267" y="26030"/>
                                      <a:pt x="13251" y="26002"/>
                                      <a:pt x="13236" y="25976"/>
                                    </a:cubicBezTo>
                                    <a:cubicBezTo>
                                      <a:pt x="13223" y="25954"/>
                                      <a:pt x="13207" y="25933"/>
                                      <a:pt x="13190" y="25914"/>
                                    </a:cubicBezTo>
                                    <a:cubicBezTo>
                                      <a:pt x="13181" y="25904"/>
                                      <a:pt x="13172" y="25896"/>
                                      <a:pt x="13162" y="25887"/>
                                    </a:cubicBezTo>
                                    <a:cubicBezTo>
                                      <a:pt x="13183" y="25883"/>
                                      <a:pt x="13199" y="25890"/>
                                      <a:pt x="13221" y="25893"/>
                                    </a:cubicBezTo>
                                    <a:cubicBezTo>
                                      <a:pt x="13246" y="25897"/>
                                      <a:pt x="13272" y="25899"/>
                                      <a:pt x="13298" y="25899"/>
                                    </a:cubicBezTo>
                                    <a:cubicBezTo>
                                      <a:pt x="13308" y="25899"/>
                                      <a:pt x="13342" y="25898"/>
                                      <a:pt x="13350" y="25892"/>
                                    </a:cubicBezTo>
                                    <a:cubicBezTo>
                                      <a:pt x="13354" y="25882"/>
                                      <a:pt x="13356" y="25879"/>
                                      <a:pt x="13365" y="25880"/>
                                    </a:cubicBezTo>
                                  </a:path>
                                  <a:path w="363" h="278">
                                    <a:moveTo>
                                      <a:pt x="13411" y="26049"/>
                                    </a:moveTo>
                                    <a:cubicBezTo>
                                      <a:pt x="13425" y="26058"/>
                                      <a:pt x="13445" y="26068"/>
                                      <a:pt x="13464" y="26060"/>
                                    </a:cubicBezTo>
                                    <a:cubicBezTo>
                                      <a:pt x="13480" y="26053"/>
                                      <a:pt x="13493" y="26051"/>
                                      <a:pt x="13509" y="2604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147,25880" coordsize="363,278" path="m13259,26066c13250,26049,13241,26040,13220,26038c13207,26036,13185,26038,13173,26045c13156,26055,13148,26067,13147,26087c13145,26114,13159,26141,13183,26155c13194,26162,13216,26156,13226,26150c13239,26143,13255,26127,13262,26114c13271,26098,13274,26078,13271,26060c13267,26030,13251,26002,13236,25976c13223,25954,13207,25933,13190,25914c13181,25904,13172,25896,13162,25887c13183,25883,13199,25890,13221,25893c13246,25897,13272,25899,13298,25899c13308,25899,13342,25898,13350,25892c13354,25882,13356,25879,13365,25880em13411,26049c13425,26058,13445,26068,13464,26060c13480,26053,13493,26051,13509,26043e" stroked="t" o:allowincell="t" style="position:absolute;margin-left:91.4pt;margin-top:32.55pt;width:10.25pt;height:7.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411">
                      <wp:simplePos x="0" y="0"/>
                      <wp:positionH relativeFrom="column">
                        <wp:posOffset>321310</wp:posOffset>
                      </wp:positionH>
                      <wp:positionV relativeFrom="paragraph">
                        <wp:posOffset>330835</wp:posOffset>
                      </wp:positionV>
                      <wp:extent cx="145415" cy="112395"/>
                      <wp:effectExtent l="6985" t="6985" r="5715" b="5715"/>
                      <wp:wrapNone/>
                      <wp:docPr id="261" name=""/>
                      <a:graphic xmlns:a="http://schemas.openxmlformats.org/drawingml/2006/main">
                        <a:graphicData uri="http://schemas.microsoft.com/office/word/2010/wordprocessingShape">
                          <wps:wsp>
                            <wps:cNvSpPr/>
                            <wps:spPr>
                              <a:xfrm>
                                <a:off x="0" y="0"/>
                                <a:ext cx="145440" cy="112320"/>
                              </a:xfrm>
                              <a:custGeom>
                                <a:avLst/>
                                <a:gdLst/>
                                <a:ahLst/>
                                <a:rect l="l" t="t" r="r" b="b"/>
                                <a:pathLst>
                                  <a:path w="404" h="313">
                                    <a:moveTo>
                                      <a:pt x="10927" y="25835"/>
                                    </a:moveTo>
                                    <a:cubicBezTo>
                                      <a:pt x="10929" y="25818"/>
                                      <a:pt x="10928" y="25808"/>
                                      <a:pt x="10910" y="25800"/>
                                    </a:cubicBezTo>
                                    <a:cubicBezTo>
                                      <a:pt x="10897" y="25794"/>
                                      <a:pt x="10881" y="25793"/>
                                      <a:pt x="10867" y="25795"/>
                                    </a:cubicBezTo>
                                    <a:cubicBezTo>
                                      <a:pt x="10852" y="25798"/>
                                      <a:pt x="10836" y="25806"/>
                                      <a:pt x="10827" y="25818"/>
                                    </a:cubicBezTo>
                                    <a:cubicBezTo>
                                      <a:pt x="10815" y="25835"/>
                                      <a:pt x="10813" y="25860"/>
                                      <a:pt x="10816" y="25880"/>
                                    </a:cubicBezTo>
                                    <a:cubicBezTo>
                                      <a:pt x="10819" y="25896"/>
                                      <a:pt x="10827" y="25913"/>
                                      <a:pt x="10840" y="25923"/>
                                    </a:cubicBezTo>
                                    <a:cubicBezTo>
                                      <a:pt x="10852" y="25931"/>
                                      <a:pt x="10870" y="25935"/>
                                      <a:pt x="10884" y="25932"/>
                                    </a:cubicBezTo>
                                    <a:cubicBezTo>
                                      <a:pt x="10901" y="25928"/>
                                      <a:pt x="10915" y="25915"/>
                                      <a:pt x="10924" y="25900"/>
                                    </a:cubicBezTo>
                                    <a:cubicBezTo>
                                      <a:pt x="10932" y="25886"/>
                                      <a:pt x="10931" y="25865"/>
                                      <a:pt x="10930" y="25849"/>
                                    </a:cubicBezTo>
                                    <a:cubicBezTo>
                                      <a:pt x="10929" y="25823"/>
                                      <a:pt x="10923" y="25797"/>
                                      <a:pt x="10914" y="25773"/>
                                    </a:cubicBezTo>
                                    <a:cubicBezTo>
                                      <a:pt x="10904" y="25747"/>
                                      <a:pt x="10892" y="25723"/>
                                      <a:pt x="10878" y="25699"/>
                                    </a:cubicBezTo>
                                    <a:cubicBezTo>
                                      <a:pt x="10870" y="25686"/>
                                      <a:pt x="10861" y="25675"/>
                                      <a:pt x="10851" y="25663"/>
                                    </a:cubicBezTo>
                                    <a:cubicBezTo>
                                      <a:pt x="10868" y="25657"/>
                                      <a:pt x="10881" y="25659"/>
                                      <a:pt x="10899" y="25658"/>
                                    </a:cubicBezTo>
                                    <a:cubicBezTo>
                                      <a:pt x="10920" y="25657"/>
                                      <a:pt x="10941" y="25657"/>
                                      <a:pt x="10962" y="25655"/>
                                    </a:cubicBezTo>
                                    <a:cubicBezTo>
                                      <a:pt x="10981" y="25653"/>
                                      <a:pt x="10999" y="25653"/>
                                      <a:pt x="11016" y="25650"/>
                                    </a:cubicBezTo>
                                  </a:path>
                                  <a:path w="404" h="313">
                                    <a:moveTo>
                                      <a:pt x="11051" y="25864"/>
                                    </a:moveTo>
                                    <a:cubicBezTo>
                                      <a:pt x="11070" y="25872"/>
                                      <a:pt x="11085" y="25875"/>
                                      <a:pt x="11106" y="25873"/>
                                    </a:cubicBezTo>
                                    <a:cubicBezTo>
                                      <a:pt x="11128" y="25871"/>
                                      <a:pt x="11149" y="25862"/>
                                      <a:pt x="11170" y="25860"/>
                                    </a:cubicBezTo>
                                    <a:cubicBezTo>
                                      <a:pt x="11193" y="25857"/>
                                      <a:pt x="11195" y="25853"/>
                                      <a:pt x="11217" y="25851"/>
                                    </a:cubicBezTo>
                                  </a:path>
                                  <a:path w="404" h="313">
                                    <a:moveTo>
                                      <a:pt x="11151" y="25737"/>
                                    </a:moveTo>
                                    <a:cubicBezTo>
                                      <a:pt x="11145" y="25754"/>
                                      <a:pt x="11149" y="25769"/>
                                      <a:pt x="11150" y="25787"/>
                                    </a:cubicBezTo>
                                    <a:cubicBezTo>
                                      <a:pt x="11151" y="25812"/>
                                      <a:pt x="11150" y="25838"/>
                                      <a:pt x="11149" y="25863"/>
                                    </a:cubicBezTo>
                                    <a:cubicBezTo>
                                      <a:pt x="11148" y="25885"/>
                                      <a:pt x="11145" y="25908"/>
                                      <a:pt x="11146" y="25930"/>
                                    </a:cubicBezTo>
                                    <a:cubicBezTo>
                                      <a:pt x="11147" y="25947"/>
                                      <a:pt x="11150" y="25951"/>
                                      <a:pt x="11161" y="2596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814,25650" coordsize="404,313" path="m10927,25835c10929,25818,10928,25808,10910,25800c10897,25794,10881,25793,10867,25795c10852,25798,10836,25806,10827,25818c10815,25835,10813,25860,10816,25880c10819,25896,10827,25913,10840,25923c10852,25931,10870,25935,10884,25932c10901,25928,10915,25915,10924,25900c10932,25886,10931,25865,10930,25849c10929,25823,10923,25797,10914,25773c10904,25747,10892,25723,10878,25699c10870,25686,10861,25675,10851,25663c10868,25657,10881,25659,10899,25658c10920,25657,10941,25657,10962,25655c10981,25653,10999,25653,11016,25650em11051,25864c11070,25872,11085,25875,11106,25873c11128,25871,11149,25862,11170,25860c11193,25857,11195,25853,11217,25851em11151,25737c11145,25754,11149,25769,11150,25787c11151,25812,11150,25838,11149,25863c11148,25885,11145,25908,11146,25930c11147,25947,11150,25951,11161,25962e" stroked="t" o:allowincell="t" style="position:absolute;margin-left:25.3pt;margin-top:26.05pt;width:11.4pt;height:8.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412">
                      <wp:simplePos x="0" y="0"/>
                      <wp:positionH relativeFrom="column">
                        <wp:posOffset>887730</wp:posOffset>
                      </wp:positionH>
                      <wp:positionV relativeFrom="paragraph">
                        <wp:posOffset>615315</wp:posOffset>
                      </wp:positionV>
                      <wp:extent cx="64770" cy="88265"/>
                      <wp:effectExtent l="6350" t="6985" r="6350" b="5715"/>
                      <wp:wrapNone/>
                      <wp:docPr id="262" name=""/>
                      <a:graphic xmlns:a="http://schemas.openxmlformats.org/drawingml/2006/main">
                        <a:graphicData uri="http://schemas.microsoft.com/office/word/2010/wordprocessingShape">
                          <wps:wsp>
                            <wps:cNvSpPr/>
                            <wps:spPr>
                              <a:xfrm>
                                <a:off x="0" y="0"/>
                                <a:ext cx="64800" cy="88200"/>
                              </a:xfrm>
                              <a:custGeom>
                                <a:avLst/>
                                <a:gdLst/>
                                <a:ahLst/>
                                <a:rect l="l" t="t" r="r" b="b"/>
                                <a:pathLst>
                                  <a:path w="181" h="244">
                                    <a:moveTo>
                                      <a:pt x="12303" y="26588"/>
                                    </a:moveTo>
                                    <a:cubicBezTo>
                                      <a:pt x="12285" y="26576"/>
                                      <a:pt x="12274" y="26575"/>
                                      <a:pt x="12253" y="26582"/>
                                    </a:cubicBezTo>
                                    <a:cubicBezTo>
                                      <a:pt x="12238" y="26587"/>
                                      <a:pt x="12225" y="26596"/>
                                      <a:pt x="12217" y="26609"/>
                                    </a:cubicBezTo>
                                    <a:cubicBezTo>
                                      <a:pt x="12206" y="26627"/>
                                      <a:pt x="12202" y="26649"/>
                                      <a:pt x="12202" y="26670"/>
                                    </a:cubicBezTo>
                                    <a:cubicBezTo>
                                      <a:pt x="12202" y="26698"/>
                                      <a:pt x="12207" y="26725"/>
                                      <a:pt x="12217" y="26751"/>
                                    </a:cubicBezTo>
                                    <a:cubicBezTo>
                                      <a:pt x="12231" y="26786"/>
                                      <a:pt x="12259" y="26811"/>
                                      <a:pt x="12296" y="26818"/>
                                    </a:cubicBezTo>
                                    <a:cubicBezTo>
                                      <a:pt x="12316" y="26822"/>
                                      <a:pt x="12352" y="26816"/>
                                      <a:pt x="12369" y="26805"/>
                                    </a:cubicBezTo>
                                    <a:cubicBezTo>
                                      <a:pt x="12373" y="26800"/>
                                      <a:pt x="12378" y="26795"/>
                                      <a:pt x="12382" y="2679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202,26577" coordsize="181,244" path="m12303,26588c12285,26576,12274,26575,12253,26582c12238,26587,12225,26596,12217,26609c12206,26627,12202,26649,12202,26670c12202,26698,12207,26725,12217,26751c12231,26786,12259,26811,12296,26818c12316,26822,12352,26816,12369,26805c12373,26800,12378,26795,12382,26790e" stroked="t" o:allowincell="t" style="position:absolute;margin-left:69.9pt;margin-top:48.45pt;width:5.05pt;height:6.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413">
                      <wp:simplePos x="0" y="0"/>
                      <wp:positionH relativeFrom="column">
                        <wp:posOffset>995680</wp:posOffset>
                      </wp:positionH>
                      <wp:positionV relativeFrom="paragraph">
                        <wp:posOffset>615315</wp:posOffset>
                      </wp:positionV>
                      <wp:extent cx="59690" cy="43180"/>
                      <wp:effectExtent l="6350" t="6350" r="6350" b="6350"/>
                      <wp:wrapNone/>
                      <wp:docPr id="263" name=""/>
                      <a:graphic xmlns:a="http://schemas.openxmlformats.org/drawingml/2006/main">
                        <a:graphicData uri="http://schemas.microsoft.com/office/word/2010/wordprocessingShape">
                          <wps:wsp>
                            <wps:cNvSpPr/>
                            <wps:spPr>
                              <a:xfrm>
                                <a:off x="0" y="0"/>
                                <a:ext cx="59760" cy="43200"/>
                              </a:xfrm>
                              <a:custGeom>
                                <a:avLst/>
                                <a:gdLst/>
                                <a:ahLst/>
                                <a:rect l="l" t="t" r="r" b="b"/>
                                <a:pathLst>
                                  <a:path w="165" h="121">
                                    <a:moveTo>
                                      <a:pt x="12667" y="26576"/>
                                    </a:moveTo>
                                    <a:cubicBezTo>
                                      <a:pt x="12656" y="26587"/>
                                      <a:pt x="12644" y="26598"/>
                                      <a:pt x="12632" y="26607"/>
                                    </a:cubicBezTo>
                                    <a:cubicBezTo>
                                      <a:pt x="12611" y="26623"/>
                                      <a:pt x="12590" y="26640"/>
                                      <a:pt x="12568" y="26655"/>
                                    </a:cubicBezTo>
                                    <a:cubicBezTo>
                                      <a:pt x="12559" y="26661"/>
                                      <a:pt x="12523" y="26695"/>
                                      <a:pt x="12515" y="26696"/>
                                    </a:cubicBezTo>
                                    <a:cubicBezTo>
                                      <a:pt x="12511" y="26694"/>
                                      <a:pt x="12507" y="26693"/>
                                      <a:pt x="12503" y="2669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503,26576" coordsize="165,121" path="m12667,26576c12656,26587,12644,26598,12632,26607c12611,26623,12590,26640,12568,26655c12559,26661,12523,26695,12515,26696c12511,26694,12507,26693,12503,26691e" stroked="t" o:allowincell="t" style="position:absolute;margin-left:78.4pt;margin-top:48.45pt;width:4.65pt;height:3.3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414">
                      <wp:simplePos x="0" y="0"/>
                      <wp:positionH relativeFrom="column">
                        <wp:posOffset>826770</wp:posOffset>
                      </wp:positionH>
                      <wp:positionV relativeFrom="paragraph">
                        <wp:posOffset>740410</wp:posOffset>
                      </wp:positionV>
                      <wp:extent cx="31115" cy="52705"/>
                      <wp:effectExtent l="6985" t="6985" r="5715" b="5715"/>
                      <wp:wrapNone/>
                      <wp:docPr id="264" name=""/>
                      <a:graphic xmlns:a="http://schemas.openxmlformats.org/drawingml/2006/main">
                        <a:graphicData uri="http://schemas.microsoft.com/office/word/2010/wordprocessingShape">
                          <wps:wsp>
                            <wps:cNvSpPr/>
                            <wps:spPr>
                              <a:xfrm>
                                <a:off x="0" y="0"/>
                                <a:ext cx="30960" cy="52560"/>
                              </a:xfrm>
                              <a:custGeom>
                                <a:avLst/>
                                <a:gdLst/>
                                <a:ahLst/>
                                <a:rect l="l" t="t" r="r" b="b"/>
                                <a:pathLst>
                                  <a:path w="86" h="145">
                                    <a:moveTo>
                                      <a:pt x="12140" y="26916"/>
                                    </a:moveTo>
                                    <a:cubicBezTo>
                                      <a:pt x="12137" y="26915"/>
                                      <a:pt x="12134" y="26915"/>
                                      <a:pt x="12131" y="26914"/>
                                    </a:cubicBezTo>
                                    <a:cubicBezTo>
                                      <a:pt x="12123" y="26933"/>
                                      <a:pt x="12112" y="26949"/>
                                      <a:pt x="12103" y="26967"/>
                                    </a:cubicBezTo>
                                    <a:cubicBezTo>
                                      <a:pt x="12091" y="26990"/>
                                      <a:pt x="12069" y="27017"/>
                                      <a:pt x="12059" y="27037"/>
                                    </a:cubicBezTo>
                                    <a:cubicBezTo>
                                      <a:pt x="12058" y="27044"/>
                                      <a:pt x="12056" y="27051"/>
                                      <a:pt x="12055" y="2705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055,26914" coordsize="86,145" path="m12140,26916c12137,26915,12134,26915,12131,26914c12123,26933,12112,26949,12103,26967c12091,26990,12069,27017,12059,27037c12058,27044,12056,27051,12055,27058e" stroked="t" o:allowincell="t" style="position:absolute;margin-left:65.1pt;margin-top:58.3pt;width:2.4pt;height:4.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415">
                      <wp:simplePos x="0" y="0"/>
                      <wp:positionH relativeFrom="column">
                        <wp:posOffset>680085</wp:posOffset>
                      </wp:positionH>
                      <wp:positionV relativeFrom="paragraph">
                        <wp:posOffset>830580</wp:posOffset>
                      </wp:positionV>
                      <wp:extent cx="3175" cy="62230"/>
                      <wp:effectExtent l="6985" t="6350" r="5080" b="6350"/>
                      <wp:wrapNone/>
                      <wp:docPr id="265" name=""/>
                      <a:graphic xmlns:a="http://schemas.openxmlformats.org/drawingml/2006/main">
                        <a:graphicData uri="http://schemas.microsoft.com/office/word/2010/wordprocessingShape">
                          <wps:wsp>
                            <wps:cNvSpPr/>
                            <wps:spPr>
                              <a:xfrm>
                                <a:off x="0" y="0"/>
                                <a:ext cx="3240" cy="62280"/>
                              </a:xfrm>
                              <a:custGeom>
                                <a:avLst/>
                                <a:gdLst/>
                                <a:ahLst/>
                                <a:rect l="l" t="t" r="r" b="b"/>
                                <a:pathLst>
                                  <a:path w="9" h="172">
                                    <a:moveTo>
                                      <a:pt x="11654" y="27164"/>
                                    </a:moveTo>
                                    <a:cubicBezTo>
                                      <a:pt x="11654" y="27181"/>
                                      <a:pt x="11652" y="27199"/>
                                      <a:pt x="11650" y="27216"/>
                                    </a:cubicBezTo>
                                    <a:cubicBezTo>
                                      <a:pt x="11647" y="27242"/>
                                      <a:pt x="11647" y="27268"/>
                                      <a:pt x="11647" y="27294"/>
                                    </a:cubicBezTo>
                                    <a:cubicBezTo>
                                      <a:pt x="11647" y="27310"/>
                                      <a:pt x="11649" y="27320"/>
                                      <a:pt x="11654" y="2733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647,27164" coordsize="9,172" path="m11654,27164c11654,27181,11652,27199,11650,27216c11647,27242,11647,27268,11647,27294c11647,27310,11649,27320,11654,27335e" stroked="t" o:allowincell="t" style="position:absolute;margin-left:53.55pt;margin-top:65.4pt;width:0.2pt;height:4.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416">
                      <wp:simplePos x="0" y="0"/>
                      <wp:positionH relativeFrom="column">
                        <wp:posOffset>721360</wp:posOffset>
                      </wp:positionH>
                      <wp:positionV relativeFrom="paragraph">
                        <wp:posOffset>841375</wp:posOffset>
                      </wp:positionV>
                      <wp:extent cx="10795" cy="52070"/>
                      <wp:effectExtent l="6985" t="6350" r="5715" b="6350"/>
                      <wp:wrapNone/>
                      <wp:docPr id="266" name=""/>
                      <a:graphic xmlns:a="http://schemas.openxmlformats.org/drawingml/2006/main">
                        <a:graphicData uri="http://schemas.microsoft.com/office/word/2010/wordprocessingShape">
                          <wps:wsp>
                            <wps:cNvSpPr/>
                            <wps:spPr>
                              <a:xfrm>
                                <a:off x="0" y="0"/>
                                <a:ext cx="10800" cy="52200"/>
                              </a:xfrm>
                              <a:custGeom>
                                <a:avLst/>
                                <a:gdLst/>
                                <a:ahLst/>
                                <a:rect l="l" t="t" r="r" b="b"/>
                                <a:pathLst>
                                  <a:path w="29" h="145">
                                    <a:moveTo>
                                      <a:pt x="11763" y="27194"/>
                                    </a:moveTo>
                                    <a:cubicBezTo>
                                      <a:pt x="11762" y="27219"/>
                                      <a:pt x="11764" y="27239"/>
                                      <a:pt x="11769" y="27264"/>
                                    </a:cubicBezTo>
                                    <a:cubicBezTo>
                                      <a:pt x="11773" y="27282"/>
                                      <a:pt x="11774" y="27304"/>
                                      <a:pt x="11781" y="27321"/>
                                    </a:cubicBezTo>
                                    <a:cubicBezTo>
                                      <a:pt x="11784" y="27327"/>
                                      <a:pt x="11787" y="27332"/>
                                      <a:pt x="11790" y="2733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762,27194" coordsize="29,145" path="m11763,27194c11762,27219,11764,27239,11769,27264c11773,27282,11774,27304,11781,27321c11784,27327,11787,27332,11790,27338e" stroked="t" o:allowincell="t" style="position:absolute;margin-left:56.8pt;margin-top:66.25pt;width:0.8pt;height:4.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417">
                      <wp:simplePos x="0" y="0"/>
                      <wp:positionH relativeFrom="column">
                        <wp:posOffset>953135</wp:posOffset>
                      </wp:positionH>
                      <wp:positionV relativeFrom="paragraph">
                        <wp:posOffset>757555</wp:posOffset>
                      </wp:positionV>
                      <wp:extent cx="22225" cy="38100"/>
                      <wp:effectExtent l="6985" t="6350" r="5715" b="6350"/>
                      <wp:wrapNone/>
                      <wp:docPr id="267" name=""/>
                      <a:graphic xmlns:a="http://schemas.openxmlformats.org/drawingml/2006/main">
                        <a:graphicData uri="http://schemas.microsoft.com/office/word/2010/wordprocessingShape">
                          <wps:wsp>
                            <wps:cNvSpPr/>
                            <wps:spPr>
                              <a:xfrm>
                                <a:off x="0" y="0"/>
                                <a:ext cx="22320" cy="38160"/>
                              </a:xfrm>
                              <a:custGeom>
                                <a:avLst/>
                                <a:gdLst/>
                                <a:ahLst/>
                                <a:rect l="l" t="t" r="r" b="b"/>
                                <a:pathLst>
                                  <a:path w="62" h="106">
                                    <a:moveTo>
                                      <a:pt x="12406" y="26961"/>
                                    </a:moveTo>
                                    <a:cubicBezTo>
                                      <a:pt x="12416" y="26977"/>
                                      <a:pt x="12419" y="26991"/>
                                      <a:pt x="12427" y="27008"/>
                                    </a:cubicBezTo>
                                    <a:cubicBezTo>
                                      <a:pt x="12437" y="27029"/>
                                      <a:pt x="12453" y="27047"/>
                                      <a:pt x="12467" y="2706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406,26961" coordsize="62,106" path="m12406,26961c12416,26977,12419,26991,12427,27008c12437,27029,12453,27047,12467,27066e" stroked="t" o:allowincell="t" style="position:absolute;margin-left:75.05pt;margin-top:59.65pt;width:1.7pt;height:2.9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418">
                      <wp:simplePos x="0" y="0"/>
                      <wp:positionH relativeFrom="column">
                        <wp:posOffset>1057910</wp:posOffset>
                      </wp:positionH>
                      <wp:positionV relativeFrom="paragraph">
                        <wp:posOffset>845185</wp:posOffset>
                      </wp:positionV>
                      <wp:extent cx="11430" cy="66675"/>
                      <wp:effectExtent l="5715" t="6985" r="6350" b="6350"/>
                      <wp:wrapNone/>
                      <wp:docPr id="268" name=""/>
                      <a:graphic xmlns:a="http://schemas.openxmlformats.org/drawingml/2006/main">
                        <a:graphicData uri="http://schemas.microsoft.com/office/word/2010/wordprocessingShape">
                          <wps:wsp>
                            <wps:cNvSpPr/>
                            <wps:spPr>
                              <a:xfrm>
                                <a:off x="0" y="0"/>
                                <a:ext cx="11520" cy="66600"/>
                              </a:xfrm>
                              <a:custGeom>
                                <a:avLst/>
                                <a:gdLst/>
                                <a:ahLst/>
                                <a:rect l="l" t="t" r="r" b="b"/>
                                <a:pathLst>
                                  <a:path w="31" h="185">
                                    <a:moveTo>
                                      <a:pt x="12701" y="27204"/>
                                    </a:moveTo>
                                    <a:cubicBezTo>
                                      <a:pt x="12698" y="27222"/>
                                      <a:pt x="12706" y="27240"/>
                                      <a:pt x="12709" y="27260"/>
                                    </a:cubicBezTo>
                                    <a:cubicBezTo>
                                      <a:pt x="12713" y="27285"/>
                                      <a:pt x="12718" y="27309"/>
                                      <a:pt x="12722" y="27334"/>
                                    </a:cubicBezTo>
                                    <a:cubicBezTo>
                                      <a:pt x="12725" y="27352"/>
                                      <a:pt x="12727" y="27370"/>
                                      <a:pt x="12726" y="2738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697,27204" coordsize="31,185" path="m12701,27204c12698,27222,12706,27240,12709,27260c12713,27285,12718,27309,12722,27334c12725,27352,12727,27370,12726,27388e" stroked="t" o:allowincell="t" style="position:absolute;margin-left:83.3pt;margin-top:66.55pt;width:0.85pt;height:5.2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419">
                      <wp:simplePos x="0" y="0"/>
                      <wp:positionH relativeFrom="column">
                        <wp:posOffset>1168400</wp:posOffset>
                      </wp:positionH>
                      <wp:positionV relativeFrom="paragraph">
                        <wp:posOffset>603885</wp:posOffset>
                      </wp:positionV>
                      <wp:extent cx="170180" cy="93980"/>
                      <wp:effectExtent l="6350" t="6350" r="6350" b="6350"/>
                      <wp:wrapNone/>
                      <wp:docPr id="269" name=""/>
                      <a:graphic xmlns:a="http://schemas.openxmlformats.org/drawingml/2006/main">
                        <a:graphicData uri="http://schemas.microsoft.com/office/word/2010/wordprocessingShape">
                          <wps:wsp>
                            <wps:cNvSpPr/>
                            <wps:spPr>
                              <a:xfrm>
                                <a:off x="0" y="0"/>
                                <a:ext cx="170280" cy="93960"/>
                              </a:xfrm>
                              <a:custGeom>
                                <a:avLst/>
                                <a:gdLst/>
                                <a:ahLst/>
                                <a:rect l="l" t="t" r="r" b="b"/>
                                <a:pathLst>
                                  <a:path w="473" h="262">
                                    <a:moveTo>
                                      <a:pt x="13169" y="26566"/>
                                    </a:moveTo>
                                    <a:cubicBezTo>
                                      <a:pt x="13187" y="26574"/>
                                      <a:pt x="13199" y="26582"/>
                                      <a:pt x="13213" y="26595"/>
                                    </a:cubicBezTo>
                                    <a:cubicBezTo>
                                      <a:pt x="13226" y="26606"/>
                                      <a:pt x="13239" y="26621"/>
                                      <a:pt x="13253" y="26631"/>
                                    </a:cubicBezTo>
                                    <a:cubicBezTo>
                                      <a:pt x="13259" y="26634"/>
                                      <a:pt x="13265" y="26638"/>
                                      <a:pt x="13271" y="26641"/>
                                    </a:cubicBezTo>
                                  </a:path>
                                  <a:path w="473" h="262">
                                    <a:moveTo>
                                      <a:pt x="13451" y="26553"/>
                                    </a:moveTo>
                                    <a:cubicBezTo>
                                      <a:pt x="13452" y="26574"/>
                                      <a:pt x="13449" y="26596"/>
                                      <a:pt x="13449" y="26618"/>
                                    </a:cubicBezTo>
                                    <a:cubicBezTo>
                                      <a:pt x="13449" y="26648"/>
                                      <a:pt x="13444" y="26677"/>
                                      <a:pt x="13444" y="26707"/>
                                    </a:cubicBezTo>
                                    <a:cubicBezTo>
                                      <a:pt x="13444" y="26731"/>
                                      <a:pt x="13446" y="26755"/>
                                      <a:pt x="13446" y="26778"/>
                                    </a:cubicBezTo>
                                    <a:cubicBezTo>
                                      <a:pt x="13445" y="26789"/>
                                      <a:pt x="13445" y="26793"/>
                                      <a:pt x="13450" y="26800"/>
                                    </a:cubicBezTo>
                                  </a:path>
                                  <a:path w="473" h="262">
                                    <a:moveTo>
                                      <a:pt x="13623" y="26591"/>
                                    </a:moveTo>
                                    <a:cubicBezTo>
                                      <a:pt x="13619" y="26617"/>
                                      <a:pt x="13618" y="26641"/>
                                      <a:pt x="13617" y="26667"/>
                                    </a:cubicBezTo>
                                    <a:cubicBezTo>
                                      <a:pt x="13616" y="26696"/>
                                      <a:pt x="13619" y="26724"/>
                                      <a:pt x="13624" y="26752"/>
                                    </a:cubicBezTo>
                                    <a:cubicBezTo>
                                      <a:pt x="13627" y="26770"/>
                                      <a:pt x="13632" y="26787"/>
                                      <a:pt x="13638" y="26804"/>
                                    </a:cubicBezTo>
                                    <a:cubicBezTo>
                                      <a:pt x="13639" y="26807"/>
                                      <a:pt x="13640" y="26811"/>
                                      <a:pt x="13641" y="26814"/>
                                    </a:cubicBezTo>
                                  </a:path>
                                  <a:path w="473" h="262">
                                    <a:moveTo>
                                      <a:pt x="13481" y="26695"/>
                                    </a:moveTo>
                                    <a:cubicBezTo>
                                      <a:pt x="13492" y="26690"/>
                                      <a:pt x="13522" y="26680"/>
                                      <a:pt x="13534" y="26680"/>
                                    </a:cubicBezTo>
                                    <a:cubicBezTo>
                                      <a:pt x="13553" y="26683"/>
                                      <a:pt x="13558" y="26687"/>
                                      <a:pt x="13564" y="2667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3169,26553" coordsize="473,262" path="m13169,26566c13187,26574,13199,26582,13213,26595c13226,26606,13239,26621,13253,26631c13259,26634,13265,26638,13271,26641em13451,26553c13452,26574,13449,26596,13449,26618c13449,26648,13444,26677,13444,26707c13444,26731,13446,26755,13446,26778c13445,26789,13445,26793,13450,26800em13623,26591c13619,26617,13618,26641,13617,26667c13616,26696,13619,26724,13624,26752c13627,26770,13632,26787,13638,26804c13639,26807,13640,26811,13641,26814em13481,26695c13492,26690,13522,26680,13534,26680c13553,26683,13558,26687,13564,26674e" stroked="t" o:allowincell="t" style="position:absolute;margin-left:92pt;margin-top:47.55pt;width:13.35pt;height:7.3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420">
                      <wp:simplePos x="0" y="0"/>
                      <wp:positionH relativeFrom="column">
                        <wp:posOffset>427990</wp:posOffset>
                      </wp:positionH>
                      <wp:positionV relativeFrom="paragraph">
                        <wp:posOffset>640080</wp:posOffset>
                      </wp:positionV>
                      <wp:extent cx="9525" cy="67945"/>
                      <wp:effectExtent l="6985" t="6985" r="5715" b="6350"/>
                      <wp:wrapNone/>
                      <wp:docPr id="270" name=""/>
                      <a:graphic xmlns:a="http://schemas.openxmlformats.org/drawingml/2006/main">
                        <a:graphicData uri="http://schemas.microsoft.com/office/word/2010/wordprocessingShape">
                          <wps:wsp>
                            <wps:cNvSpPr/>
                            <wps:spPr>
                              <a:xfrm>
                                <a:off x="0" y="0"/>
                                <a:ext cx="9360" cy="68040"/>
                              </a:xfrm>
                              <a:custGeom>
                                <a:avLst/>
                                <a:gdLst/>
                                <a:ahLst/>
                                <a:rect l="l" t="t" r="r" b="b"/>
                                <a:pathLst>
                                  <a:path w="26" h="187">
                                    <a:moveTo>
                                      <a:pt x="11115" y="26664"/>
                                    </a:moveTo>
                                    <a:cubicBezTo>
                                      <a:pt x="11119" y="26639"/>
                                      <a:pt x="11121" y="26686"/>
                                      <a:pt x="11121" y="26695"/>
                                    </a:cubicBezTo>
                                    <a:cubicBezTo>
                                      <a:pt x="11121" y="26720"/>
                                      <a:pt x="11123" y="26744"/>
                                      <a:pt x="11124" y="26769"/>
                                    </a:cubicBezTo>
                                    <a:cubicBezTo>
                                      <a:pt x="11125" y="26779"/>
                                      <a:pt x="11125" y="26837"/>
                                      <a:pt x="11138" y="26841"/>
                                    </a:cubicBezTo>
                                    <a:cubicBezTo>
                                      <a:pt x="11138" y="26838"/>
                                      <a:pt x="11138" y="26835"/>
                                      <a:pt x="11138" y="2683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113,26655" coordsize="26,187" path="m11115,26664c11119,26639,11121,26686,11121,26695c11121,26720,11123,26744,11124,26769c11125,26779,11125,26837,11138,26841c11138,26838,11138,26835,11138,26832e" stroked="t" o:allowincell="t" style="position:absolute;margin-left:33.7pt;margin-top:50.4pt;width:0.7pt;height:5.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421">
                      <wp:simplePos x="0" y="0"/>
                      <wp:positionH relativeFrom="column">
                        <wp:posOffset>485140</wp:posOffset>
                      </wp:positionH>
                      <wp:positionV relativeFrom="paragraph">
                        <wp:posOffset>648970</wp:posOffset>
                      </wp:positionV>
                      <wp:extent cx="13335" cy="64770"/>
                      <wp:effectExtent l="6985" t="6350" r="5715" b="6350"/>
                      <wp:wrapNone/>
                      <wp:docPr id="271" name=""/>
                      <a:graphic xmlns:a="http://schemas.openxmlformats.org/drawingml/2006/main">
                        <a:graphicData uri="http://schemas.microsoft.com/office/word/2010/wordprocessingShape">
                          <wps:wsp>
                            <wps:cNvSpPr/>
                            <wps:spPr>
                              <a:xfrm>
                                <a:off x="0" y="0"/>
                                <a:ext cx="13320" cy="64800"/>
                              </a:xfrm>
                              <a:custGeom>
                                <a:avLst/>
                                <a:gdLst/>
                                <a:ahLst/>
                                <a:rect l="l" t="t" r="r" b="b"/>
                                <a:pathLst>
                                  <a:path w="36" h="180">
                                    <a:moveTo>
                                      <a:pt x="11275" y="26678"/>
                                    </a:moveTo>
                                    <a:cubicBezTo>
                                      <a:pt x="11273" y="26699"/>
                                      <a:pt x="11276" y="26721"/>
                                      <a:pt x="11279" y="26743"/>
                                    </a:cubicBezTo>
                                    <a:cubicBezTo>
                                      <a:pt x="11283" y="26768"/>
                                      <a:pt x="11286" y="26793"/>
                                      <a:pt x="11292" y="26817"/>
                                    </a:cubicBezTo>
                                    <a:cubicBezTo>
                                      <a:pt x="11295" y="26832"/>
                                      <a:pt x="11300" y="26843"/>
                                      <a:pt x="11307" y="2685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272,26678" coordsize="36,180" path="m11275,26678c11273,26699,11276,26721,11279,26743c11283,26768,11286,26793,11292,26817c11295,26832,11300,26843,11307,26857e" stroked="t" o:allowincell="t" style="position:absolute;margin-left:38.2pt;margin-top:51.1pt;width:1pt;height:5.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422">
                      <wp:simplePos x="0" y="0"/>
                      <wp:positionH relativeFrom="column">
                        <wp:posOffset>459105</wp:posOffset>
                      </wp:positionH>
                      <wp:positionV relativeFrom="paragraph">
                        <wp:posOffset>661670</wp:posOffset>
                      </wp:positionV>
                      <wp:extent cx="33655" cy="17780"/>
                      <wp:effectExtent l="6985" t="6350" r="5715" b="6350"/>
                      <wp:wrapNone/>
                      <wp:docPr id="272" name=""/>
                      <a:graphic xmlns:a="http://schemas.openxmlformats.org/drawingml/2006/main">
                        <a:graphicData uri="http://schemas.microsoft.com/office/word/2010/wordprocessingShape">
                          <wps:wsp>
                            <wps:cNvSpPr/>
                            <wps:spPr>
                              <a:xfrm>
                                <a:off x="0" y="0"/>
                                <a:ext cx="33480" cy="17640"/>
                              </a:xfrm>
                              <a:custGeom>
                                <a:avLst/>
                                <a:gdLst/>
                                <a:ahLst/>
                                <a:rect l="l" t="t" r="r" b="b"/>
                                <a:pathLst>
                                  <a:path w="93" h="50">
                                    <a:moveTo>
                                      <a:pt x="11220" y="26752"/>
                                    </a:moveTo>
                                    <a:cubicBezTo>
                                      <a:pt x="11234" y="26749"/>
                                      <a:pt x="11272" y="26741"/>
                                      <a:pt x="11283" y="26732"/>
                                    </a:cubicBezTo>
                                    <a:cubicBezTo>
                                      <a:pt x="11293" y="26714"/>
                                      <a:pt x="11298" y="26708"/>
                                      <a:pt x="11312" y="2670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220,26703" coordsize="93,50" path="m11220,26752c11234,26749,11272,26741,11283,26732c11293,26714,11298,26708,11312,26703e" stroked="t" o:allowincell="t" style="position:absolute;margin-left:36.15pt;margin-top:52.1pt;width:2.6pt;height:1.35pt;mso-wrap-style:none;v-text-anchor:middle">
                      <v:fill o:detectmouseclick="t" on="false"/>
                      <v:stroke color="red" weight="12600" joinstyle="round" endcap="round"/>
                      <w10:wrap type="none"/>
                    </v:shape>
                  </w:pict>
                </mc:Fallback>
              </mc:AlternateContent>
            </w:r>
          </w:p>
        </w:tc>
      </w:tr>
    </w:tbl>
    <w:p>
      <w:pPr>
        <w:pStyle w:val="Header"/>
        <w:tabs>
          <w:tab w:val="clear" w:pos="4153"/>
          <w:tab w:val="clear" w:pos="8306"/>
        </w:tabs>
        <w:rPr>
          <w:b/>
          <w:b/>
          <w:u w:val="single"/>
        </w:rPr>
      </w:pPr>
      <w:r>
        <w:rPr>
          <w:b/>
          <w:u w:val="single"/>
        </w:rPr>
        <w:t>Explanation</w:t>
      </w:r>
    </w:p>
    <w:p>
      <w:pPr>
        <w:pStyle w:val="Header"/>
        <w:tabs>
          <w:tab w:val="clear" w:pos="4153"/>
          <w:tab w:val="clear" w:pos="8306"/>
        </w:tabs>
        <w:rPr/>
      </w:pPr>
      <w:r>
        <w:rPr/>
        <w:t>If the jet is deflected this implies that the molecule has an electric charge. What does this tell you about the charge distribution within the molecule?</w:t>
      </w:r>
    </w:p>
    <w:p>
      <w:pPr>
        <w:pStyle w:val="Header"/>
        <w:tabs>
          <w:tab w:val="clear" w:pos="4153"/>
          <w:tab w:val="clear" w:pos="8306"/>
        </w:tabs>
        <w:spacing w:lineRule="auto" w:line="360"/>
        <w:rPr>
          <w:rFonts w:ascii="Arial" w:hAnsi="Arial" w:cs="Arial"/>
          <w:color w:val="000080"/>
        </w:rPr>
      </w:pPr>
      <w:r>
        <w:rPr>
          <w:rFonts w:cs="Arial" w:ascii="Arial" w:hAnsi="Arial"/>
          <w:color w:val="000080"/>
        </w:rPr>
        <w:t>Uneven charge distribution and electron cloud so molecule is polar</w:t>
      </w:r>
      <w:r>
        <w:br w:type="page"/>
      </w:r>
    </w:p>
    <w:p>
      <w:pPr>
        <w:pStyle w:val="Header"/>
        <w:tabs>
          <w:tab w:val="clear" w:pos="4153"/>
          <w:tab w:val="clear" w:pos="8306"/>
        </w:tabs>
        <w:spacing w:lineRule="auto" w:line="360"/>
        <w:rPr>
          <w:b/>
          <w:b/>
          <w:sz w:val="28"/>
          <w:szCs w:val="28"/>
        </w:rPr>
      </w:pPr>
      <w:r>
        <w:rPr>
          <w:b/>
          <w:sz w:val="28"/>
          <w:szCs w:val="28"/>
        </w:rPr>
        <w:t>Questions</w:t>
      </w:r>
    </w:p>
    <w:p>
      <w:pPr>
        <w:pStyle w:val="Normal"/>
        <w:widowControl w:val="false"/>
        <w:numPr>
          <w:ilvl w:val="0"/>
          <w:numId w:val="5"/>
        </w:numPr>
        <w:autoSpaceDE w:val="false"/>
        <w:spacing w:lineRule="exact" w:line="297"/>
        <w:ind w:left="777" w:right="-1" w:hanging="777"/>
        <w:rPr>
          <w:rFonts w:ascii="Times New Roman" w:hAnsi="Times New Roman" w:cs="Times New Roman"/>
        </w:rPr>
      </w:pPr>
      <w:r>
        <w:rPr>
          <w:rFonts w:cs="Times New Roman" w:ascii="Times New Roman" w:hAnsi="Times New Roman"/>
        </w:rPr>
        <w:t>Decide if the following molecules are polar or non polar:</w:t>
      </w:r>
    </w:p>
    <w:p>
      <w:pPr>
        <w:pStyle w:val="Normal"/>
        <w:widowControl w:val="false"/>
        <w:autoSpaceDE w:val="false"/>
        <w:spacing w:lineRule="exact" w:line="297"/>
        <w:ind w:left="777" w:right="-1" w:hanging="0"/>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ab/>
        <w:t>CH</w:t>
      </w:r>
      <w:r>
        <w:rPr>
          <w:rFonts w:cs="Times New Roman" w:ascii="Times New Roman" w:hAnsi="Times New Roman"/>
          <w:vertAlign w:val="subscript"/>
        </w:rPr>
        <w:t>2</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ab/>
        <w:t xml:space="preserve">  SO</w:t>
      </w:r>
      <w:r>
        <w:rPr>
          <w:rFonts w:cs="Times New Roman" w:ascii="Times New Roman" w:hAnsi="Times New Roman"/>
          <w:vertAlign w:val="subscript"/>
        </w:rPr>
        <w:t>2,</w:t>
      </w:r>
      <w:r>
        <w:rPr>
          <w:rFonts w:cs="Times New Roman" w:ascii="Times New Roman" w:hAnsi="Times New Roman"/>
        </w:rPr>
        <w:tab/>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ab/>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ab/>
        <w:t>SO</w:t>
      </w:r>
      <w:r>
        <w:rPr>
          <w:rFonts w:cs="Times New Roman" w:ascii="Times New Roman" w:hAnsi="Times New Roman"/>
          <w:vertAlign w:val="subscript"/>
        </w:rPr>
        <w:t>3</w:t>
      </w:r>
    </w:p>
    <w:p>
      <w:pPr>
        <w:pStyle w:val="Normal"/>
        <w:widowControl w:val="false"/>
        <w:autoSpaceDE w:val="false"/>
        <w:spacing w:lineRule="exact" w:line="297"/>
        <w:ind w:left="777" w:right="-1" w:hanging="0"/>
        <w:rPr>
          <w:rFonts w:ascii="Times New Roman" w:hAnsi="Times New Roman" w:cs="Times New Roman"/>
        </w:rPr>
      </w:pPr>
      <w:r>
        <w:rPr>
          <w:rFonts w:cs="Times New Roman" w:ascii="Times New Roman" w:hAnsi="Times New Roman"/>
        </w:rPr>
        <w:t>Place them in the appropriate column in the table below:</w:t>
      </w:r>
    </w:p>
    <w:p>
      <w:pPr>
        <w:pStyle w:val="Normal"/>
        <w:widowControl w:val="false"/>
        <w:autoSpaceDE w:val="false"/>
        <w:spacing w:lineRule="exact" w:line="297"/>
        <w:ind w:left="777" w:right="-1" w:hanging="0"/>
        <w:rPr>
          <w:rFonts w:ascii="Times New Roman" w:hAnsi="Times New Roman" w:cs="Times New Roman"/>
        </w:rPr>
      </w:pPr>
      <w:r>
        <w:rPr>
          <w:rFonts w:cs="Times New Roman" w:ascii="Times New Roman" w:hAnsi="Times New Roman"/>
        </w:rPr>
      </w:r>
    </w:p>
    <w:tbl>
      <w:tblPr>
        <w:tblW w:w="8647" w:type="dxa"/>
        <w:jc w:val="left"/>
        <w:tblInd w:w="846" w:type="dxa"/>
        <w:tblLayout w:type="fixed"/>
        <w:tblCellMar>
          <w:top w:w="0" w:type="dxa"/>
          <w:left w:w="108" w:type="dxa"/>
          <w:bottom w:w="0" w:type="dxa"/>
          <w:right w:w="108" w:type="dxa"/>
        </w:tblCellMar>
      </w:tblPr>
      <w:tblGrid>
        <w:gridCol w:w="4277"/>
        <w:gridCol w:w="4370"/>
      </w:tblGrid>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7"/>
              <w:ind w:right="-1" w:hanging="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51">
                      <wp:simplePos x="0" y="0"/>
                      <wp:positionH relativeFrom="column">
                        <wp:posOffset>1809750</wp:posOffset>
                      </wp:positionH>
                      <wp:positionV relativeFrom="paragraph">
                        <wp:posOffset>233680</wp:posOffset>
                      </wp:positionV>
                      <wp:extent cx="159385" cy="167640"/>
                      <wp:effectExtent l="6985" t="6350" r="5715" b="6350"/>
                      <wp:wrapNone/>
                      <wp:docPr id="273" name=""/>
                      <a:graphic xmlns:a="http://schemas.openxmlformats.org/drawingml/2006/main">
                        <a:graphicData uri="http://schemas.microsoft.com/office/word/2010/wordprocessingShape">
                          <wps:wsp>
                            <wps:cNvSpPr/>
                            <wps:spPr>
                              <a:xfrm>
                                <a:off x="0" y="0"/>
                                <a:ext cx="159480" cy="167760"/>
                              </a:xfrm>
                              <a:custGeom>
                                <a:avLst/>
                                <a:gdLst/>
                                <a:ahLst/>
                                <a:rect l="l" t="t" r="r" b="b"/>
                                <a:pathLst>
                                  <a:path w="443" h="466">
                                    <a:moveTo>
                                      <a:pt x="8809" y="6001"/>
                                    </a:moveTo>
                                    <a:cubicBezTo>
                                      <a:pt x="8779" y="5977"/>
                                      <a:pt x="8756" y="5950"/>
                                      <a:pt x="8741" y="5914"/>
                                    </a:cubicBezTo>
                                    <a:cubicBezTo>
                                      <a:pt x="8727" y="5880"/>
                                      <a:pt x="8719" y="5844"/>
                                      <a:pt x="8719" y="5807"/>
                                    </a:cubicBezTo>
                                    <a:cubicBezTo>
                                      <a:pt x="8719" y="5761"/>
                                      <a:pt x="8725" y="5717"/>
                                      <a:pt x="8740" y="5674"/>
                                    </a:cubicBezTo>
                                    <a:cubicBezTo>
                                      <a:pt x="8756" y="5630"/>
                                      <a:pt x="8784" y="5587"/>
                                      <a:pt x="8825" y="5563"/>
                                    </a:cubicBezTo>
                                    <a:cubicBezTo>
                                      <a:pt x="8885" y="5528"/>
                                      <a:pt x="8960" y="5531"/>
                                      <a:pt x="9025" y="5548"/>
                                    </a:cubicBezTo>
                                    <a:cubicBezTo>
                                      <a:pt x="9048" y="5554"/>
                                      <a:pt x="9072" y="5564"/>
                                      <a:pt x="9090" y="5579"/>
                                    </a:cubicBezTo>
                                    <a:cubicBezTo>
                                      <a:pt x="9117" y="5601"/>
                                      <a:pt x="9136" y="5634"/>
                                      <a:pt x="9147" y="5667"/>
                                    </a:cubicBezTo>
                                    <a:cubicBezTo>
                                      <a:pt x="9158" y="5698"/>
                                      <a:pt x="9162" y="5733"/>
                                      <a:pt x="9160" y="5765"/>
                                    </a:cubicBezTo>
                                    <a:cubicBezTo>
                                      <a:pt x="9158" y="5793"/>
                                      <a:pt x="9153" y="5822"/>
                                      <a:pt x="9144" y="5849"/>
                                    </a:cubicBezTo>
                                    <a:cubicBezTo>
                                      <a:pt x="9139" y="5864"/>
                                      <a:pt x="9135" y="5878"/>
                                      <a:pt x="9128" y="5892"/>
                                    </a:cubicBezTo>
                                    <a:cubicBezTo>
                                      <a:pt x="9123" y="5903"/>
                                      <a:pt x="9116" y="5913"/>
                                      <a:pt x="9109" y="592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719,5536" coordsize="443,466" path="m8809,6001c8779,5977,8756,5950,8741,5914c8727,5880,8719,5844,8719,5807c8719,5761,8725,5717,8740,5674c8756,5630,8784,5587,8825,5563c8885,5528,8960,5531,9025,5548c9048,5554,9072,5564,9090,5579c9117,5601,9136,5634,9147,5667c9158,5698,9162,5733,9160,5765c9158,5793,9153,5822,9144,5849c9139,5864,9135,5878,9128,5892c9123,5903,9116,5913,9109,5924e" stroked="t" o:allowincell="t" style="position:absolute;margin-left:142.5pt;margin-top:18.4pt;width:12.5pt;height:13.15pt;mso-wrap-style:none;v-text-anchor:middle">
                      <v:fill o:detectmouseclick="t" on="false"/>
                      <v:stroke color="red" weight="12600" joinstyle="round" endcap="round"/>
                      <w10:wrap type="none"/>
                    </v:shape>
                  </w:pict>
                </mc:Fallback>
              </mc:AlternateContent>
            </w:r>
            <w:r>
              <w:rPr>
                <w:rFonts w:cs="Times New Roman" w:ascii="Times New Roman" w:hAnsi="Times New Roman"/>
                <w:b/>
              </w:rPr>
              <w:t>POLAR MOLECULES</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7"/>
              <w:ind w:right="-1" w:hanging="0"/>
              <w:jc w:val="center"/>
              <w:rPr>
                <w:rFonts w:ascii="Times New Roman" w:hAnsi="Times New Roman" w:cs="Times New Roman"/>
                <w:b/>
                <w:b/>
              </w:rPr>
            </w:pPr>
            <w:r>
              <w:rPr>
                <w:rFonts w:cs="Times New Roman" w:ascii="Times New Roman" w:hAnsi="Times New Roman"/>
                <w:b/>
              </w:rPr>
              <w:t>NON POLAR MOLECULES</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7"/>
              <w:ind w:right="-1" w:hanging="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26">
                      <wp:simplePos x="0" y="0"/>
                      <wp:positionH relativeFrom="column">
                        <wp:posOffset>229870</wp:posOffset>
                      </wp:positionH>
                      <wp:positionV relativeFrom="paragraph">
                        <wp:posOffset>132715</wp:posOffset>
                      </wp:positionV>
                      <wp:extent cx="169545" cy="226060"/>
                      <wp:effectExtent l="6985" t="6350" r="6350" b="6350"/>
                      <wp:wrapNone/>
                      <wp:docPr id="274" name=""/>
                      <a:graphic xmlns:a="http://schemas.openxmlformats.org/drawingml/2006/main">
                        <a:graphicData uri="http://schemas.microsoft.com/office/word/2010/wordprocessingShape">
                          <wps:wsp>
                            <wps:cNvSpPr/>
                            <wps:spPr>
                              <a:xfrm>
                                <a:off x="0" y="0"/>
                                <a:ext cx="169560" cy="226080"/>
                              </a:xfrm>
                              <a:custGeom>
                                <a:avLst/>
                                <a:gdLst/>
                                <a:ahLst/>
                                <a:rect l="l" t="t" r="r" b="b"/>
                                <a:pathLst>
                                  <a:path w="471" h="628">
                                    <a:moveTo>
                                      <a:pt x="4556" y="6260"/>
                                    </a:moveTo>
                                    <a:cubicBezTo>
                                      <a:pt x="4556" y="6275"/>
                                      <a:pt x="4558" y="6290"/>
                                      <a:pt x="4559" y="6305"/>
                                    </a:cubicBezTo>
                                    <a:cubicBezTo>
                                      <a:pt x="4561" y="6334"/>
                                      <a:pt x="4563" y="6362"/>
                                      <a:pt x="4566" y="6391"/>
                                    </a:cubicBezTo>
                                    <a:cubicBezTo>
                                      <a:pt x="4570" y="6422"/>
                                      <a:pt x="4573" y="6453"/>
                                      <a:pt x="4575" y="6484"/>
                                    </a:cubicBezTo>
                                    <a:cubicBezTo>
                                      <a:pt x="4576" y="6493"/>
                                      <a:pt x="4576" y="6503"/>
                                      <a:pt x="4576" y="6512"/>
                                    </a:cubicBezTo>
                                    <a:cubicBezTo>
                                      <a:pt x="4574" y="6493"/>
                                      <a:pt x="4575" y="6474"/>
                                      <a:pt x="4576" y="6455"/>
                                    </a:cubicBezTo>
                                    <a:cubicBezTo>
                                      <a:pt x="4579" y="6399"/>
                                      <a:pt x="4586" y="6344"/>
                                      <a:pt x="4591" y="6288"/>
                                    </a:cubicBezTo>
                                    <a:cubicBezTo>
                                      <a:pt x="4592" y="6275"/>
                                      <a:pt x="4593" y="6263"/>
                                      <a:pt x="4593" y="6250"/>
                                    </a:cubicBezTo>
                                    <a:cubicBezTo>
                                      <a:pt x="4601" y="6268"/>
                                      <a:pt x="4606" y="6286"/>
                                      <a:pt x="4615" y="6304"/>
                                    </a:cubicBezTo>
                                    <a:cubicBezTo>
                                      <a:pt x="4634" y="6343"/>
                                      <a:pt x="4659" y="6382"/>
                                      <a:pt x="4688" y="6415"/>
                                    </a:cubicBezTo>
                                    <a:cubicBezTo>
                                      <a:pt x="4706" y="6435"/>
                                      <a:pt x="4728" y="6454"/>
                                      <a:pt x="4751" y="6469"/>
                                    </a:cubicBezTo>
                                    <a:cubicBezTo>
                                      <a:pt x="4764" y="6453"/>
                                      <a:pt x="4762" y="6443"/>
                                      <a:pt x="4764" y="6422"/>
                                    </a:cubicBezTo>
                                    <a:cubicBezTo>
                                      <a:pt x="4767" y="6388"/>
                                      <a:pt x="4775" y="6356"/>
                                      <a:pt x="4778" y="6322"/>
                                    </a:cubicBezTo>
                                    <a:cubicBezTo>
                                      <a:pt x="4780" y="6296"/>
                                      <a:pt x="4782" y="6269"/>
                                      <a:pt x="4786" y="6243"/>
                                    </a:cubicBezTo>
                                    <a:cubicBezTo>
                                      <a:pt x="4787" y="6240"/>
                                      <a:pt x="4787" y="6237"/>
                                      <a:pt x="4788" y="6234"/>
                                    </a:cubicBezTo>
                                  </a:path>
                                  <a:path w="471" h="628">
                                    <a:moveTo>
                                      <a:pt x="4629" y="6005"/>
                                    </a:moveTo>
                                    <a:cubicBezTo>
                                      <a:pt x="4623" y="6022"/>
                                      <a:pt x="4621" y="6036"/>
                                      <a:pt x="4622" y="6054"/>
                                    </a:cubicBezTo>
                                    <a:cubicBezTo>
                                      <a:pt x="4623" y="6066"/>
                                      <a:pt x="4623" y="6069"/>
                                      <a:pt x="4625" y="6077"/>
                                    </a:cubicBezTo>
                                    <a:cubicBezTo>
                                      <a:pt x="4638" y="6065"/>
                                      <a:pt x="4644" y="6053"/>
                                      <a:pt x="4652" y="6037"/>
                                    </a:cubicBezTo>
                                    <a:cubicBezTo>
                                      <a:pt x="4658" y="6025"/>
                                      <a:pt x="4661" y="6011"/>
                                      <a:pt x="4662" y="5998"/>
                                    </a:cubicBezTo>
                                    <a:cubicBezTo>
                                      <a:pt x="4662" y="5987"/>
                                      <a:pt x="4662" y="5984"/>
                                      <a:pt x="4658" y="5978"/>
                                    </a:cubicBezTo>
                                    <a:cubicBezTo>
                                      <a:pt x="4647" y="5992"/>
                                      <a:pt x="4643" y="5999"/>
                                      <a:pt x="4648" y="6016"/>
                                    </a:cubicBezTo>
                                  </a:path>
                                  <a:path w="471" h="628">
                                    <a:moveTo>
                                      <a:pt x="4767" y="5974"/>
                                    </a:moveTo>
                                    <a:cubicBezTo>
                                      <a:pt x="4756" y="5987"/>
                                      <a:pt x="4743" y="6000"/>
                                      <a:pt x="4745" y="6019"/>
                                    </a:cubicBezTo>
                                    <a:cubicBezTo>
                                      <a:pt x="4747" y="6034"/>
                                      <a:pt x="4758" y="6056"/>
                                      <a:pt x="4777" y="6053"/>
                                    </a:cubicBezTo>
                                    <a:cubicBezTo>
                                      <a:pt x="4792" y="6051"/>
                                      <a:pt x="4800" y="6027"/>
                                      <a:pt x="4801" y="6014"/>
                                    </a:cubicBezTo>
                                    <a:cubicBezTo>
                                      <a:pt x="4801" y="6001"/>
                                      <a:pt x="4802" y="5998"/>
                                      <a:pt x="4797" y="5991"/>
                                    </a:cubicBezTo>
                                    <a:cubicBezTo>
                                      <a:pt x="4773" y="5998"/>
                                      <a:pt x="4776" y="6008"/>
                                      <a:pt x="4784" y="6031"/>
                                    </a:cubicBezTo>
                                  </a:path>
                                  <a:path w="471" h="628">
                                    <a:moveTo>
                                      <a:pt x="4524" y="6513"/>
                                    </a:moveTo>
                                    <a:cubicBezTo>
                                      <a:pt x="4520" y="6512"/>
                                      <a:pt x="4517" y="6512"/>
                                      <a:pt x="4513" y="6511"/>
                                    </a:cubicBezTo>
                                  </a:path>
                                  <a:path w="471" h="628">
                                    <a:moveTo>
                                      <a:pt x="4428" y="6561"/>
                                    </a:moveTo>
                                    <a:cubicBezTo>
                                      <a:pt x="4425" y="6560"/>
                                      <a:pt x="4423" y="6558"/>
                                      <a:pt x="4420" y="6557"/>
                                    </a:cubicBezTo>
                                  </a:path>
                                  <a:path w="471" h="628">
                                    <a:moveTo>
                                      <a:pt x="4379" y="6577"/>
                                    </a:moveTo>
                                    <a:cubicBezTo>
                                      <a:pt x="4363" y="6586"/>
                                      <a:pt x="4347" y="6592"/>
                                      <a:pt x="4331" y="660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331,5974" coordsize="471,628" path="m4556,6260c4556,6275,4558,6290,4559,6305c4561,6334,4563,6362,4566,6391c4570,6422,4573,6453,4575,6484c4576,6493,4576,6503,4576,6512c4574,6493,4575,6474,4576,6455c4579,6399,4586,6344,4591,6288c4592,6275,4593,6263,4593,6250c4601,6268,4606,6286,4615,6304c4634,6343,4659,6382,4688,6415c4706,6435,4728,6454,4751,6469c4764,6453,4762,6443,4764,6422c4767,6388,4775,6356,4778,6322c4780,6296,4782,6269,4786,6243c4787,6240,4787,6237,4788,6234em4629,6005c4623,6022,4621,6036,4622,6054c4623,6066,4623,6069,4625,6077c4638,6065,4644,6053,4652,6037c4658,6025,4661,6011,4662,5998c4662,5987,4662,5984,4658,5978c4647,5992,4643,5999,4648,6016em4767,5974c4756,5987,4743,6000,4745,6019c4747,6034,4758,6056,4777,6053c4792,6051,4800,6027,4801,6014c4801,6001,4802,5998,4797,5991c4773,5998,4776,6008,4784,6031em4524,6513c4520,6512,4517,6512,4513,6511em4428,6561c4425,6560,4423,6558,4420,6557em4379,6577c4363,6586,4347,6592,4331,6601e" stroked="t" o:allowincell="t" style="position:absolute;margin-left:18.1pt;margin-top:10.45pt;width:13.3pt;height:17.7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998855</wp:posOffset>
                      </wp:positionH>
                      <wp:positionV relativeFrom="paragraph">
                        <wp:posOffset>40005</wp:posOffset>
                      </wp:positionV>
                      <wp:extent cx="270510" cy="462915"/>
                      <wp:effectExtent l="6985" t="6985" r="6350" b="5715"/>
                      <wp:wrapNone/>
                      <wp:docPr id="275" name=""/>
                      <a:graphic xmlns:a="http://schemas.openxmlformats.org/drawingml/2006/main">
                        <a:graphicData uri="http://schemas.microsoft.com/office/word/2010/wordprocessingShape">
                          <wps:wsp>
                            <wps:cNvSpPr/>
                            <wps:spPr>
                              <a:xfrm>
                                <a:off x="0" y="0"/>
                                <a:ext cx="270360" cy="462960"/>
                              </a:xfrm>
                              <a:custGeom>
                                <a:avLst/>
                                <a:gdLst/>
                                <a:ahLst/>
                                <a:rect l="l" t="t" r="r" b="b"/>
                                <a:pathLst>
                                  <a:path w="751" h="1285">
                                    <a:moveTo>
                                      <a:pt x="6653" y="6516"/>
                                    </a:moveTo>
                                    <a:cubicBezTo>
                                      <a:pt x="6647" y="6501"/>
                                      <a:pt x="6643" y="6492"/>
                                      <a:pt x="6628" y="6483"/>
                                    </a:cubicBezTo>
                                    <a:cubicBezTo>
                                      <a:pt x="6614" y="6474"/>
                                      <a:pt x="6600" y="6469"/>
                                      <a:pt x="6583" y="6469"/>
                                    </a:cubicBezTo>
                                    <a:cubicBezTo>
                                      <a:pt x="6571" y="6469"/>
                                      <a:pt x="6558" y="6475"/>
                                      <a:pt x="6548" y="6481"/>
                                    </a:cubicBezTo>
                                    <a:cubicBezTo>
                                      <a:pt x="6534" y="6490"/>
                                      <a:pt x="6523" y="6504"/>
                                      <a:pt x="6516" y="6519"/>
                                    </a:cubicBezTo>
                                    <a:cubicBezTo>
                                      <a:pt x="6506" y="6540"/>
                                      <a:pt x="6502" y="6563"/>
                                      <a:pt x="6500" y="6586"/>
                                    </a:cubicBezTo>
                                    <a:cubicBezTo>
                                      <a:pt x="6498" y="6609"/>
                                      <a:pt x="6497" y="6633"/>
                                      <a:pt x="6503" y="6655"/>
                                    </a:cubicBezTo>
                                    <a:cubicBezTo>
                                      <a:pt x="6510" y="6682"/>
                                      <a:pt x="6527" y="6711"/>
                                      <a:pt x="6553" y="6723"/>
                                    </a:cubicBezTo>
                                    <a:cubicBezTo>
                                      <a:pt x="6566" y="6729"/>
                                      <a:pt x="6580" y="6728"/>
                                      <a:pt x="6593" y="6724"/>
                                    </a:cubicBezTo>
                                    <a:cubicBezTo>
                                      <a:pt x="6605" y="6720"/>
                                      <a:pt x="6634" y="6714"/>
                                      <a:pt x="6643" y="6706"/>
                                    </a:cubicBezTo>
                                    <a:cubicBezTo>
                                      <a:pt x="6656" y="6695"/>
                                      <a:pt x="6663" y="6689"/>
                                      <a:pt x="6673" y="6676"/>
                                    </a:cubicBezTo>
                                  </a:path>
                                  <a:path w="751" h="1285">
                                    <a:moveTo>
                                      <a:pt x="6525" y="6107"/>
                                    </a:moveTo>
                                    <a:cubicBezTo>
                                      <a:pt x="6527" y="6123"/>
                                      <a:pt x="6524" y="6138"/>
                                      <a:pt x="6522" y="6154"/>
                                    </a:cubicBezTo>
                                    <a:cubicBezTo>
                                      <a:pt x="6520" y="6174"/>
                                      <a:pt x="6522" y="6194"/>
                                      <a:pt x="6522" y="6214"/>
                                    </a:cubicBezTo>
                                    <a:cubicBezTo>
                                      <a:pt x="6522" y="6220"/>
                                      <a:pt x="6521" y="6261"/>
                                      <a:pt x="6528" y="6261"/>
                                    </a:cubicBezTo>
                                    <a:cubicBezTo>
                                      <a:pt x="6527" y="6258"/>
                                      <a:pt x="6527" y="6255"/>
                                      <a:pt x="6526" y="6252"/>
                                    </a:cubicBezTo>
                                  </a:path>
                                  <a:path w="751" h="1285">
                                    <a:moveTo>
                                      <a:pt x="6479" y="5717"/>
                                    </a:moveTo>
                                    <a:cubicBezTo>
                                      <a:pt x="6476" y="5735"/>
                                      <a:pt x="6475" y="5753"/>
                                      <a:pt x="6473" y="5771"/>
                                    </a:cubicBezTo>
                                    <a:cubicBezTo>
                                      <a:pt x="6471" y="5800"/>
                                      <a:pt x="6469" y="5830"/>
                                      <a:pt x="6468" y="5859"/>
                                    </a:cubicBezTo>
                                    <a:cubicBezTo>
                                      <a:pt x="6468" y="5882"/>
                                      <a:pt x="6467" y="5906"/>
                                      <a:pt x="6467" y="5929"/>
                                    </a:cubicBezTo>
                                    <a:cubicBezTo>
                                      <a:pt x="6467" y="5939"/>
                                      <a:pt x="6461" y="5977"/>
                                      <a:pt x="6471" y="5950"/>
                                    </a:cubicBezTo>
                                  </a:path>
                                  <a:path w="751" h="1285">
                                    <a:moveTo>
                                      <a:pt x="6578" y="5719"/>
                                    </a:moveTo>
                                    <a:cubicBezTo>
                                      <a:pt x="6577" y="5740"/>
                                      <a:pt x="6574" y="5762"/>
                                      <a:pt x="6573" y="5783"/>
                                    </a:cubicBezTo>
                                    <a:cubicBezTo>
                                      <a:pt x="6572" y="5810"/>
                                      <a:pt x="6570" y="5839"/>
                                      <a:pt x="6573" y="5866"/>
                                    </a:cubicBezTo>
                                    <a:cubicBezTo>
                                      <a:pt x="6576" y="5889"/>
                                      <a:pt x="6577" y="5914"/>
                                      <a:pt x="6582" y="5936"/>
                                    </a:cubicBezTo>
                                    <a:cubicBezTo>
                                      <a:pt x="6586" y="5952"/>
                                      <a:pt x="6589" y="5967"/>
                                      <a:pt x="6595" y="5982"/>
                                    </a:cubicBezTo>
                                  </a:path>
                                  <a:path w="751" h="1285">
                                    <a:moveTo>
                                      <a:pt x="6516" y="5894"/>
                                    </a:moveTo>
                                    <a:cubicBezTo>
                                      <a:pt x="6528" y="5895"/>
                                      <a:pt x="6533" y="5895"/>
                                      <a:pt x="6544" y="5892"/>
                                    </a:cubicBezTo>
                                  </a:path>
                                  <a:path w="751" h="1285">
                                    <a:moveTo>
                                      <a:pt x="6796" y="6667"/>
                                    </a:moveTo>
                                    <a:cubicBezTo>
                                      <a:pt x="6810" y="6677"/>
                                      <a:pt x="6824" y="6686"/>
                                      <a:pt x="6839" y="6695"/>
                                    </a:cubicBezTo>
                                    <a:cubicBezTo>
                                      <a:pt x="6853" y="6703"/>
                                      <a:pt x="6867" y="6709"/>
                                      <a:pt x="6881" y="6717"/>
                                    </a:cubicBezTo>
                                    <a:cubicBezTo>
                                      <a:pt x="6893" y="6725"/>
                                      <a:pt x="6896" y="6727"/>
                                      <a:pt x="6902" y="6734"/>
                                    </a:cubicBezTo>
                                  </a:path>
                                  <a:path w="751" h="1285">
                                    <a:moveTo>
                                      <a:pt x="7078" y="6683"/>
                                    </a:moveTo>
                                    <a:cubicBezTo>
                                      <a:pt x="7071" y="6704"/>
                                      <a:pt x="7069" y="6723"/>
                                      <a:pt x="7066" y="6745"/>
                                    </a:cubicBezTo>
                                    <a:cubicBezTo>
                                      <a:pt x="7061" y="6777"/>
                                      <a:pt x="7059" y="6808"/>
                                      <a:pt x="7057" y="6840"/>
                                    </a:cubicBezTo>
                                    <a:cubicBezTo>
                                      <a:pt x="7056" y="6869"/>
                                      <a:pt x="7055" y="6899"/>
                                      <a:pt x="7054" y="6928"/>
                                    </a:cubicBezTo>
                                    <a:cubicBezTo>
                                      <a:pt x="7054" y="6945"/>
                                      <a:pt x="7054" y="6962"/>
                                      <a:pt x="7054" y="6979"/>
                                    </a:cubicBezTo>
                                  </a:path>
                                  <a:path w="751" h="1285">
                                    <a:moveTo>
                                      <a:pt x="7204" y="6756"/>
                                    </a:moveTo>
                                    <a:cubicBezTo>
                                      <a:pt x="7203" y="6783"/>
                                      <a:pt x="7201" y="6810"/>
                                      <a:pt x="7200" y="6837"/>
                                    </a:cubicBezTo>
                                    <a:cubicBezTo>
                                      <a:pt x="7199" y="6865"/>
                                      <a:pt x="7199" y="6894"/>
                                      <a:pt x="7201" y="6922"/>
                                    </a:cubicBezTo>
                                    <a:cubicBezTo>
                                      <a:pt x="7202" y="6941"/>
                                      <a:pt x="7205" y="6960"/>
                                      <a:pt x="7209" y="6978"/>
                                    </a:cubicBezTo>
                                    <a:cubicBezTo>
                                      <a:pt x="7212" y="6991"/>
                                      <a:pt x="7212" y="6994"/>
                                      <a:pt x="7217" y="7001"/>
                                    </a:cubicBezTo>
                                  </a:path>
                                  <a:path w="751" h="1285">
                                    <a:moveTo>
                                      <a:pt x="7107" y="6856"/>
                                    </a:moveTo>
                                    <a:lnTo>
                                      <a:pt x="7107" y="6856"/>
                                    </a:ln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467,5717" coordsize="751,1285" path="m6653,6516c6647,6501,6643,6492,6628,6483c6614,6474,6600,6469,6583,6469c6571,6469,6558,6475,6548,6481c6534,6490,6523,6504,6516,6519c6506,6540,6502,6563,6500,6586c6498,6609,6497,6633,6503,6655c6510,6682,6527,6711,6553,6723c6566,6729,6580,6728,6593,6724c6605,6720,6634,6714,6643,6706c6656,6695,6663,6689,6673,6676em6525,6107c6527,6123,6524,6138,6522,6154c6520,6174,6522,6194,6522,6214c6522,6220,6521,6261,6528,6261c6527,6258,6527,6255,6526,6252em6479,5717c6476,5735,6475,5753,6473,5771c6471,5800,6469,5830,6468,5859c6468,5882,6467,5906,6467,5929c6467,5939,6461,5977,6471,5950em6578,5719c6577,5740,6574,5762,6573,5783c6572,5810,6570,5839,6573,5866c6576,5889,6577,5914,6582,5936c6586,5952,6589,5967,6595,5982em6516,5894c6528,5895,6533,5895,6544,5892em6796,6667c6810,6677,6824,6686,6839,6695c6853,6703,6867,6709,6881,6717c6893,6725,6896,6727,6902,6734em7078,6683c7071,6704,7069,6723,7066,6745c7061,6777,7059,6808,7057,6840c7056,6869,7055,6899,7054,6928c7054,6945,7054,6962,7054,6979em7204,6756c7203,6783,7201,6810,7200,6837c7199,6865,7199,6894,7201,6922c7202,6941,7205,6960,7209,6978c7212,6991,7212,6994,7217,7001em7107,6856l7107,6856e" stroked="t" o:allowincell="t" style="position:absolute;margin-left:78.65pt;margin-top:3.15pt;width:21.25pt;height:36.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1877060</wp:posOffset>
                      </wp:positionH>
                      <wp:positionV relativeFrom="paragraph">
                        <wp:posOffset>153035</wp:posOffset>
                      </wp:positionV>
                      <wp:extent cx="57785" cy="102870"/>
                      <wp:effectExtent l="6985" t="6350" r="6350" b="6350"/>
                      <wp:wrapNone/>
                      <wp:docPr id="276" name=""/>
                      <a:graphic xmlns:a="http://schemas.openxmlformats.org/drawingml/2006/main">
                        <a:graphicData uri="http://schemas.microsoft.com/office/word/2010/wordprocessingShape">
                          <wps:wsp>
                            <wps:cNvSpPr/>
                            <wps:spPr>
                              <a:xfrm>
                                <a:off x="0" y="0"/>
                                <a:ext cx="57960" cy="102960"/>
                              </a:xfrm>
                              <a:custGeom>
                                <a:avLst/>
                                <a:gdLst/>
                                <a:ahLst/>
                                <a:rect l="l" t="t" r="r" b="b"/>
                                <a:pathLst>
                                  <a:path w="160" h="287">
                                    <a:moveTo>
                                      <a:pt x="9033" y="6027"/>
                                    </a:moveTo>
                                    <a:cubicBezTo>
                                      <a:pt x="9020" y="6019"/>
                                      <a:pt x="9008" y="6010"/>
                                      <a:pt x="8992" y="6009"/>
                                    </a:cubicBezTo>
                                    <a:cubicBezTo>
                                      <a:pt x="8975" y="6008"/>
                                      <a:pt x="8962" y="6016"/>
                                      <a:pt x="8955" y="6031"/>
                                    </a:cubicBezTo>
                                    <a:cubicBezTo>
                                      <a:pt x="8945" y="6053"/>
                                      <a:pt x="8949" y="6075"/>
                                      <a:pt x="8956" y="6097"/>
                                    </a:cubicBezTo>
                                    <a:cubicBezTo>
                                      <a:pt x="8961" y="6113"/>
                                      <a:pt x="8971" y="6126"/>
                                      <a:pt x="8981" y="6140"/>
                                    </a:cubicBezTo>
                                    <a:cubicBezTo>
                                      <a:pt x="8990" y="6154"/>
                                      <a:pt x="9002" y="6165"/>
                                      <a:pt x="9012" y="6178"/>
                                    </a:cubicBezTo>
                                    <a:cubicBezTo>
                                      <a:pt x="9020" y="6189"/>
                                      <a:pt x="9027" y="6200"/>
                                      <a:pt x="9034" y="6212"/>
                                    </a:cubicBezTo>
                                    <a:cubicBezTo>
                                      <a:pt x="9040" y="6222"/>
                                      <a:pt x="9055" y="6244"/>
                                      <a:pt x="9047" y="6257"/>
                                    </a:cubicBezTo>
                                    <a:cubicBezTo>
                                      <a:pt x="9037" y="6272"/>
                                      <a:pt x="9019" y="6280"/>
                                      <a:pt x="9003" y="6286"/>
                                    </a:cubicBezTo>
                                    <a:cubicBezTo>
                                      <a:pt x="8986" y="6292"/>
                                      <a:pt x="8971" y="6293"/>
                                      <a:pt x="8953" y="6294"/>
                                    </a:cubicBezTo>
                                    <a:cubicBezTo>
                                      <a:pt x="8939" y="6295"/>
                                      <a:pt x="8925" y="6294"/>
                                      <a:pt x="8912" y="6289"/>
                                    </a:cubicBezTo>
                                    <a:cubicBezTo>
                                      <a:pt x="8900" y="6284"/>
                                      <a:pt x="8896" y="6283"/>
                                      <a:pt x="8890" y="627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890,6009" coordsize="160,287" path="m9033,6027c9020,6019,9008,6010,8992,6009c8975,6008,8962,6016,8955,6031c8945,6053,8949,6075,8956,6097c8961,6113,8971,6126,8981,6140c8990,6154,9002,6165,9012,6178c9020,6189,9027,6200,9034,6212c9040,6222,9055,6244,9047,6257c9037,6272,9019,6280,9003,6286c8986,6292,8971,6293,8953,6294c8939,6295,8925,6294,8912,6289c8900,6284,8896,6283,8890,6278e" stroked="t" o:allowincell="t" style="position:absolute;margin-left:147.8pt;margin-top:12.05pt;width:4.5pt;height:8.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1850390</wp:posOffset>
                      </wp:positionH>
                      <wp:positionV relativeFrom="paragraph">
                        <wp:posOffset>69850</wp:posOffset>
                      </wp:positionV>
                      <wp:extent cx="26670" cy="30480"/>
                      <wp:effectExtent l="6985" t="6985" r="6350" b="6350"/>
                      <wp:wrapNone/>
                      <wp:docPr id="277" name=""/>
                      <a:graphic xmlns:a="http://schemas.openxmlformats.org/drawingml/2006/main">
                        <a:graphicData uri="http://schemas.microsoft.com/office/word/2010/wordprocessingShape">
                          <wps:wsp>
                            <wps:cNvSpPr/>
                            <wps:spPr>
                              <a:xfrm>
                                <a:off x="0" y="0"/>
                                <a:ext cx="26640" cy="30600"/>
                              </a:xfrm>
                              <a:custGeom>
                                <a:avLst/>
                                <a:gdLst/>
                                <a:ahLst/>
                                <a:rect l="l" t="t" r="r" b="b"/>
                                <a:pathLst>
                                  <a:path w="75" h="85">
                                    <a:moveTo>
                                      <a:pt x="8885" y="5823"/>
                                    </a:moveTo>
                                    <a:cubicBezTo>
                                      <a:pt x="8882" y="5839"/>
                                      <a:pt x="8881" y="5854"/>
                                      <a:pt x="8884" y="5870"/>
                                    </a:cubicBezTo>
                                    <a:cubicBezTo>
                                      <a:pt x="8887" y="5880"/>
                                      <a:pt x="8889" y="5883"/>
                                      <a:pt x="8897" y="5884"/>
                                    </a:cubicBezTo>
                                    <a:cubicBezTo>
                                      <a:pt x="8903" y="5867"/>
                                      <a:pt x="8906" y="5854"/>
                                      <a:pt x="8903" y="5836"/>
                                    </a:cubicBezTo>
                                    <a:cubicBezTo>
                                      <a:pt x="8900" y="5819"/>
                                      <a:pt x="8894" y="5802"/>
                                      <a:pt x="8874" y="5800"/>
                                    </a:cubicBezTo>
                                    <a:cubicBezTo>
                                      <a:pt x="8853" y="5797"/>
                                      <a:pt x="8834" y="5819"/>
                                      <a:pt x="8831" y="5838"/>
                                    </a:cubicBezTo>
                                    <a:cubicBezTo>
                                      <a:pt x="8828" y="5858"/>
                                      <a:pt x="8842" y="5863"/>
                                      <a:pt x="8856" y="5867"/>
                                    </a:cubicBezTo>
                                    <a:cubicBezTo>
                                      <a:pt x="8859" y="5868"/>
                                      <a:pt x="8863" y="5869"/>
                                      <a:pt x="8866" y="587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831,5800" coordsize="75,85" path="m8885,5823c8882,5839,8881,5854,8884,5870c8887,5880,8889,5883,8897,5884c8903,5867,8906,5854,8903,5836c8900,5819,8894,5802,8874,5800c8853,5797,8834,5819,8831,5838c8828,5858,8842,5863,8856,5867c8859,5868,8863,5869,8866,5870e" stroked="t" o:allowincell="t" style="position:absolute;margin-left:145.7pt;margin-top:5.5pt;width:2.05pt;height:2.3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1903730</wp:posOffset>
                      </wp:positionH>
                      <wp:positionV relativeFrom="paragraph">
                        <wp:posOffset>69850</wp:posOffset>
                      </wp:positionV>
                      <wp:extent cx="24765" cy="32385"/>
                      <wp:effectExtent l="7620" t="6985" r="6350" b="5715"/>
                      <wp:wrapNone/>
                      <wp:docPr id="278" name=""/>
                      <a:graphic xmlns:a="http://schemas.openxmlformats.org/drawingml/2006/main">
                        <a:graphicData uri="http://schemas.microsoft.com/office/word/2010/wordprocessingShape">
                          <wps:wsp>
                            <wps:cNvSpPr/>
                            <wps:spPr>
                              <a:xfrm>
                                <a:off x="0" y="0"/>
                                <a:ext cx="24840" cy="32400"/>
                              </a:xfrm>
                              <a:custGeom>
                                <a:avLst/>
                                <a:gdLst/>
                                <a:ahLst/>
                                <a:rect l="l" t="t" r="r" b="b"/>
                                <a:pathLst>
                                  <a:path w="69" h="90">
                                    <a:moveTo>
                                      <a:pt x="9002" y="5800"/>
                                    </a:moveTo>
                                    <a:cubicBezTo>
                                      <a:pt x="8997" y="5812"/>
                                      <a:pt x="8989" y="5816"/>
                                      <a:pt x="8984" y="5831"/>
                                    </a:cubicBezTo>
                                    <a:cubicBezTo>
                                      <a:pt x="8981" y="5841"/>
                                      <a:pt x="8976" y="5860"/>
                                      <a:pt x="8981" y="5870"/>
                                    </a:cubicBezTo>
                                    <a:cubicBezTo>
                                      <a:pt x="8992" y="5893"/>
                                      <a:pt x="9015" y="5892"/>
                                      <a:pt x="9033" y="5876"/>
                                    </a:cubicBezTo>
                                    <a:cubicBezTo>
                                      <a:pt x="9044" y="5865"/>
                                      <a:pt x="9055" y="5842"/>
                                      <a:pt x="9045" y="5827"/>
                                    </a:cubicBezTo>
                                    <a:cubicBezTo>
                                      <a:pt x="9033" y="5809"/>
                                      <a:pt x="9008" y="5821"/>
                                      <a:pt x="8998" y="5833"/>
                                    </a:cubicBezTo>
                                    <a:cubicBezTo>
                                      <a:pt x="8980" y="5855"/>
                                      <a:pt x="9003" y="5857"/>
                                      <a:pt x="9018" y="586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980,5800" coordsize="69,90" path="m9002,5800c8997,5812,8989,5816,8984,5831c8981,5841,8976,5860,8981,5870c8992,5893,9015,5892,9033,5876c9044,5865,9055,5842,9045,5827c9033,5809,9008,5821,8998,5833c8980,5855,9003,5857,9018,5861e" stroked="t" o:allowincell="t" style="position:absolute;margin-left:149.9pt;margin-top:5.5pt;width:1.9pt;height:2.5pt;mso-wrap-style:none;v-text-anchor:middle">
                      <v:fill o:detectmouseclick="t" on="false"/>
                      <v:stroke color="red" weight="12600" joinstyle="round" endcap="round"/>
                      <w10:wrap type="none"/>
                    </v:shape>
                  </w:pict>
                </mc:Fallback>
              </mc:AlternateContent>
            </w:r>
          </w:p>
          <w:p>
            <w:pPr>
              <w:pStyle w:val="Normal"/>
              <w:widowControl w:val="false"/>
              <w:autoSpaceDE w:val="false"/>
              <w:spacing w:lineRule="exact" w:line="297"/>
              <w:ind w:right="-1"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28">
                      <wp:simplePos x="0" y="0"/>
                      <wp:positionH relativeFrom="column">
                        <wp:posOffset>754380</wp:posOffset>
                      </wp:positionH>
                      <wp:positionV relativeFrom="paragraph">
                        <wp:posOffset>159385</wp:posOffset>
                      </wp:positionV>
                      <wp:extent cx="201930" cy="113030"/>
                      <wp:effectExtent l="6350" t="6350" r="6350" b="6350"/>
                      <wp:wrapNone/>
                      <wp:docPr id="279" name=""/>
                      <a:graphic xmlns:a="http://schemas.openxmlformats.org/drawingml/2006/main">
                        <a:graphicData uri="http://schemas.microsoft.com/office/word/2010/wordprocessingShape">
                          <wps:wsp>
                            <wps:cNvSpPr/>
                            <wps:spPr>
                              <a:xfrm>
                                <a:off x="0" y="0"/>
                                <a:ext cx="201960" cy="113040"/>
                              </a:xfrm>
                              <a:custGeom>
                                <a:avLst/>
                                <a:gdLst/>
                                <a:ahLst/>
                                <a:rect l="l" t="t" r="r" b="b"/>
                                <a:pathLst>
                                  <a:path w="561" h="313">
                                    <a:moveTo>
                                      <a:pt x="6346" y="6653"/>
                                    </a:moveTo>
                                    <a:cubicBezTo>
                                      <a:pt x="6347" y="6650"/>
                                      <a:pt x="6347" y="6647"/>
                                      <a:pt x="6348" y="6644"/>
                                    </a:cubicBezTo>
                                  </a:path>
                                  <a:path w="561" h="313">
                                    <a:moveTo>
                                      <a:pt x="6275" y="6666"/>
                                    </a:moveTo>
                                    <a:cubicBezTo>
                                      <a:pt x="6254" y="6655"/>
                                      <a:pt x="6259" y="6661"/>
                                      <a:pt x="6244" y="6669"/>
                                    </a:cubicBezTo>
                                  </a:path>
                                  <a:path w="561" h="313">
                                    <a:moveTo>
                                      <a:pt x="6119" y="6720"/>
                                    </a:moveTo>
                                    <a:cubicBezTo>
                                      <a:pt x="6118" y="6717"/>
                                      <a:pt x="6116" y="6714"/>
                                      <a:pt x="6115" y="6711"/>
                                    </a:cubicBezTo>
                                  </a:path>
                                  <a:path w="561" h="313">
                                    <a:moveTo>
                                      <a:pt x="6103" y="6730"/>
                                    </a:moveTo>
                                    <a:cubicBezTo>
                                      <a:pt x="6100" y="6728"/>
                                      <a:pt x="6098" y="6726"/>
                                      <a:pt x="6095" y="6724"/>
                                    </a:cubicBezTo>
                                  </a:path>
                                  <a:path w="561" h="313">
                                    <a:moveTo>
                                      <a:pt x="5792" y="6631"/>
                                    </a:moveTo>
                                    <a:cubicBezTo>
                                      <a:pt x="5787" y="6650"/>
                                      <a:pt x="5788" y="6668"/>
                                      <a:pt x="5789" y="6688"/>
                                    </a:cubicBezTo>
                                    <a:cubicBezTo>
                                      <a:pt x="5791" y="6719"/>
                                      <a:pt x="5793" y="6750"/>
                                      <a:pt x="5795" y="6781"/>
                                    </a:cubicBezTo>
                                    <a:cubicBezTo>
                                      <a:pt x="5797" y="6805"/>
                                      <a:pt x="5799" y="6830"/>
                                      <a:pt x="5801" y="6854"/>
                                    </a:cubicBezTo>
                                    <a:cubicBezTo>
                                      <a:pt x="5802" y="6865"/>
                                      <a:pt x="5803" y="6874"/>
                                      <a:pt x="5806" y="6885"/>
                                    </a:cubicBezTo>
                                    <a:cubicBezTo>
                                      <a:pt x="5811" y="6870"/>
                                      <a:pt x="5810" y="6865"/>
                                      <a:pt x="5811" y="6850"/>
                                    </a:cubicBezTo>
                                  </a:path>
                                  <a:path w="561" h="313">
                                    <a:moveTo>
                                      <a:pt x="5804" y="6610"/>
                                    </a:moveTo>
                                    <a:cubicBezTo>
                                      <a:pt x="5818" y="6604"/>
                                      <a:pt x="5831" y="6594"/>
                                      <a:pt x="5846" y="6589"/>
                                    </a:cubicBezTo>
                                    <a:cubicBezTo>
                                      <a:pt x="5860" y="6584"/>
                                      <a:pt x="5876" y="6578"/>
                                      <a:pt x="5890" y="6575"/>
                                    </a:cubicBezTo>
                                    <a:cubicBezTo>
                                      <a:pt x="5906" y="6572"/>
                                      <a:pt x="5916" y="6570"/>
                                      <a:pt x="5926" y="6584"/>
                                    </a:cubicBezTo>
                                    <a:cubicBezTo>
                                      <a:pt x="5928" y="6588"/>
                                      <a:pt x="5930" y="6591"/>
                                      <a:pt x="5932" y="6595"/>
                                    </a:cubicBezTo>
                                  </a:path>
                                  <a:path w="561" h="313">
                                    <a:moveTo>
                                      <a:pt x="5824" y="6738"/>
                                    </a:moveTo>
                                    <a:cubicBezTo>
                                      <a:pt x="5841" y="6733"/>
                                      <a:pt x="5865" y="6722"/>
                                      <a:pt x="5882" y="6722"/>
                                    </a:cubicBezTo>
                                    <a:cubicBezTo>
                                      <a:pt x="5889" y="6723"/>
                                      <a:pt x="5895" y="6725"/>
                                      <a:pt x="5902" y="672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788,6573" coordsize="561,313" path="m6346,6653c6347,6650,6347,6647,6348,6644em6275,6666c6254,6655,6259,6661,6244,6669em6119,6720c6118,6717,6116,6714,6115,6711em6103,6730c6100,6728,6098,6726,6095,6724em5792,6631c5787,6650,5788,6668,5789,6688c5791,6719,5793,6750,5795,6781c5797,6805,5799,6830,5801,6854c5802,6865,5803,6874,5806,6885c5811,6870,5810,6865,5811,6850em5804,6610c5818,6604,5831,6594,5846,6589c5860,6584,5876,6578,5890,6575c5906,6572,5916,6570,5926,6584c5928,6588,5930,6591,5932,6595em5824,6738c5841,6733,5865,6722,5882,6722c5889,6723,5895,6725,5902,6726e" stroked="t" o:allowincell="t" style="position:absolute;margin-left:59.4pt;margin-top:12.55pt;width:15.85pt;height:8.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391160</wp:posOffset>
                      </wp:positionH>
                      <wp:positionV relativeFrom="paragraph">
                        <wp:posOffset>173990</wp:posOffset>
                      </wp:positionV>
                      <wp:extent cx="48895" cy="65405"/>
                      <wp:effectExtent l="6985" t="6985" r="5715" b="5715"/>
                      <wp:wrapNone/>
                      <wp:docPr id="280" name=""/>
                      <a:graphic xmlns:a="http://schemas.openxmlformats.org/drawingml/2006/main">
                        <a:graphicData uri="http://schemas.microsoft.com/office/word/2010/wordprocessingShape">
                          <wps:wsp>
                            <wps:cNvSpPr/>
                            <wps:spPr>
                              <a:xfrm>
                                <a:off x="0" y="0"/>
                                <a:ext cx="48960" cy="65520"/>
                              </a:xfrm>
                              <a:custGeom>
                                <a:avLst/>
                                <a:gdLst/>
                                <a:ahLst/>
                                <a:rect l="l" t="t" r="r" b="b"/>
                                <a:pathLst>
                                  <a:path w="135" h="182">
                                    <a:moveTo>
                                      <a:pt x="4783" y="6622"/>
                                    </a:moveTo>
                                    <a:cubicBezTo>
                                      <a:pt x="4782" y="6619"/>
                                      <a:pt x="4780" y="6616"/>
                                      <a:pt x="4779" y="6613"/>
                                    </a:cubicBezTo>
                                    <a:cubicBezTo>
                                      <a:pt x="4790" y="6638"/>
                                      <a:pt x="4805" y="6659"/>
                                      <a:pt x="4819" y="6682"/>
                                    </a:cubicBezTo>
                                    <a:cubicBezTo>
                                      <a:pt x="4833" y="6704"/>
                                      <a:pt x="4848" y="6724"/>
                                      <a:pt x="4864" y="6744"/>
                                    </a:cubicBezTo>
                                    <a:cubicBezTo>
                                      <a:pt x="4875" y="6757"/>
                                      <a:pt x="4885" y="6776"/>
                                      <a:pt x="4898" y="6787"/>
                                    </a:cubicBezTo>
                                    <a:cubicBezTo>
                                      <a:pt x="4919" y="6804"/>
                                      <a:pt x="4912" y="6779"/>
                                      <a:pt x="4913" y="676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779,6613" coordsize="135,182" path="m4783,6622c4782,6619,4780,6616,4779,6613c4790,6638,4805,6659,4819,6682c4833,6704,4848,6724,4864,6744c4875,6757,4885,6776,4898,6787c4919,6804,4912,6779,4913,6766e" stroked="t" o:allowincell="t" style="position:absolute;margin-left:30.8pt;margin-top:13.7pt;width:3.8pt;height:5.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1736090</wp:posOffset>
                      </wp:positionH>
                      <wp:positionV relativeFrom="paragraph">
                        <wp:posOffset>36195</wp:posOffset>
                      </wp:positionV>
                      <wp:extent cx="67310" cy="71755"/>
                      <wp:effectExtent l="5715" t="6985" r="6350" b="5715"/>
                      <wp:wrapNone/>
                      <wp:docPr id="281" name=""/>
                      <a:graphic xmlns:a="http://schemas.openxmlformats.org/drawingml/2006/main">
                        <a:graphicData uri="http://schemas.microsoft.com/office/word/2010/wordprocessingShape">
                          <wps:wsp>
                            <wps:cNvSpPr/>
                            <wps:spPr>
                              <a:xfrm>
                                <a:off x="0" y="0"/>
                                <a:ext cx="67320" cy="71640"/>
                              </a:xfrm>
                              <a:custGeom>
                                <a:avLst/>
                                <a:gdLst/>
                                <a:ahLst/>
                                <a:rect l="l" t="t" r="r" b="b"/>
                                <a:pathLst>
                                  <a:path w="187" h="200">
                                    <a:moveTo>
                                      <a:pt x="8700" y="6230"/>
                                    </a:moveTo>
                                    <a:cubicBezTo>
                                      <a:pt x="8693" y="6245"/>
                                      <a:pt x="8681" y="6258"/>
                                      <a:pt x="8670" y="6270"/>
                                    </a:cubicBezTo>
                                    <a:cubicBezTo>
                                      <a:pt x="8653" y="6289"/>
                                      <a:pt x="8634" y="6307"/>
                                      <a:pt x="8616" y="6325"/>
                                    </a:cubicBezTo>
                                    <a:cubicBezTo>
                                      <a:pt x="8597" y="6343"/>
                                      <a:pt x="8579" y="6362"/>
                                      <a:pt x="8561" y="6380"/>
                                    </a:cubicBezTo>
                                    <a:cubicBezTo>
                                      <a:pt x="8547" y="6394"/>
                                      <a:pt x="8535" y="6408"/>
                                      <a:pt x="8522" y="6422"/>
                                    </a:cubicBezTo>
                                    <a:cubicBezTo>
                                      <a:pt x="8504" y="6440"/>
                                      <a:pt x="8532" y="6413"/>
                                      <a:pt x="8536" y="640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514,6230" coordsize="187,200" path="m8700,6230c8693,6245,8681,6258,8670,6270c8653,6289,8634,6307,8616,6325c8597,6343,8579,6362,8561,6380c8547,6394,8535,6408,8522,6422c8504,6440,8532,6413,8536,6409e" stroked="t" o:allowincell="t" style="position:absolute;margin-left:136.7pt;margin-top:2.85pt;width:5.25pt;height:5.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1753870</wp:posOffset>
                      </wp:positionH>
                      <wp:positionV relativeFrom="paragraph">
                        <wp:posOffset>85090</wp:posOffset>
                      </wp:positionV>
                      <wp:extent cx="53340" cy="46355"/>
                      <wp:effectExtent l="6350" t="6985" r="6350" b="5715"/>
                      <wp:wrapNone/>
                      <wp:docPr id="282" name=""/>
                      <a:graphic xmlns:a="http://schemas.openxmlformats.org/drawingml/2006/main">
                        <a:graphicData uri="http://schemas.microsoft.com/office/word/2010/wordprocessingShape">
                          <wps:wsp>
                            <wps:cNvSpPr/>
                            <wps:spPr>
                              <a:xfrm>
                                <a:off x="0" y="0"/>
                                <a:ext cx="53280" cy="46440"/>
                              </a:xfrm>
                              <a:custGeom>
                                <a:avLst/>
                                <a:gdLst/>
                                <a:ahLst/>
                                <a:rect l="l" t="t" r="r" b="b"/>
                                <a:pathLst>
                                  <a:path w="149" h="128">
                                    <a:moveTo>
                                      <a:pt x="8711" y="6366"/>
                                    </a:moveTo>
                                    <a:cubicBezTo>
                                      <a:pt x="8697" y="6379"/>
                                      <a:pt x="8687" y="6395"/>
                                      <a:pt x="8674" y="6409"/>
                                    </a:cubicBezTo>
                                    <a:cubicBezTo>
                                      <a:pt x="8657" y="6427"/>
                                      <a:pt x="8637" y="6442"/>
                                      <a:pt x="8618" y="6458"/>
                                    </a:cubicBezTo>
                                    <a:cubicBezTo>
                                      <a:pt x="8606" y="6468"/>
                                      <a:pt x="8588" y="6488"/>
                                      <a:pt x="8573" y="6493"/>
                                    </a:cubicBezTo>
                                    <a:cubicBezTo>
                                      <a:pt x="8570" y="6493"/>
                                      <a:pt x="8566" y="6493"/>
                                      <a:pt x="8563" y="649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563,6366" coordsize="149,128" path="m8711,6366c8697,6379,8687,6395,8674,6409c8657,6427,8637,6442,8618,6458c8606,6468,8588,6488,8573,6493c8570,6493,8566,6493,8563,6493e" stroked="t" o:allowincell="t" style="position:absolute;margin-left:138.1pt;margin-top:6.7pt;width:4.15pt;height:3.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1650365</wp:posOffset>
                      </wp:positionH>
                      <wp:positionV relativeFrom="paragraph">
                        <wp:posOffset>150495</wp:posOffset>
                      </wp:positionV>
                      <wp:extent cx="50800" cy="60325"/>
                      <wp:effectExtent l="6985" t="6350" r="7620" b="5715"/>
                      <wp:wrapNone/>
                      <wp:docPr id="283" name=""/>
                      <a:graphic xmlns:a="http://schemas.openxmlformats.org/drawingml/2006/main">
                        <a:graphicData uri="http://schemas.microsoft.com/office/word/2010/wordprocessingShape">
                          <wps:wsp>
                            <wps:cNvSpPr/>
                            <wps:spPr>
                              <a:xfrm>
                                <a:off x="0" y="0"/>
                                <a:ext cx="50760" cy="60480"/>
                              </a:xfrm>
                              <a:custGeom>
                                <a:avLst/>
                                <a:gdLst/>
                                <a:ahLst/>
                                <a:rect l="l" t="t" r="r" b="b"/>
                                <a:pathLst>
                                  <a:path w="142" h="167">
                                    <a:moveTo>
                                      <a:pt x="8333" y="6570"/>
                                    </a:moveTo>
                                    <a:cubicBezTo>
                                      <a:pt x="8334" y="6560"/>
                                      <a:pt x="8334" y="6557"/>
                                      <a:pt x="8335" y="6551"/>
                                    </a:cubicBezTo>
                                    <a:cubicBezTo>
                                      <a:pt x="8312" y="6550"/>
                                      <a:pt x="8308" y="6558"/>
                                      <a:pt x="8295" y="6578"/>
                                    </a:cubicBezTo>
                                    <a:cubicBezTo>
                                      <a:pt x="8279" y="6603"/>
                                      <a:pt x="8274" y="6628"/>
                                      <a:pt x="8277" y="6658"/>
                                    </a:cubicBezTo>
                                    <a:cubicBezTo>
                                      <a:pt x="8279" y="6673"/>
                                      <a:pt x="8284" y="6691"/>
                                      <a:pt x="8296" y="6702"/>
                                    </a:cubicBezTo>
                                    <a:cubicBezTo>
                                      <a:pt x="8311" y="6716"/>
                                      <a:pt x="8323" y="6716"/>
                                      <a:pt x="8341" y="6709"/>
                                    </a:cubicBezTo>
                                    <a:cubicBezTo>
                                      <a:pt x="8359" y="6702"/>
                                      <a:pt x="8372" y="6689"/>
                                      <a:pt x="8385" y="6675"/>
                                    </a:cubicBezTo>
                                    <a:cubicBezTo>
                                      <a:pt x="8399" y="6660"/>
                                      <a:pt x="8408" y="6646"/>
                                      <a:pt x="8413" y="6626"/>
                                    </a:cubicBezTo>
                                    <a:cubicBezTo>
                                      <a:pt x="8415" y="6617"/>
                                      <a:pt x="8422" y="6591"/>
                                      <a:pt x="8417" y="6583"/>
                                    </a:cubicBezTo>
                                    <a:cubicBezTo>
                                      <a:pt x="8413" y="6579"/>
                                      <a:pt x="8410" y="6576"/>
                                      <a:pt x="8406" y="657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276,6548" coordsize="142,167" path="m8333,6570c8334,6560,8334,6557,8335,6551c8312,6550,8308,6558,8295,6578c8279,6603,8274,6628,8277,6658c8279,6673,8284,6691,8296,6702c8311,6716,8323,6716,8341,6709c8359,6702,8372,6689,8385,6675c8399,6660,8408,6646,8413,6626c8415,6617,8422,6591,8417,6583c8413,6579,8410,6576,8406,6572e" stroked="t" o:allowincell="t" style="position:absolute;margin-left:129.95pt;margin-top:11.85pt;width:3.95pt;height:4.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2007870</wp:posOffset>
                      </wp:positionH>
                      <wp:positionV relativeFrom="paragraph">
                        <wp:posOffset>39370</wp:posOffset>
                      </wp:positionV>
                      <wp:extent cx="59690" cy="51435"/>
                      <wp:effectExtent l="6350" t="6985" r="6350" b="5715"/>
                      <wp:wrapNone/>
                      <wp:docPr id="284" name=""/>
                      <a:graphic xmlns:a="http://schemas.openxmlformats.org/drawingml/2006/main">
                        <a:graphicData uri="http://schemas.microsoft.com/office/word/2010/wordprocessingShape">
                          <wps:wsp>
                            <wps:cNvSpPr/>
                            <wps:spPr>
                              <a:xfrm>
                                <a:off x="0" y="0"/>
                                <a:ext cx="59760" cy="51480"/>
                              </a:xfrm>
                              <a:custGeom>
                                <a:avLst/>
                                <a:gdLst/>
                                <a:ahLst/>
                                <a:rect l="l" t="t" r="r" b="b"/>
                                <a:pathLst>
                                  <a:path w="165" h="142">
                                    <a:moveTo>
                                      <a:pt x="9280" y="6239"/>
                                    </a:moveTo>
                                    <a:cubicBezTo>
                                      <a:pt x="9277" y="6239"/>
                                      <a:pt x="9273" y="6240"/>
                                      <a:pt x="9270" y="6240"/>
                                    </a:cubicBezTo>
                                    <a:cubicBezTo>
                                      <a:pt x="9281" y="6254"/>
                                      <a:pt x="9292" y="6265"/>
                                      <a:pt x="9305" y="6277"/>
                                    </a:cubicBezTo>
                                    <a:cubicBezTo>
                                      <a:pt x="9323" y="6293"/>
                                      <a:pt x="9342" y="6307"/>
                                      <a:pt x="9361" y="6321"/>
                                    </a:cubicBezTo>
                                    <a:cubicBezTo>
                                      <a:pt x="9377" y="6333"/>
                                      <a:pt x="9395" y="6341"/>
                                      <a:pt x="9411" y="6353"/>
                                    </a:cubicBezTo>
                                    <a:cubicBezTo>
                                      <a:pt x="9422" y="6361"/>
                                      <a:pt x="9427" y="6369"/>
                                      <a:pt x="9434" y="638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270,6239" coordsize="165,142" path="m9280,6239c9277,6239,9273,6240,9270,6240c9281,6254,9292,6265,9305,6277c9323,6293,9342,6307,9361,6321c9377,6333,9395,6341,9411,6353c9422,6361,9427,6369,9434,6380e" stroked="t" o:allowincell="t" style="position:absolute;margin-left:158.1pt;margin-top:3.1pt;width:4.65pt;height: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1994535</wp:posOffset>
                      </wp:positionH>
                      <wp:positionV relativeFrom="paragraph">
                        <wp:posOffset>82550</wp:posOffset>
                      </wp:positionV>
                      <wp:extent cx="62865" cy="36830"/>
                      <wp:effectExtent l="6985" t="6350" r="6350" b="6350"/>
                      <wp:wrapNone/>
                      <wp:docPr id="285" name=""/>
                      <a:graphic xmlns:a="http://schemas.openxmlformats.org/drawingml/2006/main">
                        <a:graphicData uri="http://schemas.microsoft.com/office/word/2010/wordprocessingShape">
                          <wps:wsp>
                            <wps:cNvSpPr/>
                            <wps:spPr>
                              <a:xfrm>
                                <a:off x="0" y="0"/>
                                <a:ext cx="63000" cy="36720"/>
                              </a:xfrm>
                              <a:custGeom>
                                <a:avLst/>
                                <a:gdLst/>
                                <a:ahLst/>
                                <a:rect l="l" t="t" r="r" b="b"/>
                                <a:pathLst>
                                  <a:path w="173" h="104">
                                    <a:moveTo>
                                      <a:pt x="9233" y="6358"/>
                                    </a:moveTo>
                                    <a:cubicBezTo>
                                      <a:pt x="9251" y="6364"/>
                                      <a:pt x="9263" y="6374"/>
                                      <a:pt x="9279" y="6385"/>
                                    </a:cubicBezTo>
                                    <a:cubicBezTo>
                                      <a:pt x="9294" y="6395"/>
                                      <a:pt x="9311" y="6405"/>
                                      <a:pt x="9326" y="6416"/>
                                    </a:cubicBezTo>
                                    <a:cubicBezTo>
                                      <a:pt x="9342" y="6428"/>
                                      <a:pt x="9358" y="6438"/>
                                      <a:pt x="9375" y="6448"/>
                                    </a:cubicBezTo>
                                    <a:cubicBezTo>
                                      <a:pt x="9390" y="6456"/>
                                      <a:pt x="9394" y="6459"/>
                                      <a:pt x="9405" y="646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233,6358" coordsize="173,104" path="m9233,6358c9251,6364,9263,6374,9279,6385c9294,6395,9311,6405,9326,6416c9342,6428,9358,6438,9375,6448c9390,6456,9394,6459,9405,6461e" stroked="t" o:allowincell="t" style="position:absolute;margin-left:157.05pt;margin-top:6.5pt;width:4.9pt;height:2.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2100580</wp:posOffset>
                      </wp:positionH>
                      <wp:positionV relativeFrom="paragraph">
                        <wp:posOffset>119380</wp:posOffset>
                      </wp:positionV>
                      <wp:extent cx="41910" cy="55245"/>
                      <wp:effectExtent l="6350" t="6985" r="6985" b="5080"/>
                      <wp:wrapNone/>
                      <wp:docPr id="286" name=""/>
                      <a:graphic xmlns:a="http://schemas.openxmlformats.org/drawingml/2006/main">
                        <a:graphicData uri="http://schemas.microsoft.com/office/word/2010/wordprocessingShape">
                          <wps:wsp>
                            <wps:cNvSpPr/>
                            <wps:spPr>
                              <a:xfrm>
                                <a:off x="0" y="0"/>
                                <a:ext cx="41760" cy="55080"/>
                              </a:xfrm>
                              <a:custGeom>
                                <a:avLst/>
                                <a:gdLst/>
                                <a:ahLst/>
                                <a:rect l="l" t="t" r="r" b="b"/>
                                <a:pathLst>
                                  <a:path w="117" h="153">
                                    <a:moveTo>
                                      <a:pt x="9579" y="6463"/>
                                    </a:moveTo>
                                    <a:cubicBezTo>
                                      <a:pt x="9559" y="6461"/>
                                      <a:pt x="9553" y="6464"/>
                                      <a:pt x="9541" y="6482"/>
                                    </a:cubicBezTo>
                                    <a:cubicBezTo>
                                      <a:pt x="9530" y="6499"/>
                                      <a:pt x="9527" y="6523"/>
                                      <a:pt x="9527" y="6543"/>
                                    </a:cubicBezTo>
                                    <a:cubicBezTo>
                                      <a:pt x="9527" y="6559"/>
                                      <a:pt x="9531" y="6576"/>
                                      <a:pt x="9539" y="6590"/>
                                    </a:cubicBezTo>
                                    <a:cubicBezTo>
                                      <a:pt x="9553" y="6615"/>
                                      <a:pt x="9567" y="6614"/>
                                      <a:pt x="9591" y="6605"/>
                                    </a:cubicBezTo>
                                    <a:cubicBezTo>
                                      <a:pt x="9617" y="6595"/>
                                      <a:pt x="9632" y="6569"/>
                                      <a:pt x="9640" y="6545"/>
                                    </a:cubicBezTo>
                                    <a:cubicBezTo>
                                      <a:pt x="9644" y="6532"/>
                                      <a:pt x="9646" y="6510"/>
                                      <a:pt x="9637" y="6499"/>
                                    </a:cubicBezTo>
                                    <a:cubicBezTo>
                                      <a:pt x="9625" y="6491"/>
                                      <a:pt x="9621" y="6488"/>
                                      <a:pt x="9619" y="647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527,6461" coordsize="117,153" path="m9579,6463c9559,6461,9553,6464,9541,6482c9530,6499,9527,6523,9527,6543c9527,6559,9531,6576,9539,6590c9553,6615,9567,6614,9591,6605c9617,6595,9632,6569,9640,6545c9644,6532,9646,6510,9637,6499c9625,6491,9621,6488,9619,6478e" stroked="t" o:allowincell="t" style="position:absolute;margin-left:165.4pt;margin-top:9.4pt;width:3.25pt;height:4.3pt;mso-wrap-style:none;v-text-anchor:middle">
                      <v:fill o:detectmouseclick="t" on="false"/>
                      <v:stroke color="red" weight="12600" joinstyle="round" endcap="round"/>
                      <w10:wrap type="none"/>
                    </v:shape>
                  </w:pict>
                </mc:Fallback>
              </mc:AlternateContent>
            </w:r>
          </w:p>
          <w:p>
            <w:pPr>
              <w:pStyle w:val="Normal"/>
              <w:widowControl w:val="false"/>
              <w:autoSpaceDE w:val="false"/>
              <w:spacing w:lineRule="exact" w:line="297"/>
              <w:ind w:right="-1"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25">
                      <wp:simplePos x="0" y="0"/>
                      <wp:positionH relativeFrom="column">
                        <wp:posOffset>99695</wp:posOffset>
                      </wp:positionH>
                      <wp:positionV relativeFrom="paragraph">
                        <wp:posOffset>-3810</wp:posOffset>
                      </wp:positionV>
                      <wp:extent cx="43815" cy="100330"/>
                      <wp:effectExtent l="7620" t="6350" r="6350" b="6350"/>
                      <wp:wrapNone/>
                      <wp:docPr id="287" name=""/>
                      <a:graphic xmlns:a="http://schemas.openxmlformats.org/drawingml/2006/main">
                        <a:graphicData uri="http://schemas.microsoft.com/office/word/2010/wordprocessingShape">
                          <wps:wsp>
                            <wps:cNvSpPr/>
                            <wps:spPr>
                              <a:xfrm>
                                <a:off x="0" y="0"/>
                                <a:ext cx="43920" cy="100440"/>
                              </a:xfrm>
                              <a:custGeom>
                                <a:avLst/>
                                <a:gdLst/>
                                <a:ahLst/>
                                <a:rect l="l" t="t" r="r" b="b"/>
                                <a:pathLst>
                                  <a:path w="122" h="279">
                                    <a:moveTo>
                                      <a:pt x="3978" y="6642"/>
                                    </a:moveTo>
                                    <a:cubicBezTo>
                                      <a:pt x="3988" y="6648"/>
                                      <a:pt x="3980" y="6659"/>
                                      <a:pt x="3979" y="6678"/>
                                    </a:cubicBezTo>
                                    <a:cubicBezTo>
                                      <a:pt x="3977" y="6706"/>
                                      <a:pt x="3974" y="6735"/>
                                      <a:pt x="3972" y="6763"/>
                                    </a:cubicBezTo>
                                    <a:cubicBezTo>
                                      <a:pt x="3970" y="6790"/>
                                      <a:pt x="3970" y="6817"/>
                                      <a:pt x="3970" y="6844"/>
                                    </a:cubicBezTo>
                                    <a:cubicBezTo>
                                      <a:pt x="3970" y="6866"/>
                                      <a:pt x="3962" y="6883"/>
                                      <a:pt x="3981" y="6877"/>
                                    </a:cubicBezTo>
                                  </a:path>
                                  <a:path w="122" h="279">
                                    <a:moveTo>
                                      <a:pt x="4072" y="6678"/>
                                    </a:moveTo>
                                    <a:cubicBezTo>
                                      <a:pt x="4067" y="6706"/>
                                      <a:pt x="4063" y="6729"/>
                                      <a:pt x="4065" y="6757"/>
                                    </a:cubicBezTo>
                                    <a:cubicBezTo>
                                      <a:pt x="4067" y="6785"/>
                                      <a:pt x="4069" y="6813"/>
                                      <a:pt x="4073" y="6841"/>
                                    </a:cubicBezTo>
                                    <a:cubicBezTo>
                                      <a:pt x="4076" y="6861"/>
                                      <a:pt x="4079" y="6880"/>
                                      <a:pt x="4083" y="6900"/>
                                    </a:cubicBezTo>
                                    <a:cubicBezTo>
                                      <a:pt x="4084" y="6905"/>
                                      <a:pt x="4097" y="6933"/>
                                      <a:pt x="4086" y="691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969,6642" coordsize="122,279" path="m3978,6642c3988,6648,3980,6659,3979,6678c3977,6706,3974,6735,3972,6763c3970,6790,3970,6817,3970,6844c3970,6866,3962,6883,3981,6877em4072,6678c4067,6706,4063,6729,4065,6757c4067,6785,4069,6813,4073,6841c4076,6861,4079,6880,4083,6900c4084,6905,4097,6933,4086,6912e" stroked="t" o:allowincell="t" style="position:absolute;margin-left:7.85pt;margin-top:-0.3pt;width:3.4pt;height:7.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953770</wp:posOffset>
                      </wp:positionH>
                      <wp:positionV relativeFrom="paragraph">
                        <wp:posOffset>73660</wp:posOffset>
                      </wp:positionV>
                      <wp:extent cx="66040" cy="276225"/>
                      <wp:effectExtent l="6350" t="4445" r="6350" b="5715"/>
                      <wp:wrapNone/>
                      <wp:docPr id="288" name=""/>
                      <a:graphic xmlns:a="http://schemas.openxmlformats.org/drawingml/2006/main">
                        <a:graphicData uri="http://schemas.microsoft.com/office/word/2010/wordprocessingShape">
                          <wps:wsp>
                            <wps:cNvSpPr/>
                            <wps:spPr>
                              <a:xfrm>
                                <a:off x="0" y="0"/>
                                <a:ext cx="65880" cy="276120"/>
                              </a:xfrm>
                              <a:custGeom>
                                <a:avLst/>
                                <a:gdLst/>
                                <a:ahLst/>
                                <a:rect l="l" t="t" r="r" b="b"/>
                                <a:pathLst>
                                  <a:path w="183" h="767">
                                    <a:moveTo>
                                      <a:pt x="6486" y="6867"/>
                                    </a:moveTo>
                                    <a:cubicBezTo>
                                      <a:pt x="6476" y="6860"/>
                                      <a:pt x="6472" y="6894"/>
                                      <a:pt x="6465" y="6915"/>
                                    </a:cubicBezTo>
                                    <a:cubicBezTo>
                                      <a:pt x="6454" y="6951"/>
                                      <a:pt x="6439" y="6986"/>
                                      <a:pt x="6425" y="7021"/>
                                    </a:cubicBezTo>
                                    <a:cubicBezTo>
                                      <a:pt x="6413" y="7052"/>
                                      <a:pt x="6401" y="7083"/>
                                      <a:pt x="6385" y="7113"/>
                                    </a:cubicBezTo>
                                    <a:cubicBezTo>
                                      <a:pt x="6381" y="7122"/>
                                      <a:pt x="6379" y="7125"/>
                                      <a:pt x="6377" y="7131"/>
                                    </a:cubicBezTo>
                                    <a:cubicBezTo>
                                      <a:pt x="6381" y="7112"/>
                                      <a:pt x="6387" y="7094"/>
                                      <a:pt x="6394" y="7076"/>
                                    </a:cubicBezTo>
                                    <a:cubicBezTo>
                                      <a:pt x="6404" y="7049"/>
                                      <a:pt x="6416" y="7022"/>
                                      <a:pt x="6428" y="6996"/>
                                    </a:cubicBezTo>
                                    <a:cubicBezTo>
                                      <a:pt x="6438" y="6975"/>
                                      <a:pt x="6448" y="6953"/>
                                      <a:pt x="6462" y="6934"/>
                                    </a:cubicBezTo>
                                    <a:cubicBezTo>
                                      <a:pt x="6469" y="6926"/>
                                      <a:pt x="6471" y="6923"/>
                                      <a:pt x="6478" y="6920"/>
                                    </a:cubicBezTo>
                                    <a:cubicBezTo>
                                      <a:pt x="6490" y="6934"/>
                                      <a:pt x="6494" y="6946"/>
                                      <a:pt x="6498" y="6965"/>
                                    </a:cubicBezTo>
                                    <a:cubicBezTo>
                                      <a:pt x="6505" y="6997"/>
                                      <a:pt x="6511" y="7028"/>
                                      <a:pt x="6513" y="7060"/>
                                    </a:cubicBezTo>
                                    <a:cubicBezTo>
                                      <a:pt x="6516" y="7102"/>
                                      <a:pt x="6519" y="7145"/>
                                      <a:pt x="6521" y="7188"/>
                                    </a:cubicBezTo>
                                    <a:cubicBezTo>
                                      <a:pt x="6522" y="7206"/>
                                      <a:pt x="6523" y="7225"/>
                                      <a:pt x="6523" y="7243"/>
                                    </a:cubicBezTo>
                                    <a:cubicBezTo>
                                      <a:pt x="6523" y="7246"/>
                                      <a:pt x="6522" y="7249"/>
                                      <a:pt x="6522" y="7252"/>
                                    </a:cubicBezTo>
                                    <a:cubicBezTo>
                                      <a:pt x="6503" y="7228"/>
                                      <a:pt x="6482" y="7202"/>
                                      <a:pt x="6453" y="7189"/>
                                    </a:cubicBezTo>
                                    <a:cubicBezTo>
                                      <a:pt x="6447" y="7186"/>
                                      <a:pt x="6419" y="7174"/>
                                      <a:pt x="6414" y="7183"/>
                                    </a:cubicBezTo>
                                    <a:cubicBezTo>
                                      <a:pt x="6410" y="7190"/>
                                      <a:pt x="6430" y="7206"/>
                                      <a:pt x="6433" y="7209"/>
                                    </a:cubicBezTo>
                                  </a:path>
                                  <a:path w="183" h="767">
                                    <a:moveTo>
                                      <a:pt x="6365" y="7394"/>
                                    </a:moveTo>
                                    <a:cubicBezTo>
                                      <a:pt x="6359" y="7376"/>
                                      <a:pt x="6359" y="7413"/>
                                      <a:pt x="6358" y="7420"/>
                                    </a:cubicBezTo>
                                    <a:cubicBezTo>
                                      <a:pt x="6354" y="7449"/>
                                      <a:pt x="6350" y="7477"/>
                                      <a:pt x="6347" y="7506"/>
                                    </a:cubicBezTo>
                                    <a:cubicBezTo>
                                      <a:pt x="6344" y="7533"/>
                                      <a:pt x="6341" y="7560"/>
                                      <a:pt x="6341" y="7587"/>
                                    </a:cubicBezTo>
                                    <a:cubicBezTo>
                                      <a:pt x="6341" y="7600"/>
                                      <a:pt x="6342" y="7611"/>
                                      <a:pt x="6344" y="7624"/>
                                    </a:cubicBezTo>
                                    <a:cubicBezTo>
                                      <a:pt x="6357" y="7612"/>
                                      <a:pt x="6355" y="7612"/>
                                      <a:pt x="6361" y="7594"/>
                                    </a:cubicBezTo>
                                  </a:path>
                                  <a:path w="183" h="767">
                                    <a:moveTo>
                                      <a:pt x="6393" y="7367"/>
                                    </a:moveTo>
                                    <a:cubicBezTo>
                                      <a:pt x="6410" y="7370"/>
                                      <a:pt x="6426" y="7375"/>
                                      <a:pt x="6443" y="7380"/>
                                    </a:cubicBezTo>
                                    <a:cubicBezTo>
                                      <a:pt x="6456" y="7384"/>
                                      <a:pt x="6469" y="7386"/>
                                      <a:pt x="6483" y="7388"/>
                                    </a:cubicBezTo>
                                    <a:cubicBezTo>
                                      <a:pt x="6495" y="7389"/>
                                      <a:pt x="6505" y="7395"/>
                                      <a:pt x="6516" y="7399"/>
                                    </a:cubicBezTo>
                                  </a:path>
                                  <a:path w="183" h="767">
                                    <a:moveTo>
                                      <a:pt x="6373" y="7541"/>
                                    </a:moveTo>
                                    <a:cubicBezTo>
                                      <a:pt x="6389" y="7540"/>
                                      <a:pt x="6403" y="7535"/>
                                      <a:pt x="6418" y="7531"/>
                                    </a:cubicBezTo>
                                    <a:cubicBezTo>
                                      <a:pt x="6429" y="7529"/>
                                      <a:pt x="6447" y="7519"/>
                                      <a:pt x="6457" y="7519"/>
                                    </a:cubicBezTo>
                                    <a:cubicBezTo>
                                      <a:pt x="6472" y="7523"/>
                                      <a:pt x="6479" y="7523"/>
                                      <a:pt x="6490" y="751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341,6858" coordsize="183,767" path="m6486,6867c6476,6860,6472,6894,6465,6915c6454,6951,6439,6986,6425,7021c6413,7052,6401,7083,6385,7113c6381,7122,6379,7125,6377,7131c6381,7112,6387,7094,6394,7076c6404,7049,6416,7022,6428,6996c6438,6975,6448,6953,6462,6934c6469,6926,6471,6923,6478,6920c6490,6934,6494,6946,6498,6965c6505,6997,6511,7028,6513,7060c6516,7102,6519,7145,6521,7188c6522,7206,6523,7225,6523,7243c6523,7246,6522,7249,6522,7252c6503,7228,6482,7202,6453,7189c6447,7186,6419,7174,6414,7183c6410,7190,6430,7206,6433,7209em6365,7394c6359,7376,6359,7413,6358,7420c6354,7449,6350,7477,6347,7506c6344,7533,6341,7560,6341,7587c6341,7600,6342,7611,6344,7624c6357,7612,6355,7612,6361,7594em6393,7367c6410,7370,6426,7375,6443,7380c6456,7384,6469,7386,6483,7388c6495,7389,6505,7395,6516,7399em6373,7541c6389,7540,6403,7535,6418,7531c6429,7529,6447,7519,6457,7519c6472,7523,6479,7523,6490,7519e" stroked="t" o:allowincell="t" style="position:absolute;margin-left:75.1pt;margin-top:5.8pt;width:5.15pt;height:21.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295910</wp:posOffset>
                      </wp:positionH>
                      <wp:positionV relativeFrom="paragraph">
                        <wp:posOffset>-2540</wp:posOffset>
                      </wp:positionV>
                      <wp:extent cx="46355" cy="114300"/>
                      <wp:effectExtent l="6985" t="6350" r="6350" b="6350"/>
                      <wp:wrapNone/>
                      <wp:docPr id="289" name=""/>
                      <a:graphic xmlns:a="http://schemas.openxmlformats.org/drawingml/2006/main">
                        <a:graphicData uri="http://schemas.microsoft.com/office/word/2010/wordprocessingShape">
                          <wps:wsp>
                            <wps:cNvSpPr/>
                            <wps:spPr>
                              <a:xfrm>
                                <a:off x="0" y="0"/>
                                <a:ext cx="46440" cy="114480"/>
                              </a:xfrm>
                              <a:custGeom>
                                <a:avLst/>
                                <a:gdLst/>
                                <a:ahLst/>
                                <a:rect l="l" t="t" r="r" b="b"/>
                                <a:pathLst>
                                  <a:path w="129" h="317">
                                    <a:moveTo>
                                      <a:pt x="4552" y="6673"/>
                                    </a:moveTo>
                                    <a:cubicBezTo>
                                      <a:pt x="4546" y="6716"/>
                                      <a:pt x="4544" y="6759"/>
                                      <a:pt x="4539" y="6802"/>
                                    </a:cubicBezTo>
                                    <a:cubicBezTo>
                                      <a:pt x="4535" y="6837"/>
                                      <a:pt x="4530" y="6873"/>
                                      <a:pt x="4528" y="6908"/>
                                    </a:cubicBezTo>
                                    <a:cubicBezTo>
                                      <a:pt x="4527" y="6926"/>
                                      <a:pt x="4526" y="6945"/>
                                      <a:pt x="4526" y="6963"/>
                                    </a:cubicBezTo>
                                    <a:cubicBezTo>
                                      <a:pt x="4523" y="6944"/>
                                      <a:pt x="4523" y="6927"/>
                                      <a:pt x="4524" y="6908"/>
                                    </a:cubicBezTo>
                                    <a:cubicBezTo>
                                      <a:pt x="4525" y="6871"/>
                                      <a:pt x="4527" y="6835"/>
                                      <a:pt x="4531" y="6798"/>
                                    </a:cubicBezTo>
                                    <a:cubicBezTo>
                                      <a:pt x="4535" y="6761"/>
                                      <a:pt x="4542" y="6725"/>
                                      <a:pt x="4550" y="6689"/>
                                    </a:cubicBezTo>
                                    <a:cubicBezTo>
                                      <a:pt x="4553" y="6674"/>
                                      <a:pt x="4557" y="6661"/>
                                      <a:pt x="4561" y="6647"/>
                                    </a:cubicBezTo>
                                    <a:cubicBezTo>
                                      <a:pt x="4571" y="6672"/>
                                      <a:pt x="4573" y="6694"/>
                                      <a:pt x="4578" y="6721"/>
                                    </a:cubicBezTo>
                                    <a:cubicBezTo>
                                      <a:pt x="4584" y="6756"/>
                                      <a:pt x="4591" y="6790"/>
                                      <a:pt x="4599" y="6825"/>
                                    </a:cubicBezTo>
                                    <a:cubicBezTo>
                                      <a:pt x="4607" y="6858"/>
                                      <a:pt x="4617" y="6889"/>
                                      <a:pt x="4630" y="6920"/>
                                    </a:cubicBezTo>
                                    <a:cubicBezTo>
                                      <a:pt x="4631" y="6923"/>
                                      <a:pt x="4633" y="6927"/>
                                      <a:pt x="4634" y="6930"/>
                                    </a:cubicBezTo>
                                    <a:cubicBezTo>
                                      <a:pt x="4654" y="6957"/>
                                      <a:pt x="4631" y="6920"/>
                                      <a:pt x="4622" y="6915"/>
                                    </a:cubicBezTo>
                                    <a:cubicBezTo>
                                      <a:pt x="4607" y="6907"/>
                                      <a:pt x="4585" y="6910"/>
                                      <a:pt x="4570" y="6913"/>
                                    </a:cubicBezTo>
                                    <a:cubicBezTo>
                                      <a:pt x="4557" y="6915"/>
                                      <a:pt x="4518" y="6924"/>
                                      <a:pt x="4513" y="6939"/>
                                    </a:cubicBezTo>
                                    <a:cubicBezTo>
                                      <a:pt x="4515" y="6953"/>
                                      <a:pt x="4518" y="6958"/>
                                      <a:pt x="4531" y="695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513,6647" coordsize="129,317" path="m4552,6673c4546,6716,4544,6759,4539,6802c4535,6837,4530,6873,4528,6908c4527,6926,4526,6945,4526,6963c4523,6944,4523,6927,4524,6908c4525,6871,4527,6835,4531,6798c4535,6761,4542,6725,4550,6689c4553,6674,4557,6661,4561,6647c4571,6672,4573,6694,4578,6721c4584,6756,4591,6790,4599,6825c4607,6858,4617,6889,4630,6920c4631,6923,4633,6927,4634,6930c4654,6957,4631,6920,4622,6915c4607,6907,4585,6910,4570,6913c4557,6915,4518,6924,4513,6939c4515,6953,4518,6958,4531,6959e" stroked="t" o:allowincell="t" style="position:absolute;margin-left:23.3pt;margin-top:-0.2pt;width:3.6pt;height:8.9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275590</wp:posOffset>
                      </wp:positionH>
                      <wp:positionV relativeFrom="paragraph">
                        <wp:posOffset>161290</wp:posOffset>
                      </wp:positionV>
                      <wp:extent cx="6350" cy="76835"/>
                      <wp:effectExtent l="6350" t="6985" r="6985" b="5715"/>
                      <wp:wrapNone/>
                      <wp:docPr id="290" name=""/>
                      <a:graphic xmlns:a="http://schemas.openxmlformats.org/drawingml/2006/main">
                        <a:graphicData uri="http://schemas.microsoft.com/office/word/2010/wordprocessingShape">
                          <wps:wsp>
                            <wps:cNvSpPr/>
                            <wps:spPr>
                              <a:xfrm>
                                <a:off x="0" y="0"/>
                                <a:ext cx="6480" cy="76680"/>
                              </a:xfrm>
                              <a:custGeom>
                                <a:avLst/>
                                <a:gdLst/>
                                <a:ahLst/>
                                <a:rect l="l" t="t" r="r" b="b"/>
                                <a:pathLst>
                                  <a:path w="18" h="213">
                                    <a:moveTo>
                                      <a:pt x="4457" y="7101"/>
                                    </a:moveTo>
                                    <a:cubicBezTo>
                                      <a:pt x="4460" y="7117"/>
                                      <a:pt x="4459" y="7131"/>
                                      <a:pt x="4460" y="7147"/>
                                    </a:cubicBezTo>
                                    <a:cubicBezTo>
                                      <a:pt x="4462" y="7177"/>
                                      <a:pt x="4463" y="7207"/>
                                      <a:pt x="4464" y="7237"/>
                                    </a:cubicBezTo>
                                    <a:cubicBezTo>
                                      <a:pt x="4465" y="7253"/>
                                      <a:pt x="4467" y="7268"/>
                                      <a:pt x="4468" y="7284"/>
                                    </a:cubicBezTo>
                                    <a:cubicBezTo>
                                      <a:pt x="4469" y="7297"/>
                                      <a:pt x="4464" y="7330"/>
                                      <a:pt x="4474" y="729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457,7101" coordsize="18,213" path="m4457,7101c4460,7117,4459,7131,4460,7147c4462,7177,4463,7207,4464,7237c4465,7253,4467,7268,4468,7284c4469,7297,4464,7330,4474,7297e" stroked="t" o:allowincell="t" style="position:absolute;margin-left:21.7pt;margin-top:12.7pt;width:0.45pt;height: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483235</wp:posOffset>
                      </wp:positionH>
                      <wp:positionV relativeFrom="paragraph">
                        <wp:posOffset>36830</wp:posOffset>
                      </wp:positionV>
                      <wp:extent cx="8890" cy="97155"/>
                      <wp:effectExtent l="6350" t="6985" r="6350" b="5080"/>
                      <wp:wrapNone/>
                      <wp:docPr id="291" name=""/>
                      <a:graphic xmlns:a="http://schemas.openxmlformats.org/drawingml/2006/main">
                        <a:graphicData uri="http://schemas.microsoft.com/office/word/2010/wordprocessingShape">
                          <wps:wsp>
                            <wps:cNvSpPr/>
                            <wps:spPr>
                              <a:xfrm>
                                <a:off x="0" y="0"/>
                                <a:ext cx="9000" cy="97200"/>
                              </a:xfrm>
                              <a:custGeom>
                                <a:avLst/>
                                <a:gdLst/>
                                <a:ahLst/>
                                <a:rect l="l" t="t" r="r" b="b"/>
                                <a:pathLst>
                                  <a:path w="24" h="271">
                                    <a:moveTo>
                                      <a:pt x="5034" y="6755"/>
                                    </a:moveTo>
                                    <a:cubicBezTo>
                                      <a:pt x="5035" y="6775"/>
                                      <a:pt x="5034" y="6794"/>
                                      <a:pt x="5035" y="6814"/>
                                    </a:cubicBezTo>
                                    <a:cubicBezTo>
                                      <a:pt x="5037" y="6855"/>
                                      <a:pt x="5036" y="6897"/>
                                      <a:pt x="5039" y="6938"/>
                                    </a:cubicBezTo>
                                    <a:cubicBezTo>
                                      <a:pt x="5041" y="6962"/>
                                      <a:pt x="5044" y="6983"/>
                                      <a:pt x="5043" y="7007"/>
                                    </a:cubicBezTo>
                                    <a:cubicBezTo>
                                      <a:pt x="5042" y="7038"/>
                                      <a:pt x="5047" y="7012"/>
                                      <a:pt x="5057" y="699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034,6755" coordsize="24,271" path="m5034,6755c5035,6775,5034,6794,5035,6814c5037,6855,5036,6897,5039,6938c5041,6962,5044,6983,5043,7007c5042,7038,5047,7012,5057,6998e" stroked="t" o:allowincell="t" style="position:absolute;margin-left:38.05pt;margin-top:2.9pt;width:0.65pt;height:7.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525780</wp:posOffset>
                      </wp:positionH>
                      <wp:positionV relativeFrom="paragraph">
                        <wp:posOffset>41275</wp:posOffset>
                      </wp:positionV>
                      <wp:extent cx="13970" cy="95250"/>
                      <wp:effectExtent l="6350" t="6350" r="5715" b="5715"/>
                      <wp:wrapNone/>
                      <wp:docPr id="292" name=""/>
                      <a:graphic xmlns:a="http://schemas.openxmlformats.org/drawingml/2006/main">
                        <a:graphicData uri="http://schemas.microsoft.com/office/word/2010/wordprocessingShape">
                          <wps:wsp>
                            <wps:cNvSpPr/>
                            <wps:spPr>
                              <a:xfrm>
                                <a:off x="0" y="0"/>
                                <a:ext cx="14040" cy="95400"/>
                              </a:xfrm>
                              <a:custGeom>
                                <a:avLst/>
                                <a:gdLst/>
                                <a:ahLst/>
                                <a:rect l="l" t="t" r="r" b="b"/>
                                <a:pathLst>
                                  <a:path w="38" h="265">
                                    <a:moveTo>
                                      <a:pt x="5157" y="6768"/>
                                    </a:moveTo>
                                    <a:cubicBezTo>
                                      <a:pt x="5156" y="6796"/>
                                      <a:pt x="5153" y="6822"/>
                                      <a:pt x="5155" y="6851"/>
                                    </a:cubicBezTo>
                                    <a:cubicBezTo>
                                      <a:pt x="5157" y="6883"/>
                                      <a:pt x="5161" y="6914"/>
                                      <a:pt x="5165" y="6946"/>
                                    </a:cubicBezTo>
                                    <a:cubicBezTo>
                                      <a:pt x="5168" y="6969"/>
                                      <a:pt x="5173" y="6991"/>
                                      <a:pt x="5180" y="7013"/>
                                    </a:cubicBezTo>
                                    <a:cubicBezTo>
                                      <a:pt x="5190" y="7045"/>
                                      <a:pt x="5190" y="7023"/>
                                      <a:pt x="5186" y="700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153,6768" coordsize="38,265" path="m5157,6768c5156,6796,5153,6822,5155,6851c5157,6883,5161,6914,5165,6946c5168,6969,5173,6991,5180,7013c5190,7045,5190,7023,5186,7001e" stroked="t" o:allowincell="t" style="position:absolute;margin-left:41.4pt;margin-top:3.25pt;width:1.05pt;height:7.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508000</wp:posOffset>
                      </wp:positionH>
                      <wp:positionV relativeFrom="paragraph">
                        <wp:posOffset>77470</wp:posOffset>
                      </wp:positionV>
                      <wp:extent cx="24130" cy="10795"/>
                      <wp:effectExtent l="6985" t="6985" r="6350" b="5715"/>
                      <wp:wrapNone/>
                      <wp:docPr id="293" name=""/>
                      <a:graphic xmlns:a="http://schemas.openxmlformats.org/drawingml/2006/main">
                        <a:graphicData uri="http://schemas.microsoft.com/office/word/2010/wordprocessingShape">
                          <wps:wsp>
                            <wps:cNvSpPr/>
                            <wps:spPr>
                              <a:xfrm>
                                <a:off x="0" y="0"/>
                                <a:ext cx="24120" cy="10800"/>
                              </a:xfrm>
                              <a:custGeom>
                                <a:avLst/>
                                <a:gdLst/>
                                <a:ahLst/>
                                <a:rect l="l" t="t" r="r" b="b"/>
                                <a:pathLst>
                                  <a:path w="67" h="30">
                                    <a:moveTo>
                                      <a:pt x="5103" y="6898"/>
                                    </a:moveTo>
                                    <a:cubicBezTo>
                                      <a:pt x="5113" y="6895"/>
                                      <a:pt x="5134" y="6880"/>
                                      <a:pt x="5140" y="6879"/>
                                    </a:cubicBezTo>
                                    <a:cubicBezTo>
                                      <a:pt x="5158" y="6881"/>
                                      <a:pt x="5164" y="6883"/>
                                      <a:pt x="5169" y="686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103,6869" coordsize="67,30" path="m5103,6898c5113,6895,5134,6880,5140,6879c5158,6881,5164,6883,5169,6869e" stroked="t" o:allowincell="t" style="position:absolute;margin-left:40pt;margin-top:6.1pt;width:1.85pt;height:0.8pt;mso-wrap-style:none;v-text-anchor:middle">
                      <v:fill o:detectmouseclick="t" on="false"/>
                      <v:stroke color="red" weight="12600" joinstyle="round" endcap="round"/>
                      <w10:wrap type="none"/>
                    </v:shape>
                  </w:pict>
                </mc:Fallback>
              </mc:AlternateContent>
            </w:r>
          </w:p>
          <w:p>
            <w:pPr>
              <w:pStyle w:val="Normal"/>
              <w:widowControl w:val="false"/>
              <w:autoSpaceDE w:val="false"/>
              <w:spacing w:lineRule="exact" w:line="297"/>
              <w:ind w:right="-1"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32">
                      <wp:simplePos x="0" y="0"/>
                      <wp:positionH relativeFrom="column">
                        <wp:posOffset>314960</wp:posOffset>
                      </wp:positionH>
                      <wp:positionV relativeFrom="paragraph">
                        <wp:posOffset>-3810</wp:posOffset>
                      </wp:positionV>
                      <wp:extent cx="7620" cy="55245"/>
                      <wp:effectExtent l="6350" t="6985" r="7620" b="5080"/>
                      <wp:wrapNone/>
                      <wp:docPr id="294" name=""/>
                      <a:graphic xmlns:a="http://schemas.openxmlformats.org/drawingml/2006/main">
                        <a:graphicData uri="http://schemas.microsoft.com/office/word/2010/wordprocessingShape">
                          <wps:wsp>
                            <wps:cNvSpPr/>
                            <wps:spPr>
                              <a:xfrm>
                                <a:off x="0" y="0"/>
                                <a:ext cx="7560" cy="55080"/>
                              </a:xfrm>
                              <a:custGeom>
                                <a:avLst/>
                                <a:gdLst/>
                                <a:ahLst/>
                                <a:rect l="l" t="t" r="r" b="b"/>
                                <a:pathLst>
                                  <a:path w="21" h="154">
                                    <a:moveTo>
                                      <a:pt x="4567" y="7166"/>
                                    </a:moveTo>
                                    <a:cubicBezTo>
                                      <a:pt x="4569" y="7190"/>
                                      <a:pt x="4573" y="7213"/>
                                      <a:pt x="4576" y="7236"/>
                                    </a:cubicBezTo>
                                    <a:cubicBezTo>
                                      <a:pt x="4578" y="7256"/>
                                      <a:pt x="4581" y="7277"/>
                                      <a:pt x="4584" y="7297"/>
                                    </a:cubicBezTo>
                                    <a:cubicBezTo>
                                      <a:pt x="4586" y="7310"/>
                                      <a:pt x="4597" y="7332"/>
                                      <a:pt x="4580" y="730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567,7166" coordsize="21,154" path="m4567,7166c4569,7190,4573,7213,4576,7236c4578,7256,4581,7277,4584,7297c4586,7310,4597,7332,4580,7304e" stroked="t" o:allowincell="t" style="position:absolute;margin-left:24.8pt;margin-top:-0.3pt;width:0.55pt;height:4.3pt;mso-wrap-style:none;v-text-anchor:middle">
                      <v:fill o:detectmouseclick="t" on="false"/>
                      <v:stroke color="red" weight="12600" joinstyle="round" endcap="round"/>
                      <w10:wrap type="none"/>
                    </v:shape>
                  </w:pict>
                </mc:Fallback>
              </mc:AlternateContent>
            </w:r>
          </w:p>
          <w:p>
            <w:pPr>
              <w:pStyle w:val="Normal"/>
              <w:widowControl w:val="false"/>
              <w:autoSpaceDE w:val="false"/>
              <w:spacing w:lineRule="exact" w:line="297"/>
              <w:ind w:right="-1" w:hanging="0"/>
              <w:rPr>
                <w:rFonts w:ascii="Times New Roman" w:hAnsi="Times New Roman" w:cs="Times New Roman"/>
              </w:rPr>
            </w:pPr>
            <w:r>
              <w:rPr>
                <w:rFonts w:cs="Times New Roman" w:ascii="Times New Roman" w:hAnsi="Times New Roman"/>
              </w:rPr>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7"/>
              <w:ind w:right="-1"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37">
                      <wp:simplePos x="0" y="0"/>
                      <wp:positionH relativeFrom="column">
                        <wp:posOffset>574040</wp:posOffset>
                      </wp:positionH>
                      <wp:positionV relativeFrom="paragraph">
                        <wp:posOffset>616585</wp:posOffset>
                      </wp:positionV>
                      <wp:extent cx="38735" cy="77470"/>
                      <wp:effectExtent l="6985" t="6350" r="5715" b="6350"/>
                      <wp:wrapNone/>
                      <wp:docPr id="295" name=""/>
                      <a:graphic xmlns:a="http://schemas.openxmlformats.org/drawingml/2006/main">
                        <a:graphicData uri="http://schemas.microsoft.com/office/word/2010/wordprocessingShape">
                          <wps:wsp>
                            <wps:cNvSpPr/>
                            <wps:spPr>
                              <a:xfrm>
                                <a:off x="0" y="0"/>
                                <a:ext cx="38880" cy="77400"/>
                              </a:xfrm>
                              <a:custGeom>
                                <a:avLst/>
                                <a:gdLst/>
                                <a:ahLst/>
                                <a:rect l="l" t="t" r="r" b="b"/>
                                <a:pathLst>
                                  <a:path w="109" h="214">
                                    <a:moveTo>
                                      <a:pt x="12933" y="7319"/>
                                    </a:moveTo>
                                    <a:cubicBezTo>
                                      <a:pt x="12930" y="7344"/>
                                      <a:pt x="12929" y="7367"/>
                                      <a:pt x="12929" y="7393"/>
                                    </a:cubicBezTo>
                                    <a:cubicBezTo>
                                      <a:pt x="12929" y="7419"/>
                                      <a:pt x="12930" y="7446"/>
                                      <a:pt x="12931" y="7472"/>
                                    </a:cubicBezTo>
                                    <a:cubicBezTo>
                                      <a:pt x="12931" y="7489"/>
                                      <a:pt x="12933" y="7505"/>
                                      <a:pt x="12936" y="7521"/>
                                    </a:cubicBezTo>
                                    <a:cubicBezTo>
                                      <a:pt x="12937" y="7525"/>
                                      <a:pt x="12937" y="7528"/>
                                      <a:pt x="12938" y="7532"/>
                                    </a:cubicBezTo>
                                  </a:path>
                                  <a:path w="109" h="214">
                                    <a:moveTo>
                                      <a:pt x="12830" y="7437"/>
                                    </a:moveTo>
                                    <a:cubicBezTo>
                                      <a:pt x="12849" y="7432"/>
                                      <a:pt x="12862" y="7419"/>
                                      <a:pt x="12878" y="7412"/>
                                    </a:cubicBezTo>
                                    <a:cubicBezTo>
                                      <a:pt x="12884" y="7410"/>
                                      <a:pt x="12891" y="7409"/>
                                      <a:pt x="12897" y="740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830,7319" coordsize="109,214" path="m12933,7319c12930,7344,12929,7367,12929,7393c12929,7419,12930,7446,12931,7472c12931,7489,12933,7505,12936,7521c12937,7525,12937,7528,12938,7532em12830,7437c12849,7432,12862,7419,12878,7412c12884,7410,12891,7409,12897,7407e" stroked="t" o:allowincell="t" style="position:absolute;margin-left:45.2pt;margin-top:48.55pt;width:3pt;height:6.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0</wp:posOffset>
                      </wp:positionH>
                      <wp:positionV relativeFrom="paragraph">
                        <wp:posOffset>467995</wp:posOffset>
                      </wp:positionV>
                      <wp:extent cx="439420" cy="234950"/>
                      <wp:effectExtent l="10160" t="6350" r="6350" b="6350"/>
                      <wp:wrapNone/>
                      <wp:docPr id="296" name=""/>
                      <a:graphic xmlns:a="http://schemas.openxmlformats.org/drawingml/2006/main">
                        <a:graphicData uri="http://schemas.microsoft.com/office/word/2010/wordprocessingShape">
                          <wps:wsp>
                            <wps:cNvSpPr/>
                            <wps:spPr>
                              <a:xfrm>
                                <a:off x="0" y="0"/>
                                <a:ext cx="439560" cy="235080"/>
                              </a:xfrm>
                              <a:custGeom>
                                <a:avLst/>
                                <a:gdLst/>
                                <a:ahLst/>
                                <a:rect l="l" t="t" r="r" b="b"/>
                                <a:pathLst>
                                  <a:path w="1221" h="653">
                                    <a:moveTo>
                                      <a:pt x="12456" y="7002"/>
                                    </a:moveTo>
                                    <a:lnTo>
                                      <a:pt x="12456" y="7002"/>
                                    </a:lnTo>
                                    <a:lnTo>
                                      <a:pt x="12456" y="7002"/>
                                    </a:lnTo>
                                    <a:lnTo>
                                      <a:pt x="12456" y="7002"/>
                                    </a:lnTo>
                                    <a:lnTo>
                                      <a:pt x="12456" y="7002"/>
                                    </a:lnTo>
                                    <a:lnTo>
                                      <a:pt x="12456" y="7002"/>
                                    </a:lnTo>
                                    <a:lnTo>
                                      <a:pt x="12456" y="7002"/>
                                    </a:lnTo>
                                    <a:lnTo>
                                      <a:pt x="12456" y="7002"/>
                                    </a:lnTo>
                                    <a:lnTo>
                                      <a:pt x="12456" y="7002"/>
                                    </a:lnTo>
                                    <a:lnTo>
                                      <a:pt x="12456" y="7002"/>
                                    </a:lnTo>
                                    <a:lnTo>
                                      <a:pt x="12456" y="7002"/>
                                    </a:lnTo>
                                    <a:lnTo>
                                      <a:pt x="12456" y="7002"/>
                                    </a:lnTo>
                                    <a:lnTo>
                                      <a:pt x="12456" y="7002"/>
                                    </a:lnTo>
                                    <a:lnTo>
                                      <a:pt x="12456" y="7002"/>
                                    </a:lnTo>
                                    <a:lnTo>
                                      <a:pt x="12456" y="7002"/>
                                    </a:lnTo>
                                  </a:path>
                                  <a:path w="1221" h="653">
                                    <a:moveTo>
                                      <a:pt x="12392" y="7102"/>
                                    </a:moveTo>
                                    <a:cubicBezTo>
                                      <a:pt x="12378" y="7116"/>
                                      <a:pt x="12363" y="7133"/>
                                      <a:pt x="12352" y="7150"/>
                                    </a:cubicBezTo>
                                    <a:cubicBezTo>
                                      <a:pt x="12343" y="7164"/>
                                      <a:pt x="12333" y="7178"/>
                                      <a:pt x="12326" y="7193"/>
                                    </a:cubicBezTo>
                                    <a:cubicBezTo>
                                      <a:pt x="12324" y="7201"/>
                                      <a:pt x="12323" y="7204"/>
                                      <a:pt x="12326" y="7209"/>
                                    </a:cubicBezTo>
                                  </a:path>
                                  <a:path w="1221" h="653">
                                    <a:moveTo>
                                      <a:pt x="12082" y="7271"/>
                                    </a:moveTo>
                                    <a:cubicBezTo>
                                      <a:pt x="12077" y="7288"/>
                                      <a:pt x="12076" y="7305"/>
                                      <a:pt x="12073" y="7323"/>
                                    </a:cubicBezTo>
                                    <a:cubicBezTo>
                                      <a:pt x="12068" y="7353"/>
                                      <a:pt x="12067" y="7383"/>
                                      <a:pt x="12064" y="7414"/>
                                    </a:cubicBezTo>
                                    <a:cubicBezTo>
                                      <a:pt x="12061" y="7441"/>
                                      <a:pt x="12060" y="7468"/>
                                      <a:pt x="12059" y="7495"/>
                                    </a:cubicBezTo>
                                    <a:cubicBezTo>
                                      <a:pt x="12058" y="7510"/>
                                      <a:pt x="12047" y="7552"/>
                                      <a:pt x="12058" y="7541"/>
                                    </a:cubicBezTo>
                                    <a:cubicBezTo>
                                      <a:pt x="12061" y="7535"/>
                                      <a:pt x="12064" y="7530"/>
                                      <a:pt x="12067" y="7524"/>
                                    </a:cubicBezTo>
                                  </a:path>
                                  <a:path w="1221" h="653">
                                    <a:moveTo>
                                      <a:pt x="12174" y="7306"/>
                                    </a:moveTo>
                                    <a:cubicBezTo>
                                      <a:pt x="12169" y="7335"/>
                                      <a:pt x="12165" y="7358"/>
                                      <a:pt x="12166" y="7387"/>
                                    </a:cubicBezTo>
                                    <a:cubicBezTo>
                                      <a:pt x="12167" y="7416"/>
                                      <a:pt x="12172" y="7444"/>
                                      <a:pt x="12175" y="7473"/>
                                    </a:cubicBezTo>
                                    <a:cubicBezTo>
                                      <a:pt x="12177" y="7495"/>
                                      <a:pt x="12183" y="7514"/>
                                      <a:pt x="12187" y="7535"/>
                                    </a:cubicBezTo>
                                    <a:cubicBezTo>
                                      <a:pt x="12188" y="7546"/>
                                      <a:pt x="12189" y="7551"/>
                                      <a:pt x="12192" y="7558"/>
                                    </a:cubicBezTo>
                                  </a:path>
                                  <a:path w="1221" h="653">
                                    <a:moveTo>
                                      <a:pt x="12100" y="7427"/>
                                    </a:moveTo>
                                    <a:cubicBezTo>
                                      <a:pt x="12111" y="7412"/>
                                      <a:pt x="12134" y="7405"/>
                                      <a:pt x="12144" y="7394"/>
                                    </a:cubicBezTo>
                                    <a:cubicBezTo>
                                      <a:pt x="12146" y="7389"/>
                                      <a:pt x="12147" y="7385"/>
                                      <a:pt x="12149" y="7380"/>
                                    </a:cubicBezTo>
                                  </a:path>
                                  <a:path w="1221" h="653">
                                    <a:moveTo>
                                      <a:pt x="11684" y="6906"/>
                                    </a:moveTo>
                                    <a:cubicBezTo>
                                      <a:pt x="11668" y="6920"/>
                                      <a:pt x="11654" y="6934"/>
                                      <a:pt x="11640" y="6950"/>
                                    </a:cubicBezTo>
                                    <a:cubicBezTo>
                                      <a:pt x="11617" y="6975"/>
                                      <a:pt x="11593" y="7000"/>
                                      <a:pt x="11571" y="7026"/>
                                    </a:cubicBezTo>
                                    <a:cubicBezTo>
                                      <a:pt x="11551" y="7049"/>
                                      <a:pt x="11529" y="7069"/>
                                      <a:pt x="11509" y="7092"/>
                                    </a:cubicBezTo>
                                    <a:cubicBezTo>
                                      <a:pt x="11496" y="7107"/>
                                      <a:pt x="11482" y="7120"/>
                                      <a:pt x="11468" y="7135"/>
                                    </a:cubicBezTo>
                                    <a:cubicBezTo>
                                      <a:pt x="11465" y="7138"/>
                                      <a:pt x="11463" y="7142"/>
                                      <a:pt x="11460" y="7145"/>
                                    </a:cubicBezTo>
                                    <a:cubicBezTo>
                                      <a:pt x="11472" y="7124"/>
                                      <a:pt x="11487" y="7110"/>
                                      <a:pt x="11502" y="7092"/>
                                    </a:cubicBezTo>
                                    <a:cubicBezTo>
                                      <a:pt x="11517" y="7072"/>
                                      <a:pt x="11523" y="7066"/>
                                      <a:pt x="11537" y="7056"/>
                                    </a:cubicBezTo>
                                  </a:path>
                                  <a:path w="1221" h="653">
                                    <a:moveTo>
                                      <a:pt x="11658" y="6935"/>
                                    </a:moveTo>
                                    <a:cubicBezTo>
                                      <a:pt x="11661" y="6934"/>
                                      <a:pt x="11665" y="6933"/>
                                      <a:pt x="11668" y="6932"/>
                                    </a:cubicBezTo>
                                    <a:cubicBezTo>
                                      <a:pt x="11661" y="6951"/>
                                      <a:pt x="11656" y="6972"/>
                                      <a:pt x="11646" y="6990"/>
                                    </a:cubicBezTo>
                                    <a:cubicBezTo>
                                      <a:pt x="11633" y="7016"/>
                                      <a:pt x="11617" y="7041"/>
                                      <a:pt x="11602" y="7065"/>
                                    </a:cubicBezTo>
                                    <a:cubicBezTo>
                                      <a:pt x="11583" y="7096"/>
                                      <a:pt x="11560" y="7124"/>
                                      <a:pt x="11539" y="7154"/>
                                    </a:cubicBezTo>
                                    <a:cubicBezTo>
                                      <a:pt x="11531" y="7165"/>
                                      <a:pt x="11524" y="7175"/>
                                      <a:pt x="11517" y="7186"/>
                                    </a:cubicBezTo>
                                    <a:cubicBezTo>
                                      <a:pt x="11523" y="7166"/>
                                      <a:pt x="11526" y="7167"/>
                                      <a:pt x="11507" y="7174"/>
                                    </a:cubicBezTo>
                                    <a:cubicBezTo>
                                      <a:pt x="11495" y="7178"/>
                                      <a:pt x="11473" y="7157"/>
                                      <a:pt x="11471" y="7170"/>
                                    </a:cubicBezTo>
                                    <a:cubicBezTo>
                                      <a:pt x="11473" y="7173"/>
                                      <a:pt x="11475" y="7176"/>
                                      <a:pt x="11477" y="7179"/>
                                    </a:cubicBezTo>
                                  </a:path>
                                  <a:path w="1221" h="653">
                                    <a:moveTo>
                                      <a:pt x="11266" y="7236"/>
                                    </a:moveTo>
                                    <a:cubicBezTo>
                                      <a:pt x="11260" y="7259"/>
                                      <a:pt x="11255" y="7281"/>
                                      <a:pt x="11252" y="7304"/>
                                    </a:cubicBezTo>
                                    <a:cubicBezTo>
                                      <a:pt x="11247" y="7337"/>
                                      <a:pt x="11243" y="7371"/>
                                      <a:pt x="11240" y="7405"/>
                                    </a:cubicBezTo>
                                    <a:cubicBezTo>
                                      <a:pt x="11238" y="7434"/>
                                      <a:pt x="11210" y="7502"/>
                                      <a:pt x="11237" y="7492"/>
                                    </a:cubicBezTo>
                                    <a:cubicBezTo>
                                      <a:pt x="11242" y="7473"/>
                                      <a:pt x="11245" y="7464"/>
                                      <a:pt x="11251" y="7451"/>
                                    </a:cubicBezTo>
                                  </a:path>
                                  <a:path w="1221" h="653">
                                    <a:moveTo>
                                      <a:pt x="11341" y="7267"/>
                                    </a:moveTo>
                                    <a:cubicBezTo>
                                      <a:pt x="11341" y="7289"/>
                                      <a:pt x="11332" y="7307"/>
                                      <a:pt x="11330" y="7331"/>
                                    </a:cubicBezTo>
                                    <a:cubicBezTo>
                                      <a:pt x="11327" y="7357"/>
                                      <a:pt x="11328" y="7384"/>
                                      <a:pt x="11328" y="7410"/>
                                    </a:cubicBezTo>
                                    <a:cubicBezTo>
                                      <a:pt x="11328" y="7431"/>
                                      <a:pt x="11330" y="7451"/>
                                      <a:pt x="11332" y="7472"/>
                                    </a:cubicBezTo>
                                    <a:cubicBezTo>
                                      <a:pt x="11333" y="7482"/>
                                      <a:pt x="11334" y="7491"/>
                                      <a:pt x="11335" y="7501"/>
                                    </a:cubicBezTo>
                                  </a:path>
                                  <a:path w="1221" h="653">
                                    <a:moveTo>
                                      <a:pt x="11276" y="7409"/>
                                    </a:moveTo>
                                    <a:cubicBezTo>
                                      <a:pt x="11297" y="7400"/>
                                      <a:pt x="11315" y="7391"/>
                                      <a:pt x="11332" y="7376"/>
                                    </a:cubicBezTo>
                                  </a:path>
                                  <a:path w="1221" h="653">
                                    <a:moveTo>
                                      <a:pt x="11842" y="6975"/>
                                    </a:moveTo>
                                    <a:cubicBezTo>
                                      <a:pt x="11851" y="6981"/>
                                      <a:pt x="11854" y="6983"/>
                                      <a:pt x="11856" y="6990"/>
                                    </a:cubicBezTo>
                                  </a:path>
                                  <a:path w="1221" h="653">
                                    <a:moveTo>
                                      <a:pt x="11859" y="7083"/>
                                    </a:moveTo>
                                    <a:cubicBezTo>
                                      <a:pt x="11860" y="7086"/>
                                      <a:pt x="11862" y="7088"/>
                                      <a:pt x="11863" y="7091"/>
                                    </a:cubicBezTo>
                                  </a:path>
                                  <a:path w="1221" h="653">
                                    <a:moveTo>
                                      <a:pt x="11782" y="7262"/>
                                    </a:moveTo>
                                    <a:cubicBezTo>
                                      <a:pt x="11786" y="7278"/>
                                      <a:pt x="11788" y="7294"/>
                                      <a:pt x="11788" y="7310"/>
                                    </a:cubicBezTo>
                                    <a:cubicBezTo>
                                      <a:pt x="11788" y="7337"/>
                                      <a:pt x="11788" y="7365"/>
                                      <a:pt x="11788" y="7392"/>
                                    </a:cubicBezTo>
                                    <a:cubicBezTo>
                                      <a:pt x="11788" y="7420"/>
                                      <a:pt x="11787" y="7448"/>
                                      <a:pt x="11788" y="7476"/>
                                    </a:cubicBezTo>
                                    <a:cubicBezTo>
                                      <a:pt x="11788" y="7480"/>
                                      <a:pt x="11789" y="7527"/>
                                      <a:pt x="11794" y="7528"/>
                                    </a:cubicBezTo>
                                    <a:cubicBezTo>
                                      <a:pt x="11800" y="7515"/>
                                      <a:pt x="11802" y="7509"/>
                                      <a:pt x="11804" y="7498"/>
                                    </a:cubicBezTo>
                                  </a:path>
                                  <a:path w="1221" h="653">
                                    <a:moveTo>
                                      <a:pt x="11878" y="7269"/>
                                    </a:moveTo>
                                    <a:cubicBezTo>
                                      <a:pt x="11872" y="7296"/>
                                      <a:pt x="11868" y="7319"/>
                                      <a:pt x="11866" y="7346"/>
                                    </a:cubicBezTo>
                                    <a:cubicBezTo>
                                      <a:pt x="11864" y="7372"/>
                                      <a:pt x="11865" y="7398"/>
                                      <a:pt x="11866" y="7424"/>
                                    </a:cubicBezTo>
                                    <a:cubicBezTo>
                                      <a:pt x="11867" y="7442"/>
                                      <a:pt x="11869" y="7459"/>
                                      <a:pt x="11872" y="7476"/>
                                    </a:cubicBezTo>
                                    <a:cubicBezTo>
                                      <a:pt x="11874" y="7486"/>
                                      <a:pt x="11875" y="7490"/>
                                      <a:pt x="11876" y="7497"/>
                                    </a:cubicBezTo>
                                  </a:path>
                                  <a:path w="1221" h="653">
                                    <a:moveTo>
                                      <a:pt x="11823" y="7415"/>
                                    </a:moveTo>
                                    <a:cubicBezTo>
                                      <a:pt x="11841" y="7409"/>
                                      <a:pt x="11857" y="7400"/>
                                      <a:pt x="11872" y="7395"/>
                                    </a:cubicBezTo>
                                    <a:cubicBezTo>
                                      <a:pt x="11877" y="7394"/>
                                      <a:pt x="11883" y="7393"/>
                                      <a:pt x="11888" y="739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236,6906" coordsize="1221,653" path="m12456,7002l12456,7002l12456,7002l12456,7002l12456,7002l12456,7002l12456,7002l12456,7002l12456,7002l12456,7002l12456,7002l12456,7002l12456,7002l12456,7002l12456,7002em12392,7102c12378,7116,12363,7133,12352,7150c12343,7164,12333,7178,12326,7193c12324,7201,12323,7204,12326,7209em12082,7271c12077,7288,12076,7305,12073,7323c12068,7353,12067,7383,12064,7414c12061,7441,12060,7468,12059,7495c12058,7510,12047,7552,12058,7541c12061,7535,12064,7530,12067,7524em12174,7306c12169,7335,12165,7358,12166,7387c12167,7416,12172,7444,12175,7473c12177,7495,12183,7514,12187,7535c12188,7546,12189,7551,12192,7558em12100,7427c12111,7412,12134,7405,12144,7394c12146,7389,12147,7385,12149,7380em11684,6906c11668,6920,11654,6934,11640,6950c11617,6975,11593,7000,11571,7026c11551,7049,11529,7069,11509,7092c11496,7107,11482,7120,11468,7135c11465,7138,11463,7142,11460,7145c11472,7124,11487,7110,11502,7092c11517,7072,11523,7066,11537,7056em11658,6935c11661,6934,11665,6933,11668,6932c11661,6951,11656,6972,11646,6990c11633,7016,11617,7041,11602,7065c11583,7096,11560,7124,11539,7154c11531,7165,11524,7175,11517,7186c11523,7166,11526,7167,11507,7174c11495,7178,11473,7157,11471,7170c11473,7173,11475,7176,11477,7179em11266,7236c11260,7259,11255,7281,11252,7304c11247,7337,11243,7371,11240,7405c11238,7434,11210,7502,11237,7492c11242,7473,11245,7464,11251,7451em11341,7267c11341,7289,11332,7307,11330,7331c11327,7357,11328,7384,11328,7410c11328,7431,11330,7451,11332,7472c11333,7482,11334,7491,11335,7501em11276,7409c11297,7400,11315,7391,11332,7376em11842,6975c11851,6981,11854,6983,11856,6990em11859,7083c11860,7086,11862,7088,11863,7091em11782,7262c11786,7278,11788,7294,11788,7310c11788,7337,11788,7365,11788,7392c11788,7420,11787,7448,11788,7476c11788,7480,11789,7527,11794,7528c11800,7515,11802,7509,11804,7498em11878,7269c11872,7296,11868,7319,11866,7346c11864,7372,11865,7398,11866,7424c11867,7442,11869,7459,11872,7476c11874,7486,11875,7490,11876,7497em11823,7415c11841,7409,11857,7400,11872,7395c11877,7394,11883,7393,11888,7392e" stroked="t" o:allowincell="t" style="position:absolute;margin-left:0pt;margin-top:36.85pt;width:34.55pt;height:18.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1049655</wp:posOffset>
                      </wp:positionH>
                      <wp:positionV relativeFrom="paragraph">
                        <wp:posOffset>7620</wp:posOffset>
                      </wp:positionV>
                      <wp:extent cx="760730" cy="385445"/>
                      <wp:effectExtent l="6350" t="6985" r="6985" b="5715"/>
                      <wp:wrapNone/>
                      <wp:docPr id="297" name=""/>
                      <a:graphic xmlns:a="http://schemas.openxmlformats.org/drawingml/2006/main">
                        <a:graphicData uri="http://schemas.microsoft.com/office/word/2010/wordprocessingShape">
                          <wps:wsp>
                            <wps:cNvSpPr/>
                            <wps:spPr>
                              <a:xfrm>
                                <a:off x="0" y="0"/>
                                <a:ext cx="760680" cy="385560"/>
                              </a:xfrm>
                              <a:custGeom>
                                <a:avLst/>
                                <a:gdLst/>
                                <a:ahLst/>
                                <a:rect l="l" t="t" r="r" b="b"/>
                                <a:pathLst>
                                  <a:path w="2112" h="1070">
                                    <a:moveTo>
                                      <a:pt x="15005" y="6110"/>
                                    </a:moveTo>
                                    <a:cubicBezTo>
                                      <a:pt x="15002" y="6095"/>
                                      <a:pt x="15000" y="6079"/>
                                      <a:pt x="14995" y="6064"/>
                                    </a:cubicBezTo>
                                    <a:cubicBezTo>
                                      <a:pt x="14987" y="6042"/>
                                      <a:pt x="14974" y="6025"/>
                                      <a:pt x="14954" y="6012"/>
                                    </a:cubicBezTo>
                                    <a:cubicBezTo>
                                      <a:pt x="14930" y="5997"/>
                                      <a:pt x="14912" y="5991"/>
                                      <a:pt x="14888" y="6009"/>
                                    </a:cubicBezTo>
                                    <a:cubicBezTo>
                                      <a:pt x="14850" y="6037"/>
                                      <a:pt x="14842" y="6111"/>
                                      <a:pt x="14841" y="6153"/>
                                    </a:cubicBezTo>
                                    <a:cubicBezTo>
                                      <a:pt x="14840" y="6182"/>
                                      <a:pt x="14842" y="6210"/>
                                      <a:pt x="14851" y="6238"/>
                                    </a:cubicBezTo>
                                    <a:cubicBezTo>
                                      <a:pt x="14858" y="6260"/>
                                      <a:pt x="14870" y="6280"/>
                                      <a:pt x="14886" y="6296"/>
                                    </a:cubicBezTo>
                                    <a:cubicBezTo>
                                      <a:pt x="14902" y="6312"/>
                                      <a:pt x="14921" y="6313"/>
                                      <a:pt x="14942" y="6314"/>
                                    </a:cubicBezTo>
                                    <a:cubicBezTo>
                                      <a:pt x="14969" y="6315"/>
                                      <a:pt x="14992" y="6297"/>
                                      <a:pt x="15013" y="6282"/>
                                    </a:cubicBezTo>
                                  </a:path>
                                  <a:path w="2112" h="1070">
                                    <a:moveTo>
                                      <a:pt x="15137" y="6124"/>
                                    </a:moveTo>
                                    <a:cubicBezTo>
                                      <a:pt x="15151" y="6123"/>
                                      <a:pt x="15166" y="6121"/>
                                      <a:pt x="15180" y="6119"/>
                                    </a:cubicBezTo>
                                    <a:cubicBezTo>
                                      <a:pt x="15200" y="6116"/>
                                      <a:pt x="15221" y="6114"/>
                                      <a:pt x="15241" y="6113"/>
                                    </a:cubicBezTo>
                                    <a:cubicBezTo>
                                      <a:pt x="15258" y="6112"/>
                                      <a:pt x="15274" y="6115"/>
                                      <a:pt x="15291" y="6118"/>
                                    </a:cubicBezTo>
                                  </a:path>
                                  <a:path w="2112" h="1070">
                                    <a:moveTo>
                                      <a:pt x="15117" y="6258"/>
                                    </a:moveTo>
                                    <a:cubicBezTo>
                                      <a:pt x="15134" y="6256"/>
                                      <a:pt x="15151" y="6254"/>
                                      <a:pt x="15168" y="6255"/>
                                    </a:cubicBezTo>
                                    <a:cubicBezTo>
                                      <a:pt x="15192" y="6257"/>
                                      <a:pt x="15213" y="6255"/>
                                      <a:pt x="15236" y="6249"/>
                                    </a:cubicBezTo>
                                  </a:path>
                                  <a:path w="2112" h="1070">
                                    <a:moveTo>
                                      <a:pt x="15568" y="6059"/>
                                    </a:moveTo>
                                    <a:cubicBezTo>
                                      <a:pt x="15570" y="6043"/>
                                      <a:pt x="15567" y="6032"/>
                                      <a:pt x="15550" y="6025"/>
                                    </a:cubicBezTo>
                                    <a:cubicBezTo>
                                      <a:pt x="15534" y="6019"/>
                                      <a:pt x="15509" y="6019"/>
                                      <a:pt x="15494" y="6027"/>
                                    </a:cubicBezTo>
                                    <a:cubicBezTo>
                                      <a:pt x="15455" y="6049"/>
                                      <a:pt x="15435" y="6103"/>
                                      <a:pt x="15429" y="6144"/>
                                    </a:cubicBezTo>
                                    <a:cubicBezTo>
                                      <a:pt x="15425" y="6172"/>
                                      <a:pt x="15427" y="6206"/>
                                      <a:pt x="15439" y="6233"/>
                                    </a:cubicBezTo>
                                    <a:cubicBezTo>
                                      <a:pt x="15449" y="6256"/>
                                      <a:pt x="15463" y="6273"/>
                                      <a:pt x="15487" y="6280"/>
                                    </a:cubicBezTo>
                                    <a:cubicBezTo>
                                      <a:pt x="15507" y="6286"/>
                                      <a:pt x="15554" y="6286"/>
                                      <a:pt x="15573" y="6277"/>
                                    </a:cubicBezTo>
                                    <a:cubicBezTo>
                                      <a:pt x="15594" y="6267"/>
                                      <a:pt x="15612" y="6247"/>
                                      <a:pt x="15627" y="6231"/>
                                    </a:cubicBezTo>
                                  </a:path>
                                  <a:path w="2112" h="1070">
                                    <a:moveTo>
                                      <a:pt x="14540" y="5946"/>
                                    </a:moveTo>
                                    <a:cubicBezTo>
                                      <a:pt x="14557" y="5957"/>
                                      <a:pt x="14573" y="5970"/>
                                      <a:pt x="14590" y="5983"/>
                                    </a:cubicBezTo>
                                    <a:cubicBezTo>
                                      <a:pt x="14602" y="5992"/>
                                      <a:pt x="14615" y="6000"/>
                                      <a:pt x="14629" y="6007"/>
                                    </a:cubicBezTo>
                                    <a:cubicBezTo>
                                      <a:pt x="14639" y="6013"/>
                                      <a:pt x="14642" y="6014"/>
                                      <a:pt x="14649" y="6018"/>
                                    </a:cubicBezTo>
                                  </a:path>
                                  <a:path w="2112" h="1070">
                                    <a:moveTo>
                                      <a:pt x="14157" y="5725"/>
                                    </a:moveTo>
                                    <a:cubicBezTo>
                                      <a:pt x="14152" y="5714"/>
                                      <a:pt x="14151" y="5711"/>
                                      <a:pt x="14154" y="5704"/>
                                    </a:cubicBezTo>
                                    <a:cubicBezTo>
                                      <a:pt x="14161" y="5725"/>
                                      <a:pt x="14163" y="5746"/>
                                      <a:pt x="14165" y="5768"/>
                                    </a:cubicBezTo>
                                    <a:cubicBezTo>
                                      <a:pt x="14167" y="5794"/>
                                      <a:pt x="14172" y="5821"/>
                                      <a:pt x="14174" y="5847"/>
                                    </a:cubicBezTo>
                                    <a:cubicBezTo>
                                      <a:pt x="14175" y="5864"/>
                                      <a:pt x="14178" y="5879"/>
                                      <a:pt x="14183" y="5895"/>
                                    </a:cubicBezTo>
                                  </a:path>
                                  <a:path w="2112" h="1070">
                                    <a:moveTo>
                                      <a:pt x="14288" y="5697"/>
                                    </a:moveTo>
                                    <a:cubicBezTo>
                                      <a:pt x="14290" y="5713"/>
                                      <a:pt x="14289" y="5728"/>
                                      <a:pt x="14287" y="5745"/>
                                    </a:cubicBezTo>
                                    <a:cubicBezTo>
                                      <a:pt x="14283" y="5773"/>
                                      <a:pt x="14285" y="5800"/>
                                      <a:pt x="14284" y="5828"/>
                                    </a:cubicBezTo>
                                    <a:cubicBezTo>
                                      <a:pt x="14283" y="5851"/>
                                      <a:pt x="14284" y="5872"/>
                                      <a:pt x="14288" y="5894"/>
                                    </a:cubicBezTo>
                                    <a:cubicBezTo>
                                      <a:pt x="14290" y="5903"/>
                                      <a:pt x="14292" y="5912"/>
                                      <a:pt x="14293" y="5921"/>
                                    </a:cubicBezTo>
                                  </a:path>
                                  <a:path w="2112" h="1070">
                                    <a:moveTo>
                                      <a:pt x="14223" y="5828"/>
                                    </a:moveTo>
                                    <a:cubicBezTo>
                                      <a:pt x="14239" y="5829"/>
                                      <a:pt x="14259" y="5826"/>
                                      <a:pt x="14274" y="5829"/>
                                    </a:cubicBezTo>
                                    <a:cubicBezTo>
                                      <a:pt x="14295" y="5835"/>
                                      <a:pt x="14301" y="5838"/>
                                      <a:pt x="14315" y="5834"/>
                                    </a:cubicBezTo>
                                  </a:path>
                                  <a:path w="2112" h="1070">
                                    <a:moveTo>
                                      <a:pt x="14748" y="6380"/>
                                    </a:moveTo>
                                    <a:cubicBezTo>
                                      <a:pt x="14728" y="6389"/>
                                      <a:pt x="14712" y="6403"/>
                                      <a:pt x="14693" y="6415"/>
                                    </a:cubicBezTo>
                                    <a:cubicBezTo>
                                      <a:pt x="14673" y="6428"/>
                                      <a:pt x="14648" y="6442"/>
                                      <a:pt x="14630" y="6457"/>
                                    </a:cubicBezTo>
                                    <a:cubicBezTo>
                                      <a:pt x="14617" y="6468"/>
                                      <a:pt x="14607" y="6474"/>
                                      <a:pt x="14595" y="6485"/>
                                    </a:cubicBezTo>
                                  </a:path>
                                  <a:path w="2112" h="1070">
                                    <a:moveTo>
                                      <a:pt x="14160" y="6492"/>
                                    </a:moveTo>
                                    <a:cubicBezTo>
                                      <a:pt x="14166" y="6474"/>
                                      <a:pt x="14167" y="6469"/>
                                      <a:pt x="14175" y="6460"/>
                                    </a:cubicBezTo>
                                    <a:cubicBezTo>
                                      <a:pt x="14177" y="6483"/>
                                      <a:pt x="14176" y="6505"/>
                                      <a:pt x="14174" y="6528"/>
                                    </a:cubicBezTo>
                                    <a:cubicBezTo>
                                      <a:pt x="14172" y="6556"/>
                                      <a:pt x="14169" y="6583"/>
                                      <a:pt x="14169" y="6611"/>
                                    </a:cubicBezTo>
                                    <a:cubicBezTo>
                                      <a:pt x="14169" y="6618"/>
                                      <a:pt x="14167" y="6654"/>
                                      <a:pt x="14175" y="6659"/>
                                    </a:cubicBezTo>
                                    <a:cubicBezTo>
                                      <a:pt x="14189" y="6660"/>
                                      <a:pt x="14193" y="6660"/>
                                      <a:pt x="14199" y="6650"/>
                                    </a:cubicBezTo>
                                  </a:path>
                                  <a:path w="2112" h="1070">
                                    <a:moveTo>
                                      <a:pt x="14281" y="6506"/>
                                    </a:moveTo>
                                    <a:cubicBezTo>
                                      <a:pt x="14277" y="6524"/>
                                      <a:pt x="14278" y="6547"/>
                                      <a:pt x="14279" y="6567"/>
                                    </a:cubicBezTo>
                                    <a:cubicBezTo>
                                      <a:pt x="14280" y="6591"/>
                                      <a:pt x="14280" y="6617"/>
                                      <a:pt x="14284" y="6641"/>
                                    </a:cubicBezTo>
                                    <a:cubicBezTo>
                                      <a:pt x="14287" y="6660"/>
                                      <a:pt x="14290" y="6678"/>
                                      <a:pt x="14296" y="6696"/>
                                    </a:cubicBezTo>
                                  </a:path>
                                  <a:path w="2112" h="1070">
                                    <a:moveTo>
                                      <a:pt x="14237" y="6555"/>
                                    </a:moveTo>
                                    <a:cubicBezTo>
                                      <a:pt x="14251" y="6554"/>
                                      <a:pt x="14255" y="6554"/>
                                      <a:pt x="14264" y="6554"/>
                                    </a:cubicBezTo>
                                  </a:path>
                                  <a:path w="2112" h="1070">
                                    <a:moveTo>
                                      <a:pt x="15819" y="5908"/>
                                    </a:moveTo>
                                    <a:cubicBezTo>
                                      <a:pt x="15799" y="5919"/>
                                      <a:pt x="15790" y="5931"/>
                                      <a:pt x="15774" y="5948"/>
                                    </a:cubicBezTo>
                                    <a:cubicBezTo>
                                      <a:pt x="15758" y="5965"/>
                                      <a:pt x="15739" y="5997"/>
                                      <a:pt x="15723" y="6010"/>
                                    </a:cubicBezTo>
                                    <a:cubicBezTo>
                                      <a:pt x="15709" y="6015"/>
                                      <a:pt x="15704" y="6015"/>
                                      <a:pt x="15706" y="6027"/>
                                    </a:cubicBezTo>
                                  </a:path>
                                  <a:path w="2112" h="1070">
                                    <a:moveTo>
                                      <a:pt x="16012" y="5635"/>
                                    </a:moveTo>
                                    <a:cubicBezTo>
                                      <a:pt x="16011" y="5653"/>
                                      <a:pt x="16004" y="5669"/>
                                      <a:pt x="16001" y="5688"/>
                                    </a:cubicBezTo>
                                    <a:cubicBezTo>
                                      <a:pt x="15996" y="5716"/>
                                      <a:pt x="15992" y="5744"/>
                                      <a:pt x="15987" y="5772"/>
                                    </a:cubicBezTo>
                                    <a:cubicBezTo>
                                      <a:pt x="15983" y="5794"/>
                                      <a:pt x="15980" y="5817"/>
                                      <a:pt x="15981" y="5839"/>
                                    </a:cubicBezTo>
                                    <a:cubicBezTo>
                                      <a:pt x="15982" y="5866"/>
                                      <a:pt x="15994" y="5863"/>
                                      <a:pt x="16008" y="5848"/>
                                    </a:cubicBezTo>
                                  </a:path>
                                  <a:path w="2112" h="1070">
                                    <a:moveTo>
                                      <a:pt x="16160" y="5627"/>
                                    </a:moveTo>
                                    <a:cubicBezTo>
                                      <a:pt x="16156" y="5654"/>
                                      <a:pt x="16150" y="5675"/>
                                      <a:pt x="16148" y="5703"/>
                                    </a:cubicBezTo>
                                    <a:cubicBezTo>
                                      <a:pt x="16146" y="5730"/>
                                      <a:pt x="16147" y="5756"/>
                                      <a:pt x="16147" y="5783"/>
                                    </a:cubicBezTo>
                                    <a:cubicBezTo>
                                      <a:pt x="16147" y="5801"/>
                                      <a:pt x="16148" y="5820"/>
                                      <a:pt x="16149" y="5838"/>
                                    </a:cubicBezTo>
                                    <a:cubicBezTo>
                                      <a:pt x="16150" y="5859"/>
                                      <a:pt x="16152" y="5864"/>
                                      <a:pt x="16131" y="5869"/>
                                    </a:cubicBezTo>
                                  </a:path>
                                  <a:path w="2112" h="1070">
                                    <a:moveTo>
                                      <a:pt x="16052" y="5792"/>
                                    </a:moveTo>
                                    <a:cubicBezTo>
                                      <a:pt x="16067" y="5797"/>
                                      <a:pt x="16082" y="5791"/>
                                      <a:pt x="16097" y="5795"/>
                                    </a:cubicBezTo>
                                    <a:cubicBezTo>
                                      <a:pt x="16117" y="5800"/>
                                      <a:pt x="16129" y="5804"/>
                                      <a:pt x="16147" y="5813"/>
                                    </a:cubicBezTo>
                                  </a:path>
                                  <a:path w="2112" h="1070">
                                    <a:moveTo>
                                      <a:pt x="15789" y="6304"/>
                                    </a:moveTo>
                                    <a:cubicBezTo>
                                      <a:pt x="15803" y="6324"/>
                                      <a:pt x="15816" y="6331"/>
                                      <a:pt x="15838" y="6342"/>
                                    </a:cubicBezTo>
                                    <a:cubicBezTo>
                                      <a:pt x="15855" y="6350"/>
                                      <a:pt x="15873" y="6353"/>
                                      <a:pt x="15891" y="6358"/>
                                    </a:cubicBezTo>
                                    <a:cubicBezTo>
                                      <a:pt x="15897" y="6360"/>
                                      <a:pt x="15903" y="6362"/>
                                      <a:pt x="15909" y="6364"/>
                                    </a:cubicBezTo>
                                  </a:path>
                                  <a:path w="2112" h="1070">
                                    <a:moveTo>
                                      <a:pt x="16125" y="6261"/>
                                    </a:moveTo>
                                    <a:cubicBezTo>
                                      <a:pt x="16135" y="6274"/>
                                      <a:pt x="16131" y="6288"/>
                                      <a:pt x="16128" y="6307"/>
                                    </a:cubicBezTo>
                                    <a:cubicBezTo>
                                      <a:pt x="16124" y="6333"/>
                                      <a:pt x="16124" y="6358"/>
                                      <a:pt x="16121" y="6384"/>
                                    </a:cubicBezTo>
                                    <a:cubicBezTo>
                                      <a:pt x="16119" y="6407"/>
                                      <a:pt x="16118" y="6431"/>
                                      <a:pt x="16116" y="6454"/>
                                    </a:cubicBezTo>
                                    <a:cubicBezTo>
                                      <a:pt x="16115" y="6468"/>
                                      <a:pt x="16113" y="6483"/>
                                      <a:pt x="16111" y="6497"/>
                                    </a:cubicBezTo>
                                  </a:path>
                                  <a:path w="2112" h="1070">
                                    <a:moveTo>
                                      <a:pt x="16255" y="6281"/>
                                    </a:moveTo>
                                    <a:cubicBezTo>
                                      <a:pt x="16255" y="6306"/>
                                      <a:pt x="16257" y="6330"/>
                                      <a:pt x="16256" y="6355"/>
                                    </a:cubicBezTo>
                                    <a:cubicBezTo>
                                      <a:pt x="16255" y="6383"/>
                                      <a:pt x="16258" y="6411"/>
                                      <a:pt x="16259" y="6439"/>
                                    </a:cubicBezTo>
                                    <a:cubicBezTo>
                                      <a:pt x="16260" y="6457"/>
                                      <a:pt x="16258" y="6476"/>
                                      <a:pt x="16261" y="6494"/>
                                    </a:cubicBezTo>
                                    <a:cubicBezTo>
                                      <a:pt x="16263" y="6504"/>
                                      <a:pt x="16264" y="6507"/>
                                      <a:pt x="16263" y="6514"/>
                                    </a:cubicBezTo>
                                  </a:path>
                                  <a:path w="2112" h="1070">
                                    <a:moveTo>
                                      <a:pt x="16133" y="6425"/>
                                    </a:moveTo>
                                    <a:cubicBezTo>
                                      <a:pt x="16150" y="6429"/>
                                      <a:pt x="16168" y="6426"/>
                                      <a:pt x="16183" y="6428"/>
                                    </a:cubicBezTo>
                                    <a:cubicBezTo>
                                      <a:pt x="16202" y="6431"/>
                                      <a:pt x="16212" y="6432"/>
                                      <a:pt x="16232" y="643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152,5627" coordsize="2112,1070" path="m15005,6110c15002,6095,15000,6079,14995,6064c14987,6042,14974,6025,14954,6012c14930,5997,14912,5991,14888,6009c14850,6037,14842,6111,14841,6153c14840,6182,14842,6210,14851,6238c14858,6260,14870,6280,14886,6296c14902,6312,14921,6313,14942,6314c14969,6315,14992,6297,15013,6282em15137,6124c15151,6123,15166,6121,15180,6119c15200,6116,15221,6114,15241,6113c15258,6112,15274,6115,15291,6118em15117,6258c15134,6256,15151,6254,15168,6255c15192,6257,15213,6255,15236,6249em15568,6059c15570,6043,15567,6032,15550,6025c15534,6019,15509,6019,15494,6027c15455,6049,15435,6103,15429,6144c15425,6172,15427,6206,15439,6233c15449,6256,15463,6273,15487,6280c15507,6286,15554,6286,15573,6277c15594,6267,15612,6247,15627,6231em14540,5946c14557,5957,14573,5970,14590,5983c14602,5992,14615,6000,14629,6007c14639,6013,14642,6014,14649,6018em14157,5725c14152,5714,14151,5711,14154,5704c14161,5725,14163,5746,14165,5768c14167,5794,14172,5821,14174,5847c14175,5864,14178,5879,14183,5895em14288,5697c14290,5713,14289,5728,14287,5745c14283,5773,14285,5800,14284,5828c14283,5851,14284,5872,14288,5894c14290,5903,14292,5912,14293,5921em14223,5828c14239,5829,14259,5826,14274,5829c14295,5835,14301,5838,14315,5834em14748,6380c14728,6389,14712,6403,14693,6415c14673,6428,14648,6442,14630,6457c14617,6468,14607,6474,14595,6485em14160,6492c14166,6474,14167,6469,14175,6460c14177,6483,14176,6505,14174,6528c14172,6556,14169,6583,14169,6611c14169,6618,14167,6654,14175,6659c14189,6660,14193,6660,14199,6650em14281,6506c14277,6524,14278,6547,14279,6567c14280,6591,14280,6617,14284,6641c14287,6660,14290,6678,14296,6696em14237,6555c14251,6554,14255,6554,14264,6554em15819,5908c15799,5919,15790,5931,15774,5948c15758,5965,15739,5997,15723,6010c15709,6015,15704,6015,15706,6027em16012,5635c16011,5653,16004,5669,16001,5688c15996,5716,15992,5744,15987,5772c15983,5794,15980,5817,15981,5839c15982,5866,15994,5863,16008,5848em16160,5627c16156,5654,16150,5675,16148,5703c16146,5730,16147,5756,16147,5783c16147,5801,16148,5820,16149,5838c16150,5859,16152,5864,16131,5869em16052,5792c16067,5797,16082,5791,16097,5795c16117,5800,16129,5804,16147,5813em15789,6304c15803,6324,15816,6331,15838,6342c15855,6350,15873,6353,15891,6358c15897,6360,15903,6362,15909,6364em16125,6261c16135,6274,16131,6288,16128,6307c16124,6333,16124,6358,16121,6384c16119,6407,16118,6431,16116,6454c16115,6468,16113,6483,16111,6497em16255,6281c16255,6306,16257,6330,16256,6355c16255,6383,16258,6411,16259,6439c16260,6457,16258,6476,16261,6494c16263,6504,16264,6507,16263,6514em16133,6425c16150,6429,16168,6426,16183,6428c16202,6431,16212,6432,16232,6435e" stroked="t" o:allowincell="t" style="position:absolute;margin-left:82.65pt;margin-top:0.6pt;width:59.85pt;height:30.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1749425</wp:posOffset>
                      </wp:positionH>
                      <wp:positionV relativeFrom="paragraph">
                        <wp:posOffset>718185</wp:posOffset>
                      </wp:positionV>
                      <wp:extent cx="55880" cy="86360"/>
                      <wp:effectExtent l="6350" t="5080" r="6985" b="6350"/>
                      <wp:wrapNone/>
                      <wp:docPr id="298" name=""/>
                      <a:graphic xmlns:a="http://schemas.openxmlformats.org/drawingml/2006/main">
                        <a:graphicData uri="http://schemas.microsoft.com/office/word/2010/wordprocessingShape">
                          <wps:wsp>
                            <wps:cNvSpPr/>
                            <wps:spPr>
                              <a:xfrm>
                                <a:off x="0" y="0"/>
                                <a:ext cx="55800" cy="86400"/>
                              </a:xfrm>
                              <a:custGeom>
                                <a:avLst/>
                                <a:gdLst/>
                                <a:ahLst/>
                                <a:rect l="l" t="t" r="r" b="b"/>
                                <a:pathLst>
                                  <a:path w="155" h="240">
                                    <a:moveTo>
                                      <a:pt x="16169" y="7610"/>
                                    </a:moveTo>
                                    <a:cubicBezTo>
                                      <a:pt x="16148" y="7598"/>
                                      <a:pt x="16144" y="7608"/>
                                      <a:pt x="16131" y="7630"/>
                                    </a:cubicBezTo>
                                    <a:cubicBezTo>
                                      <a:pt x="16119" y="7651"/>
                                      <a:pt x="16109" y="7677"/>
                                      <a:pt x="16104" y="7700"/>
                                    </a:cubicBezTo>
                                    <a:cubicBezTo>
                                      <a:pt x="16098" y="7728"/>
                                      <a:pt x="16095" y="7756"/>
                                      <a:pt x="16098" y="7784"/>
                                    </a:cubicBezTo>
                                    <a:cubicBezTo>
                                      <a:pt x="16100" y="7802"/>
                                      <a:pt x="16107" y="7821"/>
                                      <a:pt x="16123" y="7832"/>
                                    </a:cubicBezTo>
                                    <a:cubicBezTo>
                                      <a:pt x="16139" y="7842"/>
                                      <a:pt x="16154" y="7839"/>
                                      <a:pt x="16170" y="7834"/>
                                    </a:cubicBezTo>
                                    <a:cubicBezTo>
                                      <a:pt x="16189" y="7828"/>
                                      <a:pt x="16202" y="7816"/>
                                      <a:pt x="16215" y="7800"/>
                                    </a:cubicBezTo>
                                    <a:cubicBezTo>
                                      <a:pt x="16231" y="7780"/>
                                      <a:pt x="16239" y="7757"/>
                                      <a:pt x="16245" y="7733"/>
                                    </a:cubicBezTo>
                                    <a:cubicBezTo>
                                      <a:pt x="16249" y="7717"/>
                                      <a:pt x="16256" y="7689"/>
                                      <a:pt x="16249" y="7673"/>
                                    </a:cubicBezTo>
                                    <a:cubicBezTo>
                                      <a:pt x="16243" y="7659"/>
                                      <a:pt x="16231" y="7657"/>
                                      <a:pt x="16219" y="765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096,7600" coordsize="155,240" path="m16169,7610c16148,7598,16144,7608,16131,7630c16119,7651,16109,7677,16104,7700c16098,7728,16095,7756,16098,7784c16100,7802,16107,7821,16123,7832c16139,7842,16154,7839,16170,7834c16189,7828,16202,7816,16215,7800c16231,7780,16239,7757,16245,7733c16249,7717,16256,7689,16249,7673c16243,7659,16231,7657,16219,7653e" stroked="t" o:allowincell="t" style="position:absolute;margin-left:137.75pt;margin-top:56.55pt;width:4.35pt;height:6.7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1965325</wp:posOffset>
                      </wp:positionH>
                      <wp:positionV relativeFrom="paragraph">
                        <wp:posOffset>247650</wp:posOffset>
                      </wp:positionV>
                      <wp:extent cx="509270" cy="561975"/>
                      <wp:effectExtent l="6985" t="6985" r="6350" b="6350"/>
                      <wp:wrapNone/>
                      <wp:docPr id="299" name=""/>
                      <a:graphic xmlns:a="http://schemas.openxmlformats.org/drawingml/2006/main">
                        <a:graphicData uri="http://schemas.microsoft.com/office/word/2010/wordprocessingShape">
                          <wps:wsp>
                            <wps:cNvSpPr/>
                            <wps:spPr>
                              <a:xfrm>
                                <a:off x="0" y="0"/>
                                <a:ext cx="509400" cy="561960"/>
                              </a:xfrm>
                              <a:custGeom>
                                <a:avLst/>
                                <a:gdLst/>
                                <a:ahLst/>
                                <a:rect l="l" t="t" r="r" b="b"/>
                                <a:pathLst>
                                  <a:path w="1414" h="1560">
                                    <a:moveTo>
                                      <a:pt x="17420" y="7105"/>
                                    </a:moveTo>
                                    <a:cubicBezTo>
                                      <a:pt x="17414" y="7092"/>
                                      <a:pt x="17402" y="7081"/>
                                      <a:pt x="17386" y="7077"/>
                                    </a:cubicBezTo>
                                    <a:cubicBezTo>
                                      <a:pt x="17371" y="7073"/>
                                      <a:pt x="17357" y="7079"/>
                                      <a:pt x="17344" y="7085"/>
                                    </a:cubicBezTo>
                                    <a:cubicBezTo>
                                      <a:pt x="17326" y="7093"/>
                                      <a:pt x="17316" y="7105"/>
                                      <a:pt x="17307" y="7121"/>
                                    </a:cubicBezTo>
                                    <a:cubicBezTo>
                                      <a:pt x="17298" y="7135"/>
                                      <a:pt x="17294" y="7148"/>
                                      <a:pt x="17293" y="7165"/>
                                    </a:cubicBezTo>
                                    <a:cubicBezTo>
                                      <a:pt x="17292" y="7181"/>
                                      <a:pt x="17295" y="7195"/>
                                      <a:pt x="17304" y="7209"/>
                                    </a:cubicBezTo>
                                    <a:cubicBezTo>
                                      <a:pt x="17318" y="7229"/>
                                      <a:pt x="17337" y="7242"/>
                                      <a:pt x="17356" y="7257"/>
                                    </a:cubicBezTo>
                                    <a:cubicBezTo>
                                      <a:pt x="17370" y="7268"/>
                                      <a:pt x="17382" y="7280"/>
                                      <a:pt x="17392" y="7294"/>
                                    </a:cubicBezTo>
                                    <a:cubicBezTo>
                                      <a:pt x="17400" y="7306"/>
                                      <a:pt x="17405" y="7318"/>
                                      <a:pt x="17406" y="7332"/>
                                    </a:cubicBezTo>
                                    <a:cubicBezTo>
                                      <a:pt x="17407" y="7347"/>
                                      <a:pt x="17403" y="7359"/>
                                      <a:pt x="17395" y="7371"/>
                                    </a:cubicBezTo>
                                    <a:cubicBezTo>
                                      <a:pt x="17386" y="7384"/>
                                      <a:pt x="17371" y="7393"/>
                                      <a:pt x="17357" y="7399"/>
                                    </a:cubicBezTo>
                                    <a:cubicBezTo>
                                      <a:pt x="17339" y="7407"/>
                                      <a:pt x="17320" y="7411"/>
                                      <a:pt x="17300" y="7413"/>
                                    </a:cubicBezTo>
                                    <a:cubicBezTo>
                                      <a:pt x="17283" y="7415"/>
                                      <a:pt x="17262" y="7416"/>
                                      <a:pt x="17246" y="7410"/>
                                    </a:cubicBezTo>
                                    <a:cubicBezTo>
                                      <a:pt x="17224" y="7402"/>
                                      <a:pt x="17216" y="7387"/>
                                      <a:pt x="17209" y="7367"/>
                                    </a:cubicBezTo>
                                  </a:path>
                                  <a:path w="1414" h="1560">
                                    <a:moveTo>
                                      <a:pt x="17320" y="6755"/>
                                    </a:moveTo>
                                    <a:cubicBezTo>
                                      <a:pt x="17333" y="6741"/>
                                      <a:pt x="17319" y="6771"/>
                                      <a:pt x="17319" y="6784"/>
                                    </a:cubicBezTo>
                                    <a:cubicBezTo>
                                      <a:pt x="17319" y="6803"/>
                                      <a:pt x="17317" y="6822"/>
                                      <a:pt x="17317" y="6841"/>
                                    </a:cubicBezTo>
                                    <a:cubicBezTo>
                                      <a:pt x="17317" y="6861"/>
                                      <a:pt x="17316" y="6880"/>
                                      <a:pt x="17317" y="6900"/>
                                    </a:cubicBezTo>
                                    <a:cubicBezTo>
                                      <a:pt x="17318" y="6914"/>
                                      <a:pt x="17320" y="6928"/>
                                      <a:pt x="17321" y="6942"/>
                                    </a:cubicBezTo>
                                    <a:cubicBezTo>
                                      <a:pt x="17331" y="6930"/>
                                      <a:pt x="17330" y="6925"/>
                                      <a:pt x="17337" y="6910"/>
                                    </a:cubicBezTo>
                                  </a:path>
                                  <a:path w="1414" h="1560">
                                    <a:moveTo>
                                      <a:pt x="17302" y="6314"/>
                                    </a:moveTo>
                                    <a:cubicBezTo>
                                      <a:pt x="17297" y="6302"/>
                                      <a:pt x="17296" y="6298"/>
                                      <a:pt x="17287" y="6294"/>
                                    </a:cubicBezTo>
                                    <a:cubicBezTo>
                                      <a:pt x="17272" y="6306"/>
                                      <a:pt x="17266" y="6316"/>
                                      <a:pt x="17259" y="6334"/>
                                    </a:cubicBezTo>
                                    <a:cubicBezTo>
                                      <a:pt x="17249" y="6360"/>
                                      <a:pt x="17245" y="6387"/>
                                      <a:pt x="17241" y="6414"/>
                                    </a:cubicBezTo>
                                    <a:cubicBezTo>
                                      <a:pt x="17237" y="6438"/>
                                      <a:pt x="17238" y="6459"/>
                                      <a:pt x="17242" y="6483"/>
                                    </a:cubicBezTo>
                                    <a:cubicBezTo>
                                      <a:pt x="17245" y="6500"/>
                                      <a:pt x="17252" y="6520"/>
                                      <a:pt x="17274" y="6519"/>
                                    </a:cubicBezTo>
                                    <a:cubicBezTo>
                                      <a:pt x="17292" y="6518"/>
                                      <a:pt x="17309" y="6505"/>
                                      <a:pt x="17321" y="6494"/>
                                    </a:cubicBezTo>
                                    <a:cubicBezTo>
                                      <a:pt x="17342" y="6475"/>
                                      <a:pt x="17358" y="6451"/>
                                      <a:pt x="17367" y="6424"/>
                                    </a:cubicBezTo>
                                    <a:cubicBezTo>
                                      <a:pt x="17372" y="6407"/>
                                      <a:pt x="17379" y="6382"/>
                                      <a:pt x="17370" y="6365"/>
                                    </a:cubicBezTo>
                                    <a:cubicBezTo>
                                      <a:pt x="17358" y="6344"/>
                                      <a:pt x="17339" y="6352"/>
                                      <a:pt x="17321" y="6363"/>
                                    </a:cubicBezTo>
                                    <a:cubicBezTo>
                                      <a:pt x="17311" y="6373"/>
                                      <a:pt x="17307" y="6376"/>
                                      <a:pt x="17297" y="6377"/>
                                    </a:cubicBezTo>
                                  </a:path>
                                  <a:path w="1414" h="1560">
                                    <a:moveTo>
                                      <a:pt x="16979" y="7445"/>
                                    </a:moveTo>
                                    <a:cubicBezTo>
                                      <a:pt x="16981" y="7448"/>
                                      <a:pt x="16983" y="7450"/>
                                      <a:pt x="16985" y="7453"/>
                                    </a:cubicBezTo>
                                    <a:cubicBezTo>
                                      <a:pt x="16969" y="7464"/>
                                      <a:pt x="16950" y="7476"/>
                                      <a:pt x="16935" y="7488"/>
                                    </a:cubicBezTo>
                                    <a:cubicBezTo>
                                      <a:pt x="16911" y="7508"/>
                                      <a:pt x="16886" y="7522"/>
                                      <a:pt x="16860" y="7539"/>
                                    </a:cubicBezTo>
                                    <a:cubicBezTo>
                                      <a:pt x="16837" y="7554"/>
                                      <a:pt x="16810" y="7570"/>
                                      <a:pt x="16789" y="7588"/>
                                    </a:cubicBezTo>
                                    <a:cubicBezTo>
                                      <a:pt x="16779" y="7598"/>
                                      <a:pt x="16774" y="7603"/>
                                      <a:pt x="16789" y="7592"/>
                                    </a:cubicBezTo>
                                  </a:path>
                                  <a:path w="1414" h="1560">
                                    <a:moveTo>
                                      <a:pt x="17675" y="7506"/>
                                    </a:moveTo>
                                    <a:cubicBezTo>
                                      <a:pt x="17690" y="7522"/>
                                      <a:pt x="17706" y="7537"/>
                                      <a:pt x="17722" y="7552"/>
                                    </a:cubicBezTo>
                                    <a:cubicBezTo>
                                      <a:pt x="17741" y="7568"/>
                                      <a:pt x="17760" y="7584"/>
                                      <a:pt x="17780" y="7598"/>
                                    </a:cubicBezTo>
                                    <a:cubicBezTo>
                                      <a:pt x="17796" y="7609"/>
                                      <a:pt x="17812" y="7621"/>
                                      <a:pt x="17829" y="7630"/>
                                    </a:cubicBezTo>
                                    <a:cubicBezTo>
                                      <a:pt x="17845" y="7638"/>
                                      <a:pt x="17856" y="7643"/>
                                      <a:pt x="17873" y="7647"/>
                                    </a:cubicBezTo>
                                  </a:path>
                                  <a:path w="1414" h="1560">
                                    <a:moveTo>
                                      <a:pt x="18072" y="7689"/>
                                    </a:moveTo>
                                    <a:cubicBezTo>
                                      <a:pt x="18058" y="7678"/>
                                      <a:pt x="18047" y="7669"/>
                                      <a:pt x="18030" y="7684"/>
                                    </a:cubicBezTo>
                                    <a:cubicBezTo>
                                      <a:pt x="18014" y="7698"/>
                                      <a:pt x="18012" y="7717"/>
                                      <a:pt x="18008" y="7736"/>
                                    </a:cubicBezTo>
                                    <a:cubicBezTo>
                                      <a:pt x="18004" y="7757"/>
                                      <a:pt x="18004" y="7777"/>
                                      <a:pt x="18008" y="7798"/>
                                    </a:cubicBezTo>
                                    <a:cubicBezTo>
                                      <a:pt x="18012" y="7819"/>
                                      <a:pt x="18024" y="7847"/>
                                      <a:pt x="18047" y="7853"/>
                                    </a:cubicBezTo>
                                    <a:cubicBezTo>
                                      <a:pt x="18070" y="7859"/>
                                      <a:pt x="18085" y="7833"/>
                                      <a:pt x="18092" y="7816"/>
                                    </a:cubicBezTo>
                                    <a:cubicBezTo>
                                      <a:pt x="18103" y="7790"/>
                                      <a:pt x="18103" y="7756"/>
                                      <a:pt x="18103" y="7728"/>
                                    </a:cubicBezTo>
                                    <a:cubicBezTo>
                                      <a:pt x="18103" y="7713"/>
                                      <a:pt x="18105" y="7706"/>
                                      <a:pt x="18109" y="7692"/>
                                    </a:cubicBezTo>
                                  </a:path>
                                  <a:path w="1414" h="1560">
                                    <a:moveTo>
                                      <a:pt x="17488" y="6753"/>
                                    </a:moveTo>
                                    <a:cubicBezTo>
                                      <a:pt x="17492" y="6767"/>
                                      <a:pt x="17492" y="6768"/>
                                      <a:pt x="17488" y="6782"/>
                                    </a:cubicBezTo>
                                  </a:path>
                                  <a:path w="1414" h="1560">
                                    <a:moveTo>
                                      <a:pt x="17477" y="6876"/>
                                    </a:moveTo>
                                    <a:cubicBezTo>
                                      <a:pt x="17480" y="6880"/>
                                      <a:pt x="17482" y="6885"/>
                                      <a:pt x="17485" y="6889"/>
                                    </a:cubicBezTo>
                                  </a:path>
                                  <a:path w="1414" h="1560">
                                    <a:moveTo>
                                      <a:pt x="17481" y="6979"/>
                                    </a:moveTo>
                                    <a:cubicBezTo>
                                      <a:pt x="17480" y="6983"/>
                                      <a:pt x="17480" y="6986"/>
                                      <a:pt x="17479" y="6990"/>
                                    </a:cubicBezTo>
                                  </a:path>
                                  <a:path w="1414" h="1560">
                                    <a:moveTo>
                                      <a:pt x="17625" y="7367"/>
                                    </a:moveTo>
                                    <a:cubicBezTo>
                                      <a:pt x="17633" y="7382"/>
                                      <a:pt x="17641" y="7395"/>
                                      <a:pt x="17655" y="7406"/>
                                    </a:cubicBezTo>
                                    <a:cubicBezTo>
                                      <a:pt x="17659" y="7409"/>
                                      <a:pt x="17663" y="7411"/>
                                      <a:pt x="17667" y="7414"/>
                                    </a:cubicBezTo>
                                  </a:path>
                                  <a:path w="1414" h="1560">
                                    <a:moveTo>
                                      <a:pt x="17765" y="7489"/>
                                    </a:moveTo>
                                    <a:cubicBezTo>
                                      <a:pt x="17768" y="7493"/>
                                      <a:pt x="17772" y="7498"/>
                                      <a:pt x="17775" y="7502"/>
                                    </a:cubicBezTo>
                                  </a:path>
                                  <a:path w="1414" h="1560">
                                    <a:moveTo>
                                      <a:pt x="17895" y="7589"/>
                                    </a:moveTo>
                                    <a:cubicBezTo>
                                      <a:pt x="17899" y="7600"/>
                                      <a:pt x="17904" y="7606"/>
                                      <a:pt x="17911" y="7617"/>
                                    </a:cubicBezTo>
                                  </a:path>
                                  <a:path w="1414" h="1560">
                                    <a:moveTo>
                                      <a:pt x="17011" y="7407"/>
                                    </a:moveTo>
                                    <a:cubicBezTo>
                                      <a:pt x="16999" y="7403"/>
                                      <a:pt x="16992" y="7403"/>
                                      <a:pt x="16983" y="7411"/>
                                    </a:cubicBezTo>
                                  </a:path>
                                  <a:path w="1414" h="1560">
                                    <a:moveTo>
                                      <a:pt x="16884" y="7421"/>
                                    </a:moveTo>
                                    <a:cubicBezTo>
                                      <a:pt x="16881" y="7420"/>
                                      <a:pt x="16878" y="7418"/>
                                      <a:pt x="16875" y="7417"/>
                                    </a:cubicBezTo>
                                  </a:path>
                                  <a:path w="1414" h="1560">
                                    <a:moveTo>
                                      <a:pt x="16815" y="7503"/>
                                    </a:moveTo>
                                    <a:cubicBezTo>
                                      <a:pt x="16806" y="7511"/>
                                      <a:pt x="16803" y="7513"/>
                                      <a:pt x="16799" y="7520"/>
                                    </a:cubicBezTo>
                                  </a:path>
                                  <a:path w="1414" h="1560">
                                    <a:moveTo>
                                      <a:pt x="16706" y="7572"/>
                                    </a:moveTo>
                                    <a:cubicBezTo>
                                      <a:pt x="16680" y="7582"/>
                                      <a:pt x="16713" y="7574"/>
                                      <a:pt x="16718" y="757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696,6294" coordsize="1414,1560" path="m17420,7105c17414,7092,17402,7081,17386,7077c17371,7073,17357,7079,17344,7085c17326,7093,17316,7105,17307,7121c17298,7135,17294,7148,17293,7165c17292,7181,17295,7195,17304,7209c17318,7229,17337,7242,17356,7257c17370,7268,17382,7280,17392,7294c17400,7306,17405,7318,17406,7332c17407,7347,17403,7359,17395,7371c17386,7384,17371,7393,17357,7399c17339,7407,17320,7411,17300,7413c17283,7415,17262,7416,17246,7410c17224,7402,17216,7387,17209,7367em17320,6755c17333,6741,17319,6771,17319,6784c17319,6803,17317,6822,17317,6841c17317,6861,17316,6880,17317,6900c17318,6914,17320,6928,17321,6942c17331,6930,17330,6925,17337,6910em17302,6314c17297,6302,17296,6298,17287,6294c17272,6306,17266,6316,17259,6334c17249,6360,17245,6387,17241,6414c17237,6438,17238,6459,17242,6483c17245,6500,17252,6520,17274,6519c17292,6518,17309,6505,17321,6494c17342,6475,17358,6451,17367,6424c17372,6407,17379,6382,17370,6365c17358,6344,17339,6352,17321,6363c17311,6373,17307,6376,17297,6377em16979,7445c16981,7448,16983,7450,16985,7453c16969,7464,16950,7476,16935,7488c16911,7508,16886,7522,16860,7539c16837,7554,16810,7570,16789,7588c16779,7598,16774,7603,16789,7592em17675,7506c17690,7522,17706,7537,17722,7552c17741,7568,17760,7584,17780,7598c17796,7609,17812,7621,17829,7630c17845,7638,17856,7643,17873,7647em18072,7689c18058,7678,18047,7669,18030,7684c18014,7698,18012,7717,18008,7736c18004,7757,18004,7777,18008,7798c18012,7819,18024,7847,18047,7853c18070,7859,18085,7833,18092,7816c18103,7790,18103,7756,18103,7728c18103,7713,18105,7706,18109,7692em17488,6753c17492,6767,17492,6768,17488,6782em17477,6876c17480,6880,17482,6885,17485,6889em17481,6979c17480,6983,17480,6986,17479,6990em17625,7367c17633,7382,17641,7395,17655,7406c17659,7409,17663,7411,17667,7414em17765,7489c17768,7493,17772,7498,17775,7502em17895,7589c17899,7600,17904,7606,17911,7617em17011,7407c16999,7403,16992,7403,16983,7411em16884,7421c16881,7420,16878,7418,16875,7417em16815,7503c16806,7511,16803,7513,16799,7520em16706,7572c16680,7582,16713,7574,16718,7572e" stroked="t" o:allowincell="t" style="position:absolute;margin-left:154.75pt;margin-top:19.5pt;width:40.05pt;height:44.2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194310</wp:posOffset>
                      </wp:positionH>
                      <wp:positionV relativeFrom="paragraph">
                        <wp:posOffset>347980</wp:posOffset>
                      </wp:positionV>
                      <wp:extent cx="64135" cy="89535"/>
                      <wp:effectExtent l="6985" t="7620" r="5715" b="5715"/>
                      <wp:wrapNone/>
                      <wp:docPr id="300" name=""/>
                      <a:graphic xmlns:a="http://schemas.openxmlformats.org/drawingml/2006/main">
                        <a:graphicData uri="http://schemas.microsoft.com/office/word/2010/wordprocessingShape">
                          <wps:wsp>
                            <wps:cNvSpPr/>
                            <wps:spPr>
                              <a:xfrm>
                                <a:off x="0" y="0"/>
                                <a:ext cx="64080" cy="89640"/>
                              </a:xfrm>
                              <a:custGeom>
                                <a:avLst/>
                                <a:gdLst/>
                                <a:ahLst/>
                                <a:rect l="l" t="t" r="r" b="b"/>
                                <a:pathLst>
                                  <a:path w="178" h="249">
                                    <a:moveTo>
                                      <a:pt x="11881" y="6638"/>
                                    </a:moveTo>
                                    <a:cubicBezTo>
                                      <a:pt x="11879" y="6622"/>
                                      <a:pt x="11878" y="6610"/>
                                      <a:pt x="11870" y="6596"/>
                                    </a:cubicBezTo>
                                    <a:cubicBezTo>
                                      <a:pt x="11863" y="6584"/>
                                      <a:pt x="11850" y="6566"/>
                                      <a:pt x="11833" y="6573"/>
                                    </a:cubicBezTo>
                                    <a:cubicBezTo>
                                      <a:pt x="11814" y="6580"/>
                                      <a:pt x="11802" y="6600"/>
                                      <a:pt x="11793" y="6617"/>
                                    </a:cubicBezTo>
                                    <a:cubicBezTo>
                                      <a:pt x="11780" y="6641"/>
                                      <a:pt x="11774" y="6666"/>
                                      <a:pt x="11775" y="6693"/>
                                    </a:cubicBezTo>
                                    <a:cubicBezTo>
                                      <a:pt x="11776" y="6725"/>
                                      <a:pt x="11786" y="6756"/>
                                      <a:pt x="11801" y="6784"/>
                                    </a:cubicBezTo>
                                    <a:cubicBezTo>
                                      <a:pt x="11808" y="6798"/>
                                      <a:pt x="11817" y="6809"/>
                                      <a:pt x="11832" y="6815"/>
                                    </a:cubicBezTo>
                                    <a:cubicBezTo>
                                      <a:pt x="11849" y="6822"/>
                                      <a:pt x="11865" y="6819"/>
                                      <a:pt x="11883" y="6819"/>
                                    </a:cubicBezTo>
                                    <a:cubicBezTo>
                                      <a:pt x="11907" y="6820"/>
                                      <a:pt x="11929" y="6812"/>
                                      <a:pt x="11952" y="680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775,6572" coordsize="178,249" path="m11881,6638c11879,6622,11878,6610,11870,6596c11863,6584,11850,6566,11833,6573c11814,6580,11802,6600,11793,6617c11780,6641,11774,6666,11775,6693c11776,6725,11786,6756,11801,6784c11808,6798,11817,6809,11832,6815c11849,6822,11865,6819,11883,6819c11907,6820,11929,6812,11952,6803e" stroked="t" o:allowincell="t" style="position:absolute;margin-left:15.3pt;margin-top:27.4pt;width:5pt;height: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300355</wp:posOffset>
                      </wp:positionH>
                      <wp:positionV relativeFrom="paragraph">
                        <wp:posOffset>396240</wp:posOffset>
                      </wp:positionV>
                      <wp:extent cx="32385" cy="2540"/>
                      <wp:effectExtent l="7620" t="6350" r="5715" b="6350"/>
                      <wp:wrapNone/>
                      <wp:docPr id="301" name=""/>
                      <a:graphic xmlns:a="http://schemas.openxmlformats.org/drawingml/2006/main">
                        <a:graphicData uri="http://schemas.microsoft.com/office/word/2010/wordprocessingShape">
                          <wps:wsp>
                            <wps:cNvSpPr/>
                            <wps:spPr>
                              <a:xfrm>
                                <a:off x="0" y="0"/>
                                <a:ext cx="32400" cy="2520"/>
                              </a:xfrm>
                              <a:custGeom>
                                <a:avLst/>
                                <a:gdLst/>
                                <a:ahLst/>
                                <a:rect l="l" t="t" r="r" b="b"/>
                                <a:pathLst>
                                  <a:path w="91" h="8">
                                    <a:moveTo>
                                      <a:pt x="12070" y="6710"/>
                                    </a:moveTo>
                                    <a:cubicBezTo>
                                      <a:pt x="12088" y="6704"/>
                                      <a:pt x="12101" y="6711"/>
                                      <a:pt x="12119" y="6711"/>
                                    </a:cubicBezTo>
                                    <a:cubicBezTo>
                                      <a:pt x="12133" y="6711"/>
                                      <a:pt x="12146" y="6711"/>
                                      <a:pt x="12160" y="671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070,6706" coordsize="91,8" path="m12070,6710c12088,6704,12101,6711,12119,6711c12133,6711,12146,6711,12160,6710e" stroked="t" o:allowincell="t" style="position:absolute;margin-left:23.65pt;margin-top:31.2pt;width:2.5pt;height:0.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437515</wp:posOffset>
                      </wp:positionH>
                      <wp:positionV relativeFrom="paragraph">
                        <wp:posOffset>365125</wp:posOffset>
                      </wp:positionV>
                      <wp:extent cx="72390" cy="76200"/>
                      <wp:effectExtent l="6350" t="6985" r="6350" b="6985"/>
                      <wp:wrapNone/>
                      <wp:docPr id="302" name=""/>
                      <a:graphic xmlns:a="http://schemas.openxmlformats.org/drawingml/2006/main">
                        <a:graphicData uri="http://schemas.microsoft.com/office/word/2010/wordprocessingShape">
                          <wps:wsp>
                            <wps:cNvSpPr/>
                            <wps:spPr>
                              <a:xfrm>
                                <a:off x="0" y="0"/>
                                <a:ext cx="72360" cy="76320"/>
                              </a:xfrm>
                              <a:custGeom>
                                <a:avLst/>
                                <a:gdLst/>
                                <a:ahLst/>
                                <a:rect l="l" t="t" r="r" b="b"/>
                                <a:pathLst>
                                  <a:path w="200" h="212">
                                    <a:moveTo>
                                      <a:pt x="12564" y="6639"/>
                                    </a:moveTo>
                                    <a:cubicBezTo>
                                      <a:pt x="12552" y="6627"/>
                                      <a:pt x="12538" y="6615"/>
                                      <a:pt x="12518" y="6619"/>
                                    </a:cubicBezTo>
                                    <a:cubicBezTo>
                                      <a:pt x="12497" y="6623"/>
                                      <a:pt x="12482" y="6644"/>
                                      <a:pt x="12472" y="6661"/>
                                    </a:cubicBezTo>
                                    <a:cubicBezTo>
                                      <a:pt x="12463" y="6676"/>
                                      <a:pt x="12457" y="6693"/>
                                      <a:pt x="12454" y="6710"/>
                                    </a:cubicBezTo>
                                    <a:cubicBezTo>
                                      <a:pt x="12451" y="6728"/>
                                      <a:pt x="12452" y="6745"/>
                                      <a:pt x="12456" y="6763"/>
                                    </a:cubicBezTo>
                                    <a:cubicBezTo>
                                      <a:pt x="12460" y="6782"/>
                                      <a:pt x="12470" y="6799"/>
                                      <a:pt x="12483" y="6812"/>
                                    </a:cubicBezTo>
                                    <a:cubicBezTo>
                                      <a:pt x="12496" y="6825"/>
                                      <a:pt x="12516" y="6829"/>
                                      <a:pt x="12534" y="6830"/>
                                    </a:cubicBezTo>
                                    <a:cubicBezTo>
                                      <a:pt x="12565" y="6831"/>
                                      <a:pt x="12581" y="6820"/>
                                      <a:pt x="12607" y="6810"/>
                                    </a:cubicBezTo>
                                    <a:cubicBezTo>
                                      <a:pt x="12633" y="6802"/>
                                      <a:pt x="12641" y="6801"/>
                                      <a:pt x="12651" y="678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452,6619" coordsize="200,212" path="m12564,6639c12552,6627,12538,6615,12518,6619c12497,6623,12482,6644,12472,6661c12463,6676,12457,6693,12454,6710c12451,6728,12452,6745,12456,6763c12460,6782,12470,6799,12483,6812c12496,6825,12516,6829,12534,6830c12565,6831,12581,6820,12607,6810c12633,6802,12641,6801,12651,6785e" stroked="t" o:allowincell="t" style="position:absolute;margin-left:34.45pt;margin-top:28.75pt;width:5.65pt;height:5.9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116205</wp:posOffset>
                      </wp:positionH>
                      <wp:positionV relativeFrom="paragraph">
                        <wp:posOffset>302895</wp:posOffset>
                      </wp:positionV>
                      <wp:extent cx="29845" cy="29210"/>
                      <wp:effectExtent l="6985" t="6350" r="5715" b="6350"/>
                      <wp:wrapNone/>
                      <wp:docPr id="303" name=""/>
                      <a:graphic xmlns:a="http://schemas.openxmlformats.org/drawingml/2006/main">
                        <a:graphicData uri="http://schemas.microsoft.com/office/word/2010/wordprocessingShape">
                          <wps:wsp>
                            <wps:cNvSpPr/>
                            <wps:spPr>
                              <a:xfrm>
                                <a:off x="0" y="0"/>
                                <a:ext cx="29880" cy="29160"/>
                              </a:xfrm>
                              <a:custGeom>
                                <a:avLst/>
                                <a:gdLst/>
                                <a:ahLst/>
                                <a:rect l="l" t="t" r="r" b="b"/>
                                <a:pathLst>
                                  <a:path w="83" h="81">
                                    <a:moveTo>
                                      <a:pt x="11559" y="6447"/>
                                    </a:moveTo>
                                    <a:cubicBezTo>
                                      <a:pt x="11573" y="6460"/>
                                      <a:pt x="11587" y="6471"/>
                                      <a:pt x="11601" y="6483"/>
                                    </a:cubicBezTo>
                                    <a:cubicBezTo>
                                      <a:pt x="11618" y="6497"/>
                                      <a:pt x="11627" y="6509"/>
                                      <a:pt x="11641" y="652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559,6447" coordsize="83,81" path="m11559,6447c11573,6460,11587,6471,11601,6483c11618,6497,11627,6509,11641,6527e" stroked="t" o:allowincell="t" style="position:absolute;margin-left:9.15pt;margin-top:23.85pt;width:2.3pt;height:2.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14605</wp:posOffset>
                      </wp:positionH>
                      <wp:positionV relativeFrom="paragraph">
                        <wp:posOffset>212090</wp:posOffset>
                      </wp:positionV>
                      <wp:extent cx="17780" cy="75565"/>
                      <wp:effectExtent l="6350" t="6985" r="6350" b="5715"/>
                      <wp:wrapNone/>
                      <wp:docPr id="304" name=""/>
                      <a:graphic xmlns:a="http://schemas.openxmlformats.org/drawingml/2006/main">
                        <a:graphicData uri="http://schemas.microsoft.com/office/word/2010/wordprocessingShape">
                          <wps:wsp>
                            <wps:cNvSpPr/>
                            <wps:spPr>
                              <a:xfrm>
                                <a:off x="0" y="0"/>
                                <a:ext cx="17640" cy="75600"/>
                              </a:xfrm>
                              <a:custGeom>
                                <a:avLst/>
                                <a:gdLst/>
                                <a:ahLst/>
                                <a:rect l="l" t="t" r="r" b="b"/>
                                <a:pathLst>
                                  <a:path w="50" h="209">
                                    <a:moveTo>
                                      <a:pt x="11281" y="6205"/>
                                    </a:moveTo>
                                    <a:cubicBezTo>
                                      <a:pt x="11279" y="6202"/>
                                      <a:pt x="11278" y="6198"/>
                                      <a:pt x="11276" y="6195"/>
                                    </a:cubicBezTo>
                                    <a:cubicBezTo>
                                      <a:pt x="11278" y="6216"/>
                                      <a:pt x="11280" y="6236"/>
                                      <a:pt x="11282" y="6257"/>
                                    </a:cubicBezTo>
                                    <a:cubicBezTo>
                                      <a:pt x="11285" y="6287"/>
                                      <a:pt x="11290" y="6316"/>
                                      <a:pt x="11296" y="6345"/>
                                    </a:cubicBezTo>
                                    <a:cubicBezTo>
                                      <a:pt x="11299" y="6361"/>
                                      <a:pt x="11301" y="6391"/>
                                      <a:pt x="11315" y="6402"/>
                                    </a:cubicBezTo>
                                    <a:cubicBezTo>
                                      <a:pt x="11318" y="6402"/>
                                      <a:pt x="11322" y="6403"/>
                                      <a:pt x="11325" y="640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276,6195" coordsize="50,209" path="m11281,6205c11279,6202,11278,6198,11276,6195c11278,6216,11280,6236,11282,6257c11285,6287,11290,6316,11296,6345c11299,6361,11301,6391,11315,6402c11318,6402,11322,6403,11325,6403e" stroked="t" o:allowincell="t" style="position:absolute;margin-left:1.15pt;margin-top:16.7pt;width:1.35pt;height:5.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57785</wp:posOffset>
                      </wp:positionH>
                      <wp:positionV relativeFrom="paragraph">
                        <wp:posOffset>219075</wp:posOffset>
                      </wp:positionV>
                      <wp:extent cx="7620" cy="57150"/>
                      <wp:effectExtent l="6350" t="6350" r="6350" b="6985"/>
                      <wp:wrapNone/>
                      <wp:docPr id="305" name=""/>
                      <a:graphic xmlns:a="http://schemas.openxmlformats.org/drawingml/2006/main">
                        <a:graphicData uri="http://schemas.microsoft.com/office/word/2010/wordprocessingShape">
                          <wps:wsp>
                            <wps:cNvSpPr/>
                            <wps:spPr>
                              <a:xfrm>
                                <a:off x="0" y="0"/>
                                <a:ext cx="7560" cy="57240"/>
                              </a:xfrm>
                              <a:custGeom>
                                <a:avLst/>
                                <a:gdLst/>
                                <a:ahLst/>
                                <a:rect l="l" t="t" r="r" b="b"/>
                                <a:pathLst>
                                  <a:path w="21" h="159">
                                    <a:moveTo>
                                      <a:pt x="11403" y="6214"/>
                                    </a:moveTo>
                                    <a:cubicBezTo>
                                      <a:pt x="11400" y="6234"/>
                                      <a:pt x="11398" y="6248"/>
                                      <a:pt x="11399" y="6268"/>
                                    </a:cubicBezTo>
                                    <a:cubicBezTo>
                                      <a:pt x="11400" y="6288"/>
                                      <a:pt x="11402" y="6308"/>
                                      <a:pt x="11405" y="6327"/>
                                    </a:cubicBezTo>
                                    <a:cubicBezTo>
                                      <a:pt x="11408" y="6342"/>
                                      <a:pt x="11412" y="6357"/>
                                      <a:pt x="11417" y="637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397,6214" coordsize="21,159" path="m11403,6214c11400,6234,11398,6248,11399,6268c11400,6288,11402,6308,11405,6327c11408,6342,11412,6357,11417,6372e" stroked="t" o:allowincell="t" style="position:absolute;margin-left:4.55pt;margin-top:17.25pt;width:0.55pt;height:4.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60960</wp:posOffset>
                      </wp:positionH>
                      <wp:positionV relativeFrom="paragraph">
                        <wp:posOffset>260985</wp:posOffset>
                      </wp:positionV>
                      <wp:extent cx="635" cy="635"/>
                      <wp:effectExtent l="6985" t="6985" r="5080" b="5080"/>
                      <wp:wrapNone/>
                      <wp:docPr id="306"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1406" y="6331"/>
                                    </a:moveTo>
                                    <a:lnTo>
                                      <a:pt x="11406" y="6331"/>
                                    </a:ln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406,6331" coordsize="1,1" path="m11406,6331l11406,6331e" stroked="t" o:allowincell="t" style="position:absolute;margin-left:4.8pt;margin-top:20.55pt;width:0pt;height:0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519430</wp:posOffset>
                      </wp:positionH>
                      <wp:positionV relativeFrom="paragraph">
                        <wp:posOffset>276860</wp:posOffset>
                      </wp:positionV>
                      <wp:extent cx="21590" cy="33655"/>
                      <wp:effectExtent l="6350" t="6985" r="6350" b="5715"/>
                      <wp:wrapNone/>
                      <wp:docPr id="307" name=""/>
                      <a:graphic xmlns:a="http://schemas.openxmlformats.org/drawingml/2006/main">
                        <a:graphicData uri="http://schemas.microsoft.com/office/word/2010/wordprocessingShape">
                          <wps:wsp>
                            <wps:cNvSpPr/>
                            <wps:spPr>
                              <a:xfrm>
                                <a:off x="0" y="0"/>
                                <a:ext cx="21600" cy="33480"/>
                              </a:xfrm>
                              <a:custGeom>
                                <a:avLst/>
                                <a:gdLst/>
                                <a:ahLst/>
                                <a:rect l="l" t="t" r="r" b="b"/>
                                <a:pathLst>
                                  <a:path w="61" h="95">
                                    <a:moveTo>
                                      <a:pt x="12738" y="6374"/>
                                    </a:moveTo>
                                    <a:cubicBezTo>
                                      <a:pt x="12726" y="6390"/>
                                      <a:pt x="12716" y="6407"/>
                                      <a:pt x="12705" y="6424"/>
                                    </a:cubicBezTo>
                                    <a:cubicBezTo>
                                      <a:pt x="12694" y="6442"/>
                                      <a:pt x="12682" y="6451"/>
                                      <a:pt x="12678" y="646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678,6374" coordsize="61,95" path="m12738,6374c12726,6390,12716,6407,12705,6424c12694,6442,12682,6451,12678,6468e" stroked="t" o:allowincell="t" style="position:absolute;margin-left:40.9pt;margin-top:21.8pt;width:1.65pt;height:2.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581660</wp:posOffset>
                      </wp:positionH>
                      <wp:positionV relativeFrom="paragraph">
                        <wp:posOffset>165100</wp:posOffset>
                      </wp:positionV>
                      <wp:extent cx="15875" cy="83820"/>
                      <wp:effectExtent l="6985" t="6350" r="5715" b="6350"/>
                      <wp:wrapNone/>
                      <wp:docPr id="308" name=""/>
                      <a:graphic xmlns:a="http://schemas.openxmlformats.org/drawingml/2006/main">
                        <a:graphicData uri="http://schemas.microsoft.com/office/word/2010/wordprocessingShape">
                          <wps:wsp>
                            <wps:cNvSpPr/>
                            <wps:spPr>
                              <a:xfrm>
                                <a:off x="0" y="0"/>
                                <a:ext cx="15840" cy="83880"/>
                              </a:xfrm>
                              <a:custGeom>
                                <a:avLst/>
                                <a:gdLst/>
                                <a:ahLst/>
                                <a:rect l="l" t="t" r="r" b="b"/>
                                <a:pathLst>
                                  <a:path w="44" h="233">
                                    <a:moveTo>
                                      <a:pt x="12894" y="6064"/>
                                    </a:moveTo>
                                    <a:cubicBezTo>
                                      <a:pt x="12892" y="6088"/>
                                      <a:pt x="12885" y="6109"/>
                                      <a:pt x="12879" y="6133"/>
                                    </a:cubicBezTo>
                                    <a:cubicBezTo>
                                      <a:pt x="12870" y="6164"/>
                                      <a:pt x="12863" y="6195"/>
                                      <a:pt x="12857" y="6227"/>
                                    </a:cubicBezTo>
                                    <a:cubicBezTo>
                                      <a:pt x="12853" y="6250"/>
                                      <a:pt x="12850" y="6273"/>
                                      <a:pt x="12852" y="629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851,6064" coordsize="44,233" path="m12894,6064c12892,6088,12885,6109,12879,6133c12870,6164,12863,6195,12857,6227c12853,6250,12850,6273,12852,6296e" stroked="t" o:allowincell="t" style="position:absolute;margin-left:45.8pt;margin-top:13pt;width:1.2pt;height:6.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628650</wp:posOffset>
                      </wp:positionH>
                      <wp:positionV relativeFrom="paragraph">
                        <wp:posOffset>167005</wp:posOffset>
                      </wp:positionV>
                      <wp:extent cx="6985" cy="88900"/>
                      <wp:effectExtent l="6985" t="6350" r="5715" b="6350"/>
                      <wp:wrapNone/>
                      <wp:docPr id="309" name=""/>
                      <a:graphic xmlns:a="http://schemas.openxmlformats.org/drawingml/2006/main">
                        <a:graphicData uri="http://schemas.microsoft.com/office/word/2010/wordprocessingShape">
                          <wps:wsp>
                            <wps:cNvSpPr/>
                            <wps:spPr>
                              <a:xfrm>
                                <a:off x="0" y="0"/>
                                <a:ext cx="6840" cy="88920"/>
                              </a:xfrm>
                              <a:custGeom>
                                <a:avLst/>
                                <a:gdLst/>
                                <a:ahLst/>
                                <a:rect l="l" t="t" r="r" b="b"/>
                                <a:pathLst>
                                  <a:path w="19" h="246">
                                    <a:moveTo>
                                      <a:pt x="12990" y="6070"/>
                                    </a:moveTo>
                                    <a:cubicBezTo>
                                      <a:pt x="12985" y="6099"/>
                                      <a:pt x="12982" y="6125"/>
                                      <a:pt x="12982" y="6155"/>
                                    </a:cubicBezTo>
                                    <a:cubicBezTo>
                                      <a:pt x="12982" y="6186"/>
                                      <a:pt x="12985" y="6216"/>
                                      <a:pt x="12988" y="6247"/>
                                    </a:cubicBezTo>
                                    <a:cubicBezTo>
                                      <a:pt x="12990" y="6266"/>
                                      <a:pt x="12994" y="6285"/>
                                      <a:pt x="12998" y="6304"/>
                                    </a:cubicBezTo>
                                    <a:cubicBezTo>
                                      <a:pt x="12999" y="6308"/>
                                      <a:pt x="12999" y="6311"/>
                                      <a:pt x="13000" y="631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982,6070" coordsize="19,246" path="m12990,6070c12985,6099,12982,6125,12982,6155c12982,6186,12985,6216,12988,6247c12990,6266,12994,6285,12998,6304c12999,6308,12999,6311,13000,6315e" stroked="t" o:allowincell="t" style="position:absolute;margin-left:49.5pt;margin-top:13.15pt;width:0.5pt;height:6.9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607060</wp:posOffset>
                      </wp:positionH>
                      <wp:positionV relativeFrom="paragraph">
                        <wp:posOffset>220345</wp:posOffset>
                      </wp:positionV>
                      <wp:extent cx="22225" cy="2540"/>
                      <wp:effectExtent l="6985" t="6985" r="5715" b="5080"/>
                      <wp:wrapNone/>
                      <wp:docPr id="310" name=""/>
                      <a:graphic xmlns:a="http://schemas.openxmlformats.org/drawingml/2006/main">
                        <a:graphicData uri="http://schemas.microsoft.com/office/word/2010/wordprocessingShape">
                          <wps:wsp>
                            <wps:cNvSpPr/>
                            <wps:spPr>
                              <a:xfrm>
                                <a:off x="0" y="0"/>
                                <a:ext cx="22320" cy="2520"/>
                              </a:xfrm>
                              <a:custGeom>
                                <a:avLst/>
                                <a:gdLst/>
                                <a:ahLst/>
                                <a:rect l="l" t="t" r="r" b="b"/>
                                <a:pathLst>
                                  <a:path w="61" h="7">
                                    <a:moveTo>
                                      <a:pt x="12923" y="6219"/>
                                    </a:moveTo>
                                    <a:cubicBezTo>
                                      <a:pt x="12943" y="6223"/>
                                      <a:pt x="12961" y="6220"/>
                                      <a:pt x="12983" y="621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923,6218" coordsize="61,7" path="m12923,6219c12943,6223,12961,6220,12983,6218e" stroked="t" o:allowincell="t" style="position:absolute;margin-left:47.8pt;margin-top:17.35pt;width:1.7pt;height:0.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499745</wp:posOffset>
                      </wp:positionH>
                      <wp:positionV relativeFrom="paragraph">
                        <wp:posOffset>481330</wp:posOffset>
                      </wp:positionV>
                      <wp:extent cx="61595" cy="87630"/>
                      <wp:effectExtent l="6985" t="6350" r="5715" b="7620"/>
                      <wp:wrapNone/>
                      <wp:docPr id="311" name=""/>
                      <a:graphic xmlns:a="http://schemas.openxmlformats.org/drawingml/2006/main">
                        <a:graphicData uri="http://schemas.microsoft.com/office/word/2010/wordprocessingShape">
                          <wps:wsp>
                            <wps:cNvSpPr/>
                            <wps:spPr>
                              <a:xfrm>
                                <a:off x="0" y="0"/>
                                <a:ext cx="61560" cy="87480"/>
                              </a:xfrm>
                              <a:custGeom>
                                <a:avLst/>
                                <a:gdLst/>
                                <a:ahLst/>
                                <a:rect l="l" t="t" r="r" b="b"/>
                                <a:pathLst>
                                  <a:path w="171" h="243">
                                    <a:moveTo>
                                      <a:pt x="12624" y="6943"/>
                                    </a:moveTo>
                                    <a:cubicBezTo>
                                      <a:pt x="12638" y="6961"/>
                                      <a:pt x="12642" y="6977"/>
                                      <a:pt x="12649" y="6999"/>
                                    </a:cubicBezTo>
                                    <a:cubicBezTo>
                                      <a:pt x="12657" y="7023"/>
                                      <a:pt x="12665" y="7047"/>
                                      <a:pt x="12672" y="7071"/>
                                    </a:cubicBezTo>
                                    <a:cubicBezTo>
                                      <a:pt x="12679" y="7094"/>
                                      <a:pt x="12685" y="7117"/>
                                      <a:pt x="12693" y="7140"/>
                                    </a:cubicBezTo>
                                    <a:cubicBezTo>
                                      <a:pt x="12698" y="7155"/>
                                      <a:pt x="12707" y="7201"/>
                                      <a:pt x="12708" y="7185"/>
                                    </a:cubicBezTo>
                                    <a:cubicBezTo>
                                      <a:pt x="12709" y="7169"/>
                                      <a:pt x="12700" y="7151"/>
                                      <a:pt x="12696" y="7136"/>
                                    </a:cubicBezTo>
                                    <a:cubicBezTo>
                                      <a:pt x="12689" y="7113"/>
                                      <a:pt x="12683" y="7091"/>
                                      <a:pt x="12677" y="7068"/>
                                    </a:cubicBezTo>
                                    <a:cubicBezTo>
                                      <a:pt x="12669" y="7041"/>
                                      <a:pt x="12662" y="7014"/>
                                      <a:pt x="12657" y="6986"/>
                                    </a:cubicBezTo>
                                    <a:cubicBezTo>
                                      <a:pt x="12655" y="6975"/>
                                      <a:pt x="12653" y="6965"/>
                                      <a:pt x="12650" y="6955"/>
                                    </a:cubicBezTo>
                                    <a:cubicBezTo>
                                      <a:pt x="12660" y="6973"/>
                                      <a:pt x="12670" y="6992"/>
                                      <a:pt x="12681" y="7010"/>
                                    </a:cubicBezTo>
                                    <a:cubicBezTo>
                                      <a:pt x="12695" y="7033"/>
                                      <a:pt x="12709" y="7054"/>
                                      <a:pt x="12726" y="7075"/>
                                    </a:cubicBezTo>
                                    <a:cubicBezTo>
                                      <a:pt x="12738" y="7090"/>
                                      <a:pt x="12751" y="7105"/>
                                      <a:pt x="12767" y="7116"/>
                                    </a:cubicBezTo>
                                    <a:cubicBezTo>
                                      <a:pt x="12776" y="7122"/>
                                      <a:pt x="12785" y="7129"/>
                                      <a:pt x="12794" y="7135"/>
                                    </a:cubicBezTo>
                                    <a:cubicBezTo>
                                      <a:pt x="12780" y="7146"/>
                                      <a:pt x="12765" y="7154"/>
                                      <a:pt x="12749" y="7162"/>
                                    </a:cubicBezTo>
                                    <a:cubicBezTo>
                                      <a:pt x="12735" y="7169"/>
                                      <a:pt x="12729" y="7169"/>
                                      <a:pt x="12723" y="718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624,6943" coordsize="171,243" path="m12624,6943c12638,6961,12642,6977,12649,6999c12657,7023,12665,7047,12672,7071c12679,7094,12685,7117,12693,7140c12698,7155,12707,7201,12708,7185c12709,7169,12700,7151,12696,7136c12689,7113,12683,7091,12677,7068c12669,7041,12662,7014,12657,6986c12655,6975,12653,6965,12650,6955c12660,6973,12670,6992,12681,7010c12695,7033,12709,7054,12726,7075c12738,7090,12751,7105,12767,7116c12776,7122,12785,7129,12794,7135c12780,7146,12765,7154,12749,7162c12735,7169,12729,7169,12723,7181e" stroked="t" o:allowincell="t" style="position:absolute;margin-left:39.35pt;margin-top:37.9pt;width:4.8pt;height:6.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556260</wp:posOffset>
                      </wp:positionH>
                      <wp:positionV relativeFrom="paragraph">
                        <wp:posOffset>610235</wp:posOffset>
                      </wp:positionV>
                      <wp:extent cx="3810" cy="82550"/>
                      <wp:effectExtent l="6985" t="5080" r="7620" b="6350"/>
                      <wp:wrapNone/>
                      <wp:docPr id="312" name=""/>
                      <a:graphic xmlns:a="http://schemas.openxmlformats.org/drawingml/2006/main">
                        <a:graphicData uri="http://schemas.microsoft.com/office/word/2010/wordprocessingShape">
                          <wps:wsp>
                            <wps:cNvSpPr/>
                            <wps:spPr>
                              <a:xfrm>
                                <a:off x="0" y="0"/>
                                <a:ext cx="3960" cy="82440"/>
                              </a:xfrm>
                              <a:custGeom>
                                <a:avLst/>
                                <a:gdLst/>
                                <a:ahLst/>
                                <a:rect l="l" t="t" r="r" b="b"/>
                                <a:pathLst>
                                  <a:path w="10" h="230">
                                    <a:moveTo>
                                      <a:pt x="12789" y="7310"/>
                                    </a:moveTo>
                                    <a:cubicBezTo>
                                      <a:pt x="12774" y="7293"/>
                                      <a:pt x="12786" y="7318"/>
                                      <a:pt x="12786" y="7332"/>
                                    </a:cubicBezTo>
                                    <a:cubicBezTo>
                                      <a:pt x="12786" y="7356"/>
                                      <a:pt x="12785" y="7381"/>
                                      <a:pt x="12784" y="7405"/>
                                    </a:cubicBezTo>
                                    <a:cubicBezTo>
                                      <a:pt x="12783" y="7436"/>
                                      <a:pt x="12782" y="7468"/>
                                      <a:pt x="12782" y="7499"/>
                                    </a:cubicBezTo>
                                    <a:cubicBezTo>
                                      <a:pt x="12782" y="7509"/>
                                      <a:pt x="12782" y="7519"/>
                                      <a:pt x="12782" y="7529"/>
                                    </a:cubicBezTo>
                                    <a:cubicBezTo>
                                      <a:pt x="12792" y="7520"/>
                                      <a:pt x="12795" y="7517"/>
                                      <a:pt x="12791" y="750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782,7300" coordsize="10,230" path="m12789,7310c12774,7293,12786,7318,12786,7332c12786,7356,12785,7381,12784,7405c12783,7436,12782,7468,12782,7499c12782,7509,12782,7519,12782,7529c12792,7520,12795,7517,12791,7506e" stroked="t" o:allowincell="t" style="position:absolute;margin-left:43.8pt;margin-top:48.05pt;width:0.25pt;height:6.45pt;mso-wrap-style:none;v-text-anchor:middle">
                      <v:fill o:detectmouseclick="t" on="false"/>
                      <v:stroke color="red" weight="12600" joinstyle="round" endcap="round"/>
                      <w10:wrap type="none"/>
                    </v:shape>
                  </w:pict>
                </mc:Fallback>
              </mc:AlternateContent>
            </w:r>
          </w:p>
        </w:tc>
      </w:tr>
    </w:tbl>
    <w:p>
      <w:pPr>
        <w:pStyle w:val="Normal"/>
        <w:widowControl w:val="false"/>
        <w:autoSpaceDE w:val="false"/>
        <w:spacing w:lineRule="exact" w:line="297"/>
        <w:ind w:right="-1"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97"/>
        <w:ind w:right="-1" w:hanging="0"/>
        <w:rPr>
          <w:rFonts w:ascii="Times New Roman" w:hAnsi="Times New Roman" w:cs="Times New Roman"/>
        </w:rPr>
      </w:pPr>
      <w:r>
        <w:rPr>
          <w:rFonts w:cs="Times New Roman" w:ascii="Times New Roman" w:hAnsi="Times New Roman"/>
        </w:rPr>
      </w:r>
    </w:p>
    <w:p>
      <w:pPr>
        <w:pStyle w:val="Normal"/>
        <w:widowControl w:val="false"/>
        <w:numPr>
          <w:ilvl w:val="0"/>
          <w:numId w:val="5"/>
        </w:numPr>
        <w:autoSpaceDE w:val="false"/>
        <w:spacing w:lineRule="exact" w:line="297"/>
        <w:ind w:left="709" w:right="-1" w:hanging="709"/>
        <w:rPr>
          <w:rFonts w:ascii="Times New Roman" w:hAnsi="Times New Roman" w:cs="Times New Roman"/>
        </w:rPr>
      </w:pPr>
      <w:r>
        <w:rPr>
          <w:rFonts w:cs="Times New Roman" w:ascii="Times New Roman" w:hAnsi="Times New Roman"/>
        </w:rPr>
        <w:t>Label the molecules below as either NON POLAR (having a symmetrical electron cloud),</w:t>
      </w:r>
    </w:p>
    <w:p>
      <w:pPr>
        <w:pStyle w:val="Header"/>
        <w:tabs>
          <w:tab w:val="clear" w:pos="4153"/>
          <w:tab w:val="clear" w:pos="8306"/>
        </w:tabs>
        <w:ind w:left="709" w:hanging="709"/>
        <w:rPr/>
      </w:pPr>
      <w:r>
        <w:rPr/>
        <w:tab/>
        <w:t>or POLAR (having a distorted electron cloud)</w:t>
      </w:r>
    </w:p>
    <w:p>
      <w:pPr>
        <w:pStyle w:val="Header"/>
        <w:tabs>
          <w:tab w:val="clear" w:pos="4153"/>
          <w:tab w:val="clear" w:pos="8306"/>
        </w:tabs>
        <w:rPr>
          <w:lang w:val="en-US" w:eastAsia="en-US"/>
        </w:rPr>
      </w:pPr>
      <w:r>
        <w:rPr>
          <w:lang w:val="en-US" w:eastAsia="en-US"/>
        </w:rPr>
        <w:drawing>
          <wp:anchor behindDoc="0" distT="0" distB="0" distL="114935" distR="114935" simplePos="0" locked="0" layoutInCell="0" allowOverlap="1" relativeHeight="270">
            <wp:simplePos x="0" y="0"/>
            <wp:positionH relativeFrom="column">
              <wp:posOffset>22225</wp:posOffset>
            </wp:positionH>
            <wp:positionV relativeFrom="paragraph">
              <wp:posOffset>105410</wp:posOffset>
            </wp:positionV>
            <wp:extent cx="3686810" cy="1934845"/>
            <wp:effectExtent l="0" t="0" r="0" b="0"/>
            <wp:wrapNone/>
            <wp:docPr id="3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9" descr=""/>
                    <pic:cNvPicPr>
                      <a:picLocks noChangeAspect="1" noChangeArrowheads="1"/>
                    </pic:cNvPicPr>
                  </pic:nvPicPr>
                  <pic:blipFill>
                    <a:blip r:embed="rId34"/>
                    <a:srcRect l="3818" t="-6" r="3818" b="-6"/>
                    <a:stretch>
                      <a:fillRect/>
                    </a:stretch>
                  </pic:blipFill>
                  <pic:spPr bwMode="auto">
                    <a:xfrm>
                      <a:off x="0" y="0"/>
                      <a:ext cx="3686810" cy="1934845"/>
                    </a:xfrm>
                    <a:prstGeom prst="rect">
                      <a:avLst/>
                    </a:prstGeom>
                  </pic:spPr>
                </pic:pic>
              </a:graphicData>
            </a:graphic>
          </wp:anchor>
        </w:drawing>
      </w:r>
    </w:p>
    <w:p>
      <w:pPr>
        <w:pStyle w:val="Header"/>
        <w:tabs>
          <w:tab w:val="clear" w:pos="4153"/>
          <w:tab w:val="clear" w:pos="8306"/>
        </w:tabs>
        <w:rPr/>
      </w:pPr>
      <w:r>
        <w:rPr/>
      </w:r>
    </w:p>
    <w:p>
      <w:pPr>
        <w:pStyle w:val="Header"/>
        <w:tabs>
          <w:tab w:val="clear" w:pos="4153"/>
          <w:tab w:val="clear" w:pos="8306"/>
        </w:tabs>
        <w:rPr>
          <w:lang w:val="en-US" w:eastAsia="en-US"/>
        </w:rPr>
      </w:pPr>
      <w:r>
        <w:rPr>
          <w:lang w:val="en-US" w:eastAsia="en-US"/>
        </w:rPr>
        <w:drawing>
          <wp:anchor behindDoc="0" distT="0" distB="0" distL="114935" distR="114935" simplePos="0" locked="0" layoutInCell="0" allowOverlap="1" relativeHeight="269">
            <wp:simplePos x="0" y="0"/>
            <wp:positionH relativeFrom="column">
              <wp:posOffset>3730625</wp:posOffset>
            </wp:positionH>
            <wp:positionV relativeFrom="paragraph">
              <wp:posOffset>56515</wp:posOffset>
            </wp:positionV>
            <wp:extent cx="2829560" cy="1577340"/>
            <wp:effectExtent l="0" t="0" r="0" b="0"/>
            <wp:wrapNone/>
            <wp:docPr id="3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0" descr=""/>
                    <pic:cNvPicPr>
                      <a:picLocks noChangeAspect="1" noChangeArrowheads="1"/>
                    </pic:cNvPicPr>
                  </pic:nvPicPr>
                  <pic:blipFill>
                    <a:blip r:embed="rId35"/>
                    <a:srcRect l="-4" t="-7" r="-4" b="-7"/>
                    <a:stretch>
                      <a:fillRect/>
                    </a:stretch>
                  </pic:blipFill>
                  <pic:spPr bwMode="auto">
                    <a:xfrm>
                      <a:off x="0" y="0"/>
                      <a:ext cx="2829560" cy="1577340"/>
                    </a:xfrm>
                    <a:prstGeom prst="rect">
                      <a:avLst/>
                    </a:prstGeom>
                  </pic:spPr>
                </pic:pic>
              </a:graphicData>
            </a:graphic>
          </wp:anchor>
        </w:drawing>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ind w:right="-567" w:hanging="0"/>
        <w:rPr/>
      </w:pPr>
      <w:r>
        <w:rPr/>
      </w:r>
    </w:p>
    <w:p>
      <w:pPr>
        <w:pStyle w:val="Header"/>
        <w:tabs>
          <w:tab w:val="clear" w:pos="4153"/>
          <w:tab w:val="clear" w:pos="8306"/>
        </w:tabs>
        <w:ind w:right="-284" w:firstLine="709"/>
        <w:rPr/>
      </w:pPr>
      <w:r>
        <w:rPr>
          <w:rFonts w:cs="Arial" w:ascii="Arial" w:hAnsi="Arial"/>
          <w:color w:val="002060"/>
        </w:rPr>
        <w:t>polar</w:t>
      </w:r>
      <w:r>
        <w:rPr/>
        <w:tab/>
        <w:tab/>
      </w:r>
      <w:r>
        <w:rPr>
          <w:rFonts w:cs="Arial" w:ascii="Arial" w:hAnsi="Arial"/>
          <w:color w:val="002060"/>
        </w:rPr>
        <w:t>polar</w:t>
        <w:tab/>
        <w:tab/>
        <w:tab/>
        <w:t>polar</w:t>
        <w:tab/>
        <w:tab/>
        <w:tab/>
        <w:t>non- polar</w:t>
        <w:tab/>
        <w:tab/>
        <w:t>non- polar</w:t>
      </w:r>
    </w:p>
    <w:p>
      <w:pPr>
        <w:pStyle w:val="Header"/>
        <w:tabs>
          <w:tab w:val="clear" w:pos="4153"/>
          <w:tab w:val="clear" w:pos="8306"/>
        </w:tabs>
        <w:rPr/>
      </w:pPr>
      <w:r>
        <w:rPr/>
      </w:r>
    </w:p>
    <w:p>
      <w:pPr>
        <w:pStyle w:val="Header"/>
        <w:tabs>
          <w:tab w:val="clear" w:pos="4153"/>
          <w:tab w:val="clear" w:pos="8306"/>
        </w:tabs>
        <w:rPr/>
      </w:pPr>
      <w:r>
        <w:rPr/>
      </w:r>
    </w:p>
    <w:p>
      <w:pPr>
        <w:pStyle w:val="Normal"/>
        <w:widowControl w:val="false"/>
        <w:tabs>
          <w:tab w:val="clear" w:pos="720"/>
          <w:tab w:val="left" w:pos="9638" w:leader="none"/>
        </w:tabs>
        <w:autoSpaceDE w:val="false"/>
        <w:spacing w:lineRule="exact" w:line="220"/>
        <w:ind w:left="709" w:right="-1" w:hanging="709"/>
        <w:rPr/>
      </w:pPr>
      <w:r>
        <w:rPr>
          <w:rFonts w:cs="Times New Roman" w:ascii="Times New Roman" w:hAnsi="Times New Roman"/>
        </w:rPr>
        <w:t xml:space="preserve">4) </w:t>
        <w:tab/>
        <w:t xml:space="preserve">Indicate the polarity of the following molecules by drawing </w:t>
      </w:r>
      <w:r>
        <w:rPr>
          <w:rFonts w:cs="Symbol" w:ascii="Symbol" w:hAnsi="Symbol"/>
        </w:rPr>
        <w:t></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and </w:t>
      </w:r>
      <w:r>
        <w:rPr>
          <w:rFonts w:cs="Symbol" w:ascii="Symbol" w:hAnsi="Symbol"/>
        </w:rPr>
        <w:t></w:t>
      </w:r>
      <w:r>
        <w:rPr>
          <w:rFonts w:cs="Times New Roman" w:ascii="Times New Roman" w:hAnsi="Times New Roman"/>
        </w:rPr>
        <w:t>- on the appropriate atoms.</w:t>
      </w:r>
    </w:p>
    <w:p>
      <w:pPr>
        <w:pStyle w:val="Header"/>
        <w:tabs>
          <w:tab w:val="clear" w:pos="4153"/>
          <w:tab w:val="clear" w:pos="8306"/>
        </w:tabs>
        <w:rPr>
          <w:rFonts w:ascii="Times New Roman" w:hAnsi="Times New Roman" w:cs="Times New Roman"/>
          <w:lang w:val="en-US" w:eastAsia="en-US"/>
        </w:rPr>
      </w:pPr>
      <w:r>
        <w:rPr>
          <w:rFonts w:cs="Times New Roman"/>
          <w:lang w:val="en-US" w:eastAsia="en-US"/>
        </w:rPr>
        <w:object w:dxaOrig="1205" w:dyaOrig="123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30.4pt;margin-top:9.7pt;width:54.45pt;height:55.55pt;mso-wrap-distance-left:9.05pt;mso-wrap-distance-right:9.05pt;mso-position-horizontal-relative:text;mso-position-vertical-relative:text" filled="f" o:ole="">
            <v:imagedata r:id="rId37" o:title=""/>
          </v:shape>
          <o:OLEObject Type="Embed" ProgID="" ShapeID="ole_rId36" DrawAspect="Content" ObjectID="_72670428" r:id="rId36"/>
        </w:object>
        <w:object w:dxaOrig="1205" w:dyaOrig="123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09.3pt;margin-top:11.25pt;width:54.45pt;height:55.95pt;mso-wrap-distance-left:9.05pt;mso-wrap-distance-right:9.05pt;mso-position-horizontal-relative:text;mso-position-vertical-relative:text" filled="f" o:ole="">
            <v:imagedata r:id="rId39" o:title=""/>
          </v:shape>
          <o:OLEObject Type="Embed" ProgID="" ShapeID="ole_rId38" DrawAspect="Content" ObjectID="_361909254" r:id="rId38"/>
        </w:object>
        <w:object w:dxaOrig="941" w:dyaOrig="11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68.75pt;margin-top:11.9pt;width:42.5pt;height:49.8pt;mso-wrap-distance-left:9.05pt;mso-wrap-distance-right:9.05pt;mso-position-horizontal-relative:text;mso-position-vertical-relative:text" filled="f" o:ole="">
            <v:imagedata r:id="rId41" o:title=""/>
          </v:shape>
          <o:OLEObject Type="Embed" ProgID="" ShapeID="ole_rId40" DrawAspect="Content" ObjectID="_7328336" r:id="rId40"/>
        </w:object>
        <mc:AlternateContent>
          <mc:Choice Requires="wps">
            <w:drawing>
              <wp:anchor behindDoc="0" distT="0" distB="0" distL="114935" distR="114935" simplePos="0" locked="0" layoutInCell="0" allowOverlap="1" relativeHeight="301">
                <wp:simplePos x="0" y="0"/>
                <wp:positionH relativeFrom="column">
                  <wp:posOffset>5120640</wp:posOffset>
                </wp:positionH>
                <wp:positionV relativeFrom="paragraph">
                  <wp:posOffset>29210</wp:posOffset>
                </wp:positionV>
                <wp:extent cx="179070" cy="98425"/>
                <wp:effectExtent l="6985" t="6985" r="6350" b="5715"/>
                <wp:wrapNone/>
                <wp:docPr id="315" name=""/>
                <a:graphic xmlns:a="http://schemas.openxmlformats.org/drawingml/2006/main">
                  <a:graphicData uri="http://schemas.microsoft.com/office/word/2010/wordprocessingShape">
                    <wps:wsp>
                      <wps:cNvSpPr/>
                      <wps:spPr>
                        <a:xfrm>
                          <a:off x="0" y="0"/>
                          <a:ext cx="178920" cy="98280"/>
                        </a:xfrm>
                        <a:custGeom>
                          <a:avLst/>
                          <a:gdLst/>
                          <a:ahLst/>
                          <a:rect l="l" t="t" r="r" b="b"/>
                          <a:pathLst>
                            <a:path w="497" h="273">
                              <a:moveTo>
                                <a:pt x="16290" y="18629"/>
                              </a:moveTo>
                              <a:cubicBezTo>
                                <a:pt x="16286" y="18617"/>
                                <a:pt x="16282" y="18605"/>
                                <a:pt x="16279" y="18592"/>
                              </a:cubicBezTo>
                              <a:cubicBezTo>
                                <a:pt x="16261" y="18599"/>
                                <a:pt x="16255" y="18609"/>
                                <a:pt x="16245" y="18627"/>
                              </a:cubicBezTo>
                              <a:cubicBezTo>
                                <a:pt x="16236" y="18643"/>
                                <a:pt x="16226" y="18664"/>
                                <a:pt x="16224" y="18683"/>
                              </a:cubicBezTo>
                              <a:cubicBezTo>
                                <a:pt x="16222" y="18698"/>
                                <a:pt x="16223" y="18720"/>
                                <a:pt x="16237" y="18729"/>
                              </a:cubicBezTo>
                              <a:cubicBezTo>
                                <a:pt x="16249" y="18737"/>
                                <a:pt x="16270" y="18727"/>
                                <a:pt x="16280" y="18721"/>
                              </a:cubicBezTo>
                              <a:cubicBezTo>
                                <a:pt x="16301" y="18709"/>
                                <a:pt x="16319" y="18693"/>
                                <a:pt x="16334" y="18674"/>
                              </a:cubicBezTo>
                              <a:cubicBezTo>
                                <a:pt x="16348" y="18656"/>
                                <a:pt x="16360" y="18631"/>
                                <a:pt x="16362" y="18608"/>
                              </a:cubicBezTo>
                              <a:cubicBezTo>
                                <a:pt x="16363" y="18589"/>
                                <a:pt x="16358" y="18564"/>
                                <a:pt x="16348" y="18548"/>
                              </a:cubicBezTo>
                              <a:cubicBezTo>
                                <a:pt x="16338" y="18532"/>
                                <a:pt x="16322" y="18516"/>
                                <a:pt x="16306" y="18507"/>
                              </a:cubicBezTo>
                              <a:cubicBezTo>
                                <a:pt x="16302" y="18505"/>
                                <a:pt x="16298" y="18504"/>
                                <a:pt x="16294" y="18502"/>
                              </a:cubicBezTo>
                              <a:cubicBezTo>
                                <a:pt x="16310" y="18503"/>
                                <a:pt x="16324" y="18499"/>
                                <a:pt x="16340" y="18497"/>
                              </a:cubicBezTo>
                              <a:cubicBezTo>
                                <a:pt x="16375" y="18492"/>
                                <a:pt x="16408" y="18482"/>
                                <a:pt x="16442" y="18473"/>
                              </a:cubicBezTo>
                              <a:cubicBezTo>
                                <a:pt x="16463" y="18467"/>
                                <a:pt x="16483" y="18463"/>
                                <a:pt x="16504" y="18461"/>
                              </a:cubicBezTo>
                            </a:path>
                            <a:path w="497" h="273">
                              <a:moveTo>
                                <a:pt x="16558" y="18731"/>
                              </a:moveTo>
                              <a:cubicBezTo>
                                <a:pt x="16555" y="18732"/>
                                <a:pt x="16552" y="18732"/>
                                <a:pt x="16549" y="18733"/>
                              </a:cubicBezTo>
                              <a:cubicBezTo>
                                <a:pt x="16564" y="18732"/>
                                <a:pt x="16584" y="18728"/>
                                <a:pt x="16598" y="18723"/>
                              </a:cubicBezTo>
                              <a:cubicBezTo>
                                <a:pt x="16637" y="18709"/>
                                <a:pt x="16679" y="18705"/>
                                <a:pt x="16720" y="1869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224,18461" coordsize="497,273" path="m16290,18629c16286,18617,16282,18605,16279,18592c16261,18599,16255,18609,16245,18627c16236,18643,16226,18664,16224,18683c16222,18698,16223,18720,16237,18729c16249,18737,16270,18727,16280,18721c16301,18709,16319,18693,16334,18674c16348,18656,16360,18631,16362,18608c16363,18589,16358,18564,16348,18548c16338,18532,16322,18516,16306,18507c16302,18505,16298,18504,16294,18502c16310,18503,16324,18499,16340,18497c16375,18492,16408,18482,16442,18473c16463,18467,16483,18463,16504,18461em16558,18731c16555,18732,16552,18732,16549,18733c16564,18732,16584,18728,16598,18723c16637,18709,16679,18705,16720,18699e" stroked="t" o:allowincell="f" style="position:absolute;margin-left:403.2pt;margin-top:2.3pt;width:14.05pt;height:7.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5865495</wp:posOffset>
                </wp:positionH>
                <wp:positionV relativeFrom="paragraph">
                  <wp:posOffset>43815</wp:posOffset>
                </wp:positionV>
                <wp:extent cx="113030" cy="109220"/>
                <wp:effectExtent l="6985" t="6350" r="6350" b="6350"/>
                <wp:wrapNone/>
                <wp:docPr id="316" name=""/>
                <a:graphic xmlns:a="http://schemas.openxmlformats.org/drawingml/2006/main">
                  <a:graphicData uri="http://schemas.microsoft.com/office/word/2010/wordprocessingShape">
                    <wps:wsp>
                      <wps:cNvSpPr/>
                      <wps:spPr>
                        <a:xfrm>
                          <a:off x="0" y="0"/>
                          <a:ext cx="113040" cy="109080"/>
                        </a:xfrm>
                        <a:custGeom>
                          <a:avLst/>
                          <a:gdLst/>
                          <a:ahLst/>
                          <a:rect l="l" t="t" r="r" b="b"/>
                          <a:pathLst>
                            <a:path w="313" h="303">
                              <a:moveTo>
                                <a:pt x="18362" y="18653"/>
                              </a:moveTo>
                              <a:cubicBezTo>
                                <a:pt x="18365" y="18639"/>
                                <a:pt x="18366" y="18629"/>
                                <a:pt x="18365" y="18615"/>
                              </a:cubicBezTo>
                              <a:cubicBezTo>
                                <a:pt x="18346" y="18629"/>
                                <a:pt x="18331" y="18643"/>
                                <a:pt x="18319" y="18664"/>
                              </a:cubicBezTo>
                              <a:cubicBezTo>
                                <a:pt x="18300" y="18697"/>
                                <a:pt x="18285" y="18742"/>
                                <a:pt x="18300" y="18779"/>
                              </a:cubicBezTo>
                              <a:cubicBezTo>
                                <a:pt x="18310" y="18803"/>
                                <a:pt x="18326" y="18808"/>
                                <a:pt x="18348" y="18798"/>
                              </a:cubicBezTo>
                              <a:cubicBezTo>
                                <a:pt x="18366" y="18790"/>
                                <a:pt x="18377" y="18772"/>
                                <a:pt x="18388" y="18756"/>
                              </a:cubicBezTo>
                              <a:cubicBezTo>
                                <a:pt x="18402" y="18735"/>
                                <a:pt x="18410" y="18714"/>
                                <a:pt x="18415" y="18690"/>
                              </a:cubicBezTo>
                              <a:cubicBezTo>
                                <a:pt x="18422" y="18659"/>
                                <a:pt x="18424" y="18628"/>
                                <a:pt x="18420" y="18596"/>
                              </a:cubicBezTo>
                              <a:cubicBezTo>
                                <a:pt x="18417" y="18576"/>
                                <a:pt x="18413" y="18558"/>
                                <a:pt x="18406" y="18540"/>
                              </a:cubicBezTo>
                              <a:cubicBezTo>
                                <a:pt x="18402" y="18530"/>
                                <a:pt x="18399" y="18524"/>
                                <a:pt x="18397" y="18513"/>
                              </a:cubicBezTo>
                              <a:cubicBezTo>
                                <a:pt x="18415" y="18511"/>
                                <a:pt x="18431" y="18508"/>
                                <a:pt x="18449" y="18505"/>
                              </a:cubicBezTo>
                              <a:cubicBezTo>
                                <a:pt x="18475" y="18501"/>
                                <a:pt x="18504" y="18500"/>
                                <a:pt x="18530" y="18502"/>
                              </a:cubicBezTo>
                              <a:cubicBezTo>
                                <a:pt x="18547" y="18505"/>
                                <a:pt x="18551" y="18507"/>
                                <a:pt x="18561" y="18504"/>
                              </a:cubicBezTo>
                            </a:path>
                            <a:path w="313" h="303">
                              <a:moveTo>
                                <a:pt x="18537" y="18740"/>
                              </a:moveTo>
                              <a:cubicBezTo>
                                <a:pt x="18552" y="18749"/>
                                <a:pt x="18577" y="18748"/>
                                <a:pt x="18594" y="18740"/>
                              </a:cubicBezTo>
                              <a:cubicBezTo>
                                <a:pt x="18598" y="18736"/>
                                <a:pt x="18602" y="18733"/>
                                <a:pt x="18606" y="1872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8294,18501" coordsize="313,303" path="m18362,18653c18365,18639,18366,18629,18365,18615c18346,18629,18331,18643,18319,18664c18300,18697,18285,18742,18300,18779c18310,18803,18326,18808,18348,18798c18366,18790,18377,18772,18388,18756c18402,18735,18410,18714,18415,18690c18422,18659,18424,18628,18420,18596c18417,18576,18413,18558,18406,18540c18402,18530,18399,18524,18397,18513c18415,18511,18431,18508,18449,18505c18475,18501,18504,18500,18530,18502c18547,18505,18551,18507,18561,18504em18537,18740c18552,18749,18577,18748,18594,18740c18598,18736,18602,18733,18606,18729e" stroked="t" o:allowincell="f" style="position:absolute;margin-left:461.85pt;margin-top:3.45pt;width:8.85pt;height:8.55pt;mso-wrap-style:none;v-text-anchor:middle">
                <v:fill o:detectmouseclick="t" on="false"/>
                <v:stroke color="red" weight="12600" joinstyle="round" endcap="round"/>
                <w10:wrap type="none"/>
              </v:shape>
            </w:pict>
          </mc:Fallback>
        </mc:AlternateContent>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327660</wp:posOffset>
                </wp:positionH>
                <wp:positionV relativeFrom="paragraph">
                  <wp:posOffset>52070</wp:posOffset>
                </wp:positionV>
                <wp:extent cx="128270" cy="108585"/>
                <wp:effectExtent l="6350" t="6985" r="6350" b="5715"/>
                <wp:wrapNone/>
                <wp:docPr id="317" name=""/>
                <a:graphic xmlns:a="http://schemas.openxmlformats.org/drawingml/2006/main">
                  <a:graphicData uri="http://schemas.microsoft.com/office/word/2010/wordprocessingShape">
                    <wps:wsp>
                      <wps:cNvSpPr/>
                      <wps:spPr>
                        <a:xfrm>
                          <a:off x="0" y="0"/>
                          <a:ext cx="128160" cy="108720"/>
                        </a:xfrm>
                        <a:custGeom>
                          <a:avLst/>
                          <a:gdLst/>
                          <a:ahLst/>
                          <a:rect l="l" t="t" r="r" b="b"/>
                          <a:pathLst>
                            <a:path w="356" h="301">
                              <a:moveTo>
                                <a:pt x="2952" y="19176"/>
                              </a:moveTo>
                              <a:cubicBezTo>
                                <a:pt x="2952" y="19173"/>
                                <a:pt x="2952" y="19170"/>
                                <a:pt x="2952" y="19167"/>
                              </a:cubicBezTo>
                              <a:cubicBezTo>
                                <a:pt x="2934" y="19174"/>
                                <a:pt x="2929" y="19183"/>
                                <a:pt x="2921" y="19202"/>
                              </a:cubicBezTo>
                              <a:cubicBezTo>
                                <a:pt x="2913" y="19220"/>
                                <a:pt x="2911" y="19239"/>
                                <a:pt x="2911" y="19258"/>
                              </a:cubicBezTo>
                              <a:cubicBezTo>
                                <a:pt x="2911" y="19279"/>
                                <a:pt x="2910" y="19295"/>
                                <a:pt x="2931" y="19307"/>
                              </a:cubicBezTo>
                              <a:cubicBezTo>
                                <a:pt x="2944" y="19315"/>
                                <a:pt x="2962" y="19309"/>
                                <a:pt x="2974" y="19302"/>
                              </a:cubicBezTo>
                              <a:cubicBezTo>
                                <a:pt x="2991" y="19292"/>
                                <a:pt x="3005" y="19278"/>
                                <a:pt x="3014" y="19260"/>
                              </a:cubicBezTo>
                              <a:cubicBezTo>
                                <a:pt x="3023" y="19242"/>
                                <a:pt x="3028" y="19218"/>
                                <a:pt x="3029" y="19198"/>
                              </a:cubicBezTo>
                              <a:cubicBezTo>
                                <a:pt x="3030" y="19176"/>
                                <a:pt x="3027" y="19156"/>
                                <a:pt x="3019" y="19135"/>
                              </a:cubicBezTo>
                              <a:cubicBezTo>
                                <a:pt x="3009" y="19108"/>
                                <a:pt x="2990" y="19092"/>
                                <a:pt x="2964" y="19081"/>
                              </a:cubicBezTo>
                              <a:cubicBezTo>
                                <a:pt x="2950" y="19075"/>
                                <a:pt x="2936" y="19073"/>
                                <a:pt x="2922" y="19068"/>
                              </a:cubicBezTo>
                              <a:cubicBezTo>
                                <a:pt x="2937" y="19061"/>
                                <a:pt x="2951" y="19057"/>
                                <a:pt x="2966" y="19051"/>
                              </a:cubicBezTo>
                              <a:cubicBezTo>
                                <a:pt x="2985" y="19044"/>
                                <a:pt x="3005" y="19041"/>
                                <a:pt x="3024" y="19035"/>
                              </a:cubicBezTo>
                              <a:cubicBezTo>
                                <a:pt x="3040" y="19029"/>
                                <a:pt x="3066" y="19028"/>
                                <a:pt x="3081" y="19019"/>
                              </a:cubicBezTo>
                              <a:cubicBezTo>
                                <a:pt x="3083" y="19016"/>
                                <a:pt x="3085" y="19014"/>
                                <a:pt x="3087" y="19011"/>
                              </a:cubicBezTo>
                            </a:path>
                            <a:path w="356" h="301">
                              <a:moveTo>
                                <a:pt x="3140" y="19200"/>
                              </a:moveTo>
                              <a:cubicBezTo>
                                <a:pt x="3162" y="19203"/>
                                <a:pt x="3175" y="19194"/>
                                <a:pt x="3199" y="19186"/>
                              </a:cubicBezTo>
                              <a:cubicBezTo>
                                <a:pt x="3222" y="19178"/>
                                <a:pt x="3242" y="19179"/>
                                <a:pt x="3266" y="1917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2911,19011" coordsize="356,301" path="m2952,19176c2952,19173,2952,19170,2952,19167c2934,19174,2929,19183,2921,19202c2913,19220,2911,19239,2911,19258c2911,19279,2910,19295,2931,19307c2944,19315,2962,19309,2974,19302c2991,19292,3005,19278,3014,19260c3023,19242,3028,19218,3029,19198c3030,19176,3027,19156,3019,19135c3009,19108,2990,19092,2964,19081c2950,19075,2936,19073,2922,19068c2937,19061,2951,19057,2966,19051c2985,19044,3005,19041,3024,19035c3040,19029,3066,19028,3081,19019c3083,19016,3085,19014,3087,19011em3140,19200c3162,19203,3175,19194,3199,19186c3222,19178,3242,19179,3266,19177e" stroked="t" o:allowincell="f" style="position:absolute;margin-left:25.8pt;margin-top:4.1pt;width:10.05pt;height: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2175510</wp:posOffset>
                </wp:positionH>
                <wp:positionV relativeFrom="paragraph">
                  <wp:posOffset>96520</wp:posOffset>
                </wp:positionV>
                <wp:extent cx="9525" cy="5080"/>
                <wp:effectExtent l="6985" t="5715" r="5715" b="6985"/>
                <wp:wrapNone/>
                <wp:docPr id="318" name=""/>
                <a:graphic xmlns:a="http://schemas.openxmlformats.org/drawingml/2006/main">
                  <a:graphicData uri="http://schemas.microsoft.com/office/word/2010/wordprocessingShape">
                    <wps:wsp>
                      <wps:cNvSpPr/>
                      <wps:spPr>
                        <a:xfrm>
                          <a:off x="0" y="0"/>
                          <a:ext cx="9360" cy="5040"/>
                        </a:xfrm>
                        <a:custGeom>
                          <a:avLst/>
                          <a:gdLst/>
                          <a:ahLst/>
                          <a:rect l="l" t="t" r="r" b="b"/>
                          <a:pathLst>
                            <a:path w="27" h="14">
                              <a:moveTo>
                                <a:pt x="8069" y="19148"/>
                              </a:moveTo>
                              <a:cubicBezTo>
                                <a:pt x="8052" y="19135"/>
                                <a:pt x="8057" y="19133"/>
                                <a:pt x="8043" y="1914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043,19135" coordsize="27,14" path="m8069,19148c8052,19135,8057,19133,8043,19145e" stroked="t" o:allowincell="f" style="position:absolute;margin-left:171.3pt;margin-top:7.6pt;width:0.7pt;height:0.3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1809115</wp:posOffset>
                </wp:positionH>
                <wp:positionV relativeFrom="paragraph">
                  <wp:posOffset>23495</wp:posOffset>
                </wp:positionV>
                <wp:extent cx="133985" cy="94615"/>
                <wp:effectExtent l="6985" t="6350" r="6350" b="6350"/>
                <wp:wrapNone/>
                <wp:docPr id="319" name=""/>
                <a:graphic xmlns:a="http://schemas.openxmlformats.org/drawingml/2006/main">
                  <a:graphicData uri="http://schemas.microsoft.com/office/word/2010/wordprocessingShape">
                    <wps:wsp>
                      <wps:cNvSpPr/>
                      <wps:spPr>
                        <a:xfrm>
                          <a:off x="0" y="0"/>
                          <a:ext cx="133920" cy="94680"/>
                        </a:xfrm>
                        <a:custGeom>
                          <a:avLst/>
                          <a:gdLst/>
                          <a:ahLst/>
                          <a:rect l="l" t="t" r="r" b="b"/>
                          <a:pathLst>
                            <a:path w="373" h="262">
                              <a:moveTo>
                                <a:pt x="7093" y="19101"/>
                              </a:moveTo>
                              <a:cubicBezTo>
                                <a:pt x="7086" y="19089"/>
                                <a:pt x="7081" y="19077"/>
                                <a:pt x="7073" y="19066"/>
                              </a:cubicBezTo>
                              <a:cubicBezTo>
                                <a:pt x="7055" y="19069"/>
                                <a:pt x="7045" y="19075"/>
                                <a:pt x="7036" y="19093"/>
                              </a:cubicBezTo>
                              <a:cubicBezTo>
                                <a:pt x="7030" y="19105"/>
                                <a:pt x="7026" y="19123"/>
                                <a:pt x="7025" y="19136"/>
                              </a:cubicBezTo>
                              <a:cubicBezTo>
                                <a:pt x="7024" y="19151"/>
                                <a:pt x="7025" y="19171"/>
                                <a:pt x="7036" y="19183"/>
                              </a:cubicBezTo>
                              <a:cubicBezTo>
                                <a:pt x="7046" y="19194"/>
                                <a:pt x="7063" y="19196"/>
                                <a:pt x="7076" y="19191"/>
                              </a:cubicBezTo>
                              <a:cubicBezTo>
                                <a:pt x="7092" y="19184"/>
                                <a:pt x="7104" y="19168"/>
                                <a:pt x="7113" y="19154"/>
                              </a:cubicBezTo>
                              <a:cubicBezTo>
                                <a:pt x="7125" y="19136"/>
                                <a:pt x="7123" y="19112"/>
                                <a:pt x="7120" y="19092"/>
                              </a:cubicBezTo>
                              <a:cubicBezTo>
                                <a:pt x="7117" y="19069"/>
                                <a:pt x="7107" y="19047"/>
                                <a:pt x="7097" y="19026"/>
                              </a:cubicBezTo>
                              <a:cubicBezTo>
                                <a:pt x="7087" y="19005"/>
                                <a:pt x="7076" y="18986"/>
                                <a:pt x="7063" y="18967"/>
                              </a:cubicBezTo>
                              <a:cubicBezTo>
                                <a:pt x="7054" y="18955"/>
                                <a:pt x="7051" y="18951"/>
                                <a:pt x="7045" y="18943"/>
                              </a:cubicBezTo>
                              <a:cubicBezTo>
                                <a:pt x="7061" y="18949"/>
                                <a:pt x="7074" y="18952"/>
                                <a:pt x="7091" y="18952"/>
                              </a:cubicBezTo>
                              <a:cubicBezTo>
                                <a:pt x="7117" y="18952"/>
                                <a:pt x="7143" y="18947"/>
                                <a:pt x="7168" y="18941"/>
                              </a:cubicBezTo>
                              <a:cubicBezTo>
                                <a:pt x="7189" y="18936"/>
                                <a:pt x="7208" y="18934"/>
                                <a:pt x="7229" y="18935"/>
                              </a:cubicBezTo>
                            </a:path>
                            <a:path w="373" h="262">
                              <a:moveTo>
                                <a:pt x="7269" y="19134"/>
                              </a:moveTo>
                              <a:cubicBezTo>
                                <a:pt x="7265" y="19131"/>
                                <a:pt x="7261" y="19129"/>
                                <a:pt x="7257" y="19126"/>
                              </a:cubicBezTo>
                              <a:cubicBezTo>
                                <a:pt x="7275" y="19126"/>
                                <a:pt x="7294" y="19120"/>
                                <a:pt x="7312" y="19120"/>
                              </a:cubicBezTo>
                              <a:cubicBezTo>
                                <a:pt x="7343" y="19120"/>
                                <a:pt x="7365" y="19116"/>
                                <a:pt x="7397" y="1911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025,18932" coordsize="373,262" path="m7093,19101c7086,19089,7081,19077,7073,19066c7055,19069,7045,19075,7036,19093c7030,19105,7026,19123,7025,19136c7024,19151,7025,19171,7036,19183c7046,19194,7063,19196,7076,19191c7092,19184,7104,19168,7113,19154c7125,19136,7123,19112,7120,19092c7117,19069,7107,19047,7097,19026c7087,19005,7076,18986,7063,18967c7054,18955,7051,18951,7045,18943c7061,18949,7074,18952,7091,18952c7117,18952,7143,18947,7168,18941c7189,18936,7208,18934,7229,18935em7269,19134c7265,19131,7261,19129,7257,19126c7275,19126,7294,19120,7312,19120c7343,19120,7365,19116,7397,19112e" stroked="t" o:allowincell="f" style="position:absolute;margin-left:142.45pt;margin-top:1.85pt;width:10.5pt;height:7.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1280160</wp:posOffset>
                </wp:positionH>
                <wp:positionV relativeFrom="paragraph">
                  <wp:posOffset>27940</wp:posOffset>
                </wp:positionV>
                <wp:extent cx="115570" cy="113030"/>
                <wp:effectExtent l="6350" t="6985" r="6350" b="6985"/>
                <wp:wrapNone/>
                <wp:docPr id="320" name=""/>
                <a:graphic xmlns:a="http://schemas.openxmlformats.org/drawingml/2006/main">
                  <a:graphicData uri="http://schemas.microsoft.com/office/word/2010/wordprocessingShape">
                    <wps:wsp>
                      <wps:cNvSpPr/>
                      <wps:spPr>
                        <a:xfrm>
                          <a:off x="0" y="0"/>
                          <a:ext cx="115560" cy="113040"/>
                        </a:xfrm>
                        <a:custGeom>
                          <a:avLst/>
                          <a:gdLst/>
                          <a:ahLst/>
                          <a:rect l="l" t="t" r="r" b="b"/>
                          <a:pathLst>
                            <a:path w="320" h="315">
                              <a:moveTo>
                                <a:pt x="5624" y="19100"/>
                              </a:moveTo>
                              <a:cubicBezTo>
                                <a:pt x="5600" y="19101"/>
                                <a:pt x="5591" y="19108"/>
                                <a:pt x="5578" y="19130"/>
                              </a:cubicBezTo>
                              <a:cubicBezTo>
                                <a:pt x="5562" y="19156"/>
                                <a:pt x="5552" y="19195"/>
                                <a:pt x="5559" y="19225"/>
                              </a:cubicBezTo>
                              <a:cubicBezTo>
                                <a:pt x="5562" y="19239"/>
                                <a:pt x="5570" y="19255"/>
                                <a:pt x="5586" y="19258"/>
                              </a:cubicBezTo>
                              <a:cubicBezTo>
                                <a:pt x="5602" y="19261"/>
                                <a:pt x="5622" y="19248"/>
                                <a:pt x="5632" y="19237"/>
                              </a:cubicBezTo>
                              <a:cubicBezTo>
                                <a:pt x="5650" y="19218"/>
                                <a:pt x="5666" y="19193"/>
                                <a:pt x="5668" y="19167"/>
                              </a:cubicBezTo>
                              <a:cubicBezTo>
                                <a:pt x="5670" y="19144"/>
                                <a:pt x="5659" y="19119"/>
                                <a:pt x="5648" y="19100"/>
                              </a:cubicBezTo>
                              <a:cubicBezTo>
                                <a:pt x="5636" y="19078"/>
                                <a:pt x="5621" y="19056"/>
                                <a:pt x="5609" y="19034"/>
                              </a:cubicBezTo>
                              <a:cubicBezTo>
                                <a:pt x="5603" y="19023"/>
                                <a:pt x="5598" y="19014"/>
                                <a:pt x="5594" y="19003"/>
                              </a:cubicBezTo>
                              <a:cubicBezTo>
                                <a:pt x="5610" y="18996"/>
                                <a:pt x="5627" y="18992"/>
                                <a:pt x="5644" y="18987"/>
                              </a:cubicBezTo>
                              <a:cubicBezTo>
                                <a:pt x="5666" y="18980"/>
                                <a:pt x="5686" y="18970"/>
                                <a:pt x="5707" y="18962"/>
                              </a:cubicBezTo>
                              <a:cubicBezTo>
                                <a:pt x="5727" y="18954"/>
                                <a:pt x="5746" y="18947"/>
                                <a:pt x="5766" y="18944"/>
                              </a:cubicBezTo>
                            </a:path>
                            <a:path w="320" h="315">
                              <a:moveTo>
                                <a:pt x="5770" y="19201"/>
                              </a:moveTo>
                              <a:cubicBezTo>
                                <a:pt x="5785" y="19197"/>
                                <a:pt x="5810" y="19198"/>
                                <a:pt x="5824" y="19193"/>
                              </a:cubicBezTo>
                              <a:cubicBezTo>
                                <a:pt x="5843" y="19186"/>
                                <a:pt x="5858" y="19182"/>
                                <a:pt x="5876" y="1917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557,18944" coordsize="320,315" path="m5624,19100c5600,19101,5591,19108,5578,19130c5562,19156,5552,19195,5559,19225c5562,19239,5570,19255,5586,19258c5602,19261,5622,19248,5632,19237c5650,19218,5666,19193,5668,19167c5670,19144,5659,19119,5648,19100c5636,19078,5621,19056,5609,19034c5603,19023,5598,19014,5594,19003c5610,18996,5627,18992,5644,18987c5666,18980,5686,18970,5707,18962c5727,18954,5746,18947,5766,18944em5770,19201c5785,19197,5810,19198,5824,19193c5843,19186,5858,19182,5876,19173e" stroked="t" o:allowincell="f" style="position:absolute;margin-left:100.8pt;margin-top:2.2pt;width:9.05pt;height:8.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3241040</wp:posOffset>
                </wp:positionH>
                <wp:positionV relativeFrom="paragraph">
                  <wp:posOffset>112395</wp:posOffset>
                </wp:positionV>
                <wp:extent cx="168275" cy="117475"/>
                <wp:effectExtent l="7620" t="7620" r="5715" b="6350"/>
                <wp:wrapNone/>
                <wp:docPr id="321" name=""/>
                <a:graphic xmlns:a="http://schemas.openxmlformats.org/drawingml/2006/main">
                  <a:graphicData uri="http://schemas.microsoft.com/office/word/2010/wordprocessingShape">
                    <wps:wsp>
                      <wps:cNvSpPr/>
                      <wps:spPr>
                        <a:xfrm>
                          <a:off x="0" y="0"/>
                          <a:ext cx="168120" cy="117360"/>
                        </a:xfrm>
                        <a:custGeom>
                          <a:avLst/>
                          <a:gdLst/>
                          <a:ahLst/>
                          <a:rect l="l" t="t" r="r" b="b"/>
                          <a:pathLst>
                            <a:path w="467" h="327">
                              <a:moveTo>
                                <a:pt x="11107" y="19413"/>
                              </a:moveTo>
                              <a:cubicBezTo>
                                <a:pt x="11112" y="19404"/>
                                <a:pt x="11125" y="19389"/>
                                <a:pt x="11105" y="19383"/>
                              </a:cubicBezTo>
                              <a:cubicBezTo>
                                <a:pt x="11089" y="19378"/>
                                <a:pt x="11072" y="19385"/>
                                <a:pt x="11058" y="19392"/>
                              </a:cubicBezTo>
                              <a:cubicBezTo>
                                <a:pt x="11041" y="19400"/>
                                <a:pt x="11028" y="19407"/>
                                <a:pt x="11016" y="19422"/>
                              </a:cubicBezTo>
                              <a:cubicBezTo>
                                <a:pt x="11006" y="19435"/>
                                <a:pt x="11001" y="19447"/>
                                <a:pt x="11005" y="19463"/>
                              </a:cubicBezTo>
                              <a:cubicBezTo>
                                <a:pt x="11009" y="19482"/>
                                <a:pt x="11026" y="19490"/>
                                <a:pt x="11042" y="19497"/>
                              </a:cubicBezTo>
                              <a:cubicBezTo>
                                <a:pt x="11063" y="19506"/>
                                <a:pt x="11084" y="19505"/>
                                <a:pt x="11106" y="19500"/>
                              </a:cubicBezTo>
                              <a:cubicBezTo>
                                <a:pt x="11127" y="19495"/>
                                <a:pt x="11143" y="19484"/>
                                <a:pt x="11155" y="19467"/>
                              </a:cubicBezTo>
                              <a:cubicBezTo>
                                <a:pt x="11168" y="19449"/>
                                <a:pt x="11170" y="19428"/>
                                <a:pt x="11172" y="19407"/>
                              </a:cubicBezTo>
                              <a:cubicBezTo>
                                <a:pt x="11174" y="19382"/>
                                <a:pt x="11171" y="19358"/>
                                <a:pt x="11167" y="19333"/>
                              </a:cubicBezTo>
                              <a:cubicBezTo>
                                <a:pt x="11163" y="19309"/>
                                <a:pt x="11155" y="19287"/>
                                <a:pt x="11144" y="19265"/>
                              </a:cubicBezTo>
                              <a:cubicBezTo>
                                <a:pt x="11136" y="19249"/>
                                <a:pt x="11125" y="19235"/>
                                <a:pt x="11114" y="19221"/>
                              </a:cubicBezTo>
                              <a:cubicBezTo>
                                <a:pt x="11125" y="19207"/>
                                <a:pt x="11143" y="19202"/>
                                <a:pt x="11162" y="19196"/>
                              </a:cubicBezTo>
                              <a:cubicBezTo>
                                <a:pt x="11189" y="19188"/>
                                <a:pt x="11226" y="19174"/>
                                <a:pt x="11254" y="19178"/>
                              </a:cubicBezTo>
                              <a:cubicBezTo>
                                <a:pt x="11258" y="19179"/>
                                <a:pt x="11261" y="19181"/>
                                <a:pt x="11265" y="19182"/>
                              </a:cubicBezTo>
                            </a:path>
                            <a:path w="467" h="327">
                              <a:moveTo>
                                <a:pt x="11341" y="19467"/>
                              </a:moveTo>
                              <a:cubicBezTo>
                                <a:pt x="11363" y="19463"/>
                                <a:pt x="11383" y="19468"/>
                                <a:pt x="11404" y="19465"/>
                              </a:cubicBezTo>
                              <a:cubicBezTo>
                                <a:pt x="11428" y="19462"/>
                                <a:pt x="11447" y="19455"/>
                                <a:pt x="11470" y="1944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004,19178" coordsize="467,327" path="m11107,19413c11112,19404,11125,19389,11105,19383c11089,19378,11072,19385,11058,19392c11041,19400,11028,19407,11016,19422c11006,19435,11001,19447,11005,19463c11009,19482,11026,19490,11042,19497c11063,19506,11084,19505,11106,19500c11127,19495,11143,19484,11155,19467c11168,19449,11170,19428,11172,19407c11174,19382,11171,19358,11167,19333c11163,19309,11155,19287,11144,19265c11136,19249,11125,19235,11114,19221c11125,19207,11143,19202,11162,19196c11189,19188,11226,19174,11254,19178c11258,19179,11261,19181,11265,19182em11341,19467c11363,19463,11383,19468,11404,19465c11428,19462,11447,19455,11470,19446e" stroked="t" o:allowincell="f" style="position:absolute;margin-left:255.2pt;margin-top:8.85pt;width:13.2pt;height:9.2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3662680</wp:posOffset>
                </wp:positionH>
                <wp:positionV relativeFrom="paragraph">
                  <wp:posOffset>55880</wp:posOffset>
                </wp:positionV>
                <wp:extent cx="120015" cy="132715"/>
                <wp:effectExtent l="6985" t="6350" r="5715" b="5080"/>
                <wp:wrapNone/>
                <wp:docPr id="322" name=""/>
                <a:graphic xmlns:a="http://schemas.openxmlformats.org/drawingml/2006/main">
                  <a:graphicData uri="http://schemas.microsoft.com/office/word/2010/wordprocessingShape">
                    <wps:wsp>
                      <wps:cNvSpPr/>
                      <wps:spPr>
                        <a:xfrm>
                          <a:off x="0" y="0"/>
                          <a:ext cx="119880" cy="132840"/>
                        </a:xfrm>
                        <a:custGeom>
                          <a:avLst/>
                          <a:gdLst/>
                          <a:ahLst/>
                          <a:rect l="l" t="t" r="r" b="b"/>
                          <a:pathLst>
                            <a:path w="334" h="368">
                              <a:moveTo>
                                <a:pt x="12277" y="19200"/>
                              </a:moveTo>
                              <a:cubicBezTo>
                                <a:pt x="12255" y="19201"/>
                                <a:pt x="12247" y="19210"/>
                                <a:pt x="12235" y="19229"/>
                              </a:cubicBezTo>
                              <a:cubicBezTo>
                                <a:pt x="12223" y="19247"/>
                                <a:pt x="12217" y="19270"/>
                                <a:pt x="12213" y="19291"/>
                              </a:cubicBezTo>
                              <a:cubicBezTo>
                                <a:pt x="12208" y="19314"/>
                                <a:pt x="12204" y="19334"/>
                                <a:pt x="12208" y="19358"/>
                              </a:cubicBezTo>
                              <a:cubicBezTo>
                                <a:pt x="12211" y="19376"/>
                                <a:pt x="12215" y="19392"/>
                                <a:pt x="12236" y="19386"/>
                              </a:cubicBezTo>
                              <a:cubicBezTo>
                                <a:pt x="12252" y="19382"/>
                                <a:pt x="12264" y="19359"/>
                                <a:pt x="12273" y="19347"/>
                              </a:cubicBezTo>
                              <a:cubicBezTo>
                                <a:pt x="12289" y="19326"/>
                                <a:pt x="12302" y="19303"/>
                                <a:pt x="12311" y="19278"/>
                              </a:cubicBezTo>
                              <a:cubicBezTo>
                                <a:pt x="12321" y="19249"/>
                                <a:pt x="12324" y="19219"/>
                                <a:pt x="12321" y="19189"/>
                              </a:cubicBezTo>
                              <a:cubicBezTo>
                                <a:pt x="12316" y="19142"/>
                                <a:pt x="12291" y="19101"/>
                                <a:pt x="12258" y="19068"/>
                              </a:cubicBezTo>
                              <a:cubicBezTo>
                                <a:pt x="12242" y="19052"/>
                                <a:pt x="12224" y="19041"/>
                                <a:pt x="12204" y="19030"/>
                              </a:cubicBezTo>
                              <a:cubicBezTo>
                                <a:pt x="12187" y="19021"/>
                                <a:pt x="12187" y="19022"/>
                                <a:pt x="12174" y="19032"/>
                              </a:cubicBezTo>
                              <a:cubicBezTo>
                                <a:pt x="12189" y="19045"/>
                                <a:pt x="12201" y="19053"/>
                                <a:pt x="12221" y="19056"/>
                              </a:cubicBezTo>
                              <a:cubicBezTo>
                                <a:pt x="12254" y="19061"/>
                                <a:pt x="12293" y="19059"/>
                                <a:pt x="12326" y="19052"/>
                              </a:cubicBezTo>
                              <a:cubicBezTo>
                                <a:pt x="12346" y="19048"/>
                                <a:pt x="12371" y="19040"/>
                                <a:pt x="12391" y="19042"/>
                              </a:cubicBezTo>
                              <a:cubicBezTo>
                                <a:pt x="12396" y="19043"/>
                                <a:pt x="12400" y="19045"/>
                                <a:pt x="12405" y="19046"/>
                              </a:cubicBezTo>
                            </a:path>
                            <a:path w="334" h="368">
                              <a:moveTo>
                                <a:pt x="12436" y="19314"/>
                              </a:moveTo>
                              <a:cubicBezTo>
                                <a:pt x="12459" y="19305"/>
                                <a:pt x="12483" y="19305"/>
                                <a:pt x="12507" y="1929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174,19022" coordsize="334,368" path="m12277,19200c12255,19201,12247,19210,12235,19229c12223,19247,12217,19270,12213,19291c12208,19314,12204,19334,12208,19358c12211,19376,12215,19392,12236,19386c12252,19382,12264,19359,12273,19347c12289,19326,12302,19303,12311,19278c12321,19249,12324,19219,12321,19189c12316,19142,12291,19101,12258,19068c12242,19052,12224,19041,12204,19030c12187,19021,12187,19022,12174,19032c12189,19045,12201,19053,12221,19056c12254,19061,12293,19059,12326,19052c12346,19048,12371,19040,12391,19042c12396,19043,12400,19045,12405,19046em12436,19314c12459,19305,12483,19305,12507,19298e" stroked="t" o:allowincell="f" style="position:absolute;margin-left:288.4pt;margin-top:4.4pt;width:9.4pt;height:10.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4329430</wp:posOffset>
                </wp:positionH>
                <wp:positionV relativeFrom="paragraph">
                  <wp:posOffset>72390</wp:posOffset>
                </wp:positionV>
                <wp:extent cx="136525" cy="111125"/>
                <wp:effectExtent l="6985" t="6985" r="5715" b="6350"/>
                <wp:wrapNone/>
                <wp:docPr id="323" name=""/>
                <a:graphic xmlns:a="http://schemas.openxmlformats.org/drawingml/2006/main">
                  <a:graphicData uri="http://schemas.microsoft.com/office/word/2010/wordprocessingShape">
                    <wps:wsp>
                      <wps:cNvSpPr/>
                      <wps:spPr>
                        <a:xfrm>
                          <a:off x="0" y="0"/>
                          <a:ext cx="136440" cy="111240"/>
                        </a:xfrm>
                        <a:custGeom>
                          <a:avLst/>
                          <a:gdLst/>
                          <a:ahLst/>
                          <a:rect l="l" t="t" r="r" b="b"/>
                          <a:pathLst>
                            <a:path w="379" h="308">
                              <a:moveTo>
                                <a:pt x="14165" y="19264"/>
                              </a:moveTo>
                              <a:cubicBezTo>
                                <a:pt x="14164" y="19247"/>
                                <a:pt x="14167" y="19225"/>
                                <a:pt x="14144" y="19223"/>
                              </a:cubicBezTo>
                              <a:cubicBezTo>
                                <a:pt x="14128" y="19221"/>
                                <a:pt x="14105" y="19231"/>
                                <a:pt x="14091" y="19239"/>
                              </a:cubicBezTo>
                              <a:cubicBezTo>
                                <a:pt x="14072" y="19250"/>
                                <a:pt x="14053" y="19266"/>
                                <a:pt x="14041" y="19284"/>
                              </a:cubicBezTo>
                              <a:cubicBezTo>
                                <a:pt x="14030" y="19300"/>
                                <a:pt x="14024" y="19318"/>
                                <a:pt x="14029" y="19337"/>
                              </a:cubicBezTo>
                              <a:cubicBezTo>
                                <a:pt x="14034" y="19354"/>
                                <a:pt x="14049" y="19365"/>
                                <a:pt x="14065" y="19371"/>
                              </a:cubicBezTo>
                              <a:cubicBezTo>
                                <a:pt x="14084" y="19378"/>
                                <a:pt x="14104" y="19375"/>
                                <a:pt x="14123" y="19368"/>
                              </a:cubicBezTo>
                              <a:cubicBezTo>
                                <a:pt x="14144" y="19360"/>
                                <a:pt x="14157" y="19344"/>
                                <a:pt x="14169" y="19325"/>
                              </a:cubicBezTo>
                              <a:cubicBezTo>
                                <a:pt x="14182" y="19305"/>
                                <a:pt x="14187" y="19283"/>
                                <a:pt x="14187" y="19259"/>
                              </a:cubicBezTo>
                              <a:cubicBezTo>
                                <a:pt x="14187" y="19228"/>
                                <a:pt x="14175" y="19195"/>
                                <a:pt x="14160" y="19168"/>
                              </a:cubicBezTo>
                              <a:cubicBezTo>
                                <a:pt x="14148" y="19147"/>
                                <a:pt x="14132" y="19128"/>
                                <a:pt x="14115" y="19112"/>
                              </a:cubicBezTo>
                              <a:cubicBezTo>
                                <a:pt x="14106" y="19103"/>
                                <a:pt x="14096" y="19096"/>
                                <a:pt x="14086" y="19089"/>
                              </a:cubicBezTo>
                              <a:cubicBezTo>
                                <a:pt x="14114" y="19089"/>
                                <a:pt x="14142" y="19089"/>
                                <a:pt x="14170" y="19085"/>
                              </a:cubicBezTo>
                              <a:cubicBezTo>
                                <a:pt x="14187" y="19083"/>
                                <a:pt x="14208" y="19081"/>
                                <a:pt x="14224" y="19076"/>
                              </a:cubicBezTo>
                              <a:cubicBezTo>
                                <a:pt x="14236" y="19072"/>
                                <a:pt x="14247" y="19071"/>
                                <a:pt x="14260" y="19068"/>
                              </a:cubicBezTo>
                            </a:path>
                            <a:path w="379" h="308">
                              <a:moveTo>
                                <a:pt x="14283" y="19280"/>
                              </a:moveTo>
                              <a:cubicBezTo>
                                <a:pt x="14305" y="19276"/>
                                <a:pt x="14332" y="19265"/>
                                <a:pt x="14353" y="19264"/>
                              </a:cubicBezTo>
                              <a:cubicBezTo>
                                <a:pt x="14381" y="19267"/>
                                <a:pt x="14389" y="19268"/>
                                <a:pt x="14405" y="1925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027,19068" coordsize="379,308" path="m14165,19264c14164,19247,14167,19225,14144,19223c14128,19221,14105,19231,14091,19239c14072,19250,14053,19266,14041,19284c14030,19300,14024,19318,14029,19337c14034,19354,14049,19365,14065,19371c14084,19378,14104,19375,14123,19368c14144,19360,14157,19344,14169,19325c14182,19305,14187,19283,14187,19259c14187,19228,14175,19195,14160,19168c14148,19147,14132,19128,14115,19112c14106,19103,14096,19096,14086,19089c14114,19089,14142,19089,14170,19085c14187,19083,14208,19081,14224,19076c14236,19072,14247,19071,14260,19068em14283,19280c14305,19276,14332,19265,14353,19264c14381,19267,14389,19268,14405,19257e" stroked="t" o:allowincell="f" style="position:absolute;margin-left:340.9pt;margin-top:5.7pt;width:10.7pt;height:8.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5434330</wp:posOffset>
                </wp:positionH>
                <wp:positionV relativeFrom="paragraph">
                  <wp:posOffset>106680</wp:posOffset>
                </wp:positionV>
                <wp:extent cx="112395" cy="102870"/>
                <wp:effectExtent l="6985" t="6350" r="5715" b="5715"/>
                <wp:wrapNone/>
                <wp:docPr id="324" name=""/>
                <a:graphic xmlns:a="http://schemas.openxmlformats.org/drawingml/2006/main">
                  <a:graphicData uri="http://schemas.microsoft.com/office/word/2010/wordprocessingShape">
                    <wps:wsp>
                      <wps:cNvSpPr/>
                      <wps:spPr>
                        <a:xfrm>
                          <a:off x="0" y="0"/>
                          <a:ext cx="112320" cy="102960"/>
                        </a:xfrm>
                        <a:custGeom>
                          <a:avLst/>
                          <a:gdLst/>
                          <a:ahLst/>
                          <a:rect l="l" t="t" r="r" b="b"/>
                          <a:pathLst>
                            <a:path w="311" h="286">
                              <a:moveTo>
                                <a:pt x="17177" y="19347"/>
                              </a:moveTo>
                              <a:cubicBezTo>
                                <a:pt x="17180" y="19326"/>
                                <a:pt x="17182" y="19307"/>
                                <a:pt x="17169" y="19288"/>
                              </a:cubicBezTo>
                              <a:cubicBezTo>
                                <a:pt x="17155" y="19268"/>
                                <a:pt x="17137" y="19274"/>
                                <a:pt x="17124" y="19290"/>
                              </a:cubicBezTo>
                              <a:cubicBezTo>
                                <a:pt x="17109" y="19309"/>
                                <a:pt x="17102" y="19336"/>
                                <a:pt x="17098" y="19360"/>
                              </a:cubicBezTo>
                              <a:cubicBezTo>
                                <a:pt x="17094" y="19383"/>
                                <a:pt x="17096" y="19408"/>
                                <a:pt x="17109" y="19428"/>
                              </a:cubicBezTo>
                              <a:cubicBezTo>
                                <a:pt x="17119" y="19444"/>
                                <a:pt x="17129" y="19447"/>
                                <a:pt x="17146" y="19447"/>
                              </a:cubicBezTo>
                              <a:cubicBezTo>
                                <a:pt x="17163" y="19447"/>
                                <a:pt x="17176" y="19431"/>
                                <a:pt x="17185" y="19419"/>
                              </a:cubicBezTo>
                              <a:cubicBezTo>
                                <a:pt x="17200" y="19400"/>
                                <a:pt x="17210" y="19378"/>
                                <a:pt x="17220" y="19356"/>
                              </a:cubicBezTo>
                              <a:cubicBezTo>
                                <a:pt x="17231" y="19331"/>
                                <a:pt x="17237" y="19302"/>
                                <a:pt x="17240" y="19274"/>
                              </a:cubicBezTo>
                              <a:cubicBezTo>
                                <a:pt x="17243" y="19250"/>
                                <a:pt x="17239" y="19226"/>
                                <a:pt x="17231" y="19203"/>
                              </a:cubicBezTo>
                              <a:cubicBezTo>
                                <a:pt x="17224" y="19184"/>
                                <a:pt x="17216" y="19173"/>
                                <a:pt x="17200" y="19163"/>
                              </a:cubicBezTo>
                              <a:cubicBezTo>
                                <a:pt x="17217" y="19172"/>
                                <a:pt x="17227" y="19172"/>
                                <a:pt x="17246" y="19173"/>
                              </a:cubicBezTo>
                              <a:cubicBezTo>
                                <a:pt x="17278" y="19175"/>
                                <a:pt x="17312" y="19184"/>
                                <a:pt x="17344" y="19183"/>
                              </a:cubicBezTo>
                              <a:cubicBezTo>
                                <a:pt x="17349" y="19182"/>
                                <a:pt x="17355" y="19180"/>
                                <a:pt x="17360" y="19179"/>
                              </a:cubicBezTo>
                            </a:path>
                            <a:path w="311" h="286">
                              <a:moveTo>
                                <a:pt x="17317" y="19407"/>
                              </a:moveTo>
                              <a:cubicBezTo>
                                <a:pt x="17328" y="19397"/>
                                <a:pt x="17337" y="19382"/>
                                <a:pt x="17354" y="19386"/>
                              </a:cubicBezTo>
                              <a:cubicBezTo>
                                <a:pt x="17375" y="19391"/>
                                <a:pt x="17388" y="19393"/>
                                <a:pt x="17406" y="1938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7096,19163" coordsize="311,286" path="m17177,19347c17180,19326,17182,19307,17169,19288c17155,19268,17137,19274,17124,19290c17109,19309,17102,19336,17098,19360c17094,19383,17096,19408,17109,19428c17119,19444,17129,19447,17146,19447c17163,19447,17176,19431,17185,19419c17200,19400,17210,19378,17220,19356c17231,19331,17237,19302,17240,19274c17243,19250,17239,19226,17231,19203c17224,19184,17216,19173,17200,19163c17217,19172,17227,19172,17246,19173c17278,19175,17312,19184,17344,19183c17349,19182,17355,19180,17360,19179em17317,19407c17328,19397,17337,19382,17354,19386c17375,19391,17388,19393,17406,19384e" stroked="t" o:allowincell="f" style="position:absolute;margin-left:427.9pt;margin-top:8.4pt;width:8.8pt;height:8.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6170930</wp:posOffset>
                </wp:positionH>
                <wp:positionV relativeFrom="paragraph">
                  <wp:posOffset>146050</wp:posOffset>
                </wp:positionV>
                <wp:extent cx="148590" cy="103505"/>
                <wp:effectExtent l="6985" t="7620" r="6350" b="5715"/>
                <wp:wrapNone/>
                <wp:docPr id="325" name=""/>
                <a:graphic xmlns:a="http://schemas.openxmlformats.org/drawingml/2006/main">
                  <a:graphicData uri="http://schemas.microsoft.com/office/word/2010/wordprocessingShape">
                    <wps:wsp>
                      <wps:cNvSpPr/>
                      <wps:spPr>
                        <a:xfrm>
                          <a:off x="0" y="0"/>
                          <a:ext cx="148680" cy="103680"/>
                        </a:xfrm>
                        <a:custGeom>
                          <a:avLst/>
                          <a:gdLst/>
                          <a:ahLst/>
                          <a:rect l="l" t="t" r="r" b="b"/>
                          <a:pathLst>
                            <a:path w="414" h="288">
                              <a:moveTo>
                                <a:pt x="19207" y="19470"/>
                              </a:moveTo>
                              <a:cubicBezTo>
                                <a:pt x="19184" y="19475"/>
                                <a:pt x="19171" y="19487"/>
                                <a:pt x="19155" y="19504"/>
                              </a:cubicBezTo>
                              <a:cubicBezTo>
                                <a:pt x="19144" y="19516"/>
                                <a:pt x="19133" y="19537"/>
                                <a:pt x="19149" y="19550"/>
                              </a:cubicBezTo>
                              <a:cubicBezTo>
                                <a:pt x="19162" y="19561"/>
                                <a:pt x="19179" y="19559"/>
                                <a:pt x="19194" y="19556"/>
                              </a:cubicBezTo>
                              <a:cubicBezTo>
                                <a:pt x="19208" y="19553"/>
                                <a:pt x="19227" y="19548"/>
                                <a:pt x="19236" y="19536"/>
                              </a:cubicBezTo>
                              <a:cubicBezTo>
                                <a:pt x="19256" y="19510"/>
                                <a:pt x="19255" y="19479"/>
                                <a:pt x="19251" y="19448"/>
                              </a:cubicBezTo>
                              <a:cubicBezTo>
                                <a:pt x="19248" y="19425"/>
                                <a:pt x="19246" y="19400"/>
                                <a:pt x="19241" y="19377"/>
                              </a:cubicBezTo>
                              <a:cubicBezTo>
                                <a:pt x="19237" y="19361"/>
                                <a:pt x="19232" y="19344"/>
                                <a:pt x="19227" y="19328"/>
                              </a:cubicBezTo>
                              <a:cubicBezTo>
                                <a:pt x="19221" y="19307"/>
                                <a:pt x="19241" y="19302"/>
                                <a:pt x="19258" y="19296"/>
                              </a:cubicBezTo>
                              <a:cubicBezTo>
                                <a:pt x="19283" y="19288"/>
                                <a:pt x="19307" y="19286"/>
                                <a:pt x="19332" y="19279"/>
                              </a:cubicBezTo>
                              <a:cubicBezTo>
                                <a:pt x="19345" y="19271"/>
                                <a:pt x="19351" y="19269"/>
                                <a:pt x="19362" y="19273"/>
                              </a:cubicBezTo>
                            </a:path>
                            <a:path w="414" h="288">
                              <a:moveTo>
                                <a:pt x="19451" y="19549"/>
                              </a:moveTo>
                              <a:cubicBezTo>
                                <a:pt x="19465" y="19541"/>
                                <a:pt x="19477" y="19535"/>
                                <a:pt x="19492" y="19531"/>
                              </a:cubicBezTo>
                              <a:cubicBezTo>
                                <a:pt x="19512" y="19526"/>
                                <a:pt x="19534" y="19530"/>
                                <a:pt x="19554" y="1953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9141,19272" coordsize="414,288" path="m19207,19470c19184,19475,19171,19487,19155,19504c19144,19516,19133,19537,19149,19550c19162,19561,19179,19559,19194,19556c19208,19553,19227,19548,19236,19536c19256,19510,19255,19479,19251,19448c19248,19425,19246,19400,19241,19377c19237,19361,19232,19344,19227,19328c19221,19307,19241,19302,19258,19296c19283,19288,19307,19286,19332,19279c19345,19271,19351,19269,19362,19273em19451,19549c19465,19541,19477,19535,19492,19531c19512,19526,19534,19530,19554,19534e" stroked="t" o:allowincell="f" style="position:absolute;margin-left:485.9pt;margin-top:11.5pt;width:11.65pt;height:8.1pt;mso-wrap-style:none;v-text-anchor:middle">
                <v:fill o:detectmouseclick="t" on="false"/>
                <v:stroke color="red" weight="12600" joinstyle="round" endcap="round"/>
                <w10:wrap type="none"/>
              </v:shape>
            </w:pict>
          </mc:Fallback>
        </mc:AlternateContent>
      </w:r>
    </w:p>
    <w:p>
      <w:pPr>
        <w:pStyle w:val="Header"/>
        <w:tabs>
          <w:tab w:val="clear" w:pos="4153"/>
          <w:tab w:val="clear" w:pos="8306"/>
        </w:tabs>
        <w:rPr/>
      </w:pPr>
      <w:r>
        <w:rPr/>
        <w:object w:dxaOrig="701" w:dyaOrig="2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05pt;height:11.5pt" filled="f" o:ole="">
            <v:imagedata r:id="rId43" o:title=""/>
          </v:shape>
          <o:OLEObject Type="Embed" ProgID="" ShapeID="ole_rId42" DrawAspect="Content" ObjectID="_455496165" r:id="rId42"/>
        </w:object>
      </w:r>
      <w:r>
        <w:rPr/>
        <w:tab/>
        <w:tab/>
      </w:r>
      <w:r>
        <w:rPr/>
        <w:object w:dxaOrig="710" w:dyaOrig="2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5pt;height:11.5pt" filled="f" o:ole="">
            <v:imagedata r:id="rId45" o:title=""/>
          </v:shape>
          <o:OLEObject Type="Embed" ProgID="" ShapeID="ole_rId44" DrawAspect="Content" ObjectID="_650358045" r:id="rId44"/>
        </w:object>
      </w:r>
      <w:r>
        <w:rPr/>
        <w:tab/>
        <w:tab/>
      </w:r>
      <w:r>
        <w:rPr/>
        <w:object w:dxaOrig="691" w:dyaOrig="2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55pt;height:11.5pt" filled="f" o:ole="">
            <v:imagedata r:id="rId47" o:title=""/>
          </v:shape>
          <o:OLEObject Type="Embed" ProgID="" ShapeID="ole_rId46" DrawAspect="Content" ObjectID="_1119806635" r:id="rId46"/>
        </w:object>
      </w:r>
      <w:r>
        <w:rPr/>
        <w:tab/>
        <w:tab/>
        <w:tab/>
        <w:tab/>
      </w:r>
      <w:r>
        <w:rPr/>
        <w:object w:dxaOrig="1234" w:dyaOrig="2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1.7pt;height:11.5pt" filled="f" o:ole="">
            <v:imagedata r:id="rId49" o:title=""/>
          </v:shape>
          <o:OLEObject Type="Embed" ProgID="" ShapeID="ole_rId48" DrawAspect="Content" ObjectID="_1160567754" r:id="rId48"/>
        </w:object>
      </w:r>
      <w:r>
        <w:rPr/>
        <w:tab/>
        <w:tab/>
      </w:r>
    </w:p>
    <w:p>
      <w:pPr>
        <w:pStyle w:val="Header"/>
        <w:tabs>
          <w:tab w:val="clear" w:pos="4153"/>
          <w:tab w:val="clear" w:pos="8306"/>
        </w:tabs>
        <w:rPr/>
      </w:pPr>
      <w:r>
        <w:rPr/>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5890895</wp:posOffset>
                </wp:positionH>
                <wp:positionV relativeFrom="paragraph">
                  <wp:posOffset>54610</wp:posOffset>
                </wp:positionV>
                <wp:extent cx="93345" cy="102870"/>
                <wp:effectExtent l="7620" t="6350" r="5715" b="6350"/>
                <wp:wrapNone/>
                <wp:docPr id="326" name=""/>
                <a:graphic xmlns:a="http://schemas.openxmlformats.org/drawingml/2006/main">
                  <a:graphicData uri="http://schemas.microsoft.com/office/word/2010/wordprocessingShape">
                    <wps:wsp>
                      <wps:cNvSpPr/>
                      <wps:spPr>
                        <a:xfrm>
                          <a:off x="0" y="0"/>
                          <a:ext cx="93240" cy="102960"/>
                        </a:xfrm>
                        <a:custGeom>
                          <a:avLst/>
                          <a:gdLst/>
                          <a:ahLst/>
                          <a:rect l="l" t="t" r="r" b="b"/>
                          <a:pathLst>
                            <a:path w="261" h="287">
                              <a:moveTo>
                                <a:pt x="18388" y="20641"/>
                              </a:moveTo>
                              <a:cubicBezTo>
                                <a:pt x="18373" y="20650"/>
                                <a:pt x="18373" y="20660"/>
                                <a:pt x="18369" y="20678"/>
                              </a:cubicBezTo>
                              <a:cubicBezTo>
                                <a:pt x="18364" y="20699"/>
                                <a:pt x="18360" y="20722"/>
                                <a:pt x="18365" y="20743"/>
                              </a:cubicBezTo>
                              <a:cubicBezTo>
                                <a:pt x="18370" y="20764"/>
                                <a:pt x="18382" y="20767"/>
                                <a:pt x="18400" y="20760"/>
                              </a:cubicBezTo>
                              <a:cubicBezTo>
                                <a:pt x="18424" y="20751"/>
                                <a:pt x="18442" y="20726"/>
                                <a:pt x="18451" y="20703"/>
                              </a:cubicBezTo>
                              <a:cubicBezTo>
                                <a:pt x="18460" y="20682"/>
                                <a:pt x="18460" y="20658"/>
                                <a:pt x="18459" y="20635"/>
                              </a:cubicBezTo>
                              <a:cubicBezTo>
                                <a:pt x="18458" y="20606"/>
                                <a:pt x="18455" y="20577"/>
                                <a:pt x="18446" y="20549"/>
                              </a:cubicBezTo>
                              <a:cubicBezTo>
                                <a:pt x="18439" y="20527"/>
                                <a:pt x="18429" y="20506"/>
                                <a:pt x="18413" y="20490"/>
                              </a:cubicBezTo>
                              <a:cubicBezTo>
                                <a:pt x="18400" y="20477"/>
                                <a:pt x="18398" y="20479"/>
                                <a:pt x="18387" y="20487"/>
                              </a:cubicBezTo>
                              <a:cubicBezTo>
                                <a:pt x="18406" y="20497"/>
                                <a:pt x="18421" y="20498"/>
                                <a:pt x="18443" y="20494"/>
                              </a:cubicBezTo>
                              <a:cubicBezTo>
                                <a:pt x="18466" y="20489"/>
                                <a:pt x="18489" y="20479"/>
                                <a:pt x="18511" y="20479"/>
                              </a:cubicBezTo>
                              <a:cubicBezTo>
                                <a:pt x="18518" y="20480"/>
                                <a:pt x="18525" y="20481"/>
                                <a:pt x="18532" y="20482"/>
                              </a:cubicBezTo>
                            </a:path>
                            <a:path w="261" h="287">
                              <a:moveTo>
                                <a:pt x="18561" y="20742"/>
                              </a:moveTo>
                              <a:cubicBezTo>
                                <a:pt x="18584" y="20740"/>
                                <a:pt x="18601" y="20737"/>
                                <a:pt x="18623" y="2073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8363,20478" coordsize="261,287" path="m18388,20641c18373,20650,18373,20660,18369,20678c18364,20699,18360,20722,18365,20743c18370,20764,18382,20767,18400,20760c18424,20751,18442,20726,18451,20703c18460,20682,18460,20658,18459,20635c18458,20606,18455,20577,18446,20549c18439,20527,18429,20506,18413,20490c18400,20477,18398,20479,18387,20487c18406,20497,18421,20498,18443,20494c18466,20489,18489,20479,18511,20479c18518,20480,18525,20481,18532,20482em18561,20742c18584,20740,18601,20737,18623,20734e" stroked="t" o:allowincell="f" style="position:absolute;margin-left:463.85pt;margin-top:4.3pt;width:7.3pt;height:8.05pt;mso-wrap-style:none;v-text-anchor:middle">
                <v:fill o:detectmouseclick="t" on="false"/>
                <v:stroke color="red" weight="12600" joinstyle="round" endcap="round"/>
                <w10:wrap type="none"/>
              </v:shape>
            </w:pict>
          </mc:Fallback>
        </mc:AlternateContent>
      </w:r>
    </w:p>
    <w:p>
      <w:pPr>
        <w:pStyle w:val="Header"/>
        <w:tabs>
          <w:tab w:val="clear" w:pos="4153"/>
          <w:tab w:val="clear" w:pos="8306"/>
        </w:tabs>
        <w:rPr/>
      </w:pPr>
      <w:r>
        <w:rPr/>
      </w:r>
    </w:p>
    <w:p>
      <w:pPr>
        <w:pStyle w:val="Header"/>
        <w:tabs>
          <w:tab w:val="clear" w:pos="4153"/>
          <w:tab w:val="clear" w:pos="8306"/>
        </w:tabs>
        <w:rPr/>
      </w:pPr>
      <w:r>
        <w:rPr>
          <w:szCs w:val="20"/>
        </w:rPr>
        <w:t xml:space="preserve">4) </w:t>
        <w:tab/>
        <w:t>Which two will have no overall dipole moment?  Explain your answer fully.</w:t>
      </w:r>
    </w:p>
    <w:p>
      <w:pPr>
        <w:pStyle w:val="Header"/>
        <w:tabs>
          <w:tab w:val="clear" w:pos="4153"/>
          <w:tab w:val="clear" w:pos="8306"/>
        </w:tabs>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81">
                <wp:simplePos x="0" y="0"/>
                <wp:positionH relativeFrom="column">
                  <wp:posOffset>1365250</wp:posOffset>
                </wp:positionH>
                <wp:positionV relativeFrom="paragraph">
                  <wp:posOffset>73025</wp:posOffset>
                </wp:positionV>
                <wp:extent cx="88265" cy="619760"/>
                <wp:effectExtent l="6985" t="6350" r="5715" b="6985"/>
                <wp:wrapNone/>
                <wp:docPr id="327" name=""/>
                <a:graphic xmlns:a="http://schemas.openxmlformats.org/drawingml/2006/main">
                  <a:graphicData uri="http://schemas.microsoft.com/office/word/2010/wordprocessingShape">
                    <wps:wsp>
                      <wps:cNvSpPr/>
                      <wps:spPr>
                        <a:xfrm>
                          <a:off x="0" y="0"/>
                          <a:ext cx="88200" cy="619920"/>
                        </a:xfrm>
                        <a:custGeom>
                          <a:avLst/>
                          <a:gdLst/>
                          <a:ahLst/>
                          <a:rect l="l" t="t" r="r" b="b"/>
                          <a:pathLst>
                            <a:path w="245" h="1721">
                              <a:moveTo>
                                <a:pt x="5792" y="21989"/>
                              </a:moveTo>
                              <a:cubicBezTo>
                                <a:pt x="5843" y="22002"/>
                                <a:pt x="5886" y="22029"/>
                                <a:pt x="5920" y="22070"/>
                              </a:cubicBezTo>
                              <a:cubicBezTo>
                                <a:pt x="5950" y="22105"/>
                                <a:pt x="5969" y="22150"/>
                                <a:pt x="5980" y="22195"/>
                              </a:cubicBezTo>
                              <a:cubicBezTo>
                                <a:pt x="5994" y="22252"/>
                                <a:pt x="5992" y="22316"/>
                                <a:pt x="5987" y="22374"/>
                              </a:cubicBezTo>
                              <a:cubicBezTo>
                                <a:pt x="5982" y="22432"/>
                                <a:pt x="5971" y="22489"/>
                                <a:pt x="5967" y="22547"/>
                              </a:cubicBezTo>
                              <a:cubicBezTo>
                                <a:pt x="5963" y="22602"/>
                                <a:pt x="5965" y="22668"/>
                                <a:pt x="5987" y="22720"/>
                              </a:cubicBezTo>
                              <a:cubicBezTo>
                                <a:pt x="5998" y="22739"/>
                                <a:pt x="6000" y="22742"/>
                                <a:pt x="6004" y="22754"/>
                              </a:cubicBezTo>
                            </a:path>
                            <a:path w="245" h="1721">
                              <a:moveTo>
                                <a:pt x="6036" y="22872"/>
                              </a:moveTo>
                              <a:cubicBezTo>
                                <a:pt x="6021" y="22901"/>
                                <a:pt x="6010" y="22927"/>
                                <a:pt x="6002" y="22959"/>
                              </a:cubicBezTo>
                              <a:cubicBezTo>
                                <a:pt x="5992" y="22996"/>
                                <a:pt x="5990" y="23035"/>
                                <a:pt x="5988" y="23073"/>
                              </a:cubicBezTo>
                              <a:cubicBezTo>
                                <a:pt x="5985" y="23135"/>
                                <a:pt x="5990" y="23197"/>
                                <a:pt x="5994" y="23259"/>
                              </a:cubicBezTo>
                              <a:cubicBezTo>
                                <a:pt x="6001" y="23371"/>
                                <a:pt x="6027" y="23487"/>
                                <a:pt x="6016" y="23599"/>
                              </a:cubicBezTo>
                              <a:cubicBezTo>
                                <a:pt x="6014" y="23623"/>
                                <a:pt x="6012" y="23660"/>
                                <a:pt x="5997" y="23680"/>
                              </a:cubicBezTo>
                              <a:cubicBezTo>
                                <a:pt x="5983" y="23699"/>
                                <a:pt x="5961" y="23715"/>
                                <a:pt x="5935" y="23709"/>
                              </a:cubicBezTo>
                              <a:cubicBezTo>
                                <a:pt x="5897" y="23700"/>
                                <a:pt x="5889" y="23674"/>
                                <a:pt x="5871" y="2363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792,21989" coordsize="245,1721" path="m5792,21989c5843,22002,5886,22029,5920,22070c5950,22105,5969,22150,5980,22195c5994,22252,5992,22316,5987,22374c5982,22432,5971,22489,5967,22547c5963,22602,5965,22668,5987,22720c5998,22739,6000,22742,6004,22754em6036,22872c6021,22901,6010,22927,6002,22959c5992,22996,5990,23035,5988,23073c5985,23135,5990,23197,5994,23259c6001,23371,6027,23487,6016,23599c6014,23623,6012,23660,5997,23680c5983,23699,5961,23715,5935,23709c5897,23700,5889,23674,5871,23639e" stroked="t" o:allowincell="f" style="position:absolute;margin-left:107.5pt;margin-top:5.75pt;width:6.9pt;height:48.7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487045</wp:posOffset>
                </wp:positionH>
                <wp:positionV relativeFrom="paragraph">
                  <wp:posOffset>143510</wp:posOffset>
                </wp:positionV>
                <wp:extent cx="535305" cy="516890"/>
                <wp:effectExtent l="6350" t="6350" r="6350" b="6350"/>
                <wp:wrapNone/>
                <wp:docPr id="328" name=""/>
                <a:graphic xmlns:a="http://schemas.openxmlformats.org/drawingml/2006/main">
                  <a:graphicData uri="http://schemas.microsoft.com/office/word/2010/wordprocessingShape">
                    <wps:wsp>
                      <wps:cNvSpPr/>
                      <wps:spPr>
                        <a:xfrm>
                          <a:off x="0" y="0"/>
                          <a:ext cx="535320" cy="516960"/>
                        </a:xfrm>
                        <a:custGeom>
                          <a:avLst/>
                          <a:gdLst/>
                          <a:ahLst/>
                          <a:rect l="l" t="t" r="r" b="b"/>
                          <a:pathLst>
                            <a:path w="1488" h="1436">
                              <a:moveTo>
                                <a:pt x="1020" y="22247"/>
                              </a:moveTo>
                              <a:cubicBezTo>
                                <a:pt x="1022" y="22229"/>
                                <a:pt x="1022" y="22210"/>
                                <a:pt x="1025" y="22192"/>
                              </a:cubicBezTo>
                              <a:cubicBezTo>
                                <a:pt x="1026" y="22189"/>
                                <a:pt x="1026" y="22187"/>
                                <a:pt x="1027" y="22184"/>
                              </a:cubicBezTo>
                              <a:cubicBezTo>
                                <a:pt x="1024" y="22211"/>
                                <a:pt x="1019" y="22238"/>
                                <a:pt x="1014" y="22265"/>
                              </a:cubicBezTo>
                              <a:cubicBezTo>
                                <a:pt x="1006" y="22311"/>
                                <a:pt x="1000" y="22355"/>
                                <a:pt x="998" y="22402"/>
                              </a:cubicBezTo>
                              <a:cubicBezTo>
                                <a:pt x="996" y="22446"/>
                                <a:pt x="995" y="22490"/>
                                <a:pt x="1000" y="22534"/>
                              </a:cubicBezTo>
                              <a:cubicBezTo>
                                <a:pt x="1003" y="22559"/>
                                <a:pt x="1003" y="22591"/>
                                <a:pt x="1011" y="22614"/>
                              </a:cubicBezTo>
                              <a:cubicBezTo>
                                <a:pt x="1015" y="22624"/>
                                <a:pt x="1022" y="22655"/>
                                <a:pt x="1029" y="22633"/>
                              </a:cubicBezTo>
                              <a:cubicBezTo>
                                <a:pt x="1031" y="22625"/>
                                <a:pt x="1032" y="22617"/>
                                <a:pt x="1034" y="22609"/>
                              </a:cubicBezTo>
                            </a:path>
                            <a:path w="1488" h="1436">
                              <a:moveTo>
                                <a:pt x="1200" y="22366"/>
                              </a:moveTo>
                              <a:cubicBezTo>
                                <a:pt x="1199" y="22360"/>
                                <a:pt x="1198" y="22354"/>
                                <a:pt x="1197" y="22348"/>
                              </a:cubicBezTo>
                              <a:cubicBezTo>
                                <a:pt x="1185" y="22379"/>
                                <a:pt x="1181" y="22407"/>
                                <a:pt x="1178" y="22440"/>
                              </a:cubicBezTo>
                              <a:cubicBezTo>
                                <a:pt x="1175" y="22477"/>
                                <a:pt x="1175" y="22515"/>
                                <a:pt x="1177" y="22552"/>
                              </a:cubicBezTo>
                              <a:cubicBezTo>
                                <a:pt x="1178" y="22573"/>
                                <a:pt x="1182" y="22597"/>
                                <a:pt x="1194" y="22615"/>
                              </a:cubicBezTo>
                              <a:cubicBezTo>
                                <a:pt x="1197" y="22618"/>
                                <a:pt x="1199" y="22622"/>
                                <a:pt x="1202" y="22625"/>
                              </a:cubicBezTo>
                              <a:cubicBezTo>
                                <a:pt x="1215" y="22615"/>
                                <a:pt x="1224" y="22603"/>
                                <a:pt x="1227" y="22585"/>
                              </a:cubicBezTo>
                              <a:cubicBezTo>
                                <a:pt x="1228" y="22568"/>
                                <a:pt x="1228" y="22563"/>
                                <a:pt x="1234" y="22553"/>
                              </a:cubicBezTo>
                            </a:path>
                            <a:path w="1488" h="1436">
                              <a:moveTo>
                                <a:pt x="1203" y="22194"/>
                              </a:moveTo>
                              <a:cubicBezTo>
                                <a:pt x="1208" y="22209"/>
                                <a:pt x="1210" y="22212"/>
                                <a:pt x="1208" y="22221"/>
                              </a:cubicBezTo>
                            </a:path>
                            <a:path w="1488" h="1436">
                              <a:moveTo>
                                <a:pt x="1347" y="22415"/>
                              </a:moveTo>
                              <a:cubicBezTo>
                                <a:pt x="1339" y="22403"/>
                                <a:pt x="1337" y="22400"/>
                                <a:pt x="1330" y="22393"/>
                              </a:cubicBezTo>
                              <a:cubicBezTo>
                                <a:pt x="1330" y="22413"/>
                                <a:pt x="1336" y="22430"/>
                                <a:pt x="1339" y="22450"/>
                              </a:cubicBezTo>
                              <a:cubicBezTo>
                                <a:pt x="1345" y="22486"/>
                                <a:pt x="1348" y="22524"/>
                                <a:pt x="1357" y="22560"/>
                              </a:cubicBezTo>
                              <a:cubicBezTo>
                                <a:pt x="1361" y="22578"/>
                                <a:pt x="1367" y="22596"/>
                                <a:pt x="1372" y="22614"/>
                              </a:cubicBezTo>
                              <a:cubicBezTo>
                                <a:pt x="1385" y="22591"/>
                                <a:pt x="1389" y="22571"/>
                                <a:pt x="1397" y="22545"/>
                              </a:cubicBezTo>
                              <a:cubicBezTo>
                                <a:pt x="1406" y="22513"/>
                                <a:pt x="1417" y="22482"/>
                                <a:pt x="1427" y="22451"/>
                              </a:cubicBezTo>
                              <a:cubicBezTo>
                                <a:pt x="1432" y="22434"/>
                                <a:pt x="1436" y="22419"/>
                                <a:pt x="1444" y="22403"/>
                              </a:cubicBezTo>
                              <a:cubicBezTo>
                                <a:pt x="1450" y="22424"/>
                                <a:pt x="1453" y="22446"/>
                                <a:pt x="1459" y="22468"/>
                              </a:cubicBezTo>
                              <a:cubicBezTo>
                                <a:pt x="1466" y="22495"/>
                                <a:pt x="1477" y="22520"/>
                                <a:pt x="1497" y="22540"/>
                              </a:cubicBezTo>
                              <a:cubicBezTo>
                                <a:pt x="1538" y="22580"/>
                                <a:pt x="1616" y="22561"/>
                                <a:pt x="1634" y="22507"/>
                              </a:cubicBezTo>
                              <a:cubicBezTo>
                                <a:pt x="1640" y="22487"/>
                                <a:pt x="1638" y="22467"/>
                                <a:pt x="1631" y="22448"/>
                              </a:cubicBezTo>
                              <a:cubicBezTo>
                                <a:pt x="1623" y="22427"/>
                                <a:pt x="1616" y="22417"/>
                                <a:pt x="1597" y="22406"/>
                              </a:cubicBezTo>
                              <a:cubicBezTo>
                                <a:pt x="1579" y="22429"/>
                                <a:pt x="1571" y="22449"/>
                                <a:pt x="1566" y="22479"/>
                              </a:cubicBezTo>
                              <a:cubicBezTo>
                                <a:pt x="1560" y="22517"/>
                                <a:pt x="1563" y="22564"/>
                                <a:pt x="1582" y="22599"/>
                              </a:cubicBezTo>
                              <a:cubicBezTo>
                                <a:pt x="1593" y="22620"/>
                                <a:pt x="1618" y="22637"/>
                                <a:pt x="1641" y="22642"/>
                              </a:cubicBezTo>
                              <a:cubicBezTo>
                                <a:pt x="1668" y="22648"/>
                                <a:pt x="1684" y="22629"/>
                                <a:pt x="1704" y="22619"/>
                              </a:cubicBezTo>
                              <a:cubicBezTo>
                                <a:pt x="1711" y="22617"/>
                                <a:pt x="1717" y="22614"/>
                                <a:pt x="1724" y="22612"/>
                              </a:cubicBezTo>
                            </a:path>
                            <a:path w="1488" h="1436">
                              <a:moveTo>
                                <a:pt x="1787" y="22436"/>
                              </a:moveTo>
                              <a:cubicBezTo>
                                <a:pt x="1782" y="22418"/>
                                <a:pt x="1783" y="22412"/>
                                <a:pt x="1771" y="22409"/>
                              </a:cubicBezTo>
                              <a:cubicBezTo>
                                <a:pt x="1757" y="22425"/>
                                <a:pt x="1748" y="22440"/>
                                <a:pt x="1741" y="22460"/>
                              </a:cubicBezTo>
                              <a:cubicBezTo>
                                <a:pt x="1732" y="22485"/>
                                <a:pt x="1725" y="22510"/>
                                <a:pt x="1726" y="22537"/>
                              </a:cubicBezTo>
                              <a:cubicBezTo>
                                <a:pt x="1727" y="22558"/>
                                <a:pt x="1733" y="22577"/>
                                <a:pt x="1752" y="22588"/>
                              </a:cubicBezTo>
                              <a:cubicBezTo>
                                <a:pt x="1783" y="22605"/>
                                <a:pt x="1810" y="22580"/>
                                <a:pt x="1823" y="22554"/>
                              </a:cubicBezTo>
                              <a:cubicBezTo>
                                <a:pt x="1834" y="22533"/>
                                <a:pt x="1839" y="22506"/>
                                <a:pt x="1840" y="22483"/>
                              </a:cubicBezTo>
                              <a:cubicBezTo>
                                <a:pt x="1840" y="22472"/>
                                <a:pt x="1840" y="22470"/>
                                <a:pt x="1840" y="22463"/>
                              </a:cubicBezTo>
                              <a:cubicBezTo>
                                <a:pt x="1845" y="22485"/>
                                <a:pt x="1847" y="22508"/>
                                <a:pt x="1852" y="22530"/>
                              </a:cubicBezTo>
                              <a:cubicBezTo>
                                <a:pt x="1859" y="22559"/>
                                <a:pt x="1867" y="22587"/>
                                <a:pt x="1882" y="22613"/>
                              </a:cubicBezTo>
                              <a:cubicBezTo>
                                <a:pt x="1891" y="22628"/>
                                <a:pt x="1897" y="22627"/>
                                <a:pt x="1909" y="22635"/>
                              </a:cubicBezTo>
                              <a:cubicBezTo>
                                <a:pt x="1926" y="22623"/>
                                <a:pt x="1932" y="22619"/>
                                <a:pt x="1941" y="22596"/>
                              </a:cubicBezTo>
                              <a:cubicBezTo>
                                <a:pt x="1954" y="22563"/>
                                <a:pt x="1960" y="22528"/>
                                <a:pt x="1966" y="22494"/>
                              </a:cubicBezTo>
                              <a:cubicBezTo>
                                <a:pt x="1968" y="22481"/>
                                <a:pt x="1970" y="22468"/>
                                <a:pt x="1971" y="22454"/>
                              </a:cubicBezTo>
                              <a:cubicBezTo>
                                <a:pt x="1977" y="22477"/>
                                <a:pt x="1979" y="22499"/>
                                <a:pt x="1982" y="22522"/>
                              </a:cubicBezTo>
                              <a:cubicBezTo>
                                <a:pt x="1985" y="22541"/>
                                <a:pt x="1988" y="22560"/>
                                <a:pt x="1993" y="22579"/>
                              </a:cubicBezTo>
                              <a:cubicBezTo>
                                <a:pt x="1994" y="22583"/>
                                <a:pt x="1995" y="22586"/>
                                <a:pt x="1996" y="22590"/>
                              </a:cubicBezTo>
                              <a:cubicBezTo>
                                <a:pt x="2004" y="22571"/>
                                <a:pt x="2013" y="22548"/>
                                <a:pt x="2025" y="22531"/>
                              </a:cubicBezTo>
                              <a:cubicBezTo>
                                <a:pt x="2052" y="22491"/>
                                <a:pt x="2082" y="22454"/>
                                <a:pt x="2109" y="22415"/>
                              </a:cubicBezTo>
                              <a:cubicBezTo>
                                <a:pt x="2117" y="22402"/>
                                <a:pt x="2126" y="22390"/>
                                <a:pt x="2134" y="22377"/>
                              </a:cubicBezTo>
                            </a:path>
                            <a:path w="1488" h="1436">
                              <a:moveTo>
                                <a:pt x="756" y="23186"/>
                              </a:moveTo>
                              <a:cubicBezTo>
                                <a:pt x="757" y="23176"/>
                                <a:pt x="755" y="23171"/>
                                <a:pt x="753" y="23161"/>
                              </a:cubicBezTo>
                              <a:cubicBezTo>
                                <a:pt x="751" y="23186"/>
                                <a:pt x="751" y="23210"/>
                                <a:pt x="751" y="23235"/>
                              </a:cubicBezTo>
                              <a:cubicBezTo>
                                <a:pt x="751" y="23278"/>
                                <a:pt x="754" y="23321"/>
                                <a:pt x="756" y="23364"/>
                              </a:cubicBezTo>
                              <a:cubicBezTo>
                                <a:pt x="758" y="23406"/>
                                <a:pt x="763" y="23447"/>
                                <a:pt x="763" y="23489"/>
                              </a:cubicBezTo>
                              <a:cubicBezTo>
                                <a:pt x="763" y="23517"/>
                                <a:pt x="762" y="23544"/>
                                <a:pt x="763" y="23572"/>
                              </a:cubicBezTo>
                              <a:cubicBezTo>
                                <a:pt x="763" y="23581"/>
                                <a:pt x="757" y="23605"/>
                                <a:pt x="763" y="23613"/>
                              </a:cubicBezTo>
                              <a:cubicBezTo>
                                <a:pt x="775" y="23621"/>
                                <a:pt x="776" y="23620"/>
                                <a:pt x="762" y="23600"/>
                              </a:cubicBezTo>
                            </a:path>
                            <a:path w="1488" h="1436">
                              <a:moveTo>
                                <a:pt x="647" y="23538"/>
                              </a:moveTo>
                              <a:cubicBezTo>
                                <a:pt x="647" y="23542"/>
                                <a:pt x="647" y="23547"/>
                                <a:pt x="647" y="23551"/>
                              </a:cubicBezTo>
                              <a:cubicBezTo>
                                <a:pt x="669" y="23545"/>
                                <a:pt x="682" y="23537"/>
                                <a:pt x="701" y="23524"/>
                              </a:cubicBezTo>
                              <a:cubicBezTo>
                                <a:pt x="732" y="23504"/>
                                <a:pt x="767" y="23492"/>
                                <a:pt x="797" y="23473"/>
                              </a:cubicBezTo>
                              <a:cubicBezTo>
                                <a:pt x="822" y="23457"/>
                                <a:pt x="844" y="23444"/>
                                <a:pt x="869" y="2342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47,22184" coordsize="1488,1436" path="m1020,22247c1022,22229,1022,22210,1025,22192c1026,22189,1026,22187,1027,22184c1024,22211,1019,22238,1014,22265c1006,22311,1000,22355,998,22402c996,22446,995,22490,1000,22534c1003,22559,1003,22591,1011,22614c1015,22624,1022,22655,1029,22633c1031,22625,1032,22617,1034,22609em1200,22366c1199,22360,1198,22354,1197,22348c1185,22379,1181,22407,1178,22440c1175,22477,1175,22515,1177,22552c1178,22573,1182,22597,1194,22615c1197,22618,1199,22622,1202,22625c1215,22615,1224,22603,1227,22585c1228,22568,1228,22563,1234,22553em1203,22194c1208,22209,1210,22212,1208,22221em1347,22415c1339,22403,1337,22400,1330,22393c1330,22413,1336,22430,1339,22450c1345,22486,1348,22524,1357,22560c1361,22578,1367,22596,1372,22614c1385,22591,1389,22571,1397,22545c1406,22513,1417,22482,1427,22451c1432,22434,1436,22419,1444,22403c1450,22424,1453,22446,1459,22468c1466,22495,1477,22520,1497,22540c1538,22580,1616,22561,1634,22507c1640,22487,1638,22467,1631,22448c1623,22427,1616,22417,1597,22406c1579,22429,1571,22449,1566,22479c1560,22517,1563,22564,1582,22599c1593,22620,1618,22637,1641,22642c1668,22648,1684,22629,1704,22619c1711,22617,1717,22614,1724,22612em1787,22436c1782,22418,1783,22412,1771,22409c1757,22425,1748,22440,1741,22460c1732,22485,1725,22510,1726,22537c1727,22558,1733,22577,1752,22588c1783,22605,1810,22580,1823,22554c1834,22533,1839,22506,1840,22483c1840,22472,1840,22470,1840,22463c1845,22485,1847,22508,1852,22530c1859,22559,1867,22587,1882,22613c1891,22628,1897,22627,1909,22635c1926,22623,1932,22619,1941,22596c1954,22563,1960,22528,1966,22494c1968,22481,1970,22468,1971,22454c1977,22477,1979,22499,1982,22522c1985,22541,1988,22560,1993,22579c1994,22583,1995,22586,1996,22590c2004,22571,2013,22548,2025,22531c2052,22491,2082,22454,2109,22415c2117,22402,2126,22390,2134,22377em756,23186c757,23176,755,23171,753,23161c751,23186,751,23210,751,23235c751,23278,754,23321,756,23364c758,23406,763,23447,763,23489c763,23517,762,23544,763,23572c763,23581,757,23605,763,23613c775,23621,776,23620,762,23600em647,23538c647,23542,647,23547,647,23551c669,23545,682,23537,701,23524c732,23504,767,23492,797,23473c822,23457,844,23444,869,23428e" stroked="t" o:allowincell="f" style="position:absolute;margin-left:-38.35pt;margin-top:11.3pt;width:42.1pt;height:40.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294640</wp:posOffset>
                </wp:positionH>
                <wp:positionV relativeFrom="paragraph">
                  <wp:posOffset>154940</wp:posOffset>
                </wp:positionV>
                <wp:extent cx="400685" cy="133350"/>
                <wp:effectExtent l="7620" t="6985" r="6350" b="6350"/>
                <wp:wrapNone/>
                <wp:docPr id="329" name=""/>
                <a:graphic xmlns:a="http://schemas.openxmlformats.org/drawingml/2006/main">
                  <a:graphicData uri="http://schemas.microsoft.com/office/word/2010/wordprocessingShape">
                    <wps:wsp>
                      <wps:cNvSpPr/>
                      <wps:spPr>
                        <a:xfrm>
                          <a:off x="0" y="0"/>
                          <a:ext cx="400680" cy="133200"/>
                        </a:xfrm>
                        <a:custGeom>
                          <a:avLst/>
                          <a:gdLst/>
                          <a:ahLst/>
                          <a:rect l="l" t="t" r="r" b="b"/>
                          <a:pathLst>
                            <a:path w="1113" h="370">
                              <a:moveTo>
                                <a:pt x="3840" y="22306"/>
                              </a:moveTo>
                              <a:cubicBezTo>
                                <a:pt x="3846" y="22291"/>
                                <a:pt x="3850" y="22282"/>
                                <a:pt x="3848" y="22265"/>
                              </a:cubicBezTo>
                              <a:cubicBezTo>
                                <a:pt x="3846" y="22248"/>
                                <a:pt x="3836" y="22234"/>
                                <a:pt x="3822" y="22224"/>
                              </a:cubicBezTo>
                              <a:cubicBezTo>
                                <a:pt x="3804" y="22211"/>
                                <a:pt x="3785" y="22218"/>
                                <a:pt x="3771" y="22233"/>
                              </a:cubicBezTo>
                              <a:cubicBezTo>
                                <a:pt x="3757" y="22248"/>
                                <a:pt x="3744" y="22275"/>
                                <a:pt x="3737" y="22294"/>
                              </a:cubicBezTo>
                              <a:cubicBezTo>
                                <a:pt x="3726" y="22325"/>
                                <a:pt x="3721" y="22360"/>
                                <a:pt x="3719" y="22393"/>
                              </a:cubicBezTo>
                              <a:cubicBezTo>
                                <a:pt x="3717" y="22437"/>
                                <a:pt x="3723" y="22488"/>
                                <a:pt x="3746" y="22526"/>
                              </a:cubicBezTo>
                              <a:cubicBezTo>
                                <a:pt x="3757" y="22545"/>
                                <a:pt x="3773" y="22563"/>
                                <a:pt x="3793" y="22573"/>
                              </a:cubicBezTo>
                              <a:cubicBezTo>
                                <a:pt x="3815" y="22584"/>
                                <a:pt x="3835" y="22579"/>
                                <a:pt x="3858" y="22578"/>
                              </a:cubicBezTo>
                              <a:cubicBezTo>
                                <a:pt x="3888" y="22576"/>
                                <a:pt x="3909" y="22563"/>
                                <a:pt x="3931" y="22544"/>
                              </a:cubicBezTo>
                            </a:path>
                            <a:path w="1113" h="370">
                              <a:moveTo>
                                <a:pt x="3281" y="22420"/>
                              </a:moveTo>
                              <a:cubicBezTo>
                                <a:pt x="3288" y="22404"/>
                                <a:pt x="3296" y="22404"/>
                                <a:pt x="3314" y="22404"/>
                              </a:cubicBezTo>
                              <a:cubicBezTo>
                                <a:pt x="3328" y="22404"/>
                                <a:pt x="3342" y="22407"/>
                                <a:pt x="3356" y="22407"/>
                              </a:cubicBezTo>
                              <a:cubicBezTo>
                                <a:pt x="3378" y="22408"/>
                                <a:pt x="3401" y="22407"/>
                                <a:pt x="3423" y="22406"/>
                              </a:cubicBezTo>
                              <a:cubicBezTo>
                                <a:pt x="3446" y="22405"/>
                                <a:pt x="3454" y="22409"/>
                                <a:pt x="3475" y="22421"/>
                              </a:cubicBezTo>
                            </a:path>
                            <a:path w="1113" h="370">
                              <a:moveTo>
                                <a:pt x="3257" y="22548"/>
                              </a:moveTo>
                              <a:cubicBezTo>
                                <a:pt x="3274" y="22555"/>
                                <a:pt x="3288" y="22557"/>
                                <a:pt x="3307" y="22556"/>
                              </a:cubicBezTo>
                              <a:cubicBezTo>
                                <a:pt x="3327" y="22555"/>
                                <a:pt x="3349" y="22556"/>
                                <a:pt x="3369" y="22554"/>
                              </a:cubicBezTo>
                              <a:cubicBezTo>
                                <a:pt x="3390" y="22552"/>
                                <a:pt x="3404" y="22553"/>
                                <a:pt x="3424" y="22555"/>
                              </a:cubicBezTo>
                              <a:cubicBezTo>
                                <a:pt x="3431" y="22555"/>
                                <a:pt x="3437" y="22556"/>
                                <a:pt x="3444" y="22556"/>
                              </a:cubicBezTo>
                            </a:path>
                            <a:path w="1113" h="370">
                              <a:moveTo>
                                <a:pt x="2941" y="22295"/>
                              </a:moveTo>
                              <a:cubicBezTo>
                                <a:pt x="2924" y="22288"/>
                                <a:pt x="2907" y="22276"/>
                                <a:pt x="2889" y="22285"/>
                              </a:cubicBezTo>
                              <a:cubicBezTo>
                                <a:pt x="2868" y="22295"/>
                                <a:pt x="2859" y="22315"/>
                                <a:pt x="2849" y="22334"/>
                              </a:cubicBezTo>
                              <a:cubicBezTo>
                                <a:pt x="2835" y="22361"/>
                                <a:pt x="2826" y="22389"/>
                                <a:pt x="2822" y="22419"/>
                              </a:cubicBezTo>
                              <a:cubicBezTo>
                                <a:pt x="2817" y="22457"/>
                                <a:pt x="2817" y="22494"/>
                                <a:pt x="2832" y="22529"/>
                              </a:cubicBezTo>
                              <a:cubicBezTo>
                                <a:pt x="2840" y="22548"/>
                                <a:pt x="2854" y="22567"/>
                                <a:pt x="2872" y="22578"/>
                              </a:cubicBezTo>
                              <a:cubicBezTo>
                                <a:pt x="2887" y="22587"/>
                                <a:pt x="2908" y="22588"/>
                                <a:pt x="2924" y="22582"/>
                              </a:cubicBezTo>
                              <a:cubicBezTo>
                                <a:pt x="2943" y="22575"/>
                                <a:pt x="2962" y="22561"/>
                                <a:pt x="2976" y="22545"/>
                              </a:cubicBezTo>
                              <a:cubicBezTo>
                                <a:pt x="2995" y="22523"/>
                                <a:pt x="3009" y="22503"/>
                                <a:pt x="3018" y="22475"/>
                              </a:cubicBezTo>
                              <a:cubicBezTo>
                                <a:pt x="3032" y="22433"/>
                                <a:pt x="3038" y="22380"/>
                                <a:pt x="3037" y="22336"/>
                              </a:cubicBezTo>
                              <a:cubicBezTo>
                                <a:pt x="3035" y="22316"/>
                                <a:pt x="3032" y="22312"/>
                                <a:pt x="3037" y="2230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2819,22217" coordsize="1113,370" path="m3840,22306c3846,22291,3850,22282,3848,22265c3846,22248,3836,22234,3822,22224c3804,22211,3785,22218,3771,22233c3757,22248,3744,22275,3737,22294c3726,22325,3721,22360,3719,22393c3717,22437,3723,22488,3746,22526c3757,22545,3773,22563,3793,22573c3815,22584,3835,22579,3858,22578c3888,22576,3909,22563,3931,22544em3281,22420c3288,22404,3296,22404,3314,22404c3328,22404,3342,22407,3356,22407c3378,22408,3401,22407,3423,22406c3446,22405,3454,22409,3475,22421em3257,22548c3274,22555,3288,22557,3307,22556c3327,22555,3349,22556,3369,22554c3390,22552,3404,22553,3424,22555c3431,22555,3437,22556,3444,22556em2941,22295c2924,22288,2907,22276,2889,22285c2868,22295,2859,22315,2849,22334c2835,22361,2826,22389,2822,22419c2817,22457,2817,22494,2832,22529c2840,22548,2854,22567,2872,22578c2887,22587,2908,22588,2924,22582c2943,22575,2962,22561,2976,22545c2995,22523,3009,22503,3018,22475c3032,22433,3038,22380,3037,22336c3035,22316,3032,22312,3037,22301e" stroked="t" o:allowincell="f" style="position:absolute;margin-left:23.2pt;margin-top:12.2pt;width:31.5pt;height:10.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829310</wp:posOffset>
                </wp:positionH>
                <wp:positionV relativeFrom="paragraph">
                  <wp:posOffset>146050</wp:posOffset>
                </wp:positionV>
                <wp:extent cx="248285" cy="114935"/>
                <wp:effectExtent l="6985" t="6985" r="5715" b="5715"/>
                <wp:wrapNone/>
                <wp:docPr id="330" name=""/>
                <a:graphic xmlns:a="http://schemas.openxmlformats.org/drawingml/2006/main">
                  <a:graphicData uri="http://schemas.microsoft.com/office/word/2010/wordprocessingShape">
                    <wps:wsp>
                      <wps:cNvSpPr/>
                      <wps:spPr>
                        <a:xfrm>
                          <a:off x="0" y="0"/>
                          <a:ext cx="248400" cy="114840"/>
                        </a:xfrm>
                        <a:custGeom>
                          <a:avLst/>
                          <a:gdLst/>
                          <a:ahLst/>
                          <a:rect l="l" t="t" r="r" b="b"/>
                          <a:pathLst>
                            <a:path w="689" h="318">
                              <a:moveTo>
                                <a:pt x="4328" y="22324"/>
                              </a:moveTo>
                              <a:cubicBezTo>
                                <a:pt x="4315" y="22326"/>
                                <a:pt x="4312" y="22326"/>
                                <a:pt x="4304" y="22329"/>
                              </a:cubicBezTo>
                              <a:cubicBezTo>
                                <a:pt x="4312" y="22347"/>
                                <a:pt x="4326" y="22352"/>
                                <a:pt x="4347" y="22356"/>
                              </a:cubicBezTo>
                              <a:cubicBezTo>
                                <a:pt x="4375" y="22362"/>
                                <a:pt x="4401" y="22361"/>
                                <a:pt x="4429" y="22361"/>
                              </a:cubicBezTo>
                              <a:cubicBezTo>
                                <a:pt x="4455" y="22361"/>
                                <a:pt x="4486" y="22363"/>
                                <a:pt x="4510" y="22360"/>
                              </a:cubicBezTo>
                              <a:cubicBezTo>
                                <a:pt x="4513" y="22358"/>
                                <a:pt x="4516" y="22357"/>
                                <a:pt x="4519" y="22355"/>
                              </a:cubicBezTo>
                            </a:path>
                            <a:path w="689" h="318">
                              <a:moveTo>
                                <a:pt x="4324" y="22453"/>
                              </a:moveTo>
                              <a:cubicBezTo>
                                <a:pt x="4343" y="22456"/>
                                <a:pt x="4361" y="22456"/>
                                <a:pt x="4380" y="22456"/>
                              </a:cubicBezTo>
                              <a:cubicBezTo>
                                <a:pt x="4404" y="22456"/>
                                <a:pt x="4427" y="22462"/>
                                <a:pt x="4449" y="22463"/>
                              </a:cubicBezTo>
                              <a:cubicBezTo>
                                <a:pt x="4463" y="22459"/>
                                <a:pt x="4470" y="22459"/>
                                <a:pt x="4480" y="22466"/>
                              </a:cubicBezTo>
                            </a:path>
                            <a:path w="689" h="318">
                              <a:moveTo>
                                <a:pt x="4903" y="22199"/>
                              </a:moveTo>
                              <a:cubicBezTo>
                                <a:pt x="4886" y="22193"/>
                                <a:pt x="4870" y="22188"/>
                                <a:pt x="4853" y="22199"/>
                              </a:cubicBezTo>
                              <a:cubicBezTo>
                                <a:pt x="4834" y="22211"/>
                                <a:pt x="4818" y="22235"/>
                                <a:pt x="4809" y="22255"/>
                              </a:cubicBezTo>
                              <a:cubicBezTo>
                                <a:pt x="4795" y="22286"/>
                                <a:pt x="4787" y="22322"/>
                                <a:pt x="4785" y="22356"/>
                              </a:cubicBezTo>
                              <a:cubicBezTo>
                                <a:pt x="4782" y="22401"/>
                                <a:pt x="4793" y="22447"/>
                                <a:pt x="4824" y="22480"/>
                              </a:cubicBezTo>
                              <a:cubicBezTo>
                                <a:pt x="4838" y="22495"/>
                                <a:pt x="4857" y="22505"/>
                                <a:pt x="4877" y="22508"/>
                              </a:cubicBezTo>
                              <a:cubicBezTo>
                                <a:pt x="4894" y="22511"/>
                                <a:pt x="4909" y="22503"/>
                                <a:pt x="4922" y="22492"/>
                              </a:cubicBezTo>
                              <a:cubicBezTo>
                                <a:pt x="4942" y="22475"/>
                                <a:pt x="4950" y="22453"/>
                                <a:pt x="4958" y="22430"/>
                              </a:cubicBezTo>
                              <a:cubicBezTo>
                                <a:pt x="4970" y="22396"/>
                                <a:pt x="4982" y="22357"/>
                                <a:pt x="4986" y="22321"/>
                              </a:cubicBezTo>
                              <a:cubicBezTo>
                                <a:pt x="4989" y="22298"/>
                                <a:pt x="4998" y="22250"/>
                                <a:pt x="4987" y="22229"/>
                              </a:cubicBezTo>
                              <a:cubicBezTo>
                                <a:pt x="4982" y="22223"/>
                                <a:pt x="4977" y="22218"/>
                                <a:pt x="4972" y="2221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304,22192" coordsize="689,318" path="m4328,22324c4315,22326,4312,22326,4304,22329c4312,22347,4326,22352,4347,22356c4375,22362,4401,22361,4429,22361c4455,22361,4486,22363,4510,22360c4513,22358,4516,22357,4519,22355em4324,22453c4343,22456,4361,22456,4380,22456c4404,22456,4427,22462,4449,22463c4463,22459,4470,22459,4480,22466em4903,22199c4886,22193,4870,22188,4853,22199c4834,22211,4818,22235,4809,22255c4795,22286,4787,22322,4785,22356c4782,22401,4793,22447,4824,22480c4838,22495,4857,22505,4877,22508c4894,22511,4909,22503,4922,22492c4942,22475,4950,22453,4958,22430c4970,22396,4982,22357,4986,22321c4989,22298,4998,22250,4987,22229c4982,22223,4977,22218,4972,22212e" stroked="t" o:allowincell="f" style="position:absolute;margin-left:65.3pt;margin-top:11.5pt;width:19.5pt;height: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1639570</wp:posOffset>
                </wp:positionH>
                <wp:positionV relativeFrom="paragraph">
                  <wp:posOffset>136525</wp:posOffset>
                </wp:positionV>
                <wp:extent cx="648335" cy="229870"/>
                <wp:effectExtent l="7620" t="6350" r="5715" b="6350"/>
                <wp:wrapNone/>
                <wp:docPr id="331" name=""/>
                <a:graphic xmlns:a="http://schemas.openxmlformats.org/drawingml/2006/main">
                  <a:graphicData uri="http://schemas.microsoft.com/office/word/2010/wordprocessingShape">
                    <wps:wsp>
                      <wps:cNvSpPr/>
                      <wps:spPr>
                        <a:xfrm>
                          <a:off x="0" y="0"/>
                          <a:ext cx="648360" cy="230040"/>
                        </a:xfrm>
                        <a:custGeom>
                          <a:avLst/>
                          <a:gdLst/>
                          <a:ahLst/>
                          <a:rect l="l" t="t" r="r" b="b"/>
                          <a:pathLst>
                            <a:path w="1800" h="639">
                              <a:moveTo>
                                <a:pt x="6631" y="22276"/>
                              </a:moveTo>
                              <a:cubicBezTo>
                                <a:pt x="6619" y="22263"/>
                                <a:pt x="6617" y="22258"/>
                                <a:pt x="6604" y="22247"/>
                              </a:cubicBezTo>
                              <a:cubicBezTo>
                                <a:pt x="6589" y="22257"/>
                                <a:pt x="6580" y="22269"/>
                                <a:pt x="6573" y="22287"/>
                              </a:cubicBezTo>
                              <a:cubicBezTo>
                                <a:pt x="6562" y="22315"/>
                                <a:pt x="6557" y="22345"/>
                                <a:pt x="6555" y="22375"/>
                              </a:cubicBezTo>
                              <a:cubicBezTo>
                                <a:pt x="6553" y="22407"/>
                                <a:pt x="6561" y="22437"/>
                                <a:pt x="6571" y="22467"/>
                              </a:cubicBezTo>
                              <a:cubicBezTo>
                                <a:pt x="6578" y="22488"/>
                                <a:pt x="6590" y="22502"/>
                                <a:pt x="6605" y="22517"/>
                              </a:cubicBezTo>
                              <a:cubicBezTo>
                                <a:pt x="6616" y="22506"/>
                                <a:pt x="6622" y="22504"/>
                                <a:pt x="6628" y="22484"/>
                              </a:cubicBezTo>
                              <a:cubicBezTo>
                                <a:pt x="6643" y="22434"/>
                                <a:pt x="6652" y="22381"/>
                                <a:pt x="6659" y="22329"/>
                              </a:cubicBezTo>
                              <a:cubicBezTo>
                                <a:pt x="6661" y="22315"/>
                                <a:pt x="6662" y="22300"/>
                                <a:pt x="6663" y="22286"/>
                              </a:cubicBezTo>
                              <a:cubicBezTo>
                                <a:pt x="6666" y="22313"/>
                                <a:pt x="6667" y="22340"/>
                                <a:pt x="6669" y="22367"/>
                              </a:cubicBezTo>
                              <a:cubicBezTo>
                                <a:pt x="6671" y="22397"/>
                                <a:pt x="6674" y="22429"/>
                                <a:pt x="6683" y="22458"/>
                              </a:cubicBezTo>
                              <a:cubicBezTo>
                                <a:pt x="6686" y="22470"/>
                                <a:pt x="6696" y="22505"/>
                                <a:pt x="6715" y="22502"/>
                              </a:cubicBezTo>
                              <a:cubicBezTo>
                                <a:pt x="6734" y="22499"/>
                                <a:pt x="6754" y="22483"/>
                                <a:pt x="6766" y="22467"/>
                              </a:cubicBezTo>
                              <a:cubicBezTo>
                                <a:pt x="6787" y="22438"/>
                                <a:pt x="6806" y="22405"/>
                                <a:pt x="6818" y="22371"/>
                              </a:cubicBezTo>
                              <a:cubicBezTo>
                                <a:pt x="6832" y="22330"/>
                                <a:pt x="6844" y="22287"/>
                                <a:pt x="6854" y="22245"/>
                              </a:cubicBezTo>
                              <a:cubicBezTo>
                                <a:pt x="6859" y="22222"/>
                                <a:pt x="6862" y="22198"/>
                                <a:pt x="6866" y="22175"/>
                              </a:cubicBezTo>
                              <a:cubicBezTo>
                                <a:pt x="6863" y="22203"/>
                                <a:pt x="6858" y="22231"/>
                                <a:pt x="6856" y="22260"/>
                              </a:cubicBezTo>
                              <a:cubicBezTo>
                                <a:pt x="6853" y="22302"/>
                                <a:pt x="6851" y="22347"/>
                                <a:pt x="6854" y="22389"/>
                              </a:cubicBezTo>
                              <a:cubicBezTo>
                                <a:pt x="6857" y="22426"/>
                                <a:pt x="6865" y="22465"/>
                                <a:pt x="6879" y="22499"/>
                              </a:cubicBezTo>
                              <a:cubicBezTo>
                                <a:pt x="6895" y="22537"/>
                                <a:pt x="6900" y="22510"/>
                                <a:pt x="6913" y="22491"/>
                              </a:cubicBezTo>
                              <a:cubicBezTo>
                                <a:pt x="6917" y="22487"/>
                                <a:pt x="6921" y="22482"/>
                                <a:pt x="6925" y="22478"/>
                              </a:cubicBezTo>
                            </a:path>
                            <a:path w="1800" h="639">
                              <a:moveTo>
                                <a:pt x="7017" y="22165"/>
                              </a:moveTo>
                              <a:cubicBezTo>
                                <a:pt x="7013" y="22197"/>
                                <a:pt x="7009" y="22230"/>
                                <a:pt x="7007" y="22263"/>
                              </a:cubicBezTo>
                              <a:cubicBezTo>
                                <a:pt x="7005" y="22312"/>
                                <a:pt x="7005" y="22361"/>
                                <a:pt x="7010" y="22410"/>
                              </a:cubicBezTo>
                              <a:cubicBezTo>
                                <a:pt x="7014" y="22450"/>
                                <a:pt x="7020" y="22486"/>
                                <a:pt x="7032" y="22524"/>
                              </a:cubicBezTo>
                              <a:cubicBezTo>
                                <a:pt x="7034" y="22531"/>
                                <a:pt x="7061" y="22582"/>
                                <a:pt x="7045" y="22555"/>
                              </a:cubicBezTo>
                              <a:cubicBezTo>
                                <a:pt x="7041" y="22548"/>
                                <a:pt x="7036" y="22541"/>
                                <a:pt x="7032" y="22534"/>
                              </a:cubicBezTo>
                            </a:path>
                            <a:path w="1800" h="639">
                              <a:moveTo>
                                <a:pt x="6924" y="22458"/>
                              </a:moveTo>
                              <a:cubicBezTo>
                                <a:pt x="6945" y="22457"/>
                                <a:pt x="6952" y="22458"/>
                                <a:pt x="6971" y="22446"/>
                              </a:cubicBezTo>
                              <a:cubicBezTo>
                                <a:pt x="6997" y="22429"/>
                                <a:pt x="7018" y="22404"/>
                                <a:pt x="7039" y="22381"/>
                              </a:cubicBezTo>
                              <a:cubicBezTo>
                                <a:pt x="7065" y="22352"/>
                                <a:pt x="7089" y="22321"/>
                                <a:pt x="7111" y="22289"/>
                              </a:cubicBezTo>
                              <a:cubicBezTo>
                                <a:pt x="7129" y="22263"/>
                                <a:pt x="7145" y="22236"/>
                                <a:pt x="7164" y="22211"/>
                              </a:cubicBezTo>
                              <a:cubicBezTo>
                                <a:pt x="7165" y="22255"/>
                                <a:pt x="7160" y="22298"/>
                                <a:pt x="7159" y="22342"/>
                              </a:cubicBezTo>
                              <a:cubicBezTo>
                                <a:pt x="7158" y="22384"/>
                                <a:pt x="7158" y="22427"/>
                                <a:pt x="7165" y="22468"/>
                              </a:cubicBezTo>
                              <a:cubicBezTo>
                                <a:pt x="7169" y="22494"/>
                                <a:pt x="7175" y="22511"/>
                                <a:pt x="7193" y="22529"/>
                              </a:cubicBezTo>
                              <a:cubicBezTo>
                                <a:pt x="7210" y="22514"/>
                                <a:pt x="7216" y="22503"/>
                                <a:pt x="7226" y="22481"/>
                              </a:cubicBezTo>
                              <a:cubicBezTo>
                                <a:pt x="7237" y="22455"/>
                                <a:pt x="7246" y="22429"/>
                                <a:pt x="7255" y="22402"/>
                              </a:cubicBezTo>
                              <a:cubicBezTo>
                                <a:pt x="7260" y="22388"/>
                                <a:pt x="7262" y="22384"/>
                                <a:pt x="7264" y="22375"/>
                              </a:cubicBezTo>
                              <a:cubicBezTo>
                                <a:pt x="7268" y="22398"/>
                                <a:pt x="7270" y="22422"/>
                                <a:pt x="7274" y="22446"/>
                              </a:cubicBezTo>
                              <a:cubicBezTo>
                                <a:pt x="7281" y="22485"/>
                                <a:pt x="7300" y="22563"/>
                                <a:pt x="7349" y="22573"/>
                              </a:cubicBezTo>
                              <a:cubicBezTo>
                                <a:pt x="7368" y="22577"/>
                                <a:pt x="7378" y="22571"/>
                                <a:pt x="7393" y="22564"/>
                              </a:cubicBezTo>
                            </a:path>
                            <a:path w="1800" h="639">
                              <a:moveTo>
                                <a:pt x="7487" y="22369"/>
                              </a:moveTo>
                              <a:cubicBezTo>
                                <a:pt x="7465" y="22355"/>
                                <a:pt x="7461" y="22364"/>
                                <a:pt x="7447" y="22386"/>
                              </a:cubicBezTo>
                              <a:cubicBezTo>
                                <a:pt x="7434" y="22406"/>
                                <a:pt x="7433" y="22430"/>
                                <a:pt x="7431" y="22453"/>
                              </a:cubicBezTo>
                              <a:cubicBezTo>
                                <a:pt x="7429" y="22476"/>
                                <a:pt x="7428" y="22501"/>
                                <a:pt x="7434" y="22524"/>
                              </a:cubicBezTo>
                              <a:cubicBezTo>
                                <a:pt x="7439" y="22544"/>
                                <a:pt x="7453" y="22569"/>
                                <a:pt x="7476" y="22570"/>
                              </a:cubicBezTo>
                              <a:cubicBezTo>
                                <a:pt x="7489" y="22570"/>
                                <a:pt x="7507" y="22551"/>
                                <a:pt x="7514" y="22542"/>
                              </a:cubicBezTo>
                              <a:cubicBezTo>
                                <a:pt x="7532" y="22517"/>
                                <a:pt x="7543" y="22488"/>
                                <a:pt x="7555" y="22460"/>
                              </a:cubicBezTo>
                              <a:cubicBezTo>
                                <a:pt x="7566" y="22434"/>
                                <a:pt x="7576" y="22408"/>
                                <a:pt x="7585" y="22382"/>
                              </a:cubicBezTo>
                              <a:cubicBezTo>
                                <a:pt x="7586" y="22379"/>
                                <a:pt x="7587" y="22375"/>
                                <a:pt x="7588" y="22372"/>
                              </a:cubicBezTo>
                              <a:cubicBezTo>
                                <a:pt x="7597" y="22394"/>
                                <a:pt x="7595" y="22415"/>
                                <a:pt x="7596" y="22440"/>
                              </a:cubicBezTo>
                              <a:cubicBezTo>
                                <a:pt x="7597" y="22468"/>
                                <a:pt x="7601" y="22495"/>
                                <a:pt x="7607" y="22523"/>
                              </a:cubicBezTo>
                              <a:cubicBezTo>
                                <a:pt x="7611" y="22540"/>
                                <a:pt x="7613" y="22545"/>
                                <a:pt x="7624" y="22558"/>
                              </a:cubicBezTo>
                              <a:cubicBezTo>
                                <a:pt x="7647" y="22543"/>
                                <a:pt x="7654" y="22528"/>
                                <a:pt x="7665" y="22503"/>
                              </a:cubicBezTo>
                              <a:cubicBezTo>
                                <a:pt x="7676" y="22479"/>
                                <a:pt x="7687" y="22454"/>
                                <a:pt x="7695" y="22429"/>
                              </a:cubicBezTo>
                              <a:cubicBezTo>
                                <a:pt x="7698" y="22416"/>
                                <a:pt x="7699" y="22413"/>
                                <a:pt x="7702" y="22405"/>
                              </a:cubicBezTo>
                              <a:cubicBezTo>
                                <a:pt x="7704" y="22428"/>
                                <a:pt x="7703" y="22453"/>
                                <a:pt x="7706" y="22476"/>
                              </a:cubicBezTo>
                              <a:cubicBezTo>
                                <a:pt x="7709" y="22497"/>
                                <a:pt x="7713" y="22523"/>
                                <a:pt x="7730" y="22537"/>
                              </a:cubicBezTo>
                              <a:cubicBezTo>
                                <a:pt x="7741" y="22547"/>
                                <a:pt x="7774" y="22550"/>
                                <a:pt x="7787" y="22544"/>
                              </a:cubicBezTo>
                              <a:cubicBezTo>
                                <a:pt x="7806" y="22535"/>
                                <a:pt x="7818" y="22520"/>
                                <a:pt x="7832" y="22505"/>
                              </a:cubicBezTo>
                            </a:path>
                            <a:path w="1800" h="639">
                              <a:moveTo>
                                <a:pt x="7891" y="22329"/>
                              </a:moveTo>
                              <a:cubicBezTo>
                                <a:pt x="7882" y="22343"/>
                                <a:pt x="7874" y="22359"/>
                                <a:pt x="7865" y="22374"/>
                              </a:cubicBezTo>
                              <a:cubicBezTo>
                                <a:pt x="7851" y="22398"/>
                                <a:pt x="7843" y="22425"/>
                                <a:pt x="7838" y="22451"/>
                              </a:cubicBezTo>
                              <a:cubicBezTo>
                                <a:pt x="7833" y="22475"/>
                                <a:pt x="7830" y="22515"/>
                                <a:pt x="7861" y="22524"/>
                              </a:cubicBezTo>
                              <a:cubicBezTo>
                                <a:pt x="7888" y="22532"/>
                                <a:pt x="7911" y="22500"/>
                                <a:pt x="7923" y="22482"/>
                              </a:cubicBezTo>
                              <a:cubicBezTo>
                                <a:pt x="7938" y="22459"/>
                                <a:pt x="7946" y="22432"/>
                                <a:pt x="7953" y="22405"/>
                              </a:cubicBezTo>
                              <a:cubicBezTo>
                                <a:pt x="7955" y="22395"/>
                                <a:pt x="7955" y="22392"/>
                                <a:pt x="7957" y="22385"/>
                              </a:cubicBezTo>
                              <a:cubicBezTo>
                                <a:pt x="7952" y="22440"/>
                                <a:pt x="7949" y="22496"/>
                                <a:pt x="7957" y="22551"/>
                              </a:cubicBezTo>
                              <a:cubicBezTo>
                                <a:pt x="7963" y="22598"/>
                                <a:pt x="7974" y="22643"/>
                                <a:pt x="7985" y="22689"/>
                              </a:cubicBezTo>
                              <a:cubicBezTo>
                                <a:pt x="7992" y="22718"/>
                                <a:pt x="8013" y="22766"/>
                                <a:pt x="8000" y="22796"/>
                              </a:cubicBezTo>
                              <a:cubicBezTo>
                                <a:pt x="7996" y="22798"/>
                                <a:pt x="7992" y="22801"/>
                                <a:pt x="7988" y="22803"/>
                              </a:cubicBezTo>
                              <a:cubicBezTo>
                                <a:pt x="7973" y="22784"/>
                                <a:pt x="7964" y="22773"/>
                                <a:pt x="7960" y="22746"/>
                              </a:cubicBezTo>
                              <a:cubicBezTo>
                                <a:pt x="7949" y="22674"/>
                                <a:pt x="7964" y="22596"/>
                                <a:pt x="7977" y="22526"/>
                              </a:cubicBezTo>
                              <a:cubicBezTo>
                                <a:pt x="7989" y="22460"/>
                                <a:pt x="8005" y="22395"/>
                                <a:pt x="8020" y="22329"/>
                              </a:cubicBezTo>
                              <a:cubicBezTo>
                                <a:pt x="8026" y="22303"/>
                                <a:pt x="8032" y="22279"/>
                                <a:pt x="8040" y="22254"/>
                              </a:cubicBezTo>
                              <a:cubicBezTo>
                                <a:pt x="8042" y="22281"/>
                                <a:pt x="8043" y="22310"/>
                                <a:pt x="8047" y="22338"/>
                              </a:cubicBezTo>
                              <a:cubicBezTo>
                                <a:pt x="8054" y="22385"/>
                                <a:pt x="8065" y="22429"/>
                                <a:pt x="8086" y="22471"/>
                              </a:cubicBezTo>
                              <a:cubicBezTo>
                                <a:pt x="8102" y="22502"/>
                                <a:pt x="8137" y="22552"/>
                                <a:pt x="8176" y="22556"/>
                              </a:cubicBezTo>
                              <a:cubicBezTo>
                                <a:pt x="8199" y="22558"/>
                                <a:pt x="8209" y="22552"/>
                                <a:pt x="8224" y="22536"/>
                              </a:cubicBezTo>
                              <a:cubicBezTo>
                                <a:pt x="8246" y="22513"/>
                                <a:pt x="8248" y="22461"/>
                                <a:pt x="8254" y="22431"/>
                              </a:cubicBezTo>
                              <a:cubicBezTo>
                                <a:pt x="8260" y="22454"/>
                                <a:pt x="8263" y="22479"/>
                                <a:pt x="8275" y="22500"/>
                              </a:cubicBezTo>
                              <a:cubicBezTo>
                                <a:pt x="8286" y="22519"/>
                                <a:pt x="8302" y="22530"/>
                                <a:pt x="8326" y="22524"/>
                              </a:cubicBezTo>
                              <a:cubicBezTo>
                                <a:pt x="8337" y="22513"/>
                                <a:pt x="8343" y="22508"/>
                                <a:pt x="8354" y="2250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555,22165" coordsize="1800,639" path="m6631,22276c6619,22263,6617,22258,6604,22247c6589,22257,6580,22269,6573,22287c6562,22315,6557,22345,6555,22375c6553,22407,6561,22437,6571,22467c6578,22488,6590,22502,6605,22517c6616,22506,6622,22504,6628,22484c6643,22434,6652,22381,6659,22329c6661,22315,6662,22300,6663,22286c6666,22313,6667,22340,6669,22367c6671,22397,6674,22429,6683,22458c6686,22470,6696,22505,6715,22502c6734,22499,6754,22483,6766,22467c6787,22438,6806,22405,6818,22371c6832,22330,6844,22287,6854,22245c6859,22222,6862,22198,6866,22175c6863,22203,6858,22231,6856,22260c6853,22302,6851,22347,6854,22389c6857,22426,6865,22465,6879,22499c6895,22537,6900,22510,6913,22491c6917,22487,6921,22482,6925,22478em7017,22165c7013,22197,7009,22230,7007,22263c7005,22312,7005,22361,7010,22410c7014,22450,7020,22486,7032,22524c7034,22531,7061,22582,7045,22555c7041,22548,7036,22541,7032,22534em6924,22458c6945,22457,6952,22458,6971,22446c6997,22429,7018,22404,7039,22381c7065,22352,7089,22321,7111,22289c7129,22263,7145,22236,7164,22211c7165,22255,7160,22298,7159,22342c7158,22384,7158,22427,7165,22468c7169,22494,7175,22511,7193,22529c7210,22514,7216,22503,7226,22481c7237,22455,7246,22429,7255,22402c7260,22388,7262,22384,7264,22375c7268,22398,7270,22422,7274,22446c7281,22485,7300,22563,7349,22573c7368,22577,7378,22571,7393,22564em7487,22369c7465,22355,7461,22364,7447,22386c7434,22406,7433,22430,7431,22453c7429,22476,7428,22501,7434,22524c7439,22544,7453,22569,7476,22570c7489,22570,7507,22551,7514,22542c7532,22517,7543,22488,7555,22460c7566,22434,7576,22408,7585,22382c7586,22379,7587,22375,7588,22372c7597,22394,7595,22415,7596,22440c7597,22468,7601,22495,7607,22523c7611,22540,7613,22545,7624,22558c7647,22543,7654,22528,7665,22503c7676,22479,7687,22454,7695,22429c7698,22416,7699,22413,7702,22405c7704,22428,7703,22453,7706,22476c7709,22497,7713,22523,7730,22537c7741,22547,7774,22550,7787,22544c7806,22535,7818,22520,7832,22505em7891,22329c7882,22343,7874,22359,7865,22374c7851,22398,7843,22425,7838,22451c7833,22475,7830,22515,7861,22524c7888,22532,7911,22500,7923,22482c7938,22459,7946,22432,7953,22405c7955,22395,7955,22392,7957,22385c7952,22440,7949,22496,7957,22551c7963,22598,7974,22643,7985,22689c7992,22718,8013,22766,8000,22796c7996,22798,7992,22801,7988,22803c7973,22784,7964,22773,7960,22746c7949,22674,7964,22596,7977,22526c7989,22460,8005,22395,8020,22329c8026,22303,8032,22279,8040,22254c8042,22281,8043,22310,8047,22338c8054,22385,8065,22429,8086,22471c8102,22502,8137,22552,8176,22556c8199,22558,8209,22552,8224,22536c8246,22513,8248,22461,8254,22431c8260,22454,8263,22479,8275,22500c8286,22519,8302,22530,8326,22524c8337,22513,8343,22508,8354,22505e" stroked="t" o:allowincell="f" style="position:absolute;margin-left:129.1pt;margin-top:10.75pt;width:51pt;height:18.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2520315</wp:posOffset>
                </wp:positionH>
                <wp:positionV relativeFrom="paragraph">
                  <wp:posOffset>135255</wp:posOffset>
                </wp:positionV>
                <wp:extent cx="237490" cy="139065"/>
                <wp:effectExtent l="6350" t="6985" r="6350" b="5715"/>
                <wp:wrapNone/>
                <wp:docPr id="332" name=""/>
                <a:graphic xmlns:a="http://schemas.openxmlformats.org/drawingml/2006/main">
                  <a:graphicData uri="http://schemas.microsoft.com/office/word/2010/wordprocessingShape">
                    <wps:wsp>
                      <wps:cNvSpPr/>
                      <wps:spPr>
                        <a:xfrm>
                          <a:off x="0" y="0"/>
                          <a:ext cx="237600" cy="138960"/>
                        </a:xfrm>
                        <a:custGeom>
                          <a:avLst/>
                          <a:gdLst/>
                          <a:ahLst/>
                          <a:rect l="l" t="t" r="r" b="b"/>
                          <a:pathLst>
                            <a:path w="659" h="386">
                              <a:moveTo>
                                <a:pt x="9271" y="22190"/>
                              </a:moveTo>
                              <a:cubicBezTo>
                                <a:pt x="9270" y="22173"/>
                                <a:pt x="9269" y="22169"/>
                                <a:pt x="9276" y="22161"/>
                              </a:cubicBezTo>
                              <a:cubicBezTo>
                                <a:pt x="9257" y="22198"/>
                                <a:pt x="9249" y="22235"/>
                                <a:pt x="9242" y="22277"/>
                              </a:cubicBezTo>
                              <a:cubicBezTo>
                                <a:pt x="9234" y="22328"/>
                                <a:pt x="9228" y="22379"/>
                                <a:pt x="9227" y="22430"/>
                              </a:cubicBezTo>
                              <a:cubicBezTo>
                                <a:pt x="9227" y="22456"/>
                                <a:pt x="9228" y="22482"/>
                                <a:pt x="9235" y="22507"/>
                              </a:cubicBezTo>
                              <a:cubicBezTo>
                                <a:pt x="9236" y="22510"/>
                                <a:pt x="9237" y="22513"/>
                                <a:pt x="9238" y="22516"/>
                              </a:cubicBezTo>
                              <a:cubicBezTo>
                                <a:pt x="9230" y="22496"/>
                                <a:pt x="9217" y="22481"/>
                                <a:pt x="9203" y="22465"/>
                              </a:cubicBezTo>
                            </a:path>
                            <a:path w="659" h="386">
                              <a:moveTo>
                                <a:pt x="9002" y="22546"/>
                              </a:moveTo>
                              <a:cubicBezTo>
                                <a:pt x="9030" y="22533"/>
                                <a:pt x="9056" y="22517"/>
                                <a:pt x="9079" y="22496"/>
                              </a:cubicBezTo>
                              <a:cubicBezTo>
                                <a:pt x="9114" y="22464"/>
                                <a:pt x="9147" y="22429"/>
                                <a:pt x="9178" y="22393"/>
                              </a:cubicBezTo>
                              <a:cubicBezTo>
                                <a:pt x="9240" y="22320"/>
                                <a:pt x="9292" y="22238"/>
                                <a:pt x="9357" y="22169"/>
                              </a:cubicBezTo>
                              <a:cubicBezTo>
                                <a:pt x="9355" y="22201"/>
                                <a:pt x="9350" y="22231"/>
                                <a:pt x="9343" y="22263"/>
                              </a:cubicBezTo>
                              <a:cubicBezTo>
                                <a:pt x="9328" y="22333"/>
                                <a:pt x="9307" y="22424"/>
                                <a:pt x="9332" y="22494"/>
                              </a:cubicBezTo>
                              <a:cubicBezTo>
                                <a:pt x="9338" y="22512"/>
                                <a:pt x="9344" y="22511"/>
                                <a:pt x="9355" y="22521"/>
                              </a:cubicBezTo>
                              <a:cubicBezTo>
                                <a:pt x="9374" y="22507"/>
                                <a:pt x="9379" y="22502"/>
                                <a:pt x="9388" y="22477"/>
                              </a:cubicBezTo>
                              <a:cubicBezTo>
                                <a:pt x="9399" y="22446"/>
                                <a:pt x="9406" y="22414"/>
                                <a:pt x="9418" y="22383"/>
                              </a:cubicBezTo>
                              <a:cubicBezTo>
                                <a:pt x="9427" y="22413"/>
                                <a:pt x="9432" y="22443"/>
                                <a:pt x="9445" y="22472"/>
                              </a:cubicBezTo>
                              <a:cubicBezTo>
                                <a:pt x="9453" y="22491"/>
                                <a:pt x="9468" y="22519"/>
                                <a:pt x="9491" y="22523"/>
                              </a:cubicBezTo>
                              <a:cubicBezTo>
                                <a:pt x="9528" y="22530"/>
                                <a:pt x="9559" y="22510"/>
                                <a:pt x="9578" y="22478"/>
                              </a:cubicBezTo>
                              <a:cubicBezTo>
                                <a:pt x="9599" y="22442"/>
                                <a:pt x="9610" y="22395"/>
                                <a:pt x="9610" y="22353"/>
                              </a:cubicBezTo>
                              <a:cubicBezTo>
                                <a:pt x="9610" y="22349"/>
                                <a:pt x="9609" y="22346"/>
                                <a:pt x="9609" y="22342"/>
                              </a:cubicBezTo>
                              <a:cubicBezTo>
                                <a:pt x="9597" y="22364"/>
                                <a:pt x="9588" y="22383"/>
                                <a:pt x="9584" y="22411"/>
                              </a:cubicBezTo>
                              <a:cubicBezTo>
                                <a:pt x="9579" y="22447"/>
                                <a:pt x="9570" y="22506"/>
                                <a:pt x="9601" y="22533"/>
                              </a:cubicBezTo>
                              <a:cubicBezTo>
                                <a:pt x="9623" y="22553"/>
                                <a:pt x="9639" y="22544"/>
                                <a:pt x="9660" y="2253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002,22161" coordsize="659,386" path="m9271,22190c9270,22173,9269,22169,9276,22161c9257,22198,9249,22235,9242,22277c9234,22328,9228,22379,9227,22430c9227,22456,9228,22482,9235,22507c9236,22510,9237,22513,9238,22516c9230,22496,9217,22481,9203,22465em9002,22546c9030,22533,9056,22517,9079,22496c9114,22464,9147,22429,9178,22393c9240,22320,9292,22238,9357,22169c9355,22201,9350,22231,9343,22263c9328,22333,9307,22424,9332,22494c9338,22512,9344,22511,9355,22521c9374,22507,9379,22502,9388,22477c9399,22446,9406,22414,9418,22383c9427,22413,9432,22443,9445,22472c9453,22491,9468,22519,9491,22523c9528,22530,9559,22510,9578,22478c9599,22442,9610,22395,9610,22353c9610,22349,9609,22346,9609,22342c9597,22364,9588,22383,9584,22411c9579,22447,9570,22506,9601,22533c9623,22553,9639,22544,9660,22531e" stroked="t" o:allowincell="f" style="position:absolute;margin-left:198.45pt;margin-top:10.65pt;width:18.65pt;height:10.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2943860</wp:posOffset>
                </wp:positionH>
                <wp:positionV relativeFrom="paragraph">
                  <wp:posOffset>133985</wp:posOffset>
                </wp:positionV>
                <wp:extent cx="374015" cy="168275"/>
                <wp:effectExtent l="7620" t="6985" r="6350" b="5080"/>
                <wp:wrapNone/>
                <wp:docPr id="333" name=""/>
                <a:graphic xmlns:a="http://schemas.openxmlformats.org/drawingml/2006/main">
                  <a:graphicData uri="http://schemas.microsoft.com/office/word/2010/wordprocessingShape">
                    <wps:wsp>
                      <wps:cNvSpPr/>
                      <wps:spPr>
                        <a:xfrm>
                          <a:off x="0" y="0"/>
                          <a:ext cx="374040" cy="168120"/>
                        </a:xfrm>
                        <a:custGeom>
                          <a:avLst/>
                          <a:gdLst/>
                          <a:ahLst/>
                          <a:rect l="l" t="t" r="r" b="b"/>
                          <a:pathLst>
                            <a:path w="1038" h="467">
                              <a:moveTo>
                                <a:pt x="10190" y="22201"/>
                              </a:moveTo>
                              <a:cubicBezTo>
                                <a:pt x="10190" y="22184"/>
                                <a:pt x="10189" y="22173"/>
                                <a:pt x="10190" y="22158"/>
                              </a:cubicBezTo>
                              <a:cubicBezTo>
                                <a:pt x="10187" y="22192"/>
                                <a:pt x="10183" y="22226"/>
                                <a:pt x="10181" y="22260"/>
                              </a:cubicBezTo>
                              <a:cubicBezTo>
                                <a:pt x="10178" y="22317"/>
                                <a:pt x="10176" y="22374"/>
                                <a:pt x="10180" y="22431"/>
                              </a:cubicBezTo>
                              <a:cubicBezTo>
                                <a:pt x="10183" y="22471"/>
                                <a:pt x="10188" y="22512"/>
                                <a:pt x="10197" y="22551"/>
                              </a:cubicBezTo>
                              <a:cubicBezTo>
                                <a:pt x="10200" y="22564"/>
                                <a:pt x="10201" y="22567"/>
                                <a:pt x="10204" y="22575"/>
                              </a:cubicBezTo>
                              <a:cubicBezTo>
                                <a:pt x="10218" y="22548"/>
                                <a:pt x="10223" y="22520"/>
                                <a:pt x="10230" y="22490"/>
                              </a:cubicBezTo>
                              <a:cubicBezTo>
                                <a:pt x="10244" y="22434"/>
                                <a:pt x="10264" y="22363"/>
                                <a:pt x="10303" y="22319"/>
                              </a:cubicBezTo>
                              <a:cubicBezTo>
                                <a:pt x="10314" y="22311"/>
                                <a:pt x="10317" y="22308"/>
                                <a:pt x="10326" y="22311"/>
                              </a:cubicBezTo>
                              <a:cubicBezTo>
                                <a:pt x="10346" y="22335"/>
                                <a:pt x="10351" y="22359"/>
                                <a:pt x="10355" y="22391"/>
                              </a:cubicBezTo>
                              <a:cubicBezTo>
                                <a:pt x="10360" y="22431"/>
                                <a:pt x="10363" y="22469"/>
                                <a:pt x="10357" y="22509"/>
                              </a:cubicBezTo>
                              <a:cubicBezTo>
                                <a:pt x="10353" y="22536"/>
                                <a:pt x="10346" y="22563"/>
                                <a:pt x="10336" y="22588"/>
                              </a:cubicBezTo>
                              <a:cubicBezTo>
                                <a:pt x="10334" y="22592"/>
                                <a:pt x="10333" y="22595"/>
                                <a:pt x="10331" y="22599"/>
                              </a:cubicBezTo>
                              <a:cubicBezTo>
                                <a:pt x="10339" y="22574"/>
                                <a:pt x="10351" y="22554"/>
                                <a:pt x="10367" y="22532"/>
                              </a:cubicBezTo>
                            </a:path>
                            <a:path w="1038" h="467">
                              <a:moveTo>
                                <a:pt x="10476" y="22345"/>
                              </a:moveTo>
                              <a:cubicBezTo>
                                <a:pt x="10462" y="22370"/>
                                <a:pt x="10444" y="22391"/>
                                <a:pt x="10429" y="22416"/>
                              </a:cubicBezTo>
                              <a:cubicBezTo>
                                <a:pt x="10412" y="22445"/>
                                <a:pt x="10399" y="22476"/>
                                <a:pt x="10396" y="22510"/>
                              </a:cubicBezTo>
                              <a:cubicBezTo>
                                <a:pt x="10394" y="22532"/>
                                <a:pt x="10399" y="22559"/>
                                <a:pt x="10418" y="22572"/>
                              </a:cubicBezTo>
                              <a:cubicBezTo>
                                <a:pt x="10432" y="22582"/>
                                <a:pt x="10459" y="22581"/>
                                <a:pt x="10474" y="22573"/>
                              </a:cubicBezTo>
                              <a:cubicBezTo>
                                <a:pt x="10495" y="22562"/>
                                <a:pt x="10508" y="22538"/>
                                <a:pt x="10516" y="22517"/>
                              </a:cubicBezTo>
                              <a:cubicBezTo>
                                <a:pt x="10527" y="22489"/>
                                <a:pt x="10531" y="22460"/>
                                <a:pt x="10535" y="22430"/>
                              </a:cubicBezTo>
                              <a:cubicBezTo>
                                <a:pt x="10537" y="22413"/>
                                <a:pt x="10537" y="22408"/>
                                <a:pt x="10541" y="22398"/>
                              </a:cubicBezTo>
                              <a:cubicBezTo>
                                <a:pt x="10542" y="22425"/>
                                <a:pt x="10540" y="22451"/>
                                <a:pt x="10540" y="22478"/>
                              </a:cubicBezTo>
                              <a:cubicBezTo>
                                <a:pt x="10540" y="22506"/>
                                <a:pt x="10540" y="22533"/>
                                <a:pt x="10547" y="22560"/>
                              </a:cubicBezTo>
                              <a:cubicBezTo>
                                <a:pt x="10551" y="22573"/>
                                <a:pt x="10554" y="22578"/>
                                <a:pt x="10564" y="22581"/>
                              </a:cubicBezTo>
                              <a:cubicBezTo>
                                <a:pt x="10582" y="22572"/>
                                <a:pt x="10591" y="22562"/>
                                <a:pt x="10601" y="22544"/>
                              </a:cubicBezTo>
                              <a:cubicBezTo>
                                <a:pt x="10618" y="22515"/>
                                <a:pt x="10630" y="22482"/>
                                <a:pt x="10640" y="22451"/>
                              </a:cubicBezTo>
                              <a:cubicBezTo>
                                <a:pt x="10649" y="22424"/>
                                <a:pt x="10658" y="22396"/>
                                <a:pt x="10666" y="22369"/>
                              </a:cubicBezTo>
                              <a:cubicBezTo>
                                <a:pt x="10670" y="22402"/>
                                <a:pt x="10666" y="22434"/>
                                <a:pt x="10668" y="22467"/>
                              </a:cubicBezTo>
                              <a:cubicBezTo>
                                <a:pt x="10670" y="22500"/>
                                <a:pt x="10673" y="22532"/>
                                <a:pt x="10689" y="22561"/>
                              </a:cubicBezTo>
                              <a:cubicBezTo>
                                <a:pt x="10702" y="22584"/>
                                <a:pt x="10714" y="22590"/>
                                <a:pt x="10738" y="22589"/>
                              </a:cubicBezTo>
                              <a:cubicBezTo>
                                <a:pt x="10756" y="22589"/>
                                <a:pt x="10761" y="22590"/>
                                <a:pt x="10769" y="22579"/>
                              </a:cubicBezTo>
                            </a:path>
                            <a:path w="1038" h="467">
                              <a:moveTo>
                                <a:pt x="10847" y="22358"/>
                              </a:moveTo>
                              <a:cubicBezTo>
                                <a:pt x="10832" y="22383"/>
                                <a:pt x="10828" y="22410"/>
                                <a:pt x="10826" y="22440"/>
                              </a:cubicBezTo>
                              <a:cubicBezTo>
                                <a:pt x="10824" y="22473"/>
                                <a:pt x="10822" y="22511"/>
                                <a:pt x="10841" y="22541"/>
                              </a:cubicBezTo>
                              <a:cubicBezTo>
                                <a:pt x="10851" y="22556"/>
                                <a:pt x="10867" y="22565"/>
                                <a:pt x="10885" y="22562"/>
                              </a:cubicBezTo>
                              <a:cubicBezTo>
                                <a:pt x="10907" y="22558"/>
                                <a:pt x="10917" y="22536"/>
                                <a:pt x="10923" y="22517"/>
                              </a:cubicBezTo>
                              <a:cubicBezTo>
                                <a:pt x="10941" y="22464"/>
                                <a:pt x="10936" y="22403"/>
                                <a:pt x="10937" y="22348"/>
                              </a:cubicBezTo>
                              <a:cubicBezTo>
                                <a:pt x="10938" y="22299"/>
                                <a:pt x="10939" y="22250"/>
                                <a:pt x="10937" y="22201"/>
                              </a:cubicBezTo>
                              <a:cubicBezTo>
                                <a:pt x="10936" y="22178"/>
                                <a:pt x="10927" y="22156"/>
                                <a:pt x="10946" y="22180"/>
                              </a:cubicBezTo>
                            </a:path>
                            <a:path w="1038" h="467">
                              <a:moveTo>
                                <a:pt x="11215" y="22354"/>
                              </a:moveTo>
                              <a:cubicBezTo>
                                <a:pt x="11197" y="22346"/>
                                <a:pt x="11180" y="22341"/>
                                <a:pt x="11160" y="22345"/>
                              </a:cubicBezTo>
                              <a:cubicBezTo>
                                <a:pt x="11134" y="22350"/>
                                <a:pt x="11113" y="22364"/>
                                <a:pt x="11100" y="22387"/>
                              </a:cubicBezTo>
                              <a:cubicBezTo>
                                <a:pt x="11085" y="22413"/>
                                <a:pt x="11082" y="22440"/>
                                <a:pt x="11090" y="22469"/>
                              </a:cubicBezTo>
                              <a:cubicBezTo>
                                <a:pt x="11098" y="22498"/>
                                <a:pt x="11116" y="22523"/>
                                <a:pt x="11135" y="22545"/>
                              </a:cubicBezTo>
                              <a:cubicBezTo>
                                <a:pt x="11149" y="22562"/>
                                <a:pt x="11166" y="22578"/>
                                <a:pt x="11177" y="22597"/>
                              </a:cubicBezTo>
                              <a:cubicBezTo>
                                <a:pt x="11181" y="22607"/>
                                <a:pt x="11181" y="22611"/>
                                <a:pt x="11175" y="22618"/>
                              </a:cubicBezTo>
                              <a:cubicBezTo>
                                <a:pt x="11155" y="22622"/>
                                <a:pt x="11138" y="22626"/>
                                <a:pt x="11122" y="22610"/>
                              </a:cubicBezTo>
                              <a:cubicBezTo>
                                <a:pt x="11102" y="22590"/>
                                <a:pt x="11112" y="22550"/>
                                <a:pt x="11125" y="22528"/>
                              </a:cubicBezTo>
                              <a:cubicBezTo>
                                <a:pt x="11133" y="22518"/>
                                <a:pt x="11141" y="22509"/>
                                <a:pt x="11149" y="2249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178,22158" coordsize="1038,467" path="m10190,22201c10190,22184,10189,22173,10190,22158c10187,22192,10183,22226,10181,22260c10178,22317,10176,22374,10180,22431c10183,22471,10188,22512,10197,22551c10200,22564,10201,22567,10204,22575c10218,22548,10223,22520,10230,22490c10244,22434,10264,22363,10303,22319c10314,22311,10317,22308,10326,22311c10346,22335,10351,22359,10355,22391c10360,22431,10363,22469,10357,22509c10353,22536,10346,22563,10336,22588c10334,22592,10333,22595,10331,22599c10339,22574,10351,22554,10367,22532em10476,22345c10462,22370,10444,22391,10429,22416c10412,22445,10399,22476,10396,22510c10394,22532,10399,22559,10418,22572c10432,22582,10459,22581,10474,22573c10495,22562,10508,22538,10516,22517c10527,22489,10531,22460,10535,22430c10537,22413,10537,22408,10541,22398c10542,22425,10540,22451,10540,22478c10540,22506,10540,22533,10547,22560c10551,22573,10554,22578,10564,22581c10582,22572,10591,22562,10601,22544c10618,22515,10630,22482,10640,22451c10649,22424,10658,22396,10666,22369c10670,22402,10666,22434,10668,22467c10670,22500,10673,22532,10689,22561c10702,22584,10714,22590,10738,22589c10756,22589,10761,22590,10769,22579em10847,22358c10832,22383,10828,22410,10826,22440c10824,22473,10822,22511,10841,22541c10851,22556,10867,22565,10885,22562c10907,22558,10917,22536,10923,22517c10941,22464,10936,22403,10937,22348c10938,22299,10939,22250,10937,22201c10936,22178,10927,22156,10946,22180em11215,22354c11197,22346,11180,22341,11160,22345c11134,22350,11113,22364,11100,22387c11085,22413,11082,22440,11090,22469c11098,22498,11116,22523,11135,22545c11149,22562,11166,22578,11177,22597c11181,22607,11181,22611,11175,22618c11155,22622,11138,22626,11122,22610c11102,22590,11112,22550,11125,22528c11133,22518,11141,22509,11149,22499e" stroked="t" o:allowincell="f" style="position:absolute;margin-left:231.8pt;margin-top:10.55pt;width:29.4pt;height:13.2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3876675</wp:posOffset>
                </wp:positionH>
                <wp:positionV relativeFrom="paragraph">
                  <wp:posOffset>153670</wp:posOffset>
                </wp:positionV>
                <wp:extent cx="370205" cy="242570"/>
                <wp:effectExtent l="7620" t="6350" r="5715" b="6350"/>
                <wp:wrapNone/>
                <wp:docPr id="334" name=""/>
                <a:graphic xmlns:a="http://schemas.openxmlformats.org/drawingml/2006/main">
                  <a:graphicData uri="http://schemas.microsoft.com/office/word/2010/wordprocessingShape">
                    <wps:wsp>
                      <wps:cNvSpPr/>
                      <wps:spPr>
                        <a:xfrm>
                          <a:off x="0" y="0"/>
                          <a:ext cx="370080" cy="242640"/>
                        </a:xfrm>
                        <a:custGeom>
                          <a:avLst/>
                          <a:gdLst/>
                          <a:ahLst/>
                          <a:rect l="l" t="t" r="r" b="b"/>
                          <a:pathLst>
                            <a:path w="1028" h="674">
                              <a:moveTo>
                                <a:pt x="12789" y="22432"/>
                              </a:moveTo>
                              <a:cubicBezTo>
                                <a:pt x="12789" y="22407"/>
                                <a:pt x="12794" y="22386"/>
                                <a:pt x="12797" y="22362"/>
                              </a:cubicBezTo>
                              <a:cubicBezTo>
                                <a:pt x="12797" y="22396"/>
                                <a:pt x="12797" y="22430"/>
                                <a:pt x="12795" y="22464"/>
                              </a:cubicBezTo>
                              <a:cubicBezTo>
                                <a:pt x="12792" y="22527"/>
                                <a:pt x="12788" y="22589"/>
                                <a:pt x="12787" y="22652"/>
                              </a:cubicBezTo>
                              <a:cubicBezTo>
                                <a:pt x="12786" y="22729"/>
                                <a:pt x="12790" y="22810"/>
                                <a:pt x="12777" y="22885"/>
                              </a:cubicBezTo>
                              <a:cubicBezTo>
                                <a:pt x="12770" y="22855"/>
                                <a:pt x="12769" y="22826"/>
                                <a:pt x="12769" y="22795"/>
                              </a:cubicBezTo>
                              <a:cubicBezTo>
                                <a:pt x="12770" y="22734"/>
                                <a:pt x="12774" y="22674"/>
                                <a:pt x="12783" y="22614"/>
                              </a:cubicBezTo>
                              <a:cubicBezTo>
                                <a:pt x="12799" y="22505"/>
                                <a:pt x="12822" y="22399"/>
                                <a:pt x="12852" y="22294"/>
                              </a:cubicBezTo>
                              <a:cubicBezTo>
                                <a:pt x="12860" y="22268"/>
                                <a:pt x="12868" y="22243"/>
                                <a:pt x="12877" y="22217"/>
                              </a:cubicBezTo>
                              <a:cubicBezTo>
                                <a:pt x="12887" y="22235"/>
                                <a:pt x="12893" y="22256"/>
                                <a:pt x="12896" y="22287"/>
                              </a:cubicBezTo>
                              <a:cubicBezTo>
                                <a:pt x="12902" y="22354"/>
                                <a:pt x="12876" y="22506"/>
                                <a:pt x="12913" y="22563"/>
                              </a:cubicBezTo>
                              <a:cubicBezTo>
                                <a:pt x="12916" y="22563"/>
                                <a:pt x="12919" y="22564"/>
                                <a:pt x="12922" y="22564"/>
                              </a:cubicBezTo>
                              <a:cubicBezTo>
                                <a:pt x="12936" y="22547"/>
                                <a:pt x="12950" y="22530"/>
                                <a:pt x="12961" y="22511"/>
                              </a:cubicBezTo>
                              <a:cubicBezTo>
                                <a:pt x="12981" y="22477"/>
                                <a:pt x="13002" y="22444"/>
                                <a:pt x="13021" y="22409"/>
                              </a:cubicBezTo>
                              <a:cubicBezTo>
                                <a:pt x="13033" y="22387"/>
                                <a:pt x="13036" y="22381"/>
                                <a:pt x="13043" y="22366"/>
                              </a:cubicBezTo>
                              <a:cubicBezTo>
                                <a:pt x="13060" y="22321"/>
                                <a:pt x="13042" y="22361"/>
                                <a:pt x="13035" y="22380"/>
                              </a:cubicBezTo>
                              <a:cubicBezTo>
                                <a:pt x="13023" y="22412"/>
                                <a:pt x="13010" y="22449"/>
                                <a:pt x="13007" y="22483"/>
                              </a:cubicBezTo>
                              <a:cubicBezTo>
                                <a:pt x="13004" y="22509"/>
                                <a:pt x="13004" y="22542"/>
                                <a:pt x="13019" y="22565"/>
                              </a:cubicBezTo>
                              <a:cubicBezTo>
                                <a:pt x="13029" y="22575"/>
                                <a:pt x="13032" y="22578"/>
                                <a:pt x="13040" y="22583"/>
                              </a:cubicBezTo>
                              <a:cubicBezTo>
                                <a:pt x="13061" y="22580"/>
                                <a:pt x="13067" y="22588"/>
                                <a:pt x="13083" y="22569"/>
                              </a:cubicBezTo>
                              <a:cubicBezTo>
                                <a:pt x="13101" y="22549"/>
                                <a:pt x="13105" y="22523"/>
                                <a:pt x="13108" y="22497"/>
                              </a:cubicBezTo>
                              <a:cubicBezTo>
                                <a:pt x="13113" y="22454"/>
                                <a:pt x="13112" y="22411"/>
                                <a:pt x="13112" y="22368"/>
                              </a:cubicBezTo>
                              <a:cubicBezTo>
                                <a:pt x="13112" y="22316"/>
                                <a:pt x="13110" y="22264"/>
                                <a:pt x="13113" y="22212"/>
                              </a:cubicBezTo>
                              <a:cubicBezTo>
                                <a:pt x="13126" y="22239"/>
                                <a:pt x="13136" y="22265"/>
                                <a:pt x="13143" y="22296"/>
                              </a:cubicBezTo>
                              <a:cubicBezTo>
                                <a:pt x="13155" y="22344"/>
                                <a:pt x="13162" y="22392"/>
                                <a:pt x="13169" y="22441"/>
                              </a:cubicBezTo>
                              <a:cubicBezTo>
                                <a:pt x="13174" y="22475"/>
                                <a:pt x="13171" y="22535"/>
                                <a:pt x="13188" y="22566"/>
                              </a:cubicBezTo>
                              <a:cubicBezTo>
                                <a:pt x="13203" y="22593"/>
                                <a:pt x="13226" y="22573"/>
                                <a:pt x="13240" y="22554"/>
                              </a:cubicBezTo>
                              <a:cubicBezTo>
                                <a:pt x="13244" y="22546"/>
                                <a:pt x="13248" y="22538"/>
                                <a:pt x="13252" y="22530"/>
                              </a:cubicBezTo>
                            </a:path>
                            <a:path w="1028" h="674">
                              <a:moveTo>
                                <a:pt x="13337" y="22425"/>
                              </a:moveTo>
                              <a:cubicBezTo>
                                <a:pt x="13335" y="22412"/>
                                <a:pt x="13337" y="22391"/>
                                <a:pt x="13328" y="22380"/>
                              </a:cubicBezTo>
                              <a:cubicBezTo>
                                <a:pt x="13313" y="22363"/>
                                <a:pt x="13299" y="22358"/>
                                <a:pt x="13278" y="22366"/>
                              </a:cubicBezTo>
                              <a:cubicBezTo>
                                <a:pt x="13256" y="22375"/>
                                <a:pt x="13235" y="22415"/>
                                <a:pt x="13226" y="22435"/>
                              </a:cubicBezTo>
                              <a:cubicBezTo>
                                <a:pt x="13209" y="22475"/>
                                <a:pt x="13200" y="22524"/>
                                <a:pt x="13214" y="22567"/>
                              </a:cubicBezTo>
                              <a:cubicBezTo>
                                <a:pt x="13226" y="22604"/>
                                <a:pt x="13265" y="22631"/>
                                <a:pt x="13304" y="22614"/>
                              </a:cubicBezTo>
                              <a:cubicBezTo>
                                <a:pt x="13367" y="22586"/>
                                <a:pt x="13376" y="22500"/>
                                <a:pt x="13384" y="22441"/>
                              </a:cubicBezTo>
                              <a:cubicBezTo>
                                <a:pt x="13386" y="22428"/>
                                <a:pt x="13387" y="22415"/>
                                <a:pt x="13388" y="22402"/>
                              </a:cubicBezTo>
                              <a:cubicBezTo>
                                <a:pt x="13380" y="22430"/>
                                <a:pt x="13377" y="22457"/>
                                <a:pt x="13376" y="22486"/>
                              </a:cubicBezTo>
                              <a:cubicBezTo>
                                <a:pt x="13375" y="22516"/>
                                <a:pt x="13367" y="22594"/>
                                <a:pt x="13400" y="22614"/>
                              </a:cubicBezTo>
                              <a:cubicBezTo>
                                <a:pt x="13419" y="22625"/>
                                <a:pt x="13432" y="22623"/>
                                <a:pt x="13450" y="22609"/>
                              </a:cubicBezTo>
                              <a:cubicBezTo>
                                <a:pt x="13473" y="22592"/>
                                <a:pt x="13494" y="22562"/>
                                <a:pt x="13508" y="22537"/>
                              </a:cubicBezTo>
                              <a:cubicBezTo>
                                <a:pt x="13523" y="22511"/>
                                <a:pt x="13538" y="22484"/>
                                <a:pt x="13549" y="22456"/>
                              </a:cubicBezTo>
                              <a:cubicBezTo>
                                <a:pt x="13553" y="22444"/>
                                <a:pt x="13554" y="22440"/>
                                <a:pt x="13560" y="22434"/>
                              </a:cubicBezTo>
                              <a:cubicBezTo>
                                <a:pt x="13565" y="22454"/>
                                <a:pt x="13568" y="22472"/>
                                <a:pt x="13569" y="22494"/>
                              </a:cubicBezTo>
                              <a:cubicBezTo>
                                <a:pt x="13571" y="22526"/>
                                <a:pt x="13577" y="22556"/>
                                <a:pt x="13584" y="22587"/>
                              </a:cubicBezTo>
                              <a:cubicBezTo>
                                <a:pt x="13591" y="22568"/>
                                <a:pt x="13598" y="22548"/>
                                <a:pt x="13605" y="22528"/>
                              </a:cubicBezTo>
                              <a:cubicBezTo>
                                <a:pt x="13621" y="22480"/>
                                <a:pt x="13642" y="22439"/>
                                <a:pt x="13670" y="22397"/>
                              </a:cubicBezTo>
                              <a:cubicBezTo>
                                <a:pt x="13707" y="22343"/>
                                <a:pt x="13746" y="22306"/>
                                <a:pt x="13796" y="2226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769,22212" coordsize="1028,674" path="m12789,22432c12789,22407,12794,22386,12797,22362c12797,22396,12797,22430,12795,22464c12792,22527,12788,22589,12787,22652c12786,22729,12790,22810,12777,22885c12770,22855,12769,22826,12769,22795c12770,22734,12774,22674,12783,22614c12799,22505,12822,22399,12852,22294c12860,22268,12868,22243,12877,22217c12887,22235,12893,22256,12896,22287c12902,22354,12876,22506,12913,22563c12916,22563,12919,22564,12922,22564c12936,22547,12950,22530,12961,22511c12981,22477,13002,22444,13021,22409c13033,22387,13036,22381,13043,22366c13060,22321,13042,22361,13035,22380c13023,22412,13010,22449,13007,22483c13004,22509,13004,22542,13019,22565c13029,22575,13032,22578,13040,22583c13061,22580,13067,22588,13083,22569c13101,22549,13105,22523,13108,22497c13113,22454,13112,22411,13112,22368c13112,22316,13110,22264,13113,22212c13126,22239,13136,22265,13143,22296c13155,22344,13162,22392,13169,22441c13174,22475,13171,22535,13188,22566c13203,22593,13226,22573,13240,22554c13244,22546,13248,22538,13252,22530em13337,22425c13335,22412,13337,22391,13328,22380c13313,22363,13299,22358,13278,22366c13256,22375,13235,22415,13226,22435c13209,22475,13200,22524,13214,22567c13226,22604,13265,22631,13304,22614c13367,22586,13376,22500,13384,22441c13386,22428,13387,22415,13388,22402c13380,22430,13377,22457,13376,22486c13375,22516,13367,22594,13400,22614c13419,22625,13432,22623,13450,22609c13473,22592,13494,22562,13508,22537c13523,22511,13538,22484,13549,22456c13553,22444,13554,22440,13560,22434c13565,22454,13568,22472,13569,22494c13571,22526,13577,22556,13584,22587c13591,22568,13598,22548,13605,22528c13621,22480,13642,22439,13670,22397c13707,22343,13746,22306,13796,22264e" stroked="t" o:allowincell="f" style="position:absolute;margin-left:305.25pt;margin-top:12.1pt;width:29.1pt;height:19.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4603750</wp:posOffset>
                </wp:positionH>
                <wp:positionV relativeFrom="paragraph">
                  <wp:posOffset>134620</wp:posOffset>
                </wp:positionV>
                <wp:extent cx="211455" cy="158750"/>
                <wp:effectExtent l="6985" t="6985" r="5715" b="5080"/>
                <wp:wrapNone/>
                <wp:docPr id="335" name=""/>
                <a:graphic xmlns:a="http://schemas.openxmlformats.org/drawingml/2006/main">
                  <a:graphicData uri="http://schemas.microsoft.com/office/word/2010/wordprocessingShape">
                    <wps:wsp>
                      <wps:cNvSpPr/>
                      <wps:spPr>
                        <a:xfrm>
                          <a:off x="0" y="0"/>
                          <a:ext cx="211320" cy="158760"/>
                        </a:xfrm>
                        <a:custGeom>
                          <a:avLst/>
                          <a:gdLst/>
                          <a:ahLst/>
                          <a:rect l="l" t="t" r="r" b="b"/>
                          <a:pathLst>
                            <a:path w="586" h="442">
                              <a:moveTo>
                                <a:pt x="14928" y="22230"/>
                              </a:moveTo>
                              <a:cubicBezTo>
                                <a:pt x="14930" y="22205"/>
                                <a:pt x="14933" y="22184"/>
                                <a:pt x="14935" y="22159"/>
                              </a:cubicBezTo>
                              <a:cubicBezTo>
                                <a:pt x="14933" y="22201"/>
                                <a:pt x="14929" y="22242"/>
                                <a:pt x="14925" y="22284"/>
                              </a:cubicBezTo>
                              <a:cubicBezTo>
                                <a:pt x="14920" y="22344"/>
                                <a:pt x="14916" y="22406"/>
                                <a:pt x="14921" y="22467"/>
                              </a:cubicBezTo>
                              <a:cubicBezTo>
                                <a:pt x="14924" y="22503"/>
                                <a:pt x="14927" y="22542"/>
                                <a:pt x="14939" y="22576"/>
                              </a:cubicBezTo>
                              <a:cubicBezTo>
                                <a:pt x="14949" y="22605"/>
                                <a:pt x="14957" y="22602"/>
                                <a:pt x="14953" y="22573"/>
                              </a:cubicBezTo>
                            </a:path>
                            <a:path w="586" h="442">
                              <a:moveTo>
                                <a:pt x="14789" y="22545"/>
                              </a:moveTo>
                              <a:cubicBezTo>
                                <a:pt x="14802" y="22531"/>
                                <a:pt x="14813" y="22516"/>
                                <a:pt x="14825" y="22501"/>
                              </a:cubicBezTo>
                              <a:cubicBezTo>
                                <a:pt x="14847" y="22474"/>
                                <a:pt x="14865" y="22446"/>
                                <a:pt x="14886" y="22418"/>
                              </a:cubicBezTo>
                              <a:cubicBezTo>
                                <a:pt x="14922" y="22371"/>
                                <a:pt x="14953" y="22321"/>
                                <a:pt x="14982" y="22270"/>
                              </a:cubicBezTo>
                              <a:cubicBezTo>
                                <a:pt x="14997" y="22243"/>
                                <a:pt x="15013" y="22217"/>
                                <a:pt x="15024" y="22188"/>
                              </a:cubicBezTo>
                              <a:cubicBezTo>
                                <a:pt x="15021" y="22220"/>
                                <a:pt x="15017" y="22251"/>
                                <a:pt x="15012" y="22283"/>
                              </a:cubicBezTo>
                              <a:cubicBezTo>
                                <a:pt x="15004" y="22336"/>
                                <a:pt x="15000" y="22389"/>
                                <a:pt x="15001" y="22442"/>
                              </a:cubicBezTo>
                              <a:cubicBezTo>
                                <a:pt x="15002" y="22482"/>
                                <a:pt x="15006" y="22510"/>
                                <a:pt x="15025" y="22543"/>
                              </a:cubicBezTo>
                              <a:cubicBezTo>
                                <a:pt x="15044" y="22538"/>
                                <a:pt x="15046" y="22544"/>
                                <a:pt x="15061" y="22524"/>
                              </a:cubicBezTo>
                              <a:cubicBezTo>
                                <a:pt x="15079" y="22500"/>
                                <a:pt x="15089" y="22467"/>
                                <a:pt x="15098" y="22439"/>
                              </a:cubicBezTo>
                              <a:cubicBezTo>
                                <a:pt x="15111" y="22398"/>
                                <a:pt x="15122" y="22355"/>
                                <a:pt x="15135" y="22314"/>
                              </a:cubicBezTo>
                              <a:cubicBezTo>
                                <a:pt x="15137" y="22338"/>
                                <a:pt x="15137" y="22364"/>
                                <a:pt x="15141" y="22388"/>
                              </a:cubicBezTo>
                              <a:cubicBezTo>
                                <a:pt x="15146" y="22419"/>
                                <a:pt x="15153" y="22459"/>
                                <a:pt x="15171" y="22485"/>
                              </a:cubicBezTo>
                              <a:cubicBezTo>
                                <a:pt x="15186" y="22507"/>
                                <a:pt x="15211" y="22517"/>
                                <a:pt x="15237" y="22515"/>
                              </a:cubicBezTo>
                              <a:cubicBezTo>
                                <a:pt x="15263" y="22513"/>
                                <a:pt x="15287" y="22496"/>
                                <a:pt x="15303" y="22477"/>
                              </a:cubicBezTo>
                              <a:cubicBezTo>
                                <a:pt x="15322" y="22455"/>
                                <a:pt x="15331" y="22423"/>
                                <a:pt x="15333" y="22394"/>
                              </a:cubicBezTo>
                              <a:cubicBezTo>
                                <a:pt x="15334" y="22381"/>
                                <a:pt x="15337" y="22330"/>
                                <a:pt x="15326" y="22319"/>
                              </a:cubicBezTo>
                              <a:cubicBezTo>
                                <a:pt x="15321" y="22317"/>
                                <a:pt x="15316" y="22316"/>
                                <a:pt x="15311" y="22314"/>
                              </a:cubicBezTo>
                              <a:cubicBezTo>
                                <a:pt x="15296" y="22338"/>
                                <a:pt x="15284" y="22358"/>
                                <a:pt x="15277" y="22387"/>
                              </a:cubicBezTo>
                              <a:cubicBezTo>
                                <a:pt x="15269" y="22419"/>
                                <a:pt x="15261" y="22455"/>
                                <a:pt x="15273" y="22487"/>
                              </a:cubicBezTo>
                              <a:cubicBezTo>
                                <a:pt x="15285" y="22520"/>
                                <a:pt x="15312" y="22527"/>
                                <a:pt x="15342" y="22529"/>
                              </a:cubicBezTo>
                              <a:cubicBezTo>
                                <a:pt x="15361" y="22528"/>
                                <a:pt x="15367" y="22528"/>
                                <a:pt x="15374" y="2251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789,22159" coordsize="586,442" path="m14928,22230c14930,22205,14933,22184,14935,22159c14933,22201,14929,22242,14925,22284c14920,22344,14916,22406,14921,22467c14924,22503,14927,22542,14939,22576c14949,22605,14957,22602,14953,22573em14789,22545c14802,22531,14813,22516,14825,22501c14847,22474,14865,22446,14886,22418c14922,22371,14953,22321,14982,22270c14997,22243,15013,22217,15024,22188c15021,22220,15017,22251,15012,22283c15004,22336,15000,22389,15001,22442c15002,22482,15006,22510,15025,22543c15044,22538,15046,22544,15061,22524c15079,22500,15089,22467,15098,22439c15111,22398,15122,22355,15135,22314c15137,22338,15137,22364,15141,22388c15146,22419,15153,22459,15171,22485c15186,22507,15211,22517,15237,22515c15263,22513,15287,22496,15303,22477c15322,22455,15331,22423,15333,22394c15334,22381,15337,22330,15326,22319c15321,22317,15316,22316,15311,22314c15296,22338,15284,22358,15277,22387c15269,22419,15261,22455,15273,22487c15285,22520,15312,22527,15342,22529c15361,22528,15367,22528,15374,22514e" stroked="t" o:allowincell="f" style="position:absolute;margin-left:362.5pt;margin-top:10.6pt;width:16.6pt;height:12.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5012690</wp:posOffset>
                </wp:positionH>
                <wp:positionV relativeFrom="paragraph">
                  <wp:posOffset>137795</wp:posOffset>
                </wp:positionV>
                <wp:extent cx="640080" cy="172085"/>
                <wp:effectExtent l="5715" t="6985" r="6985" b="6350"/>
                <wp:wrapNone/>
                <wp:docPr id="336" name=""/>
                <a:graphic xmlns:a="http://schemas.openxmlformats.org/drawingml/2006/main">
                  <a:graphicData uri="http://schemas.microsoft.com/office/word/2010/wordprocessingShape">
                    <wps:wsp>
                      <wps:cNvSpPr/>
                      <wps:spPr>
                        <a:xfrm>
                          <a:off x="0" y="0"/>
                          <a:ext cx="640080" cy="172080"/>
                        </a:xfrm>
                        <a:custGeom>
                          <a:avLst/>
                          <a:gdLst/>
                          <a:ahLst/>
                          <a:rect l="l" t="t" r="r" b="b"/>
                          <a:pathLst>
                            <a:path w="1778" h="479">
                              <a:moveTo>
                                <a:pt x="15929" y="22337"/>
                              </a:moveTo>
                              <a:cubicBezTo>
                                <a:pt x="15926" y="22315"/>
                                <a:pt x="15926" y="22307"/>
                                <a:pt x="15928" y="22286"/>
                              </a:cubicBezTo>
                              <a:cubicBezTo>
                                <a:pt x="15930" y="22252"/>
                                <a:pt x="15933" y="22332"/>
                                <a:pt x="15933" y="22337"/>
                              </a:cubicBezTo>
                              <a:cubicBezTo>
                                <a:pt x="15935" y="22380"/>
                                <a:pt x="15939" y="22422"/>
                                <a:pt x="15943" y="22464"/>
                              </a:cubicBezTo>
                              <a:cubicBezTo>
                                <a:pt x="15946" y="22490"/>
                                <a:pt x="15949" y="22515"/>
                                <a:pt x="15955" y="22540"/>
                              </a:cubicBezTo>
                              <a:cubicBezTo>
                                <a:pt x="15975" y="22535"/>
                                <a:pt x="15976" y="22520"/>
                                <a:pt x="15983" y="22499"/>
                              </a:cubicBezTo>
                              <a:cubicBezTo>
                                <a:pt x="15997" y="22461"/>
                                <a:pt x="16008" y="22422"/>
                                <a:pt x="16021" y="22383"/>
                              </a:cubicBezTo>
                              <a:cubicBezTo>
                                <a:pt x="16033" y="22346"/>
                                <a:pt x="16045" y="22309"/>
                                <a:pt x="16059" y="22273"/>
                              </a:cubicBezTo>
                              <a:cubicBezTo>
                                <a:pt x="16061" y="22268"/>
                                <a:pt x="16064" y="22262"/>
                                <a:pt x="16066" y="22257"/>
                              </a:cubicBezTo>
                              <a:cubicBezTo>
                                <a:pt x="16076" y="22284"/>
                                <a:pt x="16067" y="22312"/>
                                <a:pt x="16065" y="22342"/>
                              </a:cubicBezTo>
                              <a:cubicBezTo>
                                <a:pt x="16062" y="22384"/>
                                <a:pt x="16060" y="22426"/>
                                <a:pt x="16066" y="22468"/>
                              </a:cubicBezTo>
                              <a:cubicBezTo>
                                <a:pt x="16069" y="22491"/>
                                <a:pt x="16072" y="22512"/>
                                <a:pt x="16090" y="22527"/>
                              </a:cubicBezTo>
                              <a:cubicBezTo>
                                <a:pt x="16093" y="22528"/>
                                <a:pt x="16096" y="22528"/>
                                <a:pt x="16099" y="22529"/>
                              </a:cubicBezTo>
                              <a:cubicBezTo>
                                <a:pt x="16119" y="22519"/>
                                <a:pt x="16130" y="22506"/>
                                <a:pt x="16141" y="22486"/>
                              </a:cubicBezTo>
                              <a:cubicBezTo>
                                <a:pt x="16159" y="22455"/>
                                <a:pt x="16171" y="22419"/>
                                <a:pt x="16181" y="22385"/>
                              </a:cubicBezTo>
                              <a:cubicBezTo>
                                <a:pt x="16189" y="22357"/>
                                <a:pt x="16194" y="22328"/>
                                <a:pt x="16201" y="22300"/>
                              </a:cubicBezTo>
                              <a:cubicBezTo>
                                <a:pt x="16202" y="22297"/>
                                <a:pt x="16203" y="22295"/>
                                <a:pt x="16204" y="22292"/>
                              </a:cubicBezTo>
                              <a:cubicBezTo>
                                <a:pt x="16201" y="22316"/>
                                <a:pt x="16197" y="22340"/>
                                <a:pt x="16196" y="22365"/>
                              </a:cubicBezTo>
                              <a:cubicBezTo>
                                <a:pt x="16194" y="22401"/>
                                <a:pt x="16193" y="22440"/>
                                <a:pt x="16201" y="22476"/>
                              </a:cubicBezTo>
                              <a:cubicBezTo>
                                <a:pt x="16206" y="22501"/>
                                <a:pt x="16220" y="22528"/>
                                <a:pt x="16250" y="22525"/>
                              </a:cubicBezTo>
                              <a:cubicBezTo>
                                <a:pt x="16279" y="22522"/>
                                <a:pt x="16300" y="22476"/>
                                <a:pt x="16314" y="22457"/>
                              </a:cubicBezTo>
                            </a:path>
                            <a:path w="1778" h="479">
                              <a:moveTo>
                                <a:pt x="16356" y="22263"/>
                              </a:moveTo>
                              <a:cubicBezTo>
                                <a:pt x="16343" y="22273"/>
                                <a:pt x="16331" y="22284"/>
                                <a:pt x="16320" y="22313"/>
                              </a:cubicBezTo>
                              <a:cubicBezTo>
                                <a:pt x="16307" y="22347"/>
                                <a:pt x="16302" y="22386"/>
                                <a:pt x="16303" y="22423"/>
                              </a:cubicBezTo>
                              <a:cubicBezTo>
                                <a:pt x="16304" y="22453"/>
                                <a:pt x="16309" y="22484"/>
                                <a:pt x="16329" y="22507"/>
                              </a:cubicBezTo>
                              <a:cubicBezTo>
                                <a:pt x="16341" y="22521"/>
                                <a:pt x="16361" y="22528"/>
                                <a:pt x="16379" y="22520"/>
                              </a:cubicBezTo>
                              <a:cubicBezTo>
                                <a:pt x="16399" y="22511"/>
                                <a:pt x="16410" y="22482"/>
                                <a:pt x="16418" y="22463"/>
                              </a:cubicBezTo>
                              <a:cubicBezTo>
                                <a:pt x="16447" y="22392"/>
                                <a:pt x="16456" y="22313"/>
                                <a:pt x="16478" y="22240"/>
                              </a:cubicBezTo>
                              <a:cubicBezTo>
                                <a:pt x="16486" y="22214"/>
                                <a:pt x="16493" y="22192"/>
                                <a:pt x="16505" y="22168"/>
                              </a:cubicBezTo>
                              <a:cubicBezTo>
                                <a:pt x="16520" y="22193"/>
                                <a:pt x="16520" y="22220"/>
                                <a:pt x="16521" y="22250"/>
                              </a:cubicBezTo>
                              <a:cubicBezTo>
                                <a:pt x="16523" y="22298"/>
                                <a:pt x="16525" y="22346"/>
                                <a:pt x="16530" y="22394"/>
                              </a:cubicBezTo>
                              <a:cubicBezTo>
                                <a:pt x="16534" y="22427"/>
                                <a:pt x="16539" y="22470"/>
                                <a:pt x="16561" y="22497"/>
                              </a:cubicBezTo>
                              <a:cubicBezTo>
                                <a:pt x="16587" y="22529"/>
                                <a:pt x="16632" y="22517"/>
                                <a:pt x="16659" y="22495"/>
                              </a:cubicBezTo>
                              <a:cubicBezTo>
                                <a:pt x="16686" y="22473"/>
                                <a:pt x="16708" y="22443"/>
                                <a:pt x="16723" y="22412"/>
                              </a:cubicBezTo>
                              <a:cubicBezTo>
                                <a:pt x="16736" y="22386"/>
                                <a:pt x="16771" y="22305"/>
                                <a:pt x="16751" y="22275"/>
                              </a:cubicBezTo>
                              <a:cubicBezTo>
                                <a:pt x="16746" y="22272"/>
                                <a:pt x="16741" y="22268"/>
                                <a:pt x="16736" y="22265"/>
                              </a:cubicBezTo>
                              <a:cubicBezTo>
                                <a:pt x="16714" y="22284"/>
                                <a:pt x="16705" y="22305"/>
                                <a:pt x="16695" y="22333"/>
                              </a:cubicBezTo>
                              <a:cubicBezTo>
                                <a:pt x="16681" y="22372"/>
                                <a:pt x="16675" y="22411"/>
                                <a:pt x="16677" y="22453"/>
                              </a:cubicBezTo>
                              <a:cubicBezTo>
                                <a:pt x="16678" y="22479"/>
                                <a:pt x="16684" y="22511"/>
                                <a:pt x="16710" y="22524"/>
                              </a:cubicBezTo>
                              <a:cubicBezTo>
                                <a:pt x="16739" y="22539"/>
                                <a:pt x="16760" y="22532"/>
                                <a:pt x="16789" y="22524"/>
                              </a:cubicBezTo>
                            </a:path>
                            <a:path w="1778" h="479">
                              <a:moveTo>
                                <a:pt x="16879" y="22370"/>
                              </a:moveTo>
                              <a:cubicBezTo>
                                <a:pt x="16882" y="22349"/>
                                <a:pt x="16887" y="22331"/>
                                <a:pt x="16885" y="22309"/>
                              </a:cubicBezTo>
                              <a:cubicBezTo>
                                <a:pt x="16884" y="22300"/>
                                <a:pt x="16883" y="22297"/>
                                <a:pt x="16880" y="22291"/>
                              </a:cubicBezTo>
                              <a:cubicBezTo>
                                <a:pt x="16864" y="22308"/>
                                <a:pt x="16853" y="22320"/>
                                <a:pt x="16842" y="22351"/>
                              </a:cubicBezTo>
                              <a:cubicBezTo>
                                <a:pt x="16829" y="22388"/>
                                <a:pt x="16823" y="22428"/>
                                <a:pt x="16824" y="22467"/>
                              </a:cubicBezTo>
                              <a:cubicBezTo>
                                <a:pt x="16825" y="22498"/>
                                <a:pt x="16833" y="22531"/>
                                <a:pt x="16855" y="22554"/>
                              </a:cubicBezTo>
                              <a:cubicBezTo>
                                <a:pt x="16884" y="22583"/>
                                <a:pt x="16925" y="22583"/>
                                <a:pt x="16948" y="22548"/>
                              </a:cubicBezTo>
                              <a:cubicBezTo>
                                <a:pt x="16973" y="22509"/>
                                <a:pt x="16974" y="22452"/>
                                <a:pt x="16980" y="22407"/>
                              </a:cubicBezTo>
                              <a:cubicBezTo>
                                <a:pt x="16984" y="22377"/>
                                <a:pt x="16989" y="22346"/>
                                <a:pt x="16993" y="22316"/>
                              </a:cubicBezTo>
                              <a:cubicBezTo>
                                <a:pt x="16993" y="22313"/>
                                <a:pt x="16994" y="22309"/>
                                <a:pt x="16994" y="22306"/>
                              </a:cubicBezTo>
                              <a:cubicBezTo>
                                <a:pt x="16992" y="22347"/>
                                <a:pt x="16988" y="22387"/>
                                <a:pt x="16985" y="22428"/>
                              </a:cubicBezTo>
                              <a:cubicBezTo>
                                <a:pt x="16982" y="22461"/>
                                <a:pt x="16979" y="22496"/>
                                <a:pt x="16987" y="22529"/>
                              </a:cubicBezTo>
                              <a:cubicBezTo>
                                <a:pt x="16991" y="22542"/>
                                <a:pt x="16992" y="22546"/>
                                <a:pt x="16998" y="22553"/>
                              </a:cubicBezTo>
                              <a:cubicBezTo>
                                <a:pt x="17022" y="22548"/>
                                <a:pt x="17032" y="22555"/>
                                <a:pt x="17055" y="22531"/>
                              </a:cubicBezTo>
                              <a:cubicBezTo>
                                <a:pt x="17082" y="22502"/>
                                <a:pt x="17099" y="22462"/>
                                <a:pt x="17111" y="22424"/>
                              </a:cubicBezTo>
                              <a:cubicBezTo>
                                <a:pt x="17119" y="22400"/>
                                <a:pt x="17122" y="22375"/>
                                <a:pt x="17126" y="22350"/>
                              </a:cubicBezTo>
                              <a:cubicBezTo>
                                <a:pt x="17122" y="22379"/>
                                <a:pt x="17117" y="22407"/>
                                <a:pt x="17116" y="22437"/>
                              </a:cubicBezTo>
                              <a:cubicBezTo>
                                <a:pt x="17115" y="22472"/>
                                <a:pt x="17117" y="22506"/>
                                <a:pt x="17134" y="22536"/>
                              </a:cubicBezTo>
                              <a:cubicBezTo>
                                <a:pt x="17137" y="22539"/>
                                <a:pt x="17140" y="22541"/>
                                <a:pt x="17143" y="22544"/>
                              </a:cubicBezTo>
                              <a:cubicBezTo>
                                <a:pt x="17165" y="22541"/>
                                <a:pt x="17177" y="22546"/>
                                <a:pt x="17197" y="22530"/>
                              </a:cubicBezTo>
                              <a:cubicBezTo>
                                <a:pt x="17219" y="22513"/>
                                <a:pt x="17238" y="22481"/>
                                <a:pt x="17248" y="22456"/>
                              </a:cubicBezTo>
                              <a:cubicBezTo>
                                <a:pt x="17268" y="22406"/>
                                <a:pt x="17279" y="22347"/>
                                <a:pt x="17285" y="22294"/>
                              </a:cubicBezTo>
                              <a:cubicBezTo>
                                <a:pt x="17289" y="22261"/>
                                <a:pt x="17292" y="22227"/>
                                <a:pt x="17293" y="22194"/>
                              </a:cubicBezTo>
                              <a:cubicBezTo>
                                <a:pt x="17293" y="22190"/>
                                <a:pt x="17292" y="22187"/>
                                <a:pt x="17292" y="22183"/>
                              </a:cubicBezTo>
                              <a:cubicBezTo>
                                <a:pt x="17277" y="22243"/>
                                <a:pt x="17265" y="22303"/>
                                <a:pt x="17256" y="22365"/>
                              </a:cubicBezTo>
                              <a:cubicBezTo>
                                <a:pt x="17249" y="22417"/>
                                <a:pt x="17236" y="22499"/>
                                <a:pt x="17274" y="22543"/>
                              </a:cubicBezTo>
                              <a:cubicBezTo>
                                <a:pt x="17312" y="22586"/>
                                <a:pt x="17378" y="22561"/>
                                <a:pt x="17412" y="22527"/>
                              </a:cubicBezTo>
                              <a:cubicBezTo>
                                <a:pt x="17441" y="22498"/>
                                <a:pt x="17461" y="22461"/>
                                <a:pt x="17474" y="22423"/>
                              </a:cubicBezTo>
                              <a:cubicBezTo>
                                <a:pt x="17484" y="22392"/>
                                <a:pt x="17500" y="22349"/>
                                <a:pt x="17496" y="22316"/>
                              </a:cubicBezTo>
                              <a:cubicBezTo>
                                <a:pt x="17494" y="22301"/>
                                <a:pt x="17494" y="22297"/>
                                <a:pt x="17489" y="22289"/>
                              </a:cubicBezTo>
                              <a:cubicBezTo>
                                <a:pt x="17468" y="22313"/>
                                <a:pt x="17453" y="22331"/>
                                <a:pt x="17441" y="22365"/>
                              </a:cubicBezTo>
                              <a:cubicBezTo>
                                <a:pt x="17423" y="22416"/>
                                <a:pt x="17392" y="22507"/>
                                <a:pt x="17425" y="22558"/>
                              </a:cubicBezTo>
                              <a:cubicBezTo>
                                <a:pt x="17441" y="22583"/>
                                <a:pt x="17474" y="22581"/>
                                <a:pt x="17497" y="22567"/>
                              </a:cubicBezTo>
                              <a:cubicBezTo>
                                <a:pt x="17524" y="22550"/>
                                <a:pt x="17545" y="22517"/>
                                <a:pt x="17560" y="22490"/>
                              </a:cubicBezTo>
                              <a:cubicBezTo>
                                <a:pt x="17582" y="22451"/>
                                <a:pt x="17599" y="22409"/>
                                <a:pt x="17617" y="22368"/>
                              </a:cubicBezTo>
                              <a:cubicBezTo>
                                <a:pt x="17626" y="22347"/>
                                <a:pt x="17639" y="22306"/>
                                <a:pt x="17656" y="22289"/>
                              </a:cubicBezTo>
                              <a:cubicBezTo>
                                <a:pt x="17659" y="22289"/>
                                <a:pt x="17663" y="22290"/>
                                <a:pt x="17666" y="22290"/>
                              </a:cubicBezTo>
                              <a:cubicBezTo>
                                <a:pt x="17671" y="22315"/>
                                <a:pt x="17675" y="22340"/>
                                <a:pt x="17680" y="22365"/>
                              </a:cubicBezTo>
                              <a:cubicBezTo>
                                <a:pt x="17688" y="22404"/>
                                <a:pt x="17698" y="22444"/>
                                <a:pt x="17701" y="22484"/>
                              </a:cubicBezTo>
                              <a:cubicBezTo>
                                <a:pt x="17703" y="22519"/>
                                <a:pt x="17701" y="22558"/>
                                <a:pt x="17682" y="22588"/>
                              </a:cubicBezTo>
                              <a:cubicBezTo>
                                <a:pt x="17660" y="22623"/>
                                <a:pt x="17616" y="22649"/>
                                <a:pt x="17574" y="22646"/>
                              </a:cubicBezTo>
                              <a:cubicBezTo>
                                <a:pt x="17552" y="22641"/>
                                <a:pt x="17545" y="22639"/>
                                <a:pt x="17533" y="22629"/>
                              </a:cubicBezTo>
                              <a:cubicBezTo>
                                <a:pt x="17532" y="22580"/>
                                <a:pt x="17533" y="22569"/>
                                <a:pt x="17570" y="22527"/>
                              </a:cubicBezTo>
                              <a:cubicBezTo>
                                <a:pt x="17584" y="22512"/>
                                <a:pt x="17599" y="22496"/>
                                <a:pt x="17613" y="2248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924,22168" coordsize="1778,479" path="m15929,22337c15926,22315,15926,22307,15928,22286c15930,22252,15933,22332,15933,22337c15935,22380,15939,22422,15943,22464c15946,22490,15949,22515,15955,22540c15975,22535,15976,22520,15983,22499c15997,22461,16008,22422,16021,22383c16033,22346,16045,22309,16059,22273c16061,22268,16064,22262,16066,22257c16076,22284,16067,22312,16065,22342c16062,22384,16060,22426,16066,22468c16069,22491,16072,22512,16090,22527c16093,22528,16096,22528,16099,22529c16119,22519,16130,22506,16141,22486c16159,22455,16171,22419,16181,22385c16189,22357,16194,22328,16201,22300c16202,22297,16203,22295,16204,22292c16201,22316,16197,22340,16196,22365c16194,22401,16193,22440,16201,22476c16206,22501,16220,22528,16250,22525c16279,22522,16300,22476,16314,22457em16356,22263c16343,22273,16331,22284,16320,22313c16307,22347,16302,22386,16303,22423c16304,22453,16309,22484,16329,22507c16341,22521,16361,22528,16379,22520c16399,22511,16410,22482,16418,22463c16447,22392,16456,22313,16478,22240c16486,22214,16493,22192,16505,22168c16520,22193,16520,22220,16521,22250c16523,22298,16525,22346,16530,22394c16534,22427,16539,22470,16561,22497c16587,22529,16632,22517,16659,22495c16686,22473,16708,22443,16723,22412c16736,22386,16771,22305,16751,22275c16746,22272,16741,22268,16736,22265c16714,22284,16705,22305,16695,22333c16681,22372,16675,22411,16677,22453c16678,22479,16684,22511,16710,22524c16739,22539,16760,22532,16789,22524em16879,22370c16882,22349,16887,22331,16885,22309c16884,22300,16883,22297,16880,22291c16864,22308,16853,22320,16842,22351c16829,22388,16823,22428,16824,22467c16825,22498,16833,22531,16855,22554c16884,22583,16925,22583,16948,22548c16973,22509,16974,22452,16980,22407c16984,22377,16989,22346,16993,22316c16993,22313,16994,22309,16994,22306c16992,22347,16988,22387,16985,22428c16982,22461,16979,22496,16987,22529c16991,22542,16992,22546,16998,22553c17022,22548,17032,22555,17055,22531c17082,22502,17099,22462,17111,22424c17119,22400,17122,22375,17126,22350c17122,22379,17117,22407,17116,22437c17115,22472,17117,22506,17134,22536c17137,22539,17140,22541,17143,22544c17165,22541,17177,22546,17197,22530c17219,22513,17238,22481,17248,22456c17268,22406,17279,22347,17285,22294c17289,22261,17292,22227,17293,22194c17293,22190,17292,22187,17292,22183c17277,22243,17265,22303,17256,22365c17249,22417,17236,22499,17274,22543c17312,22586,17378,22561,17412,22527c17441,22498,17461,22461,17474,22423c17484,22392,17500,22349,17496,22316c17494,22301,17494,22297,17489,22289c17468,22313,17453,22331,17441,22365c17423,22416,17392,22507,17425,22558c17441,22583,17474,22581,17497,22567c17524,22550,17545,22517,17560,22490c17582,22451,17599,22409,17617,22368c17626,22347,17639,22306,17656,22289c17659,22289,17663,22290,17666,22290c17671,22315,17675,22340,17680,22365c17688,22404,17698,22444,17701,22484c17703,22519,17701,22558,17682,22588c17660,22623,17616,22649,17574,22646c17552,22641,17545,22639,17533,22629c17532,22580,17533,22569,17570,22527c17584,22512,17599,22496,17613,22481e" stroked="t" o:allowincell="f" style="position:absolute;margin-left:394.7pt;margin-top:10.85pt;width:50.35pt;height:13.5pt;mso-wrap-style:none;v-text-anchor:middle">
                <v:fill o:detectmouseclick="t" on="false"/>
                <v:stroke color="red" weight="12600" joinstyle="round" endcap="round"/>
                <w10:wrap type="none"/>
              </v:shape>
            </w:pict>
          </mc:Fallback>
        </mc:AlternateContent>
      </w:r>
    </w:p>
    <w:p>
      <w:pPr>
        <w:pStyle w:val="Header"/>
        <w:tabs>
          <w:tab w:val="clear" w:pos="4153"/>
          <w:tab w:val="clear" w:pos="8306"/>
          <w:tab w:val="left" w:pos="284" w:leader="none"/>
        </w:tabs>
        <w:rPr>
          <w:szCs w:val="20"/>
        </w:rPr>
      </w:pPr>
      <w:r>
        <mc:AlternateContent>
          <mc:Choice Requires="wps">
            <w:drawing>
              <wp:anchor behindDoc="0" distT="0" distB="0" distL="114935" distR="114935" simplePos="0" locked="0" layoutInCell="0" allowOverlap="1" relativeHeight="289">
                <wp:simplePos x="0" y="0"/>
                <wp:positionH relativeFrom="column">
                  <wp:posOffset>3452495</wp:posOffset>
                </wp:positionH>
                <wp:positionV relativeFrom="paragraph">
                  <wp:posOffset>-2540</wp:posOffset>
                </wp:positionV>
                <wp:extent cx="218440" cy="123825"/>
                <wp:effectExtent l="6350" t="6985" r="6350" b="6350"/>
                <wp:wrapNone/>
                <wp:docPr id="337" name=""/>
                <a:graphic xmlns:a="http://schemas.openxmlformats.org/drawingml/2006/main">
                  <a:graphicData uri="http://schemas.microsoft.com/office/word/2010/wordprocessingShape">
                    <wps:wsp>
                      <wps:cNvSpPr/>
                      <wps:spPr>
                        <a:xfrm>
                          <a:off x="0" y="0"/>
                          <a:ext cx="218520" cy="123840"/>
                        </a:xfrm>
                        <a:custGeom>
                          <a:avLst/>
                          <a:gdLst/>
                          <a:ahLst/>
                          <a:rect l="l" t="t" r="r" b="b"/>
                          <a:pathLst>
                            <a:path w="608" h="343">
                              <a:moveTo>
                                <a:pt x="11730" y="22447"/>
                              </a:moveTo>
                              <a:cubicBezTo>
                                <a:pt x="11725" y="22420"/>
                                <a:pt x="11724" y="22393"/>
                                <a:pt x="11710" y="22369"/>
                              </a:cubicBezTo>
                              <a:cubicBezTo>
                                <a:pt x="11700" y="22352"/>
                                <a:pt x="11680" y="22343"/>
                                <a:pt x="11661" y="22350"/>
                              </a:cubicBezTo>
                              <a:cubicBezTo>
                                <a:pt x="11636" y="22359"/>
                                <a:pt x="11619" y="22393"/>
                                <a:pt x="11609" y="22415"/>
                              </a:cubicBezTo>
                              <a:cubicBezTo>
                                <a:pt x="11587" y="22465"/>
                                <a:pt x="11581" y="22525"/>
                                <a:pt x="11609" y="22573"/>
                              </a:cubicBezTo>
                              <a:cubicBezTo>
                                <a:pt x="11619" y="22590"/>
                                <a:pt x="11622" y="22585"/>
                                <a:pt x="11637" y="22593"/>
                              </a:cubicBezTo>
                              <a:cubicBezTo>
                                <a:pt x="11655" y="22581"/>
                                <a:pt x="11659" y="22581"/>
                                <a:pt x="11673" y="22561"/>
                              </a:cubicBezTo>
                              <a:cubicBezTo>
                                <a:pt x="11691" y="22535"/>
                                <a:pt x="11701" y="22506"/>
                                <a:pt x="11712" y="22477"/>
                              </a:cubicBezTo>
                              <a:cubicBezTo>
                                <a:pt x="11724" y="22446"/>
                                <a:pt x="11733" y="22415"/>
                                <a:pt x="11744" y="22384"/>
                              </a:cubicBezTo>
                              <a:cubicBezTo>
                                <a:pt x="11746" y="22379"/>
                                <a:pt x="11748" y="22374"/>
                                <a:pt x="11750" y="22369"/>
                              </a:cubicBezTo>
                              <a:cubicBezTo>
                                <a:pt x="11758" y="22400"/>
                                <a:pt x="11752" y="22427"/>
                                <a:pt x="11752" y="22460"/>
                              </a:cubicBezTo>
                              <a:cubicBezTo>
                                <a:pt x="11752" y="22490"/>
                                <a:pt x="11751" y="22524"/>
                                <a:pt x="11764" y="22552"/>
                              </a:cubicBezTo>
                              <a:cubicBezTo>
                                <a:pt x="11774" y="22574"/>
                                <a:pt x="11786" y="22572"/>
                                <a:pt x="11806" y="22568"/>
                              </a:cubicBezTo>
                              <a:cubicBezTo>
                                <a:pt x="11837" y="22561"/>
                                <a:pt x="11861" y="22509"/>
                                <a:pt x="11873" y="22485"/>
                              </a:cubicBezTo>
                              <a:cubicBezTo>
                                <a:pt x="11889" y="22454"/>
                                <a:pt x="11900" y="22422"/>
                                <a:pt x="11914" y="22391"/>
                              </a:cubicBezTo>
                              <a:cubicBezTo>
                                <a:pt x="11921" y="22377"/>
                                <a:pt x="11923" y="22374"/>
                                <a:pt x="11925" y="22365"/>
                              </a:cubicBezTo>
                              <a:cubicBezTo>
                                <a:pt x="11928" y="22392"/>
                                <a:pt x="11925" y="22420"/>
                                <a:pt x="11922" y="22448"/>
                              </a:cubicBezTo>
                              <a:cubicBezTo>
                                <a:pt x="11919" y="22477"/>
                                <a:pt x="11914" y="22507"/>
                                <a:pt x="11916" y="22537"/>
                              </a:cubicBezTo>
                              <a:cubicBezTo>
                                <a:pt x="11918" y="22548"/>
                                <a:pt x="11918" y="22551"/>
                                <a:pt x="11919" y="22558"/>
                              </a:cubicBezTo>
                              <a:cubicBezTo>
                                <a:pt x="11929" y="22524"/>
                                <a:pt x="11930" y="22488"/>
                                <a:pt x="11933" y="22452"/>
                              </a:cubicBezTo>
                              <a:cubicBezTo>
                                <a:pt x="11936" y="22412"/>
                                <a:pt x="11939" y="22373"/>
                                <a:pt x="11942" y="22333"/>
                              </a:cubicBezTo>
                              <a:cubicBezTo>
                                <a:pt x="11944" y="22310"/>
                                <a:pt x="11946" y="22288"/>
                                <a:pt x="11949" y="22266"/>
                              </a:cubicBezTo>
                              <a:cubicBezTo>
                                <a:pt x="11960" y="22285"/>
                                <a:pt x="11971" y="22306"/>
                                <a:pt x="11985" y="22323"/>
                              </a:cubicBezTo>
                              <a:cubicBezTo>
                                <a:pt x="12002" y="22344"/>
                                <a:pt x="12025" y="22366"/>
                                <a:pt x="12049" y="22379"/>
                              </a:cubicBezTo>
                              <a:cubicBezTo>
                                <a:pt x="12069" y="22390"/>
                                <a:pt x="12094" y="22394"/>
                                <a:pt x="12113" y="22378"/>
                              </a:cubicBezTo>
                              <a:cubicBezTo>
                                <a:pt x="12125" y="22368"/>
                                <a:pt x="12125" y="22351"/>
                                <a:pt x="12125" y="22337"/>
                              </a:cubicBezTo>
                              <a:cubicBezTo>
                                <a:pt x="12124" y="22334"/>
                                <a:pt x="12123" y="22331"/>
                                <a:pt x="12122" y="22328"/>
                              </a:cubicBezTo>
                              <a:cubicBezTo>
                                <a:pt x="12101" y="22328"/>
                                <a:pt x="12103" y="22315"/>
                                <a:pt x="12082" y="22341"/>
                              </a:cubicBezTo>
                              <a:cubicBezTo>
                                <a:pt x="12059" y="22369"/>
                                <a:pt x="12047" y="22403"/>
                                <a:pt x="12036" y="22437"/>
                              </a:cubicBezTo>
                              <a:cubicBezTo>
                                <a:pt x="12024" y="22473"/>
                                <a:pt x="12021" y="22507"/>
                                <a:pt x="12032" y="22544"/>
                              </a:cubicBezTo>
                              <a:cubicBezTo>
                                <a:pt x="12040" y="22571"/>
                                <a:pt x="12062" y="22600"/>
                                <a:pt x="12091" y="22606"/>
                              </a:cubicBezTo>
                              <a:cubicBezTo>
                                <a:pt x="12129" y="22614"/>
                                <a:pt x="12162" y="22599"/>
                                <a:pt x="12197" y="2258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590,22266" coordsize="608,343" path="m11730,22447c11725,22420,11724,22393,11710,22369c11700,22352,11680,22343,11661,22350c11636,22359,11619,22393,11609,22415c11587,22465,11581,22525,11609,22573c11619,22590,11622,22585,11637,22593c11655,22581,11659,22581,11673,22561c11691,22535,11701,22506,11712,22477c11724,22446,11733,22415,11744,22384c11746,22379,11748,22374,11750,22369c11758,22400,11752,22427,11752,22460c11752,22490,11751,22524,11764,22552c11774,22574,11786,22572,11806,22568c11837,22561,11861,22509,11873,22485c11889,22454,11900,22422,11914,22391c11921,22377,11923,22374,11925,22365c11928,22392,11925,22420,11922,22448c11919,22477,11914,22507,11916,22537c11918,22548,11918,22551,11919,22558c11929,22524,11930,22488,11933,22452c11936,22412,11939,22373,11942,22333c11944,22310,11946,22288,11949,22266c11960,22285,11971,22306,11985,22323c12002,22344,12025,22366,12049,22379c12069,22390,12094,22394,12113,22378c12125,22368,12125,22351,12125,22337c12124,22334,12123,22331,12122,22328c12101,22328,12103,22315,12082,22341c12059,22369,12047,22403,12036,22437c12024,22473,12021,22507,12032,22544c12040,22571,12062,22600,12091,22606c12129,22614,12162,22599,12197,22588e" stroked="t" o:allowincell="f" style="position:absolute;margin-left:271.85pt;margin-top:-0.2pt;width:17.15pt;height:9.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4401185</wp:posOffset>
                </wp:positionH>
                <wp:positionV relativeFrom="paragraph">
                  <wp:posOffset>102870</wp:posOffset>
                </wp:positionV>
                <wp:extent cx="13335" cy="57150"/>
                <wp:effectExtent l="6985" t="6350" r="5715" b="6350"/>
                <wp:wrapNone/>
                <wp:docPr id="338" name=""/>
                <a:graphic xmlns:a="http://schemas.openxmlformats.org/drawingml/2006/main">
                  <a:graphicData uri="http://schemas.microsoft.com/office/word/2010/wordprocessingShape">
                    <wps:wsp>
                      <wps:cNvSpPr/>
                      <wps:spPr>
                        <a:xfrm>
                          <a:off x="0" y="0"/>
                          <a:ext cx="13320" cy="57240"/>
                        </a:xfrm>
                        <a:custGeom>
                          <a:avLst/>
                          <a:gdLst/>
                          <a:ahLst/>
                          <a:rect l="l" t="t" r="r" b="b"/>
                          <a:pathLst>
                            <a:path w="37" h="160">
                              <a:moveTo>
                                <a:pt x="14261" y="22558"/>
                              </a:moveTo>
                              <a:cubicBezTo>
                                <a:pt x="14259" y="22575"/>
                                <a:pt x="14257" y="22593"/>
                                <a:pt x="14254" y="22611"/>
                              </a:cubicBezTo>
                              <a:cubicBezTo>
                                <a:pt x="14250" y="22637"/>
                                <a:pt x="14244" y="22670"/>
                                <a:pt x="14234" y="22693"/>
                              </a:cubicBezTo>
                              <a:cubicBezTo>
                                <a:pt x="14225" y="22704"/>
                                <a:pt x="14222" y="22707"/>
                                <a:pt x="14229" y="2271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4225,22558" coordsize="37,160" path="m14261,22558c14259,22575,14257,22593,14254,22611c14250,22637,14244,22670,14234,22693c14225,22704,14222,22707,14229,22717e" stroked="t" o:allowincell="f" style="position:absolute;margin-left:346.55pt;margin-top:8.1pt;width:1pt;height:4.45pt;mso-wrap-style:none;v-text-anchor:middle">
                <v:fill o:detectmouseclick="t" on="false"/>
                <v:stroke color="red" weight="12600" joinstyle="round" endcap="round"/>
                <w10:wrap type="none"/>
              </v:shape>
            </w:pict>
          </mc:Fallback>
        </mc:AlternateContent>
      </w:r>
      <w:r>
        <w:rPr>
          <w:szCs w:val="20"/>
        </w:rPr>
        <w:tab/>
        <w:t>…………………………………………………………………………………………………….</w:t>
      </w:r>
    </w:p>
    <w:p>
      <w:pPr>
        <w:pStyle w:val="Header"/>
        <w:tabs>
          <w:tab w:val="clear" w:pos="4153"/>
          <w:tab w:val="clear" w:pos="8306"/>
        </w:tabs>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79">
                <wp:simplePos x="0" y="0"/>
                <wp:positionH relativeFrom="column">
                  <wp:posOffset>349250</wp:posOffset>
                </wp:positionH>
                <wp:positionV relativeFrom="paragraph">
                  <wp:posOffset>150495</wp:posOffset>
                </wp:positionV>
                <wp:extent cx="106680" cy="151130"/>
                <wp:effectExtent l="6985" t="6350" r="6985" b="6985"/>
                <wp:wrapNone/>
                <wp:docPr id="339" name=""/>
                <a:graphic xmlns:a="http://schemas.openxmlformats.org/drawingml/2006/main">
                  <a:graphicData uri="http://schemas.microsoft.com/office/word/2010/wordprocessingShape">
                    <wps:wsp>
                      <wps:cNvSpPr/>
                      <wps:spPr>
                        <a:xfrm>
                          <a:off x="0" y="0"/>
                          <a:ext cx="106560" cy="151200"/>
                        </a:xfrm>
                        <a:custGeom>
                          <a:avLst/>
                          <a:gdLst/>
                          <a:ahLst/>
                          <a:rect l="l" t="t" r="r" b="b"/>
                          <a:pathLst>
                            <a:path w="296" h="420">
                              <a:moveTo>
                                <a:pt x="3057" y="23300"/>
                              </a:moveTo>
                              <a:cubicBezTo>
                                <a:pt x="3066" y="23286"/>
                                <a:pt x="3072" y="23279"/>
                                <a:pt x="3074" y="23261"/>
                              </a:cubicBezTo>
                              <a:cubicBezTo>
                                <a:pt x="3076" y="23244"/>
                                <a:pt x="3067" y="23219"/>
                                <a:pt x="3060" y="23204"/>
                              </a:cubicBezTo>
                              <a:cubicBezTo>
                                <a:pt x="3051" y="23186"/>
                                <a:pt x="3046" y="23184"/>
                                <a:pt x="3030" y="23178"/>
                              </a:cubicBezTo>
                              <a:cubicBezTo>
                                <a:pt x="3016" y="23199"/>
                                <a:pt x="3006" y="23219"/>
                                <a:pt x="2998" y="23243"/>
                              </a:cubicBezTo>
                              <a:cubicBezTo>
                                <a:pt x="2985" y="23282"/>
                                <a:pt x="2975" y="23323"/>
                                <a:pt x="2972" y="23364"/>
                              </a:cubicBezTo>
                              <a:cubicBezTo>
                                <a:pt x="2968" y="23409"/>
                                <a:pt x="2970" y="23455"/>
                                <a:pt x="2982" y="23499"/>
                              </a:cubicBezTo>
                              <a:cubicBezTo>
                                <a:pt x="2991" y="23532"/>
                                <a:pt x="3004" y="23567"/>
                                <a:pt x="3034" y="23586"/>
                              </a:cubicBezTo>
                              <a:cubicBezTo>
                                <a:pt x="3066" y="23607"/>
                                <a:pt x="3100" y="23593"/>
                                <a:pt x="3134" y="23586"/>
                              </a:cubicBezTo>
                              <a:cubicBezTo>
                                <a:pt x="3184" y="23576"/>
                                <a:pt x="3224" y="23550"/>
                                <a:pt x="3266" y="2352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2971,23178" coordsize="296,420" path="m3057,23300c3066,23286,3072,23279,3074,23261c3076,23244,3067,23219,3060,23204c3051,23186,3046,23184,3030,23178c3016,23199,3006,23219,2998,23243c2985,23282,2975,23323,2972,23364c2968,23409,2970,23455,2982,23499c2991,23532,3004,23567,3034,23586c3066,23607,3100,23593,3134,23586c3184,23576,3224,23550,3266,23521e" stroked="t" o:allowincell="f" style="position:absolute;margin-left:27.5pt;margin-top:11.85pt;width:8.35pt;height:11.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568960</wp:posOffset>
                </wp:positionH>
                <wp:positionV relativeFrom="paragraph">
                  <wp:posOffset>134620</wp:posOffset>
                </wp:positionV>
                <wp:extent cx="280035" cy="209550"/>
                <wp:effectExtent l="7620" t="6350" r="5715" b="5080"/>
                <wp:wrapNone/>
                <wp:docPr id="340" name=""/>
                <a:graphic xmlns:a="http://schemas.openxmlformats.org/drawingml/2006/main">
                  <a:graphicData uri="http://schemas.microsoft.com/office/word/2010/wordprocessingShape">
                    <wps:wsp>
                      <wps:cNvSpPr/>
                      <wps:spPr>
                        <a:xfrm>
                          <a:off x="0" y="0"/>
                          <a:ext cx="280080" cy="209520"/>
                        </a:xfrm>
                        <a:custGeom>
                          <a:avLst/>
                          <a:gdLst/>
                          <a:ahLst/>
                          <a:rect l="l" t="t" r="r" b="b"/>
                          <a:pathLst>
                            <a:path w="778" h="582">
                              <a:moveTo>
                                <a:pt x="3706" y="23196"/>
                              </a:moveTo>
                              <a:cubicBezTo>
                                <a:pt x="3699" y="23179"/>
                                <a:pt x="3693" y="23161"/>
                                <a:pt x="3683" y="23146"/>
                              </a:cubicBezTo>
                              <a:cubicBezTo>
                                <a:pt x="3667" y="23122"/>
                                <a:pt x="3649" y="23140"/>
                                <a:pt x="3634" y="23155"/>
                              </a:cubicBezTo>
                              <a:cubicBezTo>
                                <a:pt x="3615" y="23174"/>
                                <a:pt x="3603" y="23207"/>
                                <a:pt x="3595" y="23233"/>
                              </a:cubicBezTo>
                              <a:cubicBezTo>
                                <a:pt x="3583" y="23273"/>
                                <a:pt x="3578" y="23316"/>
                                <a:pt x="3580" y="23358"/>
                              </a:cubicBezTo>
                              <a:cubicBezTo>
                                <a:pt x="3582" y="23399"/>
                                <a:pt x="3588" y="23442"/>
                                <a:pt x="3603" y="23480"/>
                              </a:cubicBezTo>
                              <a:cubicBezTo>
                                <a:pt x="3613" y="23506"/>
                                <a:pt x="3626" y="23534"/>
                                <a:pt x="3643" y="23556"/>
                              </a:cubicBezTo>
                              <a:cubicBezTo>
                                <a:pt x="3652" y="23567"/>
                                <a:pt x="3667" y="23580"/>
                                <a:pt x="3683" y="23577"/>
                              </a:cubicBezTo>
                              <a:cubicBezTo>
                                <a:pt x="3707" y="23572"/>
                                <a:pt x="3721" y="23555"/>
                                <a:pt x="3739" y="23541"/>
                              </a:cubicBezTo>
                              <a:cubicBezTo>
                                <a:pt x="3760" y="23525"/>
                                <a:pt x="3773" y="23504"/>
                                <a:pt x="3791" y="23484"/>
                              </a:cubicBezTo>
                            </a:path>
                            <a:path w="778" h="582">
                              <a:moveTo>
                                <a:pt x="3868" y="23244"/>
                              </a:moveTo>
                              <a:cubicBezTo>
                                <a:pt x="3870" y="23264"/>
                                <a:pt x="3865" y="23279"/>
                                <a:pt x="3863" y="23299"/>
                              </a:cubicBezTo>
                              <a:cubicBezTo>
                                <a:pt x="3860" y="23329"/>
                                <a:pt x="3856" y="23360"/>
                                <a:pt x="3857" y="23390"/>
                              </a:cubicBezTo>
                              <a:cubicBezTo>
                                <a:pt x="3858" y="23421"/>
                                <a:pt x="3860" y="23455"/>
                                <a:pt x="3867" y="23486"/>
                              </a:cubicBezTo>
                              <a:cubicBezTo>
                                <a:pt x="3871" y="23502"/>
                                <a:pt x="3880" y="23528"/>
                                <a:pt x="3891" y="23541"/>
                              </a:cubicBezTo>
                              <a:cubicBezTo>
                                <a:pt x="3911" y="23564"/>
                                <a:pt x="3923" y="23542"/>
                                <a:pt x="3935" y="23532"/>
                              </a:cubicBezTo>
                              <a:cubicBezTo>
                                <a:pt x="3940" y="23529"/>
                                <a:pt x="3944" y="23526"/>
                                <a:pt x="3949" y="23523"/>
                              </a:cubicBezTo>
                            </a:path>
                            <a:path w="778" h="582">
                              <a:moveTo>
                                <a:pt x="4230" y="23419"/>
                              </a:moveTo>
                              <a:cubicBezTo>
                                <a:pt x="4215" y="23408"/>
                                <a:pt x="4216" y="23426"/>
                                <a:pt x="4211" y="23442"/>
                              </a:cubicBezTo>
                              <a:cubicBezTo>
                                <a:pt x="4204" y="23461"/>
                                <a:pt x="4199" y="23481"/>
                                <a:pt x="4193" y="23500"/>
                              </a:cubicBezTo>
                              <a:cubicBezTo>
                                <a:pt x="4188" y="23515"/>
                                <a:pt x="4185" y="23531"/>
                                <a:pt x="4181" y="23546"/>
                              </a:cubicBezTo>
                              <a:cubicBezTo>
                                <a:pt x="4188" y="23530"/>
                                <a:pt x="4189" y="23518"/>
                                <a:pt x="4209" y="23527"/>
                              </a:cubicBezTo>
                              <a:cubicBezTo>
                                <a:pt x="4230" y="23537"/>
                                <a:pt x="4245" y="23555"/>
                                <a:pt x="4265" y="23566"/>
                              </a:cubicBezTo>
                              <a:cubicBezTo>
                                <a:pt x="4282" y="23576"/>
                                <a:pt x="4301" y="23582"/>
                                <a:pt x="4320" y="23588"/>
                              </a:cubicBezTo>
                              <a:cubicBezTo>
                                <a:pt x="4337" y="23593"/>
                                <a:pt x="4353" y="23593"/>
                                <a:pt x="4357" y="23581"/>
                              </a:cubicBezTo>
                            </a:path>
                            <a:path w="778" h="582">
                              <a:moveTo>
                                <a:pt x="4312" y="23445"/>
                              </a:moveTo>
                              <a:cubicBezTo>
                                <a:pt x="4307" y="23473"/>
                                <a:pt x="4305" y="23499"/>
                                <a:pt x="4303" y="23527"/>
                              </a:cubicBezTo>
                              <a:cubicBezTo>
                                <a:pt x="4300" y="23560"/>
                                <a:pt x="4301" y="23592"/>
                                <a:pt x="4301" y="23625"/>
                              </a:cubicBezTo>
                              <a:cubicBezTo>
                                <a:pt x="4301" y="23646"/>
                                <a:pt x="4302" y="23670"/>
                                <a:pt x="4305" y="23691"/>
                              </a:cubicBezTo>
                              <a:cubicBezTo>
                                <a:pt x="4308" y="23709"/>
                                <a:pt x="4303" y="23719"/>
                                <a:pt x="4316" y="2370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580,23134" coordsize="778,582" path="m3706,23196c3699,23179,3693,23161,3683,23146c3667,23122,3649,23140,3634,23155c3615,23174,3603,23207,3595,23233c3583,23273,3578,23316,3580,23358c3582,23399,3588,23442,3603,23480c3613,23506,3626,23534,3643,23556c3652,23567,3667,23580,3683,23577c3707,23572,3721,23555,3739,23541c3760,23525,3773,23504,3791,23484em3868,23244c3870,23264,3865,23279,3863,23299c3860,23329,3856,23360,3857,23390c3858,23421,3860,23455,3867,23486c3871,23502,3880,23528,3891,23541c3911,23564,3923,23542,3935,23532c3940,23529,3944,23526,3949,23523em4230,23419c4215,23408,4216,23426,4211,23442c4204,23461,4199,23481,4193,23500c4188,23515,4185,23531,4181,23546c4188,23530,4189,23518,4209,23527c4230,23537,4245,23555,4265,23566c4282,23576,4301,23582,4320,23588c4337,23593,4353,23593,4357,23581em4312,23445c4307,23473,4305,23499,4303,23527c4300,23560,4301,23592,4301,23625c4301,23646,4302,23670,4305,23691c4308,23709,4303,23719,4316,23703e" stroked="t" o:allowincell="f" style="position:absolute;margin-left:44.8pt;margin-top:10.6pt;width:22pt;height:16.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1706245</wp:posOffset>
                </wp:positionH>
                <wp:positionV relativeFrom="paragraph">
                  <wp:posOffset>147320</wp:posOffset>
                </wp:positionV>
                <wp:extent cx="217170" cy="153670"/>
                <wp:effectExtent l="6985" t="6350" r="6985" b="6350"/>
                <wp:wrapNone/>
                <wp:docPr id="341" name=""/>
                <a:graphic xmlns:a="http://schemas.openxmlformats.org/drawingml/2006/main">
                  <a:graphicData uri="http://schemas.microsoft.com/office/word/2010/wordprocessingShape">
                    <wps:wsp>
                      <wps:cNvSpPr/>
                      <wps:spPr>
                        <a:xfrm>
                          <a:off x="0" y="0"/>
                          <a:ext cx="217080" cy="153720"/>
                        </a:xfrm>
                        <a:custGeom>
                          <a:avLst/>
                          <a:gdLst/>
                          <a:ahLst/>
                          <a:rect l="l" t="t" r="r" b="b"/>
                          <a:pathLst>
                            <a:path w="603" h="426">
                              <a:moveTo>
                                <a:pt x="6859" y="23238"/>
                              </a:moveTo>
                              <a:cubicBezTo>
                                <a:pt x="6853" y="23214"/>
                                <a:pt x="6852" y="23193"/>
                                <a:pt x="6833" y="23176"/>
                              </a:cubicBezTo>
                              <a:cubicBezTo>
                                <a:pt x="6828" y="23174"/>
                                <a:pt x="6824" y="23171"/>
                                <a:pt x="6819" y="23169"/>
                              </a:cubicBezTo>
                              <a:cubicBezTo>
                                <a:pt x="6794" y="23187"/>
                                <a:pt x="6779" y="23208"/>
                                <a:pt x="6768" y="23238"/>
                              </a:cubicBezTo>
                              <a:cubicBezTo>
                                <a:pt x="6739" y="23315"/>
                                <a:pt x="6727" y="23411"/>
                                <a:pt x="6753" y="23490"/>
                              </a:cubicBezTo>
                              <a:cubicBezTo>
                                <a:pt x="6763" y="23519"/>
                                <a:pt x="6782" y="23555"/>
                                <a:pt x="6813" y="23567"/>
                              </a:cubicBezTo>
                              <a:cubicBezTo>
                                <a:pt x="6839" y="23577"/>
                                <a:pt x="6863" y="23566"/>
                                <a:pt x="6882" y="23548"/>
                              </a:cubicBezTo>
                              <a:cubicBezTo>
                                <a:pt x="6903" y="23528"/>
                                <a:pt x="6916" y="23495"/>
                                <a:pt x="6923" y="23467"/>
                              </a:cubicBezTo>
                              <a:cubicBezTo>
                                <a:pt x="6932" y="23434"/>
                                <a:pt x="6934" y="23399"/>
                                <a:pt x="6938" y="23365"/>
                              </a:cubicBezTo>
                              <a:cubicBezTo>
                                <a:pt x="6941" y="23342"/>
                                <a:pt x="6941" y="23321"/>
                                <a:pt x="6941" y="23298"/>
                              </a:cubicBezTo>
                              <a:cubicBezTo>
                                <a:pt x="6926" y="23325"/>
                                <a:pt x="6924" y="23353"/>
                                <a:pt x="6921" y="23384"/>
                              </a:cubicBezTo>
                              <a:cubicBezTo>
                                <a:pt x="6916" y="23438"/>
                                <a:pt x="6920" y="23491"/>
                                <a:pt x="6942" y="23542"/>
                              </a:cubicBezTo>
                              <a:cubicBezTo>
                                <a:pt x="6953" y="23567"/>
                                <a:pt x="6972" y="23602"/>
                                <a:pt x="7005" y="23591"/>
                              </a:cubicBezTo>
                              <a:cubicBezTo>
                                <a:pt x="7043" y="23578"/>
                                <a:pt x="7057" y="23511"/>
                                <a:pt x="7066" y="23479"/>
                              </a:cubicBezTo>
                              <a:cubicBezTo>
                                <a:pt x="7084" y="23415"/>
                                <a:pt x="7095" y="23350"/>
                                <a:pt x="7109" y="23285"/>
                              </a:cubicBezTo>
                              <a:cubicBezTo>
                                <a:pt x="7111" y="23328"/>
                                <a:pt x="7109" y="23370"/>
                                <a:pt x="7109" y="23413"/>
                              </a:cubicBezTo>
                              <a:cubicBezTo>
                                <a:pt x="7109" y="23455"/>
                                <a:pt x="7110" y="23497"/>
                                <a:pt x="7115" y="23539"/>
                              </a:cubicBezTo>
                              <a:cubicBezTo>
                                <a:pt x="7117" y="23519"/>
                                <a:pt x="7117" y="23500"/>
                                <a:pt x="7117" y="23479"/>
                              </a:cubicBezTo>
                              <a:cubicBezTo>
                                <a:pt x="7117" y="23432"/>
                                <a:pt x="7120" y="23386"/>
                                <a:pt x="7125" y="23340"/>
                              </a:cubicBezTo>
                              <a:cubicBezTo>
                                <a:pt x="7127" y="23321"/>
                                <a:pt x="7129" y="23303"/>
                                <a:pt x="7132" y="23285"/>
                              </a:cubicBezTo>
                              <a:cubicBezTo>
                                <a:pt x="7142" y="23297"/>
                                <a:pt x="7152" y="23312"/>
                                <a:pt x="7163" y="23329"/>
                              </a:cubicBezTo>
                              <a:cubicBezTo>
                                <a:pt x="7182" y="23358"/>
                                <a:pt x="7209" y="23382"/>
                                <a:pt x="7246" y="23375"/>
                              </a:cubicBezTo>
                              <a:cubicBezTo>
                                <a:pt x="7285" y="23367"/>
                                <a:pt x="7313" y="23321"/>
                                <a:pt x="7287" y="23285"/>
                              </a:cubicBezTo>
                              <a:cubicBezTo>
                                <a:pt x="7281" y="23275"/>
                                <a:pt x="7277" y="23272"/>
                                <a:pt x="7268" y="23270"/>
                              </a:cubicBezTo>
                              <a:cubicBezTo>
                                <a:pt x="7245" y="23291"/>
                                <a:pt x="7234" y="23312"/>
                                <a:pt x="7226" y="23344"/>
                              </a:cubicBezTo>
                              <a:cubicBezTo>
                                <a:pt x="7209" y="23409"/>
                                <a:pt x="7202" y="23490"/>
                                <a:pt x="7232" y="23553"/>
                              </a:cubicBezTo>
                              <a:cubicBezTo>
                                <a:pt x="7243" y="23576"/>
                                <a:pt x="7259" y="23591"/>
                                <a:pt x="7283" y="23593"/>
                              </a:cubicBezTo>
                              <a:cubicBezTo>
                                <a:pt x="7310" y="23596"/>
                                <a:pt x="7326" y="23571"/>
                                <a:pt x="7342" y="2355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740,23169" coordsize="603,426" path="m6859,23238c6853,23214,6852,23193,6833,23176c6828,23174,6824,23171,6819,23169c6794,23187,6779,23208,6768,23238c6739,23315,6727,23411,6753,23490c6763,23519,6782,23555,6813,23567c6839,23577,6863,23566,6882,23548c6903,23528,6916,23495,6923,23467c6932,23434,6934,23399,6938,23365c6941,23342,6941,23321,6941,23298c6926,23325,6924,23353,6921,23384c6916,23438,6920,23491,6942,23542c6953,23567,6972,23602,7005,23591c7043,23578,7057,23511,7066,23479c7084,23415,7095,23350,7109,23285c7111,23328,7109,23370,7109,23413c7109,23455,7110,23497,7115,23539c7117,23519,7117,23500,7117,23479c7117,23432,7120,23386,7125,23340c7127,23321,7129,23303,7132,23285c7142,23297,7152,23312,7163,23329c7182,23358,7209,23382,7246,23375c7285,23367,7313,23321,7287,23285c7281,23275,7277,23272,7268,23270c7245,23291,7234,23312,7226,23344c7209,23409,7202,23490,7232,23553c7243,23576,7259,23591,7283,23593c7310,23596,7326,23571,7342,23555e" stroked="t" o:allowincell="f" style="position:absolute;margin-left:134.35pt;margin-top:11.6pt;width:17.05pt;height:12.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2075815</wp:posOffset>
                </wp:positionH>
                <wp:positionV relativeFrom="paragraph">
                  <wp:posOffset>139700</wp:posOffset>
                </wp:positionV>
                <wp:extent cx="810895" cy="313055"/>
                <wp:effectExtent l="6350" t="6985" r="5715" b="6350"/>
                <wp:wrapNone/>
                <wp:docPr id="342" name=""/>
                <a:graphic xmlns:a="http://schemas.openxmlformats.org/drawingml/2006/main">
                  <a:graphicData uri="http://schemas.microsoft.com/office/word/2010/wordprocessingShape">
                    <wps:wsp>
                      <wps:cNvSpPr/>
                      <wps:spPr>
                        <a:xfrm>
                          <a:off x="0" y="0"/>
                          <a:ext cx="810720" cy="313200"/>
                        </a:xfrm>
                        <a:custGeom>
                          <a:avLst/>
                          <a:gdLst/>
                          <a:ahLst/>
                          <a:rect l="l" t="t" r="r" b="b"/>
                          <a:pathLst>
                            <a:path w="2252" h="869">
                              <a:moveTo>
                                <a:pt x="7847" y="23377"/>
                              </a:moveTo>
                              <a:cubicBezTo>
                                <a:pt x="7842" y="23359"/>
                                <a:pt x="7841" y="23342"/>
                                <a:pt x="7831" y="23325"/>
                              </a:cubicBezTo>
                              <a:cubicBezTo>
                                <a:pt x="7815" y="23298"/>
                                <a:pt x="7797" y="23295"/>
                                <a:pt x="7773" y="23307"/>
                              </a:cubicBezTo>
                              <a:cubicBezTo>
                                <a:pt x="7767" y="23335"/>
                                <a:pt x="7770" y="23353"/>
                                <a:pt x="7778" y="23382"/>
                              </a:cubicBezTo>
                              <a:cubicBezTo>
                                <a:pt x="7788" y="23419"/>
                                <a:pt x="7804" y="23453"/>
                                <a:pt x="7819" y="23488"/>
                              </a:cubicBezTo>
                              <a:cubicBezTo>
                                <a:pt x="7835" y="23527"/>
                                <a:pt x="7850" y="23567"/>
                                <a:pt x="7856" y="23609"/>
                              </a:cubicBezTo>
                              <a:cubicBezTo>
                                <a:pt x="7860" y="23635"/>
                                <a:pt x="7855" y="23642"/>
                                <a:pt x="7842" y="23662"/>
                              </a:cubicBezTo>
                              <a:cubicBezTo>
                                <a:pt x="7825" y="23640"/>
                                <a:pt x="7814" y="23640"/>
                                <a:pt x="7812" y="23602"/>
                              </a:cubicBezTo>
                              <a:cubicBezTo>
                                <a:pt x="7810" y="23562"/>
                                <a:pt x="7820" y="23516"/>
                                <a:pt x="7831" y="23477"/>
                              </a:cubicBezTo>
                              <a:cubicBezTo>
                                <a:pt x="7842" y="23435"/>
                                <a:pt x="7857" y="23394"/>
                                <a:pt x="7877" y="23355"/>
                              </a:cubicBezTo>
                              <a:cubicBezTo>
                                <a:pt x="7886" y="23337"/>
                                <a:pt x="7895" y="23329"/>
                                <a:pt x="7906" y="23315"/>
                              </a:cubicBezTo>
                              <a:cubicBezTo>
                                <a:pt x="7905" y="23346"/>
                                <a:pt x="7898" y="23376"/>
                                <a:pt x="7896" y="23406"/>
                              </a:cubicBezTo>
                              <a:cubicBezTo>
                                <a:pt x="7893" y="23448"/>
                                <a:pt x="7892" y="23493"/>
                                <a:pt x="7899" y="23535"/>
                              </a:cubicBezTo>
                              <a:cubicBezTo>
                                <a:pt x="7903" y="23558"/>
                                <a:pt x="7910" y="23603"/>
                                <a:pt x="7931" y="23618"/>
                              </a:cubicBezTo>
                              <a:cubicBezTo>
                                <a:pt x="7941" y="23626"/>
                                <a:pt x="7944" y="23628"/>
                                <a:pt x="7953" y="23628"/>
                              </a:cubicBezTo>
                              <a:cubicBezTo>
                                <a:pt x="7973" y="23614"/>
                                <a:pt x="7981" y="23609"/>
                                <a:pt x="7993" y="23584"/>
                              </a:cubicBezTo>
                              <a:cubicBezTo>
                                <a:pt x="8009" y="23549"/>
                                <a:pt x="8017" y="23510"/>
                                <a:pt x="8023" y="23472"/>
                              </a:cubicBezTo>
                              <a:cubicBezTo>
                                <a:pt x="8029" y="23432"/>
                                <a:pt x="8036" y="23391"/>
                                <a:pt x="8040" y="23351"/>
                              </a:cubicBezTo>
                              <a:cubicBezTo>
                                <a:pt x="8042" y="23332"/>
                                <a:pt x="8042" y="23327"/>
                                <a:pt x="8044" y="23315"/>
                              </a:cubicBezTo>
                              <a:cubicBezTo>
                                <a:pt x="8042" y="23345"/>
                                <a:pt x="8041" y="23375"/>
                                <a:pt x="8040" y="23405"/>
                              </a:cubicBezTo>
                              <a:cubicBezTo>
                                <a:pt x="8038" y="23466"/>
                                <a:pt x="8036" y="23526"/>
                                <a:pt x="8037" y="23587"/>
                              </a:cubicBezTo>
                              <a:cubicBezTo>
                                <a:pt x="8038" y="23679"/>
                                <a:pt x="8044" y="23770"/>
                                <a:pt x="8046" y="23862"/>
                              </a:cubicBezTo>
                              <a:cubicBezTo>
                                <a:pt x="8047" y="23900"/>
                                <a:pt x="8049" y="23941"/>
                                <a:pt x="8038" y="23978"/>
                              </a:cubicBezTo>
                              <a:cubicBezTo>
                                <a:pt x="8031" y="24002"/>
                                <a:pt x="8017" y="24013"/>
                                <a:pt x="7993" y="24016"/>
                              </a:cubicBezTo>
                              <a:cubicBezTo>
                                <a:pt x="7938" y="24022"/>
                                <a:pt x="7876" y="23959"/>
                                <a:pt x="7848" y="23920"/>
                              </a:cubicBezTo>
                              <a:cubicBezTo>
                                <a:pt x="7823" y="23885"/>
                                <a:pt x="7800" y="23842"/>
                                <a:pt x="7793" y="23799"/>
                              </a:cubicBezTo>
                              <a:cubicBezTo>
                                <a:pt x="7786" y="23753"/>
                                <a:pt x="7807" y="23715"/>
                                <a:pt x="7831" y="23680"/>
                              </a:cubicBezTo>
                            </a:path>
                            <a:path w="2252" h="869">
                              <a:moveTo>
                                <a:pt x="8226" y="23341"/>
                              </a:moveTo>
                              <a:cubicBezTo>
                                <a:pt x="8216" y="23356"/>
                                <a:pt x="8209" y="23362"/>
                                <a:pt x="8206" y="23387"/>
                              </a:cubicBezTo>
                              <a:cubicBezTo>
                                <a:pt x="8201" y="23426"/>
                                <a:pt x="8200" y="23469"/>
                                <a:pt x="8199" y="23508"/>
                              </a:cubicBezTo>
                              <a:cubicBezTo>
                                <a:pt x="8198" y="23551"/>
                                <a:pt x="8189" y="23621"/>
                                <a:pt x="8216" y="23659"/>
                              </a:cubicBezTo>
                              <a:cubicBezTo>
                                <a:pt x="8220" y="23661"/>
                                <a:pt x="8225" y="23663"/>
                                <a:pt x="8229" y="23665"/>
                              </a:cubicBezTo>
                              <a:cubicBezTo>
                                <a:pt x="8246" y="23637"/>
                                <a:pt x="8254" y="23614"/>
                                <a:pt x="8263" y="23581"/>
                              </a:cubicBezTo>
                              <a:cubicBezTo>
                                <a:pt x="8284" y="23505"/>
                                <a:pt x="8297" y="23427"/>
                                <a:pt x="8319" y="23351"/>
                              </a:cubicBezTo>
                              <a:cubicBezTo>
                                <a:pt x="8321" y="23379"/>
                                <a:pt x="8322" y="23408"/>
                                <a:pt x="8324" y="23436"/>
                              </a:cubicBezTo>
                              <a:cubicBezTo>
                                <a:pt x="8326" y="23474"/>
                                <a:pt x="8332" y="23526"/>
                                <a:pt x="8352" y="23559"/>
                              </a:cubicBezTo>
                              <a:cubicBezTo>
                                <a:pt x="8361" y="23574"/>
                                <a:pt x="8369" y="23574"/>
                                <a:pt x="8379" y="23583"/>
                              </a:cubicBezTo>
                              <a:cubicBezTo>
                                <a:pt x="8394" y="23570"/>
                                <a:pt x="8401" y="23565"/>
                                <a:pt x="8412" y="23544"/>
                              </a:cubicBezTo>
                              <a:cubicBezTo>
                                <a:pt x="8426" y="23516"/>
                                <a:pt x="8433" y="23480"/>
                                <a:pt x="8438" y="23449"/>
                              </a:cubicBezTo>
                              <a:cubicBezTo>
                                <a:pt x="8442" y="23424"/>
                                <a:pt x="8445" y="23399"/>
                                <a:pt x="8448" y="23374"/>
                              </a:cubicBezTo>
                              <a:cubicBezTo>
                                <a:pt x="8449" y="23411"/>
                                <a:pt x="8448" y="23449"/>
                                <a:pt x="8451" y="23486"/>
                              </a:cubicBezTo>
                              <a:cubicBezTo>
                                <a:pt x="8454" y="23524"/>
                                <a:pt x="8455" y="23579"/>
                                <a:pt x="8479" y="23611"/>
                              </a:cubicBezTo>
                              <a:cubicBezTo>
                                <a:pt x="8488" y="23620"/>
                                <a:pt x="8490" y="23624"/>
                                <a:pt x="8499" y="23624"/>
                              </a:cubicBezTo>
                              <a:cubicBezTo>
                                <a:pt x="8524" y="23607"/>
                                <a:pt x="8537" y="23598"/>
                                <a:pt x="8550" y="23567"/>
                              </a:cubicBezTo>
                              <a:cubicBezTo>
                                <a:pt x="8563" y="23535"/>
                                <a:pt x="8572" y="23498"/>
                                <a:pt x="8576" y="23463"/>
                              </a:cubicBezTo>
                              <a:cubicBezTo>
                                <a:pt x="8580" y="23430"/>
                                <a:pt x="8581" y="23396"/>
                                <a:pt x="8583" y="23362"/>
                              </a:cubicBezTo>
                              <a:cubicBezTo>
                                <a:pt x="8580" y="23400"/>
                                <a:pt x="8578" y="23439"/>
                                <a:pt x="8577" y="23477"/>
                              </a:cubicBezTo>
                              <a:cubicBezTo>
                                <a:pt x="8576" y="23522"/>
                                <a:pt x="8579" y="23563"/>
                                <a:pt x="8592" y="23605"/>
                              </a:cubicBezTo>
                              <a:cubicBezTo>
                                <a:pt x="8615" y="23587"/>
                                <a:pt x="8622" y="23581"/>
                                <a:pt x="8635" y="23552"/>
                              </a:cubicBezTo>
                              <a:cubicBezTo>
                                <a:pt x="8651" y="23516"/>
                                <a:pt x="8664" y="23480"/>
                                <a:pt x="8674" y="23441"/>
                              </a:cubicBezTo>
                              <a:cubicBezTo>
                                <a:pt x="8682" y="23410"/>
                                <a:pt x="8689" y="23380"/>
                                <a:pt x="8696" y="23349"/>
                              </a:cubicBezTo>
                              <a:cubicBezTo>
                                <a:pt x="8697" y="23345"/>
                                <a:pt x="8698" y="23342"/>
                                <a:pt x="8699" y="23338"/>
                              </a:cubicBezTo>
                              <a:cubicBezTo>
                                <a:pt x="8701" y="23369"/>
                                <a:pt x="8702" y="23399"/>
                                <a:pt x="8704" y="23430"/>
                              </a:cubicBezTo>
                              <a:cubicBezTo>
                                <a:pt x="8707" y="23473"/>
                                <a:pt x="8709" y="23537"/>
                                <a:pt x="8737" y="23573"/>
                              </a:cubicBezTo>
                              <a:cubicBezTo>
                                <a:pt x="8745" y="23580"/>
                                <a:pt x="8747" y="23583"/>
                                <a:pt x="8754" y="23583"/>
                              </a:cubicBezTo>
                              <a:cubicBezTo>
                                <a:pt x="8771" y="23570"/>
                                <a:pt x="8783" y="23564"/>
                                <a:pt x="8797" y="23543"/>
                              </a:cubicBezTo>
                              <a:cubicBezTo>
                                <a:pt x="8825" y="23500"/>
                                <a:pt x="8841" y="23450"/>
                                <a:pt x="8855" y="23401"/>
                              </a:cubicBezTo>
                              <a:cubicBezTo>
                                <a:pt x="8861" y="23418"/>
                                <a:pt x="8865" y="23436"/>
                                <a:pt x="8871" y="23453"/>
                              </a:cubicBezTo>
                              <a:cubicBezTo>
                                <a:pt x="8880" y="23478"/>
                                <a:pt x="8894" y="23529"/>
                                <a:pt x="8926" y="23535"/>
                              </a:cubicBezTo>
                              <a:cubicBezTo>
                                <a:pt x="8945" y="23539"/>
                                <a:pt x="8964" y="23516"/>
                                <a:pt x="8973" y="23503"/>
                              </a:cubicBezTo>
                              <a:cubicBezTo>
                                <a:pt x="8998" y="23467"/>
                                <a:pt x="9006" y="23423"/>
                                <a:pt x="9004" y="23380"/>
                              </a:cubicBezTo>
                              <a:cubicBezTo>
                                <a:pt x="9003" y="23362"/>
                                <a:pt x="9001" y="23344"/>
                                <a:pt x="8998" y="23326"/>
                              </a:cubicBezTo>
                              <a:cubicBezTo>
                                <a:pt x="8991" y="23337"/>
                                <a:pt x="8985" y="23347"/>
                                <a:pt x="8981" y="23368"/>
                              </a:cubicBezTo>
                              <a:cubicBezTo>
                                <a:pt x="8974" y="23399"/>
                                <a:pt x="8972" y="23432"/>
                                <a:pt x="8971" y="23464"/>
                              </a:cubicBezTo>
                              <a:cubicBezTo>
                                <a:pt x="8970" y="23492"/>
                                <a:pt x="8967" y="23530"/>
                                <a:pt x="8980" y="23556"/>
                              </a:cubicBezTo>
                              <a:cubicBezTo>
                                <a:pt x="8989" y="23574"/>
                                <a:pt x="8995" y="23573"/>
                                <a:pt x="9007" y="23585"/>
                              </a:cubicBezTo>
                              <a:cubicBezTo>
                                <a:pt x="9029" y="23576"/>
                                <a:pt x="9045" y="23575"/>
                                <a:pt x="9062" y="23554"/>
                              </a:cubicBezTo>
                              <a:cubicBezTo>
                                <a:pt x="9085" y="23525"/>
                                <a:pt x="9097" y="23485"/>
                                <a:pt x="9107" y="23451"/>
                              </a:cubicBezTo>
                              <a:cubicBezTo>
                                <a:pt x="9110" y="23441"/>
                                <a:pt x="9113" y="23431"/>
                                <a:pt x="9116" y="23421"/>
                              </a:cubicBezTo>
                            </a:path>
                            <a:path w="2252" h="869">
                              <a:moveTo>
                                <a:pt x="9118" y="23157"/>
                              </a:moveTo>
                              <a:cubicBezTo>
                                <a:pt x="9110" y="23189"/>
                                <a:pt x="9108" y="23219"/>
                                <a:pt x="9105" y="23252"/>
                              </a:cubicBezTo>
                              <a:cubicBezTo>
                                <a:pt x="9101" y="23297"/>
                                <a:pt x="9098" y="23341"/>
                                <a:pt x="9095" y="23385"/>
                              </a:cubicBezTo>
                              <a:cubicBezTo>
                                <a:pt x="9092" y="23424"/>
                                <a:pt x="9088" y="23462"/>
                                <a:pt x="9086" y="23501"/>
                              </a:cubicBezTo>
                              <a:cubicBezTo>
                                <a:pt x="9085" y="23516"/>
                                <a:pt x="9086" y="23529"/>
                                <a:pt x="9087" y="23544"/>
                              </a:cubicBezTo>
                              <a:cubicBezTo>
                                <a:pt x="9108" y="23530"/>
                                <a:pt x="9114" y="23514"/>
                                <a:pt x="9125" y="23491"/>
                              </a:cubicBezTo>
                              <a:cubicBezTo>
                                <a:pt x="9141" y="23457"/>
                                <a:pt x="9158" y="23423"/>
                                <a:pt x="9175" y="23389"/>
                              </a:cubicBezTo>
                              <a:cubicBezTo>
                                <a:pt x="9190" y="23358"/>
                                <a:pt x="9203" y="23333"/>
                                <a:pt x="9226" y="23313"/>
                              </a:cubicBezTo>
                              <a:cubicBezTo>
                                <a:pt x="9234" y="23334"/>
                                <a:pt x="9240" y="23352"/>
                                <a:pt x="9244" y="23374"/>
                              </a:cubicBezTo>
                              <a:cubicBezTo>
                                <a:pt x="9251" y="23409"/>
                                <a:pt x="9259" y="23443"/>
                                <a:pt x="9270" y="23477"/>
                              </a:cubicBezTo>
                              <a:cubicBezTo>
                                <a:pt x="9277" y="23499"/>
                                <a:pt x="9284" y="23519"/>
                                <a:pt x="9299" y="23535"/>
                              </a:cubicBezTo>
                              <a:cubicBezTo>
                                <a:pt x="9315" y="23505"/>
                                <a:pt x="9321" y="23473"/>
                                <a:pt x="9329" y="23440"/>
                              </a:cubicBezTo>
                              <a:cubicBezTo>
                                <a:pt x="9338" y="23406"/>
                                <a:pt x="9347" y="23373"/>
                                <a:pt x="9355" y="23339"/>
                              </a:cubicBezTo>
                              <a:cubicBezTo>
                                <a:pt x="9358" y="23325"/>
                                <a:pt x="9361" y="23310"/>
                                <a:pt x="9365" y="23296"/>
                              </a:cubicBezTo>
                              <a:cubicBezTo>
                                <a:pt x="9373" y="23317"/>
                                <a:pt x="9374" y="23339"/>
                                <a:pt x="9376" y="23362"/>
                              </a:cubicBezTo>
                              <a:cubicBezTo>
                                <a:pt x="9380" y="23407"/>
                                <a:pt x="9386" y="23452"/>
                                <a:pt x="9393" y="23497"/>
                              </a:cubicBezTo>
                              <a:cubicBezTo>
                                <a:pt x="9395" y="23508"/>
                                <a:pt x="9395" y="23511"/>
                                <a:pt x="9398" y="23518"/>
                              </a:cubicBezTo>
                              <a:cubicBezTo>
                                <a:pt x="9409" y="23497"/>
                                <a:pt x="9412" y="23473"/>
                                <a:pt x="9412" y="23448"/>
                              </a:cubicBezTo>
                              <a:cubicBezTo>
                                <a:pt x="9411" y="23438"/>
                                <a:pt x="9411" y="23428"/>
                                <a:pt x="9410" y="23418"/>
                              </a:cubicBezTo>
                            </a:path>
                            <a:path w="2252" h="869">
                              <a:moveTo>
                                <a:pt x="9408" y="23220"/>
                              </a:moveTo>
                              <a:cubicBezTo>
                                <a:pt x="9408" y="23210"/>
                                <a:pt x="9402" y="23153"/>
                                <a:pt x="9418" y="23148"/>
                              </a:cubicBezTo>
                              <a:cubicBezTo>
                                <a:pt x="9433" y="23154"/>
                                <a:pt x="9439" y="23157"/>
                                <a:pt x="9445" y="23168"/>
                              </a:cubicBezTo>
                            </a:path>
                            <a:path w="2252" h="869">
                              <a:moveTo>
                                <a:pt x="9589" y="23323"/>
                              </a:moveTo>
                              <a:cubicBezTo>
                                <a:pt x="9579" y="23309"/>
                                <a:pt x="9573" y="23300"/>
                                <a:pt x="9566" y="23285"/>
                              </a:cubicBezTo>
                              <a:cubicBezTo>
                                <a:pt x="9548" y="23288"/>
                                <a:pt x="9539" y="23297"/>
                                <a:pt x="9528" y="23312"/>
                              </a:cubicBezTo>
                              <a:cubicBezTo>
                                <a:pt x="9495" y="23357"/>
                                <a:pt x="9474" y="23424"/>
                                <a:pt x="9487" y="23479"/>
                              </a:cubicBezTo>
                              <a:cubicBezTo>
                                <a:pt x="9494" y="23510"/>
                                <a:pt x="9512" y="23529"/>
                                <a:pt x="9540" y="23540"/>
                              </a:cubicBezTo>
                              <a:cubicBezTo>
                                <a:pt x="9565" y="23550"/>
                                <a:pt x="9597" y="23550"/>
                                <a:pt x="9621" y="23533"/>
                              </a:cubicBezTo>
                              <a:cubicBezTo>
                                <a:pt x="9626" y="23527"/>
                                <a:pt x="9632" y="23521"/>
                                <a:pt x="9637" y="23515"/>
                              </a:cubicBezTo>
                            </a:path>
                            <a:path w="2252" h="869">
                              <a:moveTo>
                                <a:pt x="9738" y="23293"/>
                              </a:moveTo>
                              <a:cubicBezTo>
                                <a:pt x="9710" y="23289"/>
                                <a:pt x="9703" y="23297"/>
                                <a:pt x="9683" y="23320"/>
                              </a:cubicBezTo>
                              <a:cubicBezTo>
                                <a:pt x="9660" y="23347"/>
                                <a:pt x="9644" y="23375"/>
                                <a:pt x="9632" y="23408"/>
                              </a:cubicBezTo>
                              <a:cubicBezTo>
                                <a:pt x="9618" y="23446"/>
                                <a:pt x="9607" y="23490"/>
                                <a:pt x="9625" y="23529"/>
                              </a:cubicBezTo>
                              <a:cubicBezTo>
                                <a:pt x="9638" y="23558"/>
                                <a:pt x="9669" y="23561"/>
                                <a:pt x="9695" y="23546"/>
                              </a:cubicBezTo>
                              <a:cubicBezTo>
                                <a:pt x="9720" y="23532"/>
                                <a:pt x="9734" y="23506"/>
                                <a:pt x="9744" y="23481"/>
                              </a:cubicBezTo>
                              <a:cubicBezTo>
                                <a:pt x="9755" y="23453"/>
                                <a:pt x="9760" y="23423"/>
                                <a:pt x="9757" y="23393"/>
                              </a:cubicBezTo>
                              <a:cubicBezTo>
                                <a:pt x="9756" y="23390"/>
                                <a:pt x="9756" y="23386"/>
                                <a:pt x="9755" y="23383"/>
                              </a:cubicBezTo>
                              <a:cubicBezTo>
                                <a:pt x="9753" y="23419"/>
                                <a:pt x="9755" y="23455"/>
                                <a:pt x="9766" y="23489"/>
                              </a:cubicBezTo>
                              <a:cubicBezTo>
                                <a:pt x="9772" y="23508"/>
                                <a:pt x="9781" y="23533"/>
                                <a:pt x="9804" y="23537"/>
                              </a:cubicBezTo>
                              <a:cubicBezTo>
                                <a:pt x="9836" y="23542"/>
                                <a:pt x="9866" y="23506"/>
                                <a:pt x="9882" y="23484"/>
                              </a:cubicBezTo>
                              <a:cubicBezTo>
                                <a:pt x="9904" y="23454"/>
                                <a:pt x="9919" y="23420"/>
                                <a:pt x="9930" y="23384"/>
                              </a:cubicBezTo>
                              <a:cubicBezTo>
                                <a:pt x="9939" y="23354"/>
                                <a:pt x="9945" y="23323"/>
                                <a:pt x="9949" y="23292"/>
                              </a:cubicBezTo>
                              <a:cubicBezTo>
                                <a:pt x="9950" y="23279"/>
                                <a:pt x="9950" y="23276"/>
                                <a:pt x="9950" y="23268"/>
                              </a:cubicBezTo>
                              <a:cubicBezTo>
                                <a:pt x="9945" y="23303"/>
                                <a:pt x="9943" y="23338"/>
                                <a:pt x="9943" y="23374"/>
                              </a:cubicBezTo>
                              <a:cubicBezTo>
                                <a:pt x="9943" y="23418"/>
                                <a:pt x="9950" y="23459"/>
                                <a:pt x="9961" y="23501"/>
                              </a:cubicBezTo>
                              <a:cubicBezTo>
                                <a:pt x="9968" y="23529"/>
                                <a:pt x="9978" y="23554"/>
                                <a:pt x="9994" y="23578"/>
                              </a:cubicBezTo>
                              <a:cubicBezTo>
                                <a:pt x="10009" y="23600"/>
                                <a:pt x="10010" y="23601"/>
                                <a:pt x="10018" y="2357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767,23148" coordsize="2252,869" path="m7847,23377c7842,23359,7841,23342,7831,23325c7815,23298,7797,23295,7773,23307c7767,23335,7770,23353,7778,23382c7788,23419,7804,23453,7819,23488c7835,23527,7850,23567,7856,23609c7860,23635,7855,23642,7842,23662c7825,23640,7814,23640,7812,23602c7810,23562,7820,23516,7831,23477c7842,23435,7857,23394,7877,23355c7886,23337,7895,23329,7906,23315c7905,23346,7898,23376,7896,23406c7893,23448,7892,23493,7899,23535c7903,23558,7910,23603,7931,23618c7941,23626,7944,23628,7953,23628c7973,23614,7981,23609,7993,23584c8009,23549,8017,23510,8023,23472c8029,23432,8036,23391,8040,23351c8042,23332,8042,23327,8044,23315c8042,23345,8041,23375,8040,23405c8038,23466,8036,23526,8037,23587c8038,23679,8044,23770,8046,23862c8047,23900,8049,23941,8038,23978c8031,24002,8017,24013,7993,24016c7938,24022,7876,23959,7848,23920c7823,23885,7800,23842,7793,23799c7786,23753,7807,23715,7831,23680em8226,23341c8216,23356,8209,23362,8206,23387c8201,23426,8200,23469,8199,23508c8198,23551,8189,23621,8216,23659c8220,23661,8225,23663,8229,23665c8246,23637,8254,23614,8263,23581c8284,23505,8297,23427,8319,23351c8321,23379,8322,23408,8324,23436c8326,23474,8332,23526,8352,23559c8361,23574,8369,23574,8379,23583c8394,23570,8401,23565,8412,23544c8426,23516,8433,23480,8438,23449c8442,23424,8445,23399,8448,23374c8449,23411,8448,23449,8451,23486c8454,23524,8455,23579,8479,23611c8488,23620,8490,23624,8499,23624c8524,23607,8537,23598,8550,23567c8563,23535,8572,23498,8576,23463c8580,23430,8581,23396,8583,23362c8580,23400,8578,23439,8577,23477c8576,23522,8579,23563,8592,23605c8615,23587,8622,23581,8635,23552c8651,23516,8664,23480,8674,23441c8682,23410,8689,23380,8696,23349c8697,23345,8698,23342,8699,23338c8701,23369,8702,23399,8704,23430c8707,23473,8709,23537,8737,23573c8745,23580,8747,23583,8754,23583c8771,23570,8783,23564,8797,23543c8825,23500,8841,23450,8855,23401c8861,23418,8865,23436,8871,23453c8880,23478,8894,23529,8926,23535c8945,23539,8964,23516,8973,23503c8998,23467,9006,23423,9004,23380c9003,23362,9001,23344,8998,23326c8991,23337,8985,23347,8981,23368c8974,23399,8972,23432,8971,23464c8970,23492,8967,23530,8980,23556c8989,23574,8995,23573,9007,23585c9029,23576,9045,23575,9062,23554c9085,23525,9097,23485,9107,23451c9110,23441,9113,23431,9116,23421em9118,23157c9110,23189,9108,23219,9105,23252c9101,23297,9098,23341,9095,23385c9092,23424,9088,23462,9086,23501c9085,23516,9086,23529,9087,23544c9108,23530,9114,23514,9125,23491c9141,23457,9158,23423,9175,23389c9190,23358,9203,23333,9226,23313c9234,23334,9240,23352,9244,23374c9251,23409,9259,23443,9270,23477c9277,23499,9284,23519,9299,23535c9315,23505,9321,23473,9329,23440c9338,23406,9347,23373,9355,23339c9358,23325,9361,23310,9365,23296c9373,23317,9374,23339,9376,23362c9380,23407,9386,23452,9393,23497c9395,23508,9395,23511,9398,23518c9409,23497,9412,23473,9412,23448c9411,23438,9411,23428,9410,23418em9408,23220c9408,23210,9402,23153,9418,23148c9433,23154,9439,23157,9445,23168em9589,23323c9579,23309,9573,23300,9566,23285c9548,23288,9539,23297,9528,23312c9495,23357,9474,23424,9487,23479c9494,23510,9512,23529,9540,23540c9565,23550,9597,23550,9621,23533c9626,23527,9632,23521,9637,23515em9738,23293c9710,23289,9703,23297,9683,23320c9660,23347,9644,23375,9632,23408c9618,23446,9607,23490,9625,23529c9638,23558,9669,23561,9695,23546c9720,23532,9734,23506,9744,23481c9755,23453,9760,23423,9757,23393c9756,23390,9756,23386,9755,23383c9753,23419,9755,23455,9766,23489c9772,23508,9781,23533,9804,23537c9836,23542,9866,23506,9882,23484c9904,23454,9919,23420,9930,23384c9939,23354,9945,23323,9949,23292c9950,23279,9950,23276,9950,23268c9945,23303,9943,23338,9943,23374c9943,23418,9950,23459,9961,23501c9968,23529,9978,23554,9994,23578c10009,23600,10010,23601,10018,23575e" stroked="t" o:allowincell="f" style="position:absolute;margin-left:163.45pt;margin-top:11pt;width:63.8pt;height:24.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3431540</wp:posOffset>
                </wp:positionH>
                <wp:positionV relativeFrom="paragraph">
                  <wp:posOffset>110490</wp:posOffset>
                </wp:positionV>
                <wp:extent cx="295910" cy="181610"/>
                <wp:effectExtent l="6350" t="6350" r="6350" b="6350"/>
                <wp:wrapNone/>
                <wp:docPr id="343" name=""/>
                <a:graphic xmlns:a="http://schemas.openxmlformats.org/drawingml/2006/main">
                  <a:graphicData uri="http://schemas.microsoft.com/office/word/2010/wordprocessingShape">
                    <wps:wsp>
                      <wps:cNvSpPr/>
                      <wps:spPr>
                        <a:xfrm>
                          <a:off x="0" y="0"/>
                          <a:ext cx="295920" cy="181440"/>
                        </a:xfrm>
                        <a:custGeom>
                          <a:avLst/>
                          <a:gdLst/>
                          <a:ahLst/>
                          <a:rect l="l" t="t" r="r" b="b"/>
                          <a:pathLst>
                            <a:path w="822" h="504">
                              <a:moveTo>
                                <a:pt x="11570" y="23108"/>
                              </a:moveTo>
                              <a:cubicBezTo>
                                <a:pt x="11569" y="23094"/>
                                <a:pt x="11567" y="23081"/>
                                <a:pt x="11566" y="23067"/>
                              </a:cubicBezTo>
                              <a:cubicBezTo>
                                <a:pt x="11553" y="23098"/>
                                <a:pt x="11553" y="23125"/>
                                <a:pt x="11549" y="23159"/>
                              </a:cubicBezTo>
                              <a:cubicBezTo>
                                <a:pt x="11543" y="23211"/>
                                <a:pt x="11539" y="23263"/>
                                <a:pt x="11536" y="23315"/>
                              </a:cubicBezTo>
                              <a:cubicBezTo>
                                <a:pt x="11534" y="23361"/>
                                <a:pt x="11531" y="23407"/>
                                <a:pt x="11533" y="23453"/>
                              </a:cubicBezTo>
                              <a:cubicBezTo>
                                <a:pt x="11534" y="23480"/>
                                <a:pt x="11537" y="23507"/>
                                <a:pt x="11538" y="23534"/>
                              </a:cubicBezTo>
                              <a:cubicBezTo>
                                <a:pt x="11544" y="23512"/>
                                <a:pt x="11548" y="23488"/>
                                <a:pt x="11555" y="23466"/>
                              </a:cubicBezTo>
                              <a:cubicBezTo>
                                <a:pt x="11568" y="23426"/>
                                <a:pt x="11582" y="23386"/>
                                <a:pt x="11599" y="23347"/>
                              </a:cubicBezTo>
                              <a:cubicBezTo>
                                <a:pt x="11620" y="23300"/>
                                <a:pt x="11642" y="23242"/>
                                <a:pt x="11680" y="23207"/>
                              </a:cubicBezTo>
                              <a:cubicBezTo>
                                <a:pt x="11695" y="23231"/>
                                <a:pt x="11700" y="23244"/>
                                <a:pt x="11701" y="23280"/>
                              </a:cubicBezTo>
                              <a:cubicBezTo>
                                <a:pt x="11702" y="23324"/>
                                <a:pt x="11703" y="23368"/>
                                <a:pt x="11699" y="23412"/>
                              </a:cubicBezTo>
                              <a:cubicBezTo>
                                <a:pt x="11696" y="23448"/>
                                <a:pt x="11690" y="23486"/>
                                <a:pt x="11678" y="23521"/>
                              </a:cubicBezTo>
                              <a:cubicBezTo>
                                <a:pt x="11673" y="23534"/>
                                <a:pt x="11662" y="23568"/>
                                <a:pt x="11644" y="23570"/>
                              </a:cubicBezTo>
                              <a:cubicBezTo>
                                <a:pt x="11641" y="23568"/>
                                <a:pt x="11639" y="23567"/>
                                <a:pt x="11636" y="23565"/>
                              </a:cubicBezTo>
                              <a:cubicBezTo>
                                <a:pt x="11631" y="23548"/>
                                <a:pt x="11625" y="23535"/>
                                <a:pt x="11629" y="23517"/>
                              </a:cubicBezTo>
                              <a:cubicBezTo>
                                <a:pt x="11636" y="23482"/>
                                <a:pt x="11646" y="23452"/>
                                <a:pt x="11656" y="23418"/>
                              </a:cubicBezTo>
                            </a:path>
                            <a:path w="822" h="504">
                              <a:moveTo>
                                <a:pt x="11862" y="23268"/>
                              </a:moveTo>
                              <a:cubicBezTo>
                                <a:pt x="11842" y="23282"/>
                                <a:pt x="11827" y="23295"/>
                                <a:pt x="11813" y="23314"/>
                              </a:cubicBezTo>
                              <a:cubicBezTo>
                                <a:pt x="11791" y="23343"/>
                                <a:pt x="11777" y="23378"/>
                                <a:pt x="11773" y="23414"/>
                              </a:cubicBezTo>
                              <a:cubicBezTo>
                                <a:pt x="11769" y="23445"/>
                                <a:pt x="11772" y="23482"/>
                                <a:pt x="11793" y="23507"/>
                              </a:cubicBezTo>
                              <a:cubicBezTo>
                                <a:pt x="11797" y="23511"/>
                                <a:pt x="11801" y="23515"/>
                                <a:pt x="11805" y="23519"/>
                              </a:cubicBezTo>
                              <a:cubicBezTo>
                                <a:pt x="11828" y="23513"/>
                                <a:pt x="11835" y="23504"/>
                                <a:pt x="11845" y="23482"/>
                              </a:cubicBezTo>
                              <a:cubicBezTo>
                                <a:pt x="11859" y="23452"/>
                                <a:pt x="11868" y="23420"/>
                                <a:pt x="11878" y="23389"/>
                              </a:cubicBezTo>
                              <a:cubicBezTo>
                                <a:pt x="11887" y="23359"/>
                                <a:pt x="11897" y="23329"/>
                                <a:pt x="11905" y="23299"/>
                              </a:cubicBezTo>
                              <a:cubicBezTo>
                                <a:pt x="11906" y="23295"/>
                                <a:pt x="11907" y="23291"/>
                                <a:pt x="11908" y="23287"/>
                              </a:cubicBezTo>
                              <a:cubicBezTo>
                                <a:pt x="11916" y="23326"/>
                                <a:pt x="11914" y="23366"/>
                                <a:pt x="11914" y="23406"/>
                              </a:cubicBezTo>
                              <a:cubicBezTo>
                                <a:pt x="11914" y="23441"/>
                                <a:pt x="11914" y="23475"/>
                                <a:pt x="11919" y="23509"/>
                              </a:cubicBezTo>
                              <a:cubicBezTo>
                                <a:pt x="11922" y="23528"/>
                                <a:pt x="11924" y="23536"/>
                                <a:pt x="11934" y="23552"/>
                              </a:cubicBezTo>
                              <a:cubicBezTo>
                                <a:pt x="11954" y="23535"/>
                                <a:pt x="11960" y="23520"/>
                                <a:pt x="11970" y="23495"/>
                              </a:cubicBezTo>
                              <a:cubicBezTo>
                                <a:pt x="11984" y="23461"/>
                                <a:pt x="11997" y="23425"/>
                                <a:pt x="12009" y="23390"/>
                              </a:cubicBezTo>
                              <a:cubicBezTo>
                                <a:pt x="12015" y="23371"/>
                                <a:pt x="12020" y="23325"/>
                                <a:pt x="12035" y="23310"/>
                              </a:cubicBezTo>
                              <a:cubicBezTo>
                                <a:pt x="12038" y="23310"/>
                                <a:pt x="12040" y="23309"/>
                                <a:pt x="12043" y="23309"/>
                              </a:cubicBezTo>
                              <a:cubicBezTo>
                                <a:pt x="12049" y="23352"/>
                                <a:pt x="12052" y="23395"/>
                                <a:pt x="12061" y="23437"/>
                              </a:cubicBezTo>
                              <a:cubicBezTo>
                                <a:pt x="12068" y="23468"/>
                                <a:pt x="12075" y="23512"/>
                                <a:pt x="12102" y="23532"/>
                              </a:cubicBezTo>
                              <a:cubicBezTo>
                                <a:pt x="12121" y="23546"/>
                                <a:pt x="12129" y="23539"/>
                                <a:pt x="12147" y="23532"/>
                              </a:cubicBezTo>
                              <a:cubicBezTo>
                                <a:pt x="12162" y="23525"/>
                                <a:pt x="12168" y="23522"/>
                                <a:pt x="12173" y="23510"/>
                              </a:cubicBezTo>
                            </a:path>
                            <a:path w="822" h="504">
                              <a:moveTo>
                                <a:pt x="12230" y="23290"/>
                              </a:moveTo>
                              <a:cubicBezTo>
                                <a:pt x="12220" y="23294"/>
                                <a:pt x="12215" y="23313"/>
                                <a:pt x="12211" y="23329"/>
                              </a:cubicBezTo>
                              <a:cubicBezTo>
                                <a:pt x="12203" y="23359"/>
                                <a:pt x="12192" y="23394"/>
                                <a:pt x="12190" y="23425"/>
                              </a:cubicBezTo>
                              <a:cubicBezTo>
                                <a:pt x="12188" y="23456"/>
                                <a:pt x="12190" y="23492"/>
                                <a:pt x="12204" y="23520"/>
                              </a:cubicBezTo>
                              <a:cubicBezTo>
                                <a:pt x="12216" y="23543"/>
                                <a:pt x="12234" y="23554"/>
                                <a:pt x="12259" y="23552"/>
                              </a:cubicBezTo>
                              <a:cubicBezTo>
                                <a:pt x="12285" y="23550"/>
                                <a:pt x="12307" y="23527"/>
                                <a:pt x="12321" y="23506"/>
                              </a:cubicBezTo>
                              <a:cubicBezTo>
                                <a:pt x="12343" y="23472"/>
                                <a:pt x="12350" y="23433"/>
                                <a:pt x="12352" y="23394"/>
                              </a:cubicBezTo>
                              <a:cubicBezTo>
                                <a:pt x="12355" y="23343"/>
                                <a:pt x="12349" y="23296"/>
                                <a:pt x="12338" y="23247"/>
                              </a:cubicBezTo>
                              <a:cubicBezTo>
                                <a:pt x="12330" y="23212"/>
                                <a:pt x="12321" y="23169"/>
                                <a:pt x="12298" y="23140"/>
                              </a:cubicBezTo>
                              <a:cubicBezTo>
                                <a:pt x="12278" y="23115"/>
                                <a:pt x="12276" y="23128"/>
                                <a:pt x="12269" y="2314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1532,23067" coordsize="822,504" path="m11570,23108c11569,23094,11567,23081,11566,23067c11553,23098,11553,23125,11549,23159c11543,23211,11539,23263,11536,23315c11534,23361,11531,23407,11533,23453c11534,23480,11537,23507,11538,23534c11544,23512,11548,23488,11555,23466c11568,23426,11582,23386,11599,23347c11620,23300,11642,23242,11680,23207c11695,23231,11700,23244,11701,23280c11702,23324,11703,23368,11699,23412c11696,23448,11690,23486,11678,23521c11673,23534,11662,23568,11644,23570c11641,23568,11639,23567,11636,23565c11631,23548,11625,23535,11629,23517c11636,23482,11646,23452,11656,23418em11862,23268c11842,23282,11827,23295,11813,23314c11791,23343,11777,23378,11773,23414c11769,23445,11772,23482,11793,23507c11797,23511,11801,23515,11805,23519c11828,23513,11835,23504,11845,23482c11859,23452,11868,23420,11878,23389c11887,23359,11897,23329,11905,23299c11906,23295,11907,23291,11908,23287c11916,23326,11914,23366,11914,23406c11914,23441,11914,23475,11919,23509c11922,23528,11924,23536,11934,23552c11954,23535,11960,23520,11970,23495c11984,23461,11997,23425,12009,23390c12015,23371,12020,23325,12035,23310c12038,23310,12040,23309,12043,23309c12049,23352,12052,23395,12061,23437c12068,23468,12075,23512,12102,23532c12121,23546,12129,23539,12147,23532c12162,23525,12168,23522,12173,23510em12230,23290c12220,23294,12215,23313,12211,23329c12203,23359,12192,23394,12190,23425c12188,23456,12190,23492,12204,23520c12216,23543,12234,23554,12259,23552c12285,23550,12307,23527,12321,23506c12343,23472,12350,23433,12352,23394c12355,23343,12349,23296,12338,23247c12330,23212,12321,23169,12298,23140c12278,23115,12276,23128,12269,23146e" stroked="t" o:allowincell="f" style="position:absolute;margin-left:270.2pt;margin-top:8.7pt;width:23.25pt;height:14.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878580</wp:posOffset>
                </wp:positionH>
                <wp:positionV relativeFrom="paragraph">
                  <wp:posOffset>151130</wp:posOffset>
                </wp:positionV>
                <wp:extent cx="616585" cy="250190"/>
                <wp:effectExtent l="6985" t="6350" r="6350" b="6350"/>
                <wp:wrapNone/>
                <wp:docPr id="344" name=""/>
                <a:graphic xmlns:a="http://schemas.openxmlformats.org/drawingml/2006/main">
                  <a:graphicData uri="http://schemas.microsoft.com/office/word/2010/wordprocessingShape">
                    <wps:wsp>
                      <wps:cNvSpPr/>
                      <wps:spPr>
                        <a:xfrm>
                          <a:off x="0" y="0"/>
                          <a:ext cx="616680" cy="250200"/>
                        </a:xfrm>
                        <a:custGeom>
                          <a:avLst/>
                          <a:gdLst/>
                          <a:ahLst/>
                          <a:rect l="l" t="t" r="r" b="b"/>
                          <a:pathLst>
                            <a:path w="1712" h="695">
                              <a:moveTo>
                                <a:pt x="12816" y="23353"/>
                              </a:moveTo>
                              <a:cubicBezTo>
                                <a:pt x="12799" y="23403"/>
                                <a:pt x="12798" y="23457"/>
                                <a:pt x="12792" y="23509"/>
                              </a:cubicBezTo>
                              <a:cubicBezTo>
                                <a:pt x="12783" y="23586"/>
                                <a:pt x="12780" y="23663"/>
                                <a:pt x="12777" y="23740"/>
                              </a:cubicBezTo>
                              <a:cubicBezTo>
                                <a:pt x="12776" y="23776"/>
                                <a:pt x="12776" y="23813"/>
                                <a:pt x="12777" y="23849"/>
                              </a:cubicBezTo>
                              <a:cubicBezTo>
                                <a:pt x="12778" y="23862"/>
                                <a:pt x="12778" y="23865"/>
                                <a:pt x="12779" y="23873"/>
                              </a:cubicBezTo>
                              <a:cubicBezTo>
                                <a:pt x="12776" y="23845"/>
                                <a:pt x="12777" y="23819"/>
                                <a:pt x="12776" y="23791"/>
                              </a:cubicBezTo>
                              <a:cubicBezTo>
                                <a:pt x="12774" y="23741"/>
                                <a:pt x="12775" y="23689"/>
                                <a:pt x="12782" y="23639"/>
                              </a:cubicBezTo>
                              <a:cubicBezTo>
                                <a:pt x="12791" y="23573"/>
                                <a:pt x="12800" y="23504"/>
                                <a:pt x="12816" y="23439"/>
                              </a:cubicBezTo>
                              <a:cubicBezTo>
                                <a:pt x="12827" y="23393"/>
                                <a:pt x="12841" y="23338"/>
                                <a:pt x="12865" y="23297"/>
                              </a:cubicBezTo>
                              <a:cubicBezTo>
                                <a:pt x="12876" y="23284"/>
                                <a:pt x="12879" y="23281"/>
                                <a:pt x="12886" y="23272"/>
                              </a:cubicBezTo>
                              <a:cubicBezTo>
                                <a:pt x="12915" y="23285"/>
                                <a:pt x="12922" y="23310"/>
                                <a:pt x="12928" y="23343"/>
                              </a:cubicBezTo>
                              <a:cubicBezTo>
                                <a:pt x="12936" y="23387"/>
                                <a:pt x="12938" y="23433"/>
                                <a:pt x="12939" y="23478"/>
                              </a:cubicBezTo>
                              <a:cubicBezTo>
                                <a:pt x="12940" y="23515"/>
                                <a:pt x="12936" y="23550"/>
                                <a:pt x="12933" y="23586"/>
                              </a:cubicBezTo>
                              <a:cubicBezTo>
                                <a:pt x="12932" y="23592"/>
                                <a:pt x="12921" y="23643"/>
                                <a:pt x="12942" y="23608"/>
                              </a:cubicBezTo>
                              <a:cubicBezTo>
                                <a:pt x="12948" y="23589"/>
                                <a:pt x="12951" y="23582"/>
                                <a:pt x="12963" y="23574"/>
                              </a:cubicBezTo>
                            </a:path>
                            <a:path w="1712" h="695">
                              <a:moveTo>
                                <a:pt x="13096" y="23313"/>
                              </a:moveTo>
                              <a:cubicBezTo>
                                <a:pt x="13084" y="23334"/>
                                <a:pt x="13073" y="23355"/>
                                <a:pt x="13063" y="23379"/>
                              </a:cubicBezTo>
                              <a:cubicBezTo>
                                <a:pt x="13042" y="23429"/>
                                <a:pt x="13032" y="23483"/>
                                <a:pt x="13029" y="23537"/>
                              </a:cubicBezTo>
                              <a:cubicBezTo>
                                <a:pt x="13027" y="23569"/>
                                <a:pt x="13028" y="23610"/>
                                <a:pt x="13050" y="23636"/>
                              </a:cubicBezTo>
                              <a:cubicBezTo>
                                <a:pt x="13066" y="23655"/>
                                <a:pt x="13096" y="23657"/>
                                <a:pt x="13117" y="23647"/>
                              </a:cubicBezTo>
                              <a:cubicBezTo>
                                <a:pt x="13142" y="23636"/>
                                <a:pt x="13165" y="23608"/>
                                <a:pt x="13174" y="23583"/>
                              </a:cubicBezTo>
                              <a:cubicBezTo>
                                <a:pt x="13187" y="23547"/>
                                <a:pt x="13184" y="23503"/>
                                <a:pt x="13182" y="23466"/>
                              </a:cubicBezTo>
                              <a:cubicBezTo>
                                <a:pt x="13179" y="23426"/>
                                <a:pt x="13168" y="23390"/>
                                <a:pt x="13155" y="23352"/>
                              </a:cubicBezTo>
                              <a:cubicBezTo>
                                <a:pt x="13153" y="23347"/>
                                <a:pt x="13128" y="23300"/>
                                <a:pt x="13117" y="23323"/>
                              </a:cubicBezTo>
                              <a:cubicBezTo>
                                <a:pt x="13118" y="23327"/>
                                <a:pt x="13118" y="23330"/>
                                <a:pt x="13119" y="23334"/>
                              </a:cubicBezTo>
                            </a:path>
                            <a:path w="1712" h="695">
                              <a:moveTo>
                                <a:pt x="13307" y="23203"/>
                              </a:moveTo>
                              <a:cubicBezTo>
                                <a:pt x="13313" y="23193"/>
                                <a:pt x="13314" y="23188"/>
                                <a:pt x="13309" y="23179"/>
                              </a:cubicBezTo>
                              <a:cubicBezTo>
                                <a:pt x="13310" y="23211"/>
                                <a:pt x="13305" y="23244"/>
                                <a:pt x="13303" y="23277"/>
                              </a:cubicBezTo>
                              <a:cubicBezTo>
                                <a:pt x="13300" y="23334"/>
                                <a:pt x="13297" y="23392"/>
                                <a:pt x="13298" y="23449"/>
                              </a:cubicBezTo>
                              <a:cubicBezTo>
                                <a:pt x="13299" y="23493"/>
                                <a:pt x="13300" y="23537"/>
                                <a:pt x="13308" y="23580"/>
                              </a:cubicBezTo>
                              <a:cubicBezTo>
                                <a:pt x="13312" y="23596"/>
                                <a:pt x="13313" y="23601"/>
                                <a:pt x="13316" y="23611"/>
                              </a:cubicBezTo>
                              <a:cubicBezTo>
                                <a:pt x="13339" y="23607"/>
                                <a:pt x="13343" y="23585"/>
                                <a:pt x="13350" y="23560"/>
                              </a:cubicBezTo>
                            </a:path>
                            <a:path w="1712" h="695">
                              <a:moveTo>
                                <a:pt x="13577" y="23339"/>
                              </a:moveTo>
                              <a:cubicBezTo>
                                <a:pt x="13559" y="23329"/>
                                <a:pt x="13544" y="23320"/>
                                <a:pt x="13523" y="23322"/>
                              </a:cubicBezTo>
                              <a:cubicBezTo>
                                <a:pt x="13496" y="23324"/>
                                <a:pt x="13480" y="23341"/>
                                <a:pt x="13464" y="23361"/>
                              </a:cubicBezTo>
                              <a:cubicBezTo>
                                <a:pt x="13438" y="23393"/>
                                <a:pt x="13429" y="23428"/>
                                <a:pt x="13424" y="23468"/>
                              </a:cubicBezTo>
                              <a:cubicBezTo>
                                <a:pt x="13419" y="23505"/>
                                <a:pt x="13420" y="23543"/>
                                <a:pt x="13433" y="23579"/>
                              </a:cubicBezTo>
                              <a:cubicBezTo>
                                <a:pt x="13440" y="23597"/>
                                <a:pt x="13450" y="23622"/>
                                <a:pt x="13471" y="23627"/>
                              </a:cubicBezTo>
                              <a:cubicBezTo>
                                <a:pt x="13498" y="23634"/>
                                <a:pt x="13516" y="23602"/>
                                <a:pt x="13527" y="23584"/>
                              </a:cubicBezTo>
                              <a:cubicBezTo>
                                <a:pt x="13550" y="23547"/>
                                <a:pt x="13559" y="23505"/>
                                <a:pt x="13567" y="23463"/>
                              </a:cubicBezTo>
                              <a:cubicBezTo>
                                <a:pt x="13571" y="23444"/>
                                <a:pt x="13574" y="23426"/>
                                <a:pt x="13577" y="23407"/>
                              </a:cubicBezTo>
                              <a:cubicBezTo>
                                <a:pt x="13572" y="23430"/>
                                <a:pt x="13571" y="23438"/>
                                <a:pt x="13569" y="23461"/>
                              </a:cubicBezTo>
                              <a:cubicBezTo>
                                <a:pt x="13567" y="23495"/>
                                <a:pt x="13569" y="23529"/>
                                <a:pt x="13576" y="23562"/>
                              </a:cubicBezTo>
                              <a:cubicBezTo>
                                <a:pt x="13581" y="23587"/>
                                <a:pt x="13589" y="23594"/>
                                <a:pt x="13605" y="23610"/>
                              </a:cubicBezTo>
                              <a:cubicBezTo>
                                <a:pt x="13622" y="23602"/>
                                <a:pt x="13630" y="23599"/>
                                <a:pt x="13640" y="23579"/>
                              </a:cubicBezTo>
                              <a:cubicBezTo>
                                <a:pt x="13653" y="23552"/>
                                <a:pt x="13661" y="23522"/>
                                <a:pt x="13667" y="23492"/>
                              </a:cubicBezTo>
                              <a:cubicBezTo>
                                <a:pt x="13673" y="23463"/>
                                <a:pt x="13681" y="23433"/>
                                <a:pt x="13686" y="23404"/>
                              </a:cubicBezTo>
                              <a:cubicBezTo>
                                <a:pt x="13688" y="23392"/>
                                <a:pt x="13688" y="23389"/>
                                <a:pt x="13690" y="23382"/>
                              </a:cubicBezTo>
                              <a:cubicBezTo>
                                <a:pt x="13692" y="23430"/>
                                <a:pt x="13688" y="23479"/>
                                <a:pt x="13687" y="23527"/>
                              </a:cubicBezTo>
                              <a:cubicBezTo>
                                <a:pt x="13687" y="23555"/>
                                <a:pt x="13686" y="23583"/>
                                <a:pt x="13688" y="23610"/>
                              </a:cubicBezTo>
                              <a:cubicBezTo>
                                <a:pt x="13688" y="23613"/>
                                <a:pt x="13689" y="23615"/>
                                <a:pt x="13689" y="23618"/>
                              </a:cubicBezTo>
                              <a:cubicBezTo>
                                <a:pt x="13700" y="23596"/>
                                <a:pt x="13704" y="23574"/>
                                <a:pt x="13710" y="23550"/>
                              </a:cubicBezTo>
                              <a:cubicBezTo>
                                <a:pt x="13720" y="23512"/>
                                <a:pt x="13733" y="23475"/>
                                <a:pt x="13745" y="23437"/>
                              </a:cubicBezTo>
                              <a:cubicBezTo>
                                <a:pt x="13753" y="23410"/>
                                <a:pt x="13763" y="23384"/>
                                <a:pt x="13776" y="23359"/>
                              </a:cubicBezTo>
                              <a:cubicBezTo>
                                <a:pt x="13796" y="23378"/>
                                <a:pt x="13789" y="23398"/>
                                <a:pt x="13791" y="23427"/>
                              </a:cubicBezTo>
                              <a:cubicBezTo>
                                <a:pt x="13794" y="23478"/>
                                <a:pt x="13792" y="23530"/>
                                <a:pt x="13799" y="23581"/>
                              </a:cubicBezTo>
                              <a:cubicBezTo>
                                <a:pt x="13802" y="23599"/>
                                <a:pt x="13805" y="23603"/>
                                <a:pt x="13816" y="23579"/>
                              </a:cubicBezTo>
                            </a:path>
                            <a:path w="1712" h="695">
                              <a:moveTo>
                                <a:pt x="13793" y="23207"/>
                              </a:moveTo>
                              <a:cubicBezTo>
                                <a:pt x="13807" y="23179"/>
                                <a:pt x="13820" y="23227"/>
                                <a:pt x="13826" y="23243"/>
                              </a:cubicBezTo>
                            </a:path>
                            <a:path w="1712" h="695">
                              <a:moveTo>
                                <a:pt x="13949" y="23270"/>
                              </a:moveTo>
                              <a:cubicBezTo>
                                <a:pt x="13950" y="23253"/>
                                <a:pt x="13952" y="23243"/>
                                <a:pt x="13952" y="23227"/>
                              </a:cubicBezTo>
                              <a:cubicBezTo>
                                <a:pt x="13950" y="23258"/>
                                <a:pt x="13946" y="23289"/>
                                <a:pt x="13944" y="23321"/>
                              </a:cubicBezTo>
                              <a:cubicBezTo>
                                <a:pt x="13941" y="23368"/>
                                <a:pt x="13937" y="23414"/>
                                <a:pt x="13938" y="23461"/>
                              </a:cubicBezTo>
                              <a:cubicBezTo>
                                <a:pt x="13938" y="23490"/>
                                <a:pt x="13937" y="23521"/>
                                <a:pt x="13942" y="23550"/>
                              </a:cubicBezTo>
                              <a:cubicBezTo>
                                <a:pt x="13943" y="23553"/>
                                <a:pt x="13944" y="23557"/>
                                <a:pt x="13945" y="23560"/>
                              </a:cubicBezTo>
                              <a:cubicBezTo>
                                <a:pt x="13953" y="23536"/>
                                <a:pt x="13958" y="23512"/>
                                <a:pt x="13965" y="23487"/>
                              </a:cubicBezTo>
                              <a:cubicBezTo>
                                <a:pt x="13974" y="23455"/>
                                <a:pt x="13985" y="23422"/>
                                <a:pt x="14001" y="23393"/>
                              </a:cubicBezTo>
                              <a:cubicBezTo>
                                <a:pt x="14012" y="23374"/>
                                <a:pt x="14023" y="23355"/>
                                <a:pt x="14042" y="23344"/>
                              </a:cubicBezTo>
                              <a:cubicBezTo>
                                <a:pt x="14062" y="23366"/>
                                <a:pt x="14063" y="23381"/>
                                <a:pt x="14066" y="23412"/>
                              </a:cubicBezTo>
                              <a:cubicBezTo>
                                <a:pt x="14069" y="23446"/>
                                <a:pt x="14069" y="23481"/>
                                <a:pt x="14070" y="23515"/>
                              </a:cubicBezTo>
                              <a:cubicBezTo>
                                <a:pt x="14071" y="23532"/>
                                <a:pt x="14065" y="23562"/>
                                <a:pt x="14078" y="23576"/>
                              </a:cubicBezTo>
                              <a:cubicBezTo>
                                <a:pt x="14092" y="23591"/>
                                <a:pt x="14098" y="23548"/>
                                <a:pt x="14099" y="23541"/>
                              </a:cubicBezTo>
                            </a:path>
                            <a:path w="1712" h="695">
                              <a:moveTo>
                                <a:pt x="14110" y="23191"/>
                              </a:moveTo>
                              <a:cubicBezTo>
                                <a:pt x="14118" y="23206"/>
                                <a:pt x="14125" y="23219"/>
                                <a:pt x="14129" y="23235"/>
                              </a:cubicBezTo>
                            </a:path>
                            <a:path w="1712" h="695">
                              <a:moveTo>
                                <a:pt x="14230" y="23433"/>
                              </a:moveTo>
                              <a:cubicBezTo>
                                <a:pt x="14240" y="23452"/>
                                <a:pt x="14259" y="23443"/>
                                <a:pt x="14278" y="23436"/>
                              </a:cubicBezTo>
                              <a:cubicBezTo>
                                <a:pt x="14299" y="23428"/>
                                <a:pt x="14321" y="23408"/>
                                <a:pt x="14331" y="23389"/>
                              </a:cubicBezTo>
                              <a:cubicBezTo>
                                <a:pt x="14342" y="23369"/>
                                <a:pt x="14345" y="23346"/>
                                <a:pt x="14338" y="23324"/>
                              </a:cubicBezTo>
                              <a:cubicBezTo>
                                <a:pt x="14334" y="23312"/>
                                <a:pt x="14321" y="23298"/>
                                <a:pt x="14307" y="23300"/>
                              </a:cubicBezTo>
                              <a:cubicBezTo>
                                <a:pt x="14285" y="23303"/>
                                <a:pt x="14268" y="23327"/>
                                <a:pt x="14258" y="23344"/>
                              </a:cubicBezTo>
                              <a:cubicBezTo>
                                <a:pt x="14239" y="23375"/>
                                <a:pt x="14225" y="23411"/>
                                <a:pt x="14219" y="23447"/>
                              </a:cubicBezTo>
                              <a:cubicBezTo>
                                <a:pt x="14214" y="23477"/>
                                <a:pt x="14213" y="23516"/>
                                <a:pt x="14225" y="23545"/>
                              </a:cubicBezTo>
                              <a:cubicBezTo>
                                <a:pt x="14232" y="23563"/>
                                <a:pt x="14249" y="23578"/>
                                <a:pt x="14270" y="23576"/>
                              </a:cubicBezTo>
                              <a:cubicBezTo>
                                <a:pt x="14306" y="23573"/>
                                <a:pt x="14330" y="23542"/>
                                <a:pt x="14351" y="23516"/>
                              </a:cubicBezTo>
                              <a:cubicBezTo>
                                <a:pt x="14374" y="23488"/>
                                <a:pt x="14390" y="23456"/>
                                <a:pt x="14405" y="23424"/>
                              </a:cubicBezTo>
                              <a:cubicBezTo>
                                <a:pt x="14415" y="23403"/>
                                <a:pt x="14422" y="23373"/>
                                <a:pt x="14436" y="23354"/>
                              </a:cubicBezTo>
                              <a:cubicBezTo>
                                <a:pt x="14439" y="23351"/>
                                <a:pt x="14443" y="23348"/>
                                <a:pt x="14446" y="23345"/>
                              </a:cubicBezTo>
                              <a:cubicBezTo>
                                <a:pt x="14456" y="23367"/>
                                <a:pt x="14460" y="23390"/>
                                <a:pt x="14466" y="23414"/>
                              </a:cubicBezTo>
                              <a:cubicBezTo>
                                <a:pt x="14475" y="23450"/>
                                <a:pt x="14483" y="23490"/>
                                <a:pt x="14485" y="23527"/>
                              </a:cubicBezTo>
                              <a:cubicBezTo>
                                <a:pt x="14486" y="23547"/>
                                <a:pt x="14483" y="23578"/>
                                <a:pt x="14461" y="23587"/>
                              </a:cubicBezTo>
                              <a:cubicBezTo>
                                <a:pt x="14443" y="23594"/>
                                <a:pt x="14410" y="23588"/>
                                <a:pt x="14394" y="23578"/>
                              </a:cubicBezTo>
                              <a:cubicBezTo>
                                <a:pt x="14375" y="23566"/>
                                <a:pt x="14362" y="23544"/>
                                <a:pt x="14365" y="23521"/>
                              </a:cubicBezTo>
                              <a:cubicBezTo>
                                <a:pt x="14373" y="23497"/>
                                <a:pt x="14376" y="23487"/>
                                <a:pt x="14381" y="2346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2774,23179" coordsize="1712,695" path="m12816,23353c12799,23403,12798,23457,12792,23509c12783,23586,12780,23663,12777,23740c12776,23776,12776,23813,12777,23849c12778,23862,12778,23865,12779,23873c12776,23845,12777,23819,12776,23791c12774,23741,12775,23689,12782,23639c12791,23573,12800,23504,12816,23439c12827,23393,12841,23338,12865,23297c12876,23284,12879,23281,12886,23272c12915,23285,12922,23310,12928,23343c12936,23387,12938,23433,12939,23478c12940,23515,12936,23550,12933,23586c12932,23592,12921,23643,12942,23608c12948,23589,12951,23582,12963,23574em13096,23313c13084,23334,13073,23355,13063,23379c13042,23429,13032,23483,13029,23537c13027,23569,13028,23610,13050,23636c13066,23655,13096,23657,13117,23647c13142,23636,13165,23608,13174,23583c13187,23547,13184,23503,13182,23466c13179,23426,13168,23390,13155,23352c13153,23347,13128,23300,13117,23323c13118,23327,13118,23330,13119,23334em13307,23203c13313,23193,13314,23188,13309,23179c13310,23211,13305,23244,13303,23277c13300,23334,13297,23392,13298,23449c13299,23493,13300,23537,13308,23580c13312,23596,13313,23601,13316,23611c13339,23607,13343,23585,13350,23560em13577,23339c13559,23329,13544,23320,13523,23322c13496,23324,13480,23341,13464,23361c13438,23393,13429,23428,13424,23468c13419,23505,13420,23543,13433,23579c13440,23597,13450,23622,13471,23627c13498,23634,13516,23602,13527,23584c13550,23547,13559,23505,13567,23463c13571,23444,13574,23426,13577,23407c13572,23430,13571,23438,13569,23461c13567,23495,13569,23529,13576,23562c13581,23587,13589,23594,13605,23610c13622,23602,13630,23599,13640,23579c13653,23552,13661,23522,13667,23492c13673,23463,13681,23433,13686,23404c13688,23392,13688,23389,13690,23382c13692,23430,13688,23479,13687,23527c13687,23555,13686,23583,13688,23610c13688,23613,13689,23615,13689,23618c13700,23596,13704,23574,13710,23550c13720,23512,13733,23475,13745,23437c13753,23410,13763,23384,13776,23359c13796,23378,13789,23398,13791,23427c13794,23478,13792,23530,13799,23581c13802,23599,13805,23603,13816,23579em13793,23207c13807,23179,13820,23227,13826,23243em13949,23270c13950,23253,13952,23243,13952,23227c13950,23258,13946,23289,13944,23321c13941,23368,13937,23414,13938,23461c13938,23490,13937,23521,13942,23550c13943,23553,13944,23557,13945,23560c13953,23536,13958,23512,13965,23487c13974,23455,13985,23422,14001,23393c14012,23374,14023,23355,14042,23344c14062,23366,14063,23381,14066,23412c14069,23446,14069,23481,14070,23515c14071,23532,14065,23562,14078,23576c14092,23591,14098,23548,14099,23541em14110,23191c14118,23206,14125,23219,14129,23235em14230,23433c14240,23452,14259,23443,14278,23436c14299,23428,14321,23408,14331,23389c14342,23369,14345,23346,14338,23324c14334,23312,14321,23298,14307,23300c14285,23303,14268,23327,14258,23344c14239,23375,14225,23411,14219,23447c14214,23477,14213,23516,14225,23545c14232,23563,14249,23578,14270,23576c14306,23573,14330,23542,14351,23516c14374,23488,14390,23456,14405,23424c14415,23403,14422,23373,14436,23354c14439,23351,14443,23348,14446,23345c14456,23367,14460,23390,14466,23414c14475,23450,14483,23490,14485,23527c14486,23547,14483,23578,14461,23587c14443,23594,14410,23588,14394,23578c14375,23566,14362,23544,14365,23521c14373,23497,14376,23487,14381,23469e" stroked="t" o:allowincell="f" style="position:absolute;margin-left:305.4pt;margin-top:11.9pt;width:48.5pt;height:19.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4690745</wp:posOffset>
                </wp:positionH>
                <wp:positionV relativeFrom="paragraph">
                  <wp:posOffset>163830</wp:posOffset>
                </wp:positionV>
                <wp:extent cx="401955" cy="139700"/>
                <wp:effectExtent l="7620" t="6350" r="5715" b="5715"/>
                <wp:wrapNone/>
                <wp:docPr id="345" name=""/>
                <a:graphic xmlns:a="http://schemas.openxmlformats.org/drawingml/2006/main">
                  <a:graphicData uri="http://schemas.microsoft.com/office/word/2010/wordprocessingShape">
                    <wps:wsp>
                      <wps:cNvSpPr/>
                      <wps:spPr>
                        <a:xfrm>
                          <a:off x="0" y="0"/>
                          <a:ext cx="402120" cy="139680"/>
                        </a:xfrm>
                        <a:custGeom>
                          <a:avLst/>
                          <a:gdLst/>
                          <a:ahLst/>
                          <a:rect l="l" t="t" r="r" b="b"/>
                          <a:pathLst>
                            <a:path w="1117" h="389">
                              <a:moveTo>
                                <a:pt x="15166" y="23327"/>
                              </a:moveTo>
                              <a:cubicBezTo>
                                <a:pt x="15166" y="23305"/>
                                <a:pt x="15166" y="23292"/>
                                <a:pt x="15162" y="23270"/>
                              </a:cubicBezTo>
                              <a:cubicBezTo>
                                <a:pt x="15158" y="23250"/>
                                <a:pt x="15144" y="23238"/>
                                <a:pt x="15123" y="23245"/>
                              </a:cubicBezTo>
                              <a:cubicBezTo>
                                <a:pt x="15098" y="23254"/>
                                <a:pt x="15077" y="23282"/>
                                <a:pt x="15065" y="23304"/>
                              </a:cubicBezTo>
                              <a:cubicBezTo>
                                <a:pt x="15045" y="23340"/>
                                <a:pt x="15034" y="23380"/>
                                <a:pt x="15031" y="23420"/>
                              </a:cubicBezTo>
                              <a:cubicBezTo>
                                <a:pt x="15028" y="23462"/>
                                <a:pt x="15035" y="23506"/>
                                <a:pt x="15064" y="23537"/>
                              </a:cubicBezTo>
                              <a:cubicBezTo>
                                <a:pt x="15083" y="23557"/>
                                <a:pt x="15095" y="23558"/>
                                <a:pt x="15118" y="23554"/>
                              </a:cubicBezTo>
                              <a:cubicBezTo>
                                <a:pt x="15136" y="23552"/>
                                <a:pt x="15141" y="23552"/>
                                <a:pt x="15147" y="23539"/>
                              </a:cubicBezTo>
                            </a:path>
                            <a:path w="1117" h="389">
                              <a:moveTo>
                                <a:pt x="15280" y="23278"/>
                              </a:moveTo>
                              <a:cubicBezTo>
                                <a:pt x="15255" y="23282"/>
                                <a:pt x="15240" y="23289"/>
                                <a:pt x="15222" y="23308"/>
                              </a:cubicBezTo>
                              <a:cubicBezTo>
                                <a:pt x="15197" y="23335"/>
                                <a:pt x="15178" y="23368"/>
                                <a:pt x="15165" y="23402"/>
                              </a:cubicBezTo>
                              <a:cubicBezTo>
                                <a:pt x="15153" y="23436"/>
                                <a:pt x="15149" y="23470"/>
                                <a:pt x="15161" y="23504"/>
                              </a:cubicBezTo>
                              <a:cubicBezTo>
                                <a:pt x="15170" y="23531"/>
                                <a:pt x="15192" y="23546"/>
                                <a:pt x="15220" y="23549"/>
                              </a:cubicBezTo>
                              <a:cubicBezTo>
                                <a:pt x="15248" y="23552"/>
                                <a:pt x="15273" y="23538"/>
                                <a:pt x="15293" y="23520"/>
                              </a:cubicBezTo>
                              <a:cubicBezTo>
                                <a:pt x="15317" y="23498"/>
                                <a:pt x="15326" y="23468"/>
                                <a:pt x="15332" y="23437"/>
                              </a:cubicBezTo>
                              <a:cubicBezTo>
                                <a:pt x="15338" y="23408"/>
                                <a:pt x="15340" y="23378"/>
                                <a:pt x="15341" y="23348"/>
                              </a:cubicBezTo>
                              <a:cubicBezTo>
                                <a:pt x="15341" y="23334"/>
                                <a:pt x="15341" y="23330"/>
                                <a:pt x="15342" y="23321"/>
                              </a:cubicBezTo>
                              <a:cubicBezTo>
                                <a:pt x="15337" y="23351"/>
                                <a:pt x="15336" y="23379"/>
                                <a:pt x="15338" y="23409"/>
                              </a:cubicBezTo>
                              <a:cubicBezTo>
                                <a:pt x="15340" y="23442"/>
                                <a:pt x="15344" y="23478"/>
                                <a:pt x="15357" y="23509"/>
                              </a:cubicBezTo>
                              <a:cubicBezTo>
                                <a:pt x="15365" y="23529"/>
                                <a:pt x="15377" y="23542"/>
                                <a:pt x="15395" y="23549"/>
                              </a:cubicBezTo>
                              <a:cubicBezTo>
                                <a:pt x="15410" y="23555"/>
                                <a:pt x="15431" y="23533"/>
                                <a:pt x="15437" y="23522"/>
                              </a:cubicBezTo>
                              <a:cubicBezTo>
                                <a:pt x="15439" y="23515"/>
                                <a:pt x="15440" y="23509"/>
                                <a:pt x="15442" y="23502"/>
                              </a:cubicBezTo>
                            </a:path>
                            <a:path w="1117" h="389">
                              <a:moveTo>
                                <a:pt x="15476" y="23336"/>
                              </a:moveTo>
                              <a:cubicBezTo>
                                <a:pt x="15473" y="23353"/>
                                <a:pt x="15473" y="23371"/>
                                <a:pt x="15474" y="23389"/>
                              </a:cubicBezTo>
                              <a:cubicBezTo>
                                <a:pt x="15476" y="23422"/>
                                <a:pt x="15474" y="23454"/>
                                <a:pt x="15476" y="23487"/>
                              </a:cubicBezTo>
                              <a:cubicBezTo>
                                <a:pt x="15477" y="23514"/>
                                <a:pt x="15475" y="23548"/>
                                <a:pt x="15484" y="23573"/>
                              </a:cubicBezTo>
                              <a:cubicBezTo>
                                <a:pt x="15485" y="23576"/>
                                <a:pt x="15487" y="23578"/>
                                <a:pt x="15488" y="23581"/>
                              </a:cubicBezTo>
                              <a:cubicBezTo>
                                <a:pt x="15500" y="23557"/>
                                <a:pt x="15506" y="23530"/>
                                <a:pt x="15514" y="23505"/>
                              </a:cubicBezTo>
                              <a:cubicBezTo>
                                <a:pt x="15526" y="23467"/>
                                <a:pt x="15539" y="23430"/>
                                <a:pt x="15554" y="23393"/>
                              </a:cubicBezTo>
                              <a:cubicBezTo>
                                <a:pt x="15564" y="23368"/>
                                <a:pt x="15575" y="23344"/>
                                <a:pt x="15587" y="23320"/>
                              </a:cubicBezTo>
                              <a:cubicBezTo>
                                <a:pt x="15599" y="23347"/>
                                <a:pt x="15595" y="23371"/>
                                <a:pt x="15595" y="23401"/>
                              </a:cubicBezTo>
                              <a:cubicBezTo>
                                <a:pt x="15595" y="23439"/>
                                <a:pt x="15595" y="23479"/>
                                <a:pt x="15602" y="23517"/>
                              </a:cubicBezTo>
                              <a:cubicBezTo>
                                <a:pt x="15605" y="23532"/>
                                <a:pt x="15612" y="23572"/>
                                <a:pt x="15632" y="23576"/>
                              </a:cubicBezTo>
                              <a:cubicBezTo>
                                <a:pt x="15651" y="23579"/>
                                <a:pt x="15664" y="23563"/>
                                <a:pt x="15677" y="23552"/>
                              </a:cubicBezTo>
                            </a:path>
                            <a:path w="1117" h="389">
                              <a:moveTo>
                                <a:pt x="15809" y="23318"/>
                              </a:moveTo>
                              <a:cubicBezTo>
                                <a:pt x="15792" y="23328"/>
                                <a:pt x="15782" y="23333"/>
                                <a:pt x="15770" y="23351"/>
                              </a:cubicBezTo>
                              <a:cubicBezTo>
                                <a:pt x="15751" y="23379"/>
                                <a:pt x="15740" y="23404"/>
                                <a:pt x="15730" y="23436"/>
                              </a:cubicBezTo>
                              <a:cubicBezTo>
                                <a:pt x="15720" y="23468"/>
                                <a:pt x="15715" y="23499"/>
                                <a:pt x="15726" y="23532"/>
                              </a:cubicBezTo>
                              <a:cubicBezTo>
                                <a:pt x="15737" y="23565"/>
                                <a:pt x="15770" y="23580"/>
                                <a:pt x="15802" y="23581"/>
                              </a:cubicBezTo>
                              <a:cubicBezTo>
                                <a:pt x="15834" y="23582"/>
                                <a:pt x="15863" y="23568"/>
                                <a:pt x="15888" y="23548"/>
                              </a:cubicBezTo>
                              <a:cubicBezTo>
                                <a:pt x="15918" y="23524"/>
                                <a:pt x="15941" y="23490"/>
                                <a:pt x="15957" y="23455"/>
                              </a:cubicBezTo>
                              <a:cubicBezTo>
                                <a:pt x="15975" y="23417"/>
                                <a:pt x="15988" y="23371"/>
                                <a:pt x="15983" y="23329"/>
                              </a:cubicBezTo>
                              <a:cubicBezTo>
                                <a:pt x="15979" y="23315"/>
                                <a:pt x="15979" y="23311"/>
                                <a:pt x="15972" y="23304"/>
                              </a:cubicBezTo>
                              <a:cubicBezTo>
                                <a:pt x="15951" y="23311"/>
                                <a:pt x="15940" y="23315"/>
                                <a:pt x="15925" y="23338"/>
                              </a:cubicBezTo>
                              <a:cubicBezTo>
                                <a:pt x="15903" y="23371"/>
                                <a:pt x="15889" y="23410"/>
                                <a:pt x="15884" y="23449"/>
                              </a:cubicBezTo>
                              <a:cubicBezTo>
                                <a:pt x="15878" y="23495"/>
                                <a:pt x="15887" y="23556"/>
                                <a:pt x="15935" y="23576"/>
                              </a:cubicBezTo>
                              <a:cubicBezTo>
                                <a:pt x="15959" y="23586"/>
                                <a:pt x="15984" y="23574"/>
                                <a:pt x="16003" y="23558"/>
                              </a:cubicBezTo>
                              <a:cubicBezTo>
                                <a:pt x="16030" y="23535"/>
                                <a:pt x="16044" y="23500"/>
                                <a:pt x="16056" y="23468"/>
                              </a:cubicBezTo>
                              <a:cubicBezTo>
                                <a:pt x="16071" y="23427"/>
                                <a:pt x="16078" y="23380"/>
                                <a:pt x="16086" y="23337"/>
                              </a:cubicBezTo>
                              <a:cubicBezTo>
                                <a:pt x="16092" y="23300"/>
                                <a:pt x="16096" y="23264"/>
                                <a:pt x="16101" y="23227"/>
                              </a:cubicBezTo>
                              <a:cubicBezTo>
                                <a:pt x="16103" y="23215"/>
                                <a:pt x="16104" y="23210"/>
                                <a:pt x="16102" y="23225"/>
                              </a:cubicBezTo>
                              <a:cubicBezTo>
                                <a:pt x="16094" y="23263"/>
                                <a:pt x="16091" y="23301"/>
                                <a:pt x="16086" y="23339"/>
                              </a:cubicBezTo>
                              <a:cubicBezTo>
                                <a:pt x="16080" y="23390"/>
                                <a:pt x="16076" y="23441"/>
                                <a:pt x="16083" y="23492"/>
                              </a:cubicBezTo>
                              <a:cubicBezTo>
                                <a:pt x="16087" y="23524"/>
                                <a:pt x="16093" y="23563"/>
                                <a:pt x="16116" y="23588"/>
                              </a:cubicBezTo>
                              <a:cubicBezTo>
                                <a:pt x="16130" y="23603"/>
                                <a:pt x="16143" y="23605"/>
                                <a:pt x="16146" y="23581"/>
                              </a:cubicBezTo>
                              <a:cubicBezTo>
                                <a:pt x="16145" y="23573"/>
                                <a:pt x="16145" y="23564"/>
                                <a:pt x="16144" y="2355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5030,23214" coordsize="1117,389" path="m15166,23327c15166,23305,15166,23292,15162,23270c15158,23250,15144,23238,15123,23245c15098,23254,15077,23282,15065,23304c15045,23340,15034,23380,15031,23420c15028,23462,15035,23506,15064,23537c15083,23557,15095,23558,15118,23554c15136,23552,15141,23552,15147,23539em15280,23278c15255,23282,15240,23289,15222,23308c15197,23335,15178,23368,15165,23402c15153,23436,15149,23470,15161,23504c15170,23531,15192,23546,15220,23549c15248,23552,15273,23538,15293,23520c15317,23498,15326,23468,15332,23437c15338,23408,15340,23378,15341,23348c15341,23334,15341,23330,15342,23321c15337,23351,15336,23379,15338,23409c15340,23442,15344,23478,15357,23509c15365,23529,15377,23542,15395,23549c15410,23555,15431,23533,15437,23522c15439,23515,15440,23509,15442,23502em15476,23336c15473,23353,15473,23371,15474,23389c15476,23422,15474,23454,15476,23487c15477,23514,15475,23548,15484,23573c15485,23576,15487,23578,15488,23581c15500,23557,15506,23530,15514,23505c15526,23467,15539,23430,15554,23393c15564,23368,15575,23344,15587,23320c15599,23347,15595,23371,15595,23401c15595,23439,15595,23479,15602,23517c15605,23532,15612,23572,15632,23576c15651,23579,15664,23563,15677,23552em15809,23318c15792,23328,15782,23333,15770,23351c15751,23379,15740,23404,15730,23436c15720,23468,15715,23499,15726,23532c15737,23565,15770,23580,15802,23581c15834,23582,15863,23568,15888,23548c15918,23524,15941,23490,15957,23455c15975,23417,15988,23371,15983,23329c15979,23315,15979,23311,15972,23304c15951,23311,15940,23315,15925,23338c15903,23371,15889,23410,15884,23449c15878,23495,15887,23556,15935,23576c15959,23586,15984,23574,16003,23558c16030,23535,16044,23500,16056,23468c16071,23427,16078,23380,16086,23337c16092,23300,16096,23264,16101,23227c16103,23215,16104,23210,16102,23225c16094,23263,16091,23301,16086,23339c16080,23390,16076,23441,16083,23492c16087,23524,16093,23563,16116,23588c16130,23603,16143,23605,16146,23581c16145,23573,16145,23564,16144,23556e" stroked="t" o:allowincell="f" style="position:absolute;margin-left:369.35pt;margin-top:12.9pt;width:31.6pt;height:10.95pt;mso-wrap-style:none;v-text-anchor:middle">
                <v:fill o:detectmouseclick="t" on="false"/>
                <v:stroke color="red" weight="12600" joinstyle="round" endcap="round"/>
                <w10:wrap type="none"/>
              </v:shape>
            </w:pict>
          </mc:Fallback>
        </mc:AlternateContent>
      </w:r>
    </w:p>
    <w:p>
      <w:pPr>
        <w:pStyle w:val="Header"/>
        <w:tabs>
          <w:tab w:val="clear" w:pos="4153"/>
          <w:tab w:val="clear" w:pos="8306"/>
          <w:tab w:val="left" w:pos="284" w:leader="none"/>
        </w:tabs>
        <w:rPr>
          <w:szCs w:val="20"/>
        </w:rPr>
      </w:pPr>
      <w:r>
        <mc:AlternateContent>
          <mc:Choice Requires="wps">
            <w:drawing>
              <wp:anchor behindDoc="0" distT="0" distB="0" distL="114935" distR="114935" simplePos="0" locked="0" layoutInCell="0" allowOverlap="1" relativeHeight="278">
                <wp:simplePos x="0" y="0"/>
                <wp:positionH relativeFrom="column">
                  <wp:posOffset>-384175</wp:posOffset>
                </wp:positionH>
                <wp:positionV relativeFrom="paragraph">
                  <wp:posOffset>6985</wp:posOffset>
                </wp:positionV>
                <wp:extent cx="624840" cy="152400"/>
                <wp:effectExtent l="6350" t="6350" r="5715" b="6985"/>
                <wp:wrapNone/>
                <wp:docPr id="346" name=""/>
                <a:graphic xmlns:a="http://schemas.openxmlformats.org/drawingml/2006/main">
                  <a:graphicData uri="http://schemas.microsoft.com/office/word/2010/wordprocessingShape">
                    <wps:wsp>
                      <wps:cNvSpPr/>
                      <wps:spPr>
                        <a:xfrm>
                          <a:off x="0" y="0"/>
                          <a:ext cx="624960" cy="152280"/>
                        </a:xfrm>
                        <a:custGeom>
                          <a:avLst/>
                          <a:gdLst/>
                          <a:ahLst/>
                          <a:rect l="l" t="t" r="r" b="b"/>
                          <a:pathLst>
                            <a:path w="1736" h="423">
                              <a:moveTo>
                                <a:pt x="945" y="23515"/>
                              </a:moveTo>
                              <a:cubicBezTo>
                                <a:pt x="950" y="23496"/>
                                <a:pt x="950" y="23501"/>
                                <a:pt x="964" y="23482"/>
                              </a:cubicBezTo>
                              <a:cubicBezTo>
                                <a:pt x="975" y="23467"/>
                                <a:pt x="987" y="23447"/>
                                <a:pt x="993" y="23430"/>
                              </a:cubicBezTo>
                              <a:cubicBezTo>
                                <a:pt x="1002" y="23403"/>
                                <a:pt x="998" y="23383"/>
                                <a:pt x="992" y="23358"/>
                              </a:cubicBezTo>
                              <a:cubicBezTo>
                                <a:pt x="975" y="23377"/>
                                <a:pt x="963" y="23392"/>
                                <a:pt x="953" y="23422"/>
                              </a:cubicBezTo>
                              <a:cubicBezTo>
                                <a:pt x="935" y="23481"/>
                                <a:pt x="929" y="23542"/>
                                <a:pt x="940" y="23602"/>
                              </a:cubicBezTo>
                              <a:cubicBezTo>
                                <a:pt x="943" y="23620"/>
                                <a:pt x="950" y="23652"/>
                                <a:pt x="971" y="23660"/>
                              </a:cubicBezTo>
                              <a:cubicBezTo>
                                <a:pt x="992" y="23668"/>
                                <a:pt x="1003" y="23651"/>
                                <a:pt x="1015" y="23638"/>
                              </a:cubicBezTo>
                              <a:cubicBezTo>
                                <a:pt x="1033" y="23619"/>
                                <a:pt x="1045" y="23580"/>
                                <a:pt x="1052" y="23555"/>
                              </a:cubicBezTo>
                              <a:cubicBezTo>
                                <a:pt x="1071" y="23487"/>
                                <a:pt x="1073" y="23415"/>
                                <a:pt x="1080" y="23345"/>
                              </a:cubicBezTo>
                              <a:cubicBezTo>
                                <a:pt x="1082" y="23326"/>
                                <a:pt x="1084" y="23306"/>
                                <a:pt x="1086" y="23287"/>
                              </a:cubicBezTo>
                              <a:cubicBezTo>
                                <a:pt x="1091" y="23316"/>
                                <a:pt x="1096" y="23344"/>
                                <a:pt x="1097" y="23374"/>
                              </a:cubicBezTo>
                              <a:cubicBezTo>
                                <a:pt x="1099" y="23421"/>
                                <a:pt x="1104" y="23467"/>
                                <a:pt x="1107" y="23514"/>
                              </a:cubicBezTo>
                              <a:cubicBezTo>
                                <a:pt x="1109" y="23545"/>
                                <a:pt x="1111" y="23576"/>
                                <a:pt x="1117" y="23607"/>
                              </a:cubicBezTo>
                              <a:cubicBezTo>
                                <a:pt x="1118" y="23610"/>
                                <a:pt x="1118" y="23613"/>
                                <a:pt x="1119" y="23616"/>
                              </a:cubicBezTo>
                              <a:cubicBezTo>
                                <a:pt x="1128" y="23594"/>
                                <a:pt x="1128" y="23576"/>
                                <a:pt x="1134" y="23552"/>
                              </a:cubicBezTo>
                              <a:cubicBezTo>
                                <a:pt x="1140" y="23528"/>
                                <a:pt x="1145" y="23498"/>
                                <a:pt x="1159" y="23476"/>
                              </a:cubicBezTo>
                              <a:cubicBezTo>
                                <a:pt x="1165" y="23463"/>
                                <a:pt x="1166" y="23459"/>
                                <a:pt x="1175" y="23455"/>
                              </a:cubicBezTo>
                              <a:cubicBezTo>
                                <a:pt x="1192" y="23464"/>
                                <a:pt x="1197" y="23459"/>
                                <a:pt x="1209" y="23482"/>
                              </a:cubicBezTo>
                              <a:cubicBezTo>
                                <a:pt x="1222" y="23506"/>
                                <a:pt x="1232" y="23533"/>
                                <a:pt x="1241" y="23558"/>
                              </a:cubicBezTo>
                              <a:cubicBezTo>
                                <a:pt x="1247" y="23576"/>
                                <a:pt x="1253" y="23593"/>
                                <a:pt x="1259" y="23611"/>
                              </a:cubicBezTo>
                              <a:cubicBezTo>
                                <a:pt x="1264" y="23559"/>
                                <a:pt x="1266" y="23504"/>
                                <a:pt x="1282" y="23455"/>
                              </a:cubicBezTo>
                              <a:cubicBezTo>
                                <a:pt x="1288" y="23438"/>
                                <a:pt x="1300" y="23392"/>
                                <a:pt x="1318" y="23383"/>
                              </a:cubicBezTo>
                              <a:cubicBezTo>
                                <a:pt x="1339" y="23373"/>
                                <a:pt x="1350" y="23373"/>
                                <a:pt x="1370" y="23384"/>
                              </a:cubicBezTo>
                              <a:cubicBezTo>
                                <a:pt x="1374" y="23387"/>
                                <a:pt x="1377" y="23390"/>
                                <a:pt x="1381" y="23393"/>
                              </a:cubicBezTo>
                              <a:cubicBezTo>
                                <a:pt x="1379" y="23404"/>
                                <a:pt x="1377" y="23413"/>
                                <a:pt x="1368" y="23432"/>
                              </a:cubicBezTo>
                              <a:cubicBezTo>
                                <a:pt x="1357" y="23456"/>
                                <a:pt x="1345" y="23476"/>
                                <a:pt x="1338" y="23502"/>
                              </a:cubicBezTo>
                              <a:cubicBezTo>
                                <a:pt x="1330" y="23530"/>
                                <a:pt x="1323" y="23555"/>
                                <a:pt x="1329" y="23584"/>
                              </a:cubicBezTo>
                              <a:cubicBezTo>
                                <a:pt x="1332" y="23600"/>
                                <a:pt x="1339" y="23620"/>
                                <a:pt x="1355" y="23627"/>
                              </a:cubicBezTo>
                              <a:cubicBezTo>
                                <a:pt x="1367" y="23633"/>
                                <a:pt x="1386" y="23620"/>
                                <a:pt x="1393" y="23612"/>
                              </a:cubicBezTo>
                              <a:cubicBezTo>
                                <a:pt x="1409" y="23596"/>
                                <a:pt x="1420" y="23569"/>
                                <a:pt x="1426" y="23548"/>
                              </a:cubicBezTo>
                              <a:cubicBezTo>
                                <a:pt x="1433" y="23522"/>
                                <a:pt x="1440" y="23495"/>
                                <a:pt x="1445" y="23468"/>
                              </a:cubicBezTo>
                              <a:cubicBezTo>
                                <a:pt x="1460" y="23488"/>
                                <a:pt x="1462" y="23501"/>
                                <a:pt x="1470" y="23526"/>
                              </a:cubicBezTo>
                              <a:cubicBezTo>
                                <a:pt x="1478" y="23549"/>
                                <a:pt x="1489" y="23576"/>
                                <a:pt x="1504" y="23595"/>
                              </a:cubicBezTo>
                              <a:cubicBezTo>
                                <a:pt x="1512" y="23605"/>
                                <a:pt x="1525" y="23625"/>
                                <a:pt x="1541" y="23625"/>
                              </a:cubicBezTo>
                              <a:cubicBezTo>
                                <a:pt x="1554" y="23625"/>
                                <a:pt x="1573" y="23606"/>
                                <a:pt x="1581" y="23600"/>
                              </a:cubicBezTo>
                            </a:path>
                            <a:path w="1736" h="423">
                              <a:moveTo>
                                <a:pt x="1684" y="23404"/>
                              </a:moveTo>
                              <a:cubicBezTo>
                                <a:pt x="1683" y="23389"/>
                                <a:pt x="1683" y="23378"/>
                                <a:pt x="1682" y="23363"/>
                              </a:cubicBezTo>
                              <a:cubicBezTo>
                                <a:pt x="1682" y="23458"/>
                                <a:pt x="1674" y="23561"/>
                                <a:pt x="1698" y="23653"/>
                              </a:cubicBezTo>
                              <a:cubicBezTo>
                                <a:pt x="1704" y="23666"/>
                                <a:pt x="1704" y="23670"/>
                                <a:pt x="1715" y="23671"/>
                              </a:cubicBezTo>
                              <a:cubicBezTo>
                                <a:pt x="1732" y="23654"/>
                                <a:pt x="1744" y="23640"/>
                                <a:pt x="1754" y="23617"/>
                              </a:cubicBezTo>
                              <a:cubicBezTo>
                                <a:pt x="1772" y="23576"/>
                                <a:pt x="1789" y="23532"/>
                                <a:pt x="1799" y="23489"/>
                              </a:cubicBezTo>
                              <a:cubicBezTo>
                                <a:pt x="1803" y="23471"/>
                                <a:pt x="1804" y="23466"/>
                                <a:pt x="1806" y="23455"/>
                              </a:cubicBezTo>
                              <a:cubicBezTo>
                                <a:pt x="1815" y="23486"/>
                                <a:pt x="1813" y="23516"/>
                                <a:pt x="1819" y="23548"/>
                              </a:cubicBezTo>
                              <a:cubicBezTo>
                                <a:pt x="1824" y="23579"/>
                                <a:pt x="1829" y="23615"/>
                                <a:pt x="1849" y="23641"/>
                              </a:cubicBezTo>
                              <a:cubicBezTo>
                                <a:pt x="1861" y="23657"/>
                                <a:pt x="1887" y="23661"/>
                                <a:pt x="1905" y="23654"/>
                              </a:cubicBezTo>
                              <a:cubicBezTo>
                                <a:pt x="1939" y="23641"/>
                                <a:pt x="1969" y="23603"/>
                                <a:pt x="1977" y="23568"/>
                              </a:cubicBezTo>
                              <a:cubicBezTo>
                                <a:pt x="1983" y="23544"/>
                                <a:pt x="1981" y="23513"/>
                                <a:pt x="1974" y="23490"/>
                              </a:cubicBezTo>
                              <a:cubicBezTo>
                                <a:pt x="1968" y="23470"/>
                                <a:pt x="1962" y="23464"/>
                                <a:pt x="1948" y="23450"/>
                              </a:cubicBezTo>
                              <a:cubicBezTo>
                                <a:pt x="1930" y="23477"/>
                                <a:pt x="1922" y="23503"/>
                                <a:pt x="1920" y="23537"/>
                              </a:cubicBezTo>
                              <a:cubicBezTo>
                                <a:pt x="1918" y="23572"/>
                                <a:pt x="1922" y="23611"/>
                                <a:pt x="1937" y="23643"/>
                              </a:cubicBezTo>
                              <a:cubicBezTo>
                                <a:pt x="1950" y="23671"/>
                                <a:pt x="1973" y="23684"/>
                                <a:pt x="2003" y="23688"/>
                              </a:cubicBezTo>
                              <a:cubicBezTo>
                                <a:pt x="2034" y="23692"/>
                                <a:pt x="2060" y="23677"/>
                                <a:pt x="2083" y="23661"/>
                              </a:cubicBezTo>
                            </a:path>
                            <a:path w="1736" h="423">
                              <a:moveTo>
                                <a:pt x="2128" y="23463"/>
                              </a:moveTo>
                              <a:cubicBezTo>
                                <a:pt x="2114" y="23469"/>
                                <a:pt x="2111" y="23488"/>
                                <a:pt x="2109" y="23506"/>
                              </a:cubicBezTo>
                              <a:cubicBezTo>
                                <a:pt x="2105" y="23536"/>
                                <a:pt x="2104" y="23569"/>
                                <a:pt x="2108" y="23599"/>
                              </a:cubicBezTo>
                              <a:cubicBezTo>
                                <a:pt x="2111" y="23622"/>
                                <a:pt x="2117" y="23647"/>
                                <a:pt x="2138" y="23660"/>
                              </a:cubicBezTo>
                              <a:cubicBezTo>
                                <a:pt x="2156" y="23671"/>
                                <a:pt x="2173" y="23655"/>
                                <a:pt x="2184" y="23642"/>
                              </a:cubicBezTo>
                              <a:cubicBezTo>
                                <a:pt x="2205" y="23617"/>
                                <a:pt x="2211" y="23583"/>
                                <a:pt x="2216" y="23552"/>
                              </a:cubicBezTo>
                              <a:cubicBezTo>
                                <a:pt x="2223" y="23508"/>
                                <a:pt x="2222" y="23463"/>
                                <a:pt x="2219" y="23418"/>
                              </a:cubicBezTo>
                              <a:cubicBezTo>
                                <a:pt x="2216" y="23378"/>
                                <a:pt x="2213" y="23336"/>
                                <a:pt x="2204" y="23297"/>
                              </a:cubicBezTo>
                              <a:cubicBezTo>
                                <a:pt x="2198" y="23280"/>
                                <a:pt x="2197" y="23275"/>
                                <a:pt x="2189" y="23266"/>
                              </a:cubicBezTo>
                              <a:cubicBezTo>
                                <a:pt x="2189" y="23290"/>
                                <a:pt x="2189" y="23303"/>
                                <a:pt x="2194" y="23327"/>
                              </a:cubicBezTo>
                            </a:path>
                            <a:path w="1736" h="423">
                              <a:moveTo>
                                <a:pt x="2287" y="23415"/>
                              </a:moveTo>
                              <a:cubicBezTo>
                                <a:pt x="2288" y="23409"/>
                                <a:pt x="2288" y="23404"/>
                                <a:pt x="2289" y="23398"/>
                              </a:cubicBezTo>
                              <a:cubicBezTo>
                                <a:pt x="2292" y="23422"/>
                                <a:pt x="2290" y="23446"/>
                                <a:pt x="2290" y="23471"/>
                              </a:cubicBezTo>
                              <a:cubicBezTo>
                                <a:pt x="2290" y="23513"/>
                                <a:pt x="2285" y="23558"/>
                                <a:pt x="2292" y="23600"/>
                              </a:cubicBezTo>
                              <a:cubicBezTo>
                                <a:pt x="2293" y="23603"/>
                                <a:pt x="2293" y="23606"/>
                                <a:pt x="2294" y="23609"/>
                              </a:cubicBezTo>
                              <a:cubicBezTo>
                                <a:pt x="2303" y="23584"/>
                                <a:pt x="2303" y="23561"/>
                                <a:pt x="2308" y="23535"/>
                              </a:cubicBezTo>
                              <a:cubicBezTo>
                                <a:pt x="2315" y="23496"/>
                                <a:pt x="2320" y="23456"/>
                                <a:pt x="2330" y="23418"/>
                              </a:cubicBezTo>
                              <a:cubicBezTo>
                                <a:pt x="2337" y="23392"/>
                                <a:pt x="2345" y="23370"/>
                                <a:pt x="2359" y="23347"/>
                              </a:cubicBezTo>
                              <a:cubicBezTo>
                                <a:pt x="2379" y="23353"/>
                                <a:pt x="2382" y="23361"/>
                                <a:pt x="2393" y="23381"/>
                              </a:cubicBezTo>
                              <a:cubicBezTo>
                                <a:pt x="2396" y="23386"/>
                                <a:pt x="2398" y="23391"/>
                                <a:pt x="2401" y="23396"/>
                              </a:cubicBezTo>
                            </a:path>
                            <a:path w="1736" h="423">
                              <a:moveTo>
                                <a:pt x="2420" y="23429"/>
                              </a:moveTo>
                              <a:cubicBezTo>
                                <a:pt x="2407" y="23447"/>
                                <a:pt x="2406" y="23457"/>
                                <a:pt x="2403" y="23479"/>
                              </a:cubicBezTo>
                              <a:cubicBezTo>
                                <a:pt x="2399" y="23502"/>
                                <a:pt x="2398" y="23526"/>
                                <a:pt x="2401" y="23550"/>
                              </a:cubicBezTo>
                              <a:cubicBezTo>
                                <a:pt x="2404" y="23572"/>
                                <a:pt x="2408" y="23590"/>
                                <a:pt x="2427" y="23599"/>
                              </a:cubicBezTo>
                              <a:cubicBezTo>
                                <a:pt x="2443" y="23579"/>
                                <a:pt x="2449" y="23563"/>
                                <a:pt x="2457" y="23538"/>
                              </a:cubicBezTo>
                              <a:cubicBezTo>
                                <a:pt x="2465" y="23512"/>
                                <a:pt x="2470" y="23486"/>
                                <a:pt x="2474" y="23459"/>
                              </a:cubicBezTo>
                              <a:cubicBezTo>
                                <a:pt x="2476" y="23446"/>
                                <a:pt x="2477" y="23442"/>
                                <a:pt x="2477" y="23433"/>
                              </a:cubicBezTo>
                              <a:cubicBezTo>
                                <a:pt x="2479" y="23455"/>
                                <a:pt x="2480" y="23477"/>
                                <a:pt x="2485" y="23499"/>
                              </a:cubicBezTo>
                              <a:cubicBezTo>
                                <a:pt x="2490" y="23523"/>
                                <a:pt x="2495" y="23534"/>
                                <a:pt x="2513" y="23550"/>
                              </a:cubicBezTo>
                              <a:cubicBezTo>
                                <a:pt x="2530" y="23544"/>
                                <a:pt x="2536" y="23536"/>
                                <a:pt x="2546" y="23521"/>
                              </a:cubicBezTo>
                              <a:cubicBezTo>
                                <a:pt x="2561" y="23498"/>
                                <a:pt x="2568" y="23474"/>
                                <a:pt x="2577" y="23448"/>
                              </a:cubicBezTo>
                              <a:cubicBezTo>
                                <a:pt x="2585" y="23424"/>
                                <a:pt x="2592" y="23400"/>
                                <a:pt x="2597" y="23375"/>
                              </a:cubicBezTo>
                              <a:cubicBezTo>
                                <a:pt x="2599" y="23364"/>
                                <a:pt x="2599" y="23361"/>
                                <a:pt x="2602" y="23354"/>
                              </a:cubicBezTo>
                              <a:cubicBezTo>
                                <a:pt x="2608" y="23378"/>
                                <a:pt x="2613" y="23402"/>
                                <a:pt x="2618" y="23426"/>
                              </a:cubicBezTo>
                              <a:cubicBezTo>
                                <a:pt x="2625" y="23461"/>
                                <a:pt x="2634" y="23495"/>
                                <a:pt x="2643" y="23529"/>
                              </a:cubicBezTo>
                              <a:cubicBezTo>
                                <a:pt x="2648" y="23547"/>
                                <a:pt x="2650" y="23574"/>
                                <a:pt x="2660" y="23590"/>
                              </a:cubicBezTo>
                              <a:cubicBezTo>
                                <a:pt x="2668" y="23602"/>
                                <a:pt x="2665" y="23582"/>
                                <a:pt x="2662" y="2356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33,23266" coordsize="1736,423" path="m945,23515c950,23496,950,23501,964,23482c975,23467,987,23447,993,23430c1002,23403,998,23383,992,23358c975,23377,963,23392,953,23422c935,23481,929,23542,940,23602c943,23620,950,23652,971,23660c992,23668,1003,23651,1015,23638c1033,23619,1045,23580,1052,23555c1071,23487,1073,23415,1080,23345c1082,23326,1084,23306,1086,23287c1091,23316,1096,23344,1097,23374c1099,23421,1104,23467,1107,23514c1109,23545,1111,23576,1117,23607c1118,23610,1118,23613,1119,23616c1128,23594,1128,23576,1134,23552c1140,23528,1145,23498,1159,23476c1165,23463,1166,23459,1175,23455c1192,23464,1197,23459,1209,23482c1222,23506,1232,23533,1241,23558c1247,23576,1253,23593,1259,23611c1264,23559,1266,23504,1282,23455c1288,23438,1300,23392,1318,23383c1339,23373,1350,23373,1370,23384c1374,23387,1377,23390,1381,23393c1379,23404,1377,23413,1368,23432c1357,23456,1345,23476,1338,23502c1330,23530,1323,23555,1329,23584c1332,23600,1339,23620,1355,23627c1367,23633,1386,23620,1393,23612c1409,23596,1420,23569,1426,23548c1433,23522,1440,23495,1445,23468c1460,23488,1462,23501,1470,23526c1478,23549,1489,23576,1504,23595c1512,23605,1525,23625,1541,23625c1554,23625,1573,23606,1581,23600em1684,23404c1683,23389,1683,23378,1682,23363c1682,23458,1674,23561,1698,23653c1704,23666,1704,23670,1715,23671c1732,23654,1744,23640,1754,23617c1772,23576,1789,23532,1799,23489c1803,23471,1804,23466,1806,23455c1815,23486,1813,23516,1819,23548c1824,23579,1829,23615,1849,23641c1861,23657,1887,23661,1905,23654c1939,23641,1969,23603,1977,23568c1983,23544,1981,23513,1974,23490c1968,23470,1962,23464,1948,23450c1930,23477,1922,23503,1920,23537c1918,23572,1922,23611,1937,23643c1950,23671,1973,23684,2003,23688c2034,23692,2060,23677,2083,23661em2128,23463c2114,23469,2111,23488,2109,23506c2105,23536,2104,23569,2108,23599c2111,23622,2117,23647,2138,23660c2156,23671,2173,23655,2184,23642c2205,23617,2211,23583,2216,23552c2223,23508,2222,23463,2219,23418c2216,23378,2213,23336,2204,23297c2198,23280,2197,23275,2189,23266c2189,23290,2189,23303,2194,23327em2287,23415c2288,23409,2288,23404,2289,23398c2292,23422,2290,23446,2290,23471c2290,23513,2285,23558,2292,23600c2293,23603,2293,23606,2294,23609c2303,23584,2303,23561,2308,23535c2315,23496,2320,23456,2330,23418c2337,23392,2345,23370,2359,23347c2379,23353,2382,23361,2393,23381c2396,23386,2398,23391,2401,23396em2420,23429c2407,23447,2406,23457,2403,23479c2399,23502,2398,23526,2401,23550c2404,23572,2408,23590,2427,23599c2443,23579,2449,23563,2457,23538c2465,23512,2470,23486,2474,23459c2476,23446,2477,23442,2477,23433c2479,23455,2480,23477,2485,23499c2490,23523,2495,23534,2513,23550c2530,23544,2536,23536,2546,23521c2561,23498,2568,23474,2577,23448c2585,23424,2592,23400,2597,23375c2599,23364,2599,23361,2602,23354c2608,23378,2613,23402,2618,23426c2625,23461,2634,23495,2643,23529c2648,23547,2650,23574,2660,23590c2668,23602,2665,23582,2662,23568e" stroked="t" o:allowincell="f" style="position:absolute;margin-left:-30.25pt;margin-top:0.55pt;width:49.15pt;height:11.9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3154680</wp:posOffset>
                </wp:positionH>
                <wp:positionV relativeFrom="paragraph">
                  <wp:posOffset>-2540</wp:posOffset>
                </wp:positionV>
                <wp:extent cx="107315" cy="119380"/>
                <wp:effectExtent l="6985" t="5715" r="5715" b="6350"/>
                <wp:wrapNone/>
                <wp:docPr id="347" name=""/>
                <a:graphic xmlns:a="http://schemas.openxmlformats.org/drawingml/2006/main">
                  <a:graphicData uri="http://schemas.microsoft.com/office/word/2010/wordprocessingShape">
                    <wps:wsp>
                      <wps:cNvSpPr/>
                      <wps:spPr>
                        <a:xfrm>
                          <a:off x="0" y="0"/>
                          <a:ext cx="107280" cy="119520"/>
                        </a:xfrm>
                        <a:custGeom>
                          <a:avLst/>
                          <a:gdLst/>
                          <a:ahLst/>
                          <a:rect l="l" t="t" r="r" b="b"/>
                          <a:pathLst>
                            <a:path w="298" h="331">
                              <a:moveTo>
                                <a:pt x="10822" y="23315"/>
                              </a:moveTo>
                              <a:cubicBezTo>
                                <a:pt x="10828" y="23301"/>
                                <a:pt x="10836" y="23280"/>
                                <a:pt x="10831" y="23263"/>
                              </a:cubicBezTo>
                              <a:cubicBezTo>
                                <a:pt x="10823" y="23238"/>
                                <a:pt x="10803" y="23235"/>
                                <a:pt x="10787" y="23253"/>
                              </a:cubicBezTo>
                              <a:cubicBezTo>
                                <a:pt x="10766" y="23277"/>
                                <a:pt x="10763" y="23310"/>
                                <a:pt x="10764" y="23341"/>
                              </a:cubicBezTo>
                              <a:cubicBezTo>
                                <a:pt x="10766" y="23382"/>
                                <a:pt x="10779" y="23421"/>
                                <a:pt x="10797" y="23458"/>
                              </a:cubicBezTo>
                              <a:cubicBezTo>
                                <a:pt x="10808" y="23482"/>
                                <a:pt x="10820" y="23505"/>
                                <a:pt x="10830" y="23530"/>
                              </a:cubicBezTo>
                              <a:cubicBezTo>
                                <a:pt x="10837" y="23547"/>
                                <a:pt x="10837" y="23553"/>
                                <a:pt x="10834" y="23570"/>
                              </a:cubicBezTo>
                              <a:cubicBezTo>
                                <a:pt x="10821" y="23557"/>
                                <a:pt x="10813" y="23554"/>
                                <a:pt x="10814" y="23531"/>
                              </a:cubicBezTo>
                              <a:cubicBezTo>
                                <a:pt x="10815" y="23500"/>
                                <a:pt x="10827" y="23468"/>
                                <a:pt x="10841" y="23440"/>
                              </a:cubicBezTo>
                              <a:cubicBezTo>
                                <a:pt x="10857" y="23407"/>
                                <a:pt x="10879" y="23376"/>
                                <a:pt x="10902" y="23347"/>
                              </a:cubicBezTo>
                              <a:cubicBezTo>
                                <a:pt x="10912" y="23334"/>
                                <a:pt x="10922" y="23325"/>
                                <a:pt x="10935" y="23316"/>
                              </a:cubicBezTo>
                              <a:cubicBezTo>
                                <a:pt x="10943" y="23343"/>
                                <a:pt x="10940" y="23365"/>
                                <a:pt x="10939" y="23393"/>
                              </a:cubicBezTo>
                              <a:cubicBezTo>
                                <a:pt x="10938" y="23425"/>
                                <a:pt x="10939" y="23454"/>
                                <a:pt x="10951" y="23484"/>
                              </a:cubicBezTo>
                              <a:cubicBezTo>
                                <a:pt x="10961" y="23510"/>
                                <a:pt x="10983" y="23527"/>
                                <a:pt x="11012" y="23521"/>
                              </a:cubicBezTo>
                              <a:cubicBezTo>
                                <a:pt x="11041" y="23515"/>
                                <a:pt x="11056" y="23486"/>
                                <a:pt x="11060" y="23459"/>
                              </a:cubicBezTo>
                              <a:cubicBezTo>
                                <a:pt x="11067" y="23414"/>
                                <a:pt x="11049" y="23365"/>
                                <a:pt x="11032" y="23325"/>
                              </a:cubicBezTo>
                              <a:cubicBezTo>
                                <a:pt x="11023" y="23305"/>
                                <a:pt x="11012" y="23296"/>
                                <a:pt x="10998" y="2328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764,23240" coordsize="298,331" path="m10822,23315c10828,23301,10836,23280,10831,23263c10823,23238,10803,23235,10787,23253c10766,23277,10763,23310,10764,23341c10766,23382,10779,23421,10797,23458c10808,23482,10820,23505,10830,23530c10837,23547,10837,23553,10834,23570c10821,23557,10813,23554,10814,23531c10815,23500,10827,23468,10841,23440c10857,23407,10879,23376,10902,23347c10912,23334,10922,23325,10935,23316c10943,23343,10940,23365,10939,23393c10938,23425,10939,23454,10951,23484c10961,23510,10983,23527,11012,23521c11041,23515,11056,23486,11060,23459c11067,23414,11049,23365,11032,23325c11023,23305,11012,23296,10998,23284e" stroked="t" o:allowincell="f" style="position:absolute;margin-left:248.4pt;margin-top:-0.2pt;width:8.4pt;height:9.3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5263515</wp:posOffset>
                </wp:positionH>
                <wp:positionV relativeFrom="paragraph">
                  <wp:posOffset>-2540</wp:posOffset>
                </wp:positionV>
                <wp:extent cx="250825" cy="117475"/>
                <wp:effectExtent l="7620" t="6985" r="6350" b="5080"/>
                <wp:wrapNone/>
                <wp:docPr id="348" name=""/>
                <a:graphic xmlns:a="http://schemas.openxmlformats.org/drawingml/2006/main">
                  <a:graphicData uri="http://schemas.microsoft.com/office/word/2010/wordprocessingShape">
                    <wps:wsp>
                      <wps:cNvSpPr/>
                      <wps:spPr>
                        <a:xfrm>
                          <a:off x="0" y="0"/>
                          <a:ext cx="250920" cy="117360"/>
                        </a:xfrm>
                        <a:custGeom>
                          <a:avLst/>
                          <a:gdLst/>
                          <a:ahLst/>
                          <a:rect l="l" t="t" r="r" b="b"/>
                          <a:pathLst>
                            <a:path w="697" h="325">
                              <a:moveTo>
                                <a:pt x="16741" y="23310"/>
                              </a:moveTo>
                              <a:cubicBezTo>
                                <a:pt x="16735" y="23291"/>
                                <a:pt x="16739" y="23292"/>
                                <a:pt x="16724" y="23278"/>
                              </a:cubicBezTo>
                              <a:cubicBezTo>
                                <a:pt x="16701" y="23285"/>
                                <a:pt x="16689" y="23289"/>
                                <a:pt x="16671" y="23309"/>
                              </a:cubicBezTo>
                              <a:cubicBezTo>
                                <a:pt x="16639" y="23345"/>
                                <a:pt x="16623" y="23397"/>
                                <a:pt x="16621" y="23445"/>
                              </a:cubicBezTo>
                              <a:cubicBezTo>
                                <a:pt x="16620" y="23487"/>
                                <a:pt x="16631" y="23543"/>
                                <a:pt x="16675" y="23558"/>
                              </a:cubicBezTo>
                              <a:cubicBezTo>
                                <a:pt x="16698" y="23566"/>
                                <a:pt x="16716" y="23554"/>
                                <a:pt x="16730" y="23538"/>
                              </a:cubicBezTo>
                              <a:cubicBezTo>
                                <a:pt x="16750" y="23516"/>
                                <a:pt x="16755" y="23492"/>
                                <a:pt x="16762" y="23464"/>
                              </a:cubicBezTo>
                              <a:cubicBezTo>
                                <a:pt x="16771" y="23430"/>
                                <a:pt x="16776" y="23395"/>
                                <a:pt x="16784" y="23360"/>
                              </a:cubicBezTo>
                              <a:cubicBezTo>
                                <a:pt x="16785" y="23356"/>
                                <a:pt x="16786" y="23351"/>
                                <a:pt x="16787" y="23347"/>
                              </a:cubicBezTo>
                              <a:cubicBezTo>
                                <a:pt x="16788" y="23375"/>
                                <a:pt x="16784" y="23403"/>
                                <a:pt x="16782" y="23432"/>
                              </a:cubicBezTo>
                              <a:cubicBezTo>
                                <a:pt x="16780" y="23464"/>
                                <a:pt x="16771" y="23520"/>
                                <a:pt x="16792" y="23548"/>
                              </a:cubicBezTo>
                              <a:cubicBezTo>
                                <a:pt x="16799" y="23557"/>
                                <a:pt x="16801" y="23560"/>
                                <a:pt x="16809" y="23563"/>
                              </a:cubicBezTo>
                              <a:cubicBezTo>
                                <a:pt x="16827" y="23557"/>
                                <a:pt x="16837" y="23556"/>
                                <a:pt x="16849" y="23537"/>
                              </a:cubicBezTo>
                              <a:cubicBezTo>
                                <a:pt x="16864" y="23514"/>
                                <a:pt x="16874" y="23484"/>
                                <a:pt x="16882" y="23458"/>
                              </a:cubicBezTo>
                              <a:cubicBezTo>
                                <a:pt x="16892" y="23427"/>
                                <a:pt x="16898" y="23395"/>
                                <a:pt x="16908" y="23365"/>
                              </a:cubicBezTo>
                              <a:cubicBezTo>
                                <a:pt x="16914" y="23348"/>
                                <a:pt x="16916" y="23344"/>
                                <a:pt x="16919" y="23333"/>
                              </a:cubicBezTo>
                              <a:cubicBezTo>
                                <a:pt x="16910" y="23393"/>
                                <a:pt x="16891" y="23466"/>
                                <a:pt x="16914" y="23525"/>
                              </a:cubicBezTo>
                              <a:cubicBezTo>
                                <a:pt x="16922" y="23545"/>
                                <a:pt x="16937" y="23563"/>
                                <a:pt x="16960" y="23563"/>
                              </a:cubicBezTo>
                              <a:cubicBezTo>
                                <a:pt x="16982" y="23563"/>
                                <a:pt x="17002" y="23538"/>
                                <a:pt x="17012" y="23522"/>
                              </a:cubicBezTo>
                              <a:cubicBezTo>
                                <a:pt x="17056" y="23452"/>
                                <a:pt x="17060" y="23358"/>
                                <a:pt x="17077" y="23279"/>
                              </a:cubicBezTo>
                              <a:cubicBezTo>
                                <a:pt x="17080" y="23266"/>
                                <a:pt x="17083" y="23253"/>
                                <a:pt x="17086" y="23240"/>
                              </a:cubicBezTo>
                              <a:cubicBezTo>
                                <a:pt x="17076" y="23275"/>
                                <a:pt x="17069" y="23310"/>
                                <a:pt x="17063" y="23346"/>
                              </a:cubicBezTo>
                              <a:cubicBezTo>
                                <a:pt x="17053" y="23402"/>
                                <a:pt x="17043" y="23469"/>
                                <a:pt x="17073" y="23522"/>
                              </a:cubicBezTo>
                              <a:cubicBezTo>
                                <a:pt x="17084" y="23541"/>
                                <a:pt x="17109" y="23566"/>
                                <a:pt x="17133" y="23561"/>
                              </a:cubicBezTo>
                              <a:cubicBezTo>
                                <a:pt x="17158" y="23556"/>
                                <a:pt x="17170" y="23545"/>
                                <a:pt x="17188" y="23529"/>
                              </a:cubicBezTo>
                            </a:path>
                            <a:path w="697" h="325">
                              <a:moveTo>
                                <a:pt x="17176" y="23336"/>
                              </a:moveTo>
                              <a:cubicBezTo>
                                <a:pt x="17202" y="23336"/>
                                <a:pt x="17230" y="23332"/>
                                <a:pt x="17254" y="23332"/>
                              </a:cubicBezTo>
                              <a:cubicBezTo>
                                <a:pt x="17288" y="23332"/>
                                <a:pt x="17287" y="23331"/>
                                <a:pt x="17317" y="2332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6621,23240" coordsize="697,325" path="m16741,23310c16735,23291,16739,23292,16724,23278c16701,23285,16689,23289,16671,23309c16639,23345,16623,23397,16621,23445c16620,23487,16631,23543,16675,23558c16698,23566,16716,23554,16730,23538c16750,23516,16755,23492,16762,23464c16771,23430,16776,23395,16784,23360c16785,23356,16786,23351,16787,23347c16788,23375,16784,23403,16782,23432c16780,23464,16771,23520,16792,23548c16799,23557,16801,23560,16809,23563c16827,23557,16837,23556,16849,23537c16864,23514,16874,23484,16882,23458c16892,23427,16898,23395,16908,23365c16914,23348,16916,23344,16919,23333c16910,23393,16891,23466,16914,23525c16922,23545,16937,23563,16960,23563c16982,23563,17002,23538,17012,23522c17056,23452,17060,23358,17077,23279c17080,23266,17083,23253,17086,23240c17076,23275,17069,23310,17063,23346c17053,23402,17043,23469,17073,23522c17084,23541,17109,23566,17133,23561c17158,23556,17170,23545,17188,23529em17176,23336c17202,23336,17230,23332,17254,23332c17288,23332,17287,23331,17317,23320e" stroked="t" o:allowincell="f" style="position:absolute;margin-left:414.45pt;margin-top:-0.2pt;width:19.7pt;height:9.2pt;mso-wrap-style:none;v-text-anchor:middle">
                <v:fill o:detectmouseclick="t" on="false"/>
                <v:stroke color="red" weight="12600" joinstyle="round" endcap="round"/>
                <w10:wrap type="none"/>
              </v:shape>
            </w:pict>
          </mc:Fallback>
        </mc:AlternateContent>
      </w:r>
      <w:r>
        <w:rPr>
          <w:szCs w:val="20"/>
        </w:rPr>
        <w:tab/>
        <w:t>……………………………………………………………………………………………………...</w:t>
      </w:r>
    </w:p>
    <w:p>
      <w:pPr>
        <w:pStyle w:val="Header"/>
        <w:tabs>
          <w:tab w:val="clear" w:pos="4153"/>
          <w:tab w:val="clear" w:pos="8306"/>
        </w:tabs>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05">
                <wp:simplePos x="0" y="0"/>
                <wp:positionH relativeFrom="column">
                  <wp:posOffset>3451860</wp:posOffset>
                </wp:positionH>
                <wp:positionV relativeFrom="paragraph">
                  <wp:posOffset>8890</wp:posOffset>
                </wp:positionV>
                <wp:extent cx="1022350" cy="19685"/>
                <wp:effectExtent l="6350" t="6985" r="6985" b="5080"/>
                <wp:wrapNone/>
                <wp:docPr id="349" name=""/>
                <a:graphic xmlns:a="http://schemas.openxmlformats.org/drawingml/2006/main">
                  <a:graphicData uri="http://schemas.microsoft.com/office/word/2010/wordprocessingShape">
                    <wps:wsp>
                      <wps:cNvSpPr/>
                      <wps:spPr>
                        <a:xfrm>
                          <a:off x="0" y="0"/>
                          <a:ext cx="1022400" cy="19800"/>
                        </a:xfrm>
                        <a:custGeom>
                          <a:avLst/>
                          <a:gdLst/>
                          <a:ahLst/>
                          <a:rect l="l" t="t" r="r" b="b"/>
                          <a:pathLst>
                            <a:path w="2839" h="54">
                              <a:moveTo>
                                <a:pt x="11589" y="23785"/>
                              </a:moveTo>
                              <a:cubicBezTo>
                                <a:pt x="11643" y="23777"/>
                                <a:pt x="11697" y="23771"/>
                                <a:pt x="11752" y="23768"/>
                              </a:cubicBezTo>
                              <a:cubicBezTo>
                                <a:pt x="11804" y="23765"/>
                                <a:pt x="11857" y="23757"/>
                                <a:pt x="11909" y="23758"/>
                              </a:cubicBezTo>
                              <a:cubicBezTo>
                                <a:pt x="12004" y="23759"/>
                                <a:pt x="12099" y="23768"/>
                                <a:pt x="12194" y="23770"/>
                              </a:cubicBezTo>
                              <a:cubicBezTo>
                                <a:pt x="12305" y="23772"/>
                                <a:pt x="12418" y="23772"/>
                                <a:pt x="12529" y="23781"/>
                              </a:cubicBezTo>
                              <a:cubicBezTo>
                                <a:pt x="12621" y="23789"/>
                                <a:pt x="12706" y="23786"/>
                                <a:pt x="12798" y="23781"/>
                              </a:cubicBezTo>
                              <a:cubicBezTo>
                                <a:pt x="12892" y="23776"/>
                                <a:pt x="12985" y="23779"/>
                                <a:pt x="13079" y="23772"/>
                              </a:cubicBezTo>
                              <a:cubicBezTo>
                                <a:pt x="13176" y="23765"/>
                                <a:pt x="13280" y="23766"/>
                                <a:pt x="13376" y="23775"/>
                              </a:cubicBezTo>
                              <a:cubicBezTo>
                                <a:pt x="13485" y="23785"/>
                                <a:pt x="13583" y="23817"/>
                                <a:pt x="13695" y="23808"/>
                              </a:cubicBezTo>
                              <a:cubicBezTo>
                                <a:pt x="13784" y="23801"/>
                                <a:pt x="13870" y="23796"/>
                                <a:pt x="13959" y="23794"/>
                              </a:cubicBezTo>
                              <a:cubicBezTo>
                                <a:pt x="14059" y="23792"/>
                                <a:pt x="14159" y="23790"/>
                                <a:pt x="14259" y="23796"/>
                              </a:cubicBezTo>
                              <a:cubicBezTo>
                                <a:pt x="14315" y="23799"/>
                                <a:pt x="14371" y="23804"/>
                                <a:pt x="14427" y="23808"/>
                              </a:cubicBezTo>
                              <a:cubicBezTo>
                                <a:pt x="14419" y="23801"/>
                                <a:pt x="14416" y="23799"/>
                                <a:pt x="14423" y="2379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589,23758" coordsize="2839,54" path="m11589,23785c11643,23777,11697,23771,11752,23768c11804,23765,11857,23757,11909,23758c12004,23759,12099,23768,12194,23770c12305,23772,12418,23772,12529,23781c12621,23789,12706,23786,12798,23781c12892,23776,12985,23779,13079,23772c13176,23765,13280,23766,13376,23775c13485,23785,13583,23817,13695,23808c13784,23801,13870,23796,13959,23794c14059,23792,14159,23790,14259,23796c14315,23799,14371,23804,14427,23808c14419,23801,14416,23799,14423,23792e" stroked="t" o:allowincell="f" style="position:absolute;margin-left:271.8pt;margin-top:0.7pt;width:80.45pt;height:1.5pt;mso-wrap-style:none;v-text-anchor:middle">
                <v:fill o:detectmouseclick="t" on="false"/>
                <v:stroke color="black" weight="12600" joinstyle="round" endcap="round"/>
                <w10:wrap type="none"/>
              </v:shape>
            </w:pict>
          </mc:Fallback>
        </mc:AlternateContent>
      </w:r>
    </w:p>
    <w:p>
      <w:pPr>
        <w:pStyle w:val="Header"/>
        <w:tabs>
          <w:tab w:val="clear" w:pos="4153"/>
          <w:tab w:val="clear" w:pos="8306"/>
        </w:tabs>
        <w:rPr>
          <w:szCs w:val="20"/>
          <w:lang w:val="en-US" w:eastAsia="en-US"/>
        </w:rPr>
      </w:pPr>
      <w:r>
        <w:rPr>
          <w:szCs w:val="20"/>
          <w:lang w:val="en-US" w:eastAsia="en-US"/>
        </w:rPr>
        <w:drawing>
          <wp:anchor behindDoc="0" distT="0" distB="0" distL="114935" distR="114935" simplePos="0" locked="0" layoutInCell="0" allowOverlap="1" relativeHeight="268">
            <wp:simplePos x="0" y="0"/>
            <wp:positionH relativeFrom="column">
              <wp:posOffset>5793105</wp:posOffset>
            </wp:positionH>
            <wp:positionV relativeFrom="paragraph">
              <wp:posOffset>125095</wp:posOffset>
            </wp:positionV>
            <wp:extent cx="416560" cy="408305"/>
            <wp:effectExtent l="0" t="0" r="0" b="0"/>
            <wp:wrapNone/>
            <wp:docPr id="3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1" descr=""/>
                    <pic:cNvPicPr>
                      <a:picLocks noChangeAspect="1" noChangeArrowheads="1"/>
                    </pic:cNvPicPr>
                  </pic:nvPicPr>
                  <pic:blipFill>
                    <a:blip r:embed="rId50"/>
                    <a:srcRect l="-60" t="-62" r="-60" b="-62"/>
                    <a:stretch>
                      <a:fillRect/>
                    </a:stretch>
                  </pic:blipFill>
                  <pic:spPr bwMode="auto">
                    <a:xfrm>
                      <a:off x="0" y="0"/>
                      <a:ext cx="416560" cy="408305"/>
                    </a:xfrm>
                    <a:prstGeom prst="rect">
                      <a:avLst/>
                    </a:prstGeom>
                  </pic:spPr>
                </pic:pic>
              </a:graphicData>
            </a:graphic>
          </wp:anchor>
        </w:drawing>
      </w:r>
    </w:p>
    <w:p>
      <w:pPr>
        <w:pStyle w:val="Header"/>
        <w:tabs>
          <w:tab w:val="clear" w:pos="4153"/>
          <w:tab w:val="clear" w:pos="8306"/>
        </w:tabs>
        <w:rPr>
          <w:szCs w:val="20"/>
        </w:rPr>
      </w:pPr>
      <w:r>
        <w:rPr>
          <w:szCs w:val="20"/>
        </w:rPr>
        <w:t>More practice:</w:t>
      </w:r>
    </w:p>
    <w:p>
      <w:pPr>
        <w:pStyle w:val="Header"/>
        <w:numPr>
          <w:ilvl w:val="0"/>
          <w:numId w:val="2"/>
        </w:numPr>
        <w:tabs>
          <w:tab w:val="clear" w:pos="4153"/>
          <w:tab w:val="clear" w:pos="8306"/>
        </w:tabs>
        <w:rPr>
          <w:szCs w:val="20"/>
        </w:rPr>
      </w:pPr>
      <w:r>
        <w:rPr>
          <w:szCs w:val="20"/>
        </w:rPr>
        <w:t>Facer pg 177 Question 4</w:t>
      </w:r>
    </w:p>
    <w:p>
      <w:pPr>
        <w:pStyle w:val="Header"/>
        <w:numPr>
          <w:ilvl w:val="0"/>
          <w:numId w:val="2"/>
        </w:numPr>
        <w:tabs>
          <w:tab w:val="clear" w:pos="4153"/>
          <w:tab w:val="clear" w:pos="8306"/>
        </w:tabs>
        <w:rPr/>
      </w:pPr>
      <w:r>
        <w:drawing>
          <wp:anchor behindDoc="0" distT="0" distB="0" distL="114935" distR="114935" simplePos="0" locked="0" layoutInCell="0" allowOverlap="1" relativeHeight="29">
            <wp:simplePos x="0" y="0"/>
            <wp:positionH relativeFrom="column">
              <wp:posOffset>5803900</wp:posOffset>
            </wp:positionH>
            <wp:positionV relativeFrom="paragraph">
              <wp:posOffset>27305</wp:posOffset>
            </wp:positionV>
            <wp:extent cx="416560" cy="408305"/>
            <wp:effectExtent l="0" t="0" r="0" b="0"/>
            <wp:wrapNone/>
            <wp:docPr id="3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2" descr=""/>
                    <pic:cNvPicPr>
                      <a:picLocks noChangeAspect="1" noChangeArrowheads="1"/>
                    </pic:cNvPicPr>
                  </pic:nvPicPr>
                  <pic:blipFill>
                    <a:blip r:embed="rId51"/>
                    <a:srcRect l="-60" t="-62" r="-60" b="-62"/>
                    <a:stretch>
                      <a:fillRect/>
                    </a:stretch>
                  </pic:blipFill>
                  <pic:spPr bwMode="auto">
                    <a:xfrm>
                      <a:off x="0" y="0"/>
                      <a:ext cx="416560" cy="408305"/>
                    </a:xfrm>
                    <a:prstGeom prst="rect">
                      <a:avLst/>
                    </a:prstGeom>
                  </pic:spPr>
                </pic:pic>
              </a:graphicData>
            </a:graphic>
          </wp:anchor>
        </w:drawing>
      </w:r>
      <w:r>
        <w:rPr/>
        <w:t>Worksheet on ‘Test yourself on polar bonds and molecules’</w:t>
      </w:r>
      <w:r>
        <w:br w:type="page"/>
      </w:r>
    </w:p>
    <w:p>
      <w:pPr>
        <w:pStyle w:val="Header"/>
        <w:tabs>
          <w:tab w:val="clear" w:pos="4153"/>
          <w:tab w:val="clear" w:pos="8306"/>
        </w:tabs>
        <w:rPr/>
      </w:pPr>
      <w:r>
        <w:rPr/>
      </w:r>
    </w:p>
    <w:tbl>
      <w:tblPr>
        <w:tblW w:w="10023" w:type="dxa"/>
        <w:jc w:val="left"/>
        <w:tblInd w:w="-5" w:type="dxa"/>
        <w:tblLayout w:type="fixed"/>
        <w:tblCellMar>
          <w:top w:w="0" w:type="dxa"/>
          <w:left w:w="108" w:type="dxa"/>
          <w:bottom w:w="0" w:type="dxa"/>
          <w:right w:w="108" w:type="dxa"/>
        </w:tblCellMar>
      </w:tblPr>
      <w:tblGrid>
        <w:gridCol w:w="10023"/>
      </w:tblGrid>
      <w:tr>
        <w:trPr>
          <w:trHeight w:val="426" w:hRule="atLeast"/>
        </w:trPr>
        <w:tc>
          <w:tcPr>
            <w:tcW w:w="100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992" w:hanging="0"/>
              <w:rPr/>
            </w:pPr>
            <w:r>
              <w:drawing>
                <wp:anchor behindDoc="0" distT="0" distB="0" distL="114935" distR="114935" simplePos="0" locked="0" layoutInCell="1" allowOverlap="1" relativeHeight="424">
                  <wp:simplePos x="0" y="0"/>
                  <wp:positionH relativeFrom="column">
                    <wp:posOffset>1823085</wp:posOffset>
                  </wp:positionH>
                  <wp:positionV relativeFrom="paragraph">
                    <wp:posOffset>201930</wp:posOffset>
                  </wp:positionV>
                  <wp:extent cx="832485" cy="334645"/>
                  <wp:effectExtent l="0" t="0" r="0" b="0"/>
                  <wp:wrapNone/>
                  <wp:docPr id="3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3" descr=""/>
                          <pic:cNvPicPr>
                            <a:picLocks noChangeAspect="1" noChangeArrowheads="1"/>
                          </pic:cNvPicPr>
                        </pic:nvPicPr>
                        <pic:blipFill>
                          <a:blip r:embed="rId52"/>
                          <a:srcRect l="-30" t="-75" r="-30" b="-75"/>
                          <a:stretch>
                            <a:fillRect/>
                          </a:stretch>
                        </pic:blipFill>
                        <pic:spPr bwMode="auto">
                          <a:xfrm>
                            <a:off x="0" y="0"/>
                            <a:ext cx="832485" cy="334645"/>
                          </a:xfrm>
                          <a:prstGeom prst="rect">
                            <a:avLst/>
                          </a:prstGeom>
                        </pic:spPr>
                      </pic:pic>
                    </a:graphicData>
                  </a:graphic>
                </wp:anchor>
              </w:drawing>
            </w:r>
            <w:r>
              <w:rPr>
                <w:b/>
                <w:sz w:val="28"/>
                <w:szCs w:val="28"/>
              </w:rPr>
              <w:t xml:space="preserve">Revision page </w:t>
            </w:r>
            <w:r>
              <w:rPr/>
              <w:t xml:space="preserve"> In the space below..  Include:-</w:t>
            </w:r>
          </w:p>
        </w:tc>
      </w:tr>
      <w:tr>
        <w:trPr>
          <w:trHeight w:val="1569" w:hRule="atLeast"/>
        </w:trPr>
        <w:tc>
          <w:tcPr>
            <w:tcW w:w="100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992" w:hanging="0"/>
              <w:rPr>
                <w:bCs/>
              </w:rPr>
            </w:pPr>
            <w:r>
              <w:rPr>
                <w:bCs/>
              </w:rPr>
              <w:t>Non-polar covalent bonds</w:t>
            </w:r>
          </w:p>
          <w:p>
            <w:pPr>
              <w:pStyle w:val="Header"/>
              <w:tabs>
                <w:tab w:val="clear" w:pos="4153"/>
                <w:tab w:val="clear" w:pos="8306"/>
              </w:tabs>
              <w:ind w:right="992" w:hanging="0"/>
              <w:rPr>
                <w:bCs/>
              </w:rPr>
            </w:pPr>
            <w:r>
              <w:rPr>
                <w:bCs/>
              </w:rPr>
              <w:t>Electronegativity</w:t>
            </w:r>
          </w:p>
          <w:p>
            <w:pPr>
              <w:pStyle w:val="Header"/>
              <w:tabs>
                <w:tab w:val="clear" w:pos="4153"/>
                <w:tab w:val="clear" w:pos="8306"/>
              </w:tabs>
              <w:ind w:right="992" w:hanging="0"/>
              <w:rPr>
                <w:bCs/>
              </w:rPr>
            </w:pPr>
            <w:r>
              <w:rPr>
                <w:bCs/>
              </w:rPr>
              <w:t>Polar covalent bonds</w:t>
            </w:r>
          </w:p>
          <w:p>
            <w:pPr>
              <w:pStyle w:val="Header"/>
              <w:tabs>
                <w:tab w:val="clear" w:pos="4153"/>
                <w:tab w:val="clear" w:pos="8306"/>
              </w:tabs>
              <w:ind w:right="992" w:hanging="0"/>
              <w:rPr>
                <w:bCs/>
              </w:rPr>
            </w:pPr>
            <w:r>
              <w:rPr>
                <w:bCs/>
              </w:rPr>
              <w:t>Covalent or ionic bonding?</w:t>
            </w:r>
          </w:p>
          <w:p>
            <w:pPr>
              <w:pStyle w:val="Header"/>
              <w:tabs>
                <w:tab w:val="clear" w:pos="4153"/>
                <w:tab w:val="clear" w:pos="8306"/>
              </w:tabs>
              <w:ind w:right="992" w:hanging="0"/>
              <w:rPr>
                <w:bCs/>
              </w:rPr>
            </w:pPr>
            <w:r>
              <w:rPr>
                <w:bCs/>
              </w:rPr>
              <w:t>Polar covalent bonds and molecules</w:t>
            </w:r>
          </w:p>
          <w:p>
            <w:pPr>
              <w:pStyle w:val="Header"/>
              <w:tabs>
                <w:tab w:val="clear" w:pos="4153"/>
                <w:tab w:val="clear" w:pos="8306"/>
              </w:tabs>
              <w:ind w:right="992" w:hanging="0"/>
              <w:rPr>
                <w:bCs/>
              </w:rPr>
            </w:pPr>
            <w:r>
              <w:rPr>
                <w:bCs/>
              </w:rPr>
              <w:t>Polar and non-polar molecules experiment</w:t>
            </w:r>
          </w:p>
        </w:tc>
      </w:tr>
    </w:tbl>
    <w:p>
      <w:pPr>
        <w:pStyle w:val="Header"/>
        <w:tabs>
          <w:tab w:val="clear" w:pos="4153"/>
          <w:tab w:val="clear" w:pos="8306"/>
        </w:tabs>
        <w:ind w:right="992" w:hanging="0"/>
        <w:rPr/>
      </w:pPr>
      <w:r>
        <w:rPr/>
      </w:r>
    </w:p>
    <w:p>
      <w:pPr>
        <w:pStyle w:val="Header"/>
        <w:tabs>
          <w:tab w:val="clear" w:pos="4153"/>
          <w:tab w:val="clear" w:pos="8306"/>
        </w:tabs>
        <w:ind w:right="992" w:hanging="0"/>
        <w:rPr>
          <w:rFonts w:ascii="Arial" w:hAnsi="Arial" w:cs="Arial"/>
          <w:color w:val="000080"/>
        </w:rPr>
      </w:pPr>
      <w:r>
        <w:rPr>
          <w:rFonts w:cs="Arial" w:ascii="Arial" w:hAnsi="Arial"/>
          <w:color w:val="000080"/>
        </w:rPr>
        <w:t>ELECTRONEGATIVITY</w:t>
      </w:r>
    </w:p>
    <w:p>
      <w:pPr>
        <w:pStyle w:val="Header"/>
        <w:tabs>
          <w:tab w:val="clear" w:pos="4153"/>
          <w:tab w:val="clear" w:pos="8306"/>
        </w:tabs>
        <w:ind w:right="992" w:hanging="0"/>
        <w:rPr>
          <w:rFonts w:ascii="Arial" w:hAnsi="Arial" w:cs="Arial"/>
          <w:color w:val="000080"/>
          <w:lang w:val="en-US" w:eastAsia="en-US"/>
        </w:rPr>
      </w:pPr>
      <w:r>
        <w:rPr>
          <w:rFonts w:cs="Arial" w:ascii="Arial" w:hAnsi="Arial"/>
          <w:color w:val="000080"/>
          <w:lang w:val="en-US" w:eastAsia="en-US"/>
        </w:rPr>
      </w:r>
      <w:r>
        <mc:AlternateContent>
          <mc:Choice Requires="wps">
            <w:drawing>
              <wp:anchor behindDoc="0" distT="0" distB="0" distL="114935" distR="114935" simplePos="0" locked="0" layoutInCell="0" allowOverlap="1" relativeHeight="322">
                <wp:simplePos x="0" y="0"/>
                <wp:positionH relativeFrom="column">
                  <wp:posOffset>1843405</wp:posOffset>
                </wp:positionH>
                <wp:positionV relativeFrom="paragraph">
                  <wp:posOffset>106045</wp:posOffset>
                </wp:positionV>
                <wp:extent cx="1787525" cy="367030"/>
                <wp:effectExtent l="0" t="0" r="0" b="0"/>
                <wp:wrapNone/>
                <wp:docPr id="353" name="Frame14"/>
                <a:graphic xmlns:a="http://schemas.openxmlformats.org/drawingml/2006/main">
                  <a:graphicData uri="http://schemas.microsoft.com/office/word/2010/wordprocessingShape">
                    <wps:wsp>
                      <wps:cNvSpPr txBox="1"/>
                      <wps:spPr>
                        <a:xfrm>
                          <a:off x="0" y="0"/>
                          <a:ext cx="1787525" cy="367030"/>
                        </a:xfrm>
                        <a:prstGeom prst="rect"/>
                        <a:solidFill>
                          <a:srgbClr val="FFFFFF"/>
                        </a:solidFill>
                      </wps:spPr>
                      <wps:txbx>
                        <w:txbxContent>
                          <w:p>
                            <w:pPr>
                              <w:pStyle w:val="Normal"/>
                              <w:rPr/>
                            </w:pPr>
                            <w:r>
                              <w:rPr>
                                <w:color w:val="000080"/>
                              </w:rPr>
                              <w:t>More p</w:t>
                            </w:r>
                            <w:r>
                              <w:rPr>
                                <w:color w:val="000080"/>
                                <w:vertAlign w:val="superscript"/>
                              </w:rPr>
                              <w:t>+</w:t>
                            </w:r>
                            <w:r>
                              <w:rPr>
                                <w:color w:val="000080"/>
                              </w:rPr>
                              <w:t>, shielding const.</w:t>
                            </w:r>
                          </w:p>
                          <w:p>
                            <w:pPr>
                              <w:pStyle w:val="Normal"/>
                              <w:rPr>
                                <w:color w:val="000080"/>
                              </w:rPr>
                            </w:pPr>
                            <w:r>
                              <w:rPr>
                                <w:color w:val="000080"/>
                              </w:rPr>
                              <w:t>radius dec.</w:t>
                            </w:r>
                          </w:p>
                        </w:txbxContent>
                      </wps:txbx>
                      <wps:bodyPr anchor="t" lIns="635" tIns="635" rIns="635" bIns="635">
                        <a:noAutofit/>
                      </wps:bodyPr>
                    </wps:wsp>
                  </a:graphicData>
                </a:graphic>
              </wp:anchor>
            </w:drawing>
          </mc:Choice>
          <mc:Fallback>
            <w:pict>
              <v:rect fillcolor="#FFFFFF" style="position:absolute;rotation:-0;width:140.75pt;height:28.9pt;mso-wrap-distance-left:9.05pt;mso-wrap-distance-right:9.05pt;mso-wrap-distance-top:0pt;mso-wrap-distance-bottom:0pt;margin-top:8.35pt;mso-position-vertical-relative:text;margin-left:145.15pt;mso-position-horizontal-relative:text">
                <v:textbox inset="0.000694444444444445in,0.000694444444444445in,0.000694444444444445in,0.000694444444444445in">
                  <w:txbxContent>
                    <w:p>
                      <w:pPr>
                        <w:pStyle w:val="Normal"/>
                        <w:rPr/>
                      </w:pPr>
                      <w:r>
                        <w:rPr>
                          <w:color w:val="000080"/>
                        </w:rPr>
                        <w:t>More p</w:t>
                      </w:r>
                      <w:r>
                        <w:rPr>
                          <w:color w:val="000080"/>
                          <w:vertAlign w:val="superscript"/>
                        </w:rPr>
                        <w:t>+</w:t>
                      </w:r>
                      <w:r>
                        <w:rPr>
                          <w:color w:val="000080"/>
                        </w:rPr>
                        <w:t>, shielding const.</w:t>
                      </w:r>
                    </w:p>
                    <w:p>
                      <w:pPr>
                        <w:pStyle w:val="Normal"/>
                        <w:rPr>
                          <w:color w:val="000080"/>
                        </w:rPr>
                      </w:pPr>
                      <w:r>
                        <w:rPr>
                          <w:color w:val="000080"/>
                        </w:rPr>
                        <w:t>radius dec.</w:t>
                      </w:r>
                    </w:p>
                  </w:txbxContent>
                </v:textbox>
                <w10:wrap type="none"/>
              </v:rect>
            </w:pict>
          </mc:Fallback>
        </mc:AlternateContent>
      </w:r>
    </w:p>
    <w:p>
      <w:pPr>
        <w:pStyle w:val="Header"/>
        <w:tabs>
          <w:tab w:val="clear" w:pos="4153"/>
          <w:tab w:val="clear" w:pos="8306"/>
        </w:tabs>
        <w:ind w:right="992" w:hanging="0"/>
        <w:rPr>
          <w:rFonts w:ascii="Arial" w:hAnsi="Arial" w:cs="Arial"/>
          <w:color w:val="000080"/>
        </w:rPr>
      </w:pPr>
      <w:r>
        <w:rPr>
          <w:rFonts w:cs="Arial" w:ascii="Arial" w:hAnsi="Arial"/>
          <w:color w:val="000080"/>
        </w:rPr>
      </w:r>
    </w:p>
    <w:p>
      <w:pPr>
        <w:pStyle w:val="Header"/>
        <w:tabs>
          <w:tab w:val="clear" w:pos="4153"/>
          <w:tab w:val="clear" w:pos="8306"/>
        </w:tabs>
        <w:ind w:right="992" w:hanging="0"/>
        <w:rPr>
          <w:rFonts w:ascii="Arial" w:hAnsi="Arial" w:cs="Arial"/>
          <w:color w:val="000080"/>
        </w:rPr>
      </w:pPr>
      <w:r>
        <w:rPr>
          <w:rFonts w:cs="Arial" w:ascii="Arial" w:hAnsi="Arial"/>
          <w:color w:val="000080"/>
        </w:rPr>
      </w:r>
    </w:p>
    <w:p>
      <w:pPr>
        <w:pStyle w:val="Header"/>
        <w:tabs>
          <w:tab w:val="clear" w:pos="4153"/>
          <w:tab w:val="clear" w:pos="8306"/>
        </w:tabs>
        <w:ind w:right="992" w:hanging="0"/>
        <w:rPr>
          <w:rFonts w:ascii="Arial" w:hAnsi="Arial" w:cs="Arial"/>
          <w:color w:val="000080"/>
          <w:szCs w:val="22"/>
          <w:lang w:val="en-US" w:eastAsia="en-US"/>
        </w:rPr>
      </w:pPr>
      <w:r>
        <w:rPr>
          <w:rFonts w:cs="Arial" w:ascii="Arial" w:hAnsi="Arial"/>
          <w:color w:val="000080"/>
          <w:szCs w:val="22"/>
          <w:lang w:val="en-US" w:eastAsia="en-US"/>
        </w:rPr>
        <mc:AlternateContent>
          <mc:Choice Requires="wps">
            <w:drawing>
              <wp:anchor behindDoc="0" distT="0" distB="0" distL="114935" distR="114935" simplePos="0" locked="0" layoutInCell="0" allowOverlap="1" relativeHeight="319">
                <wp:simplePos x="0" y="0"/>
                <wp:positionH relativeFrom="column">
                  <wp:posOffset>1795145</wp:posOffset>
                </wp:positionH>
                <wp:positionV relativeFrom="paragraph">
                  <wp:posOffset>60325</wp:posOffset>
                </wp:positionV>
                <wp:extent cx="1958975" cy="0"/>
                <wp:effectExtent l="0" t="64135" r="0" b="64135"/>
                <wp:wrapNone/>
                <wp:docPr id="354" name=""/>
                <a:graphic xmlns:a="http://schemas.openxmlformats.org/drawingml/2006/main">
                  <a:graphicData uri="http://schemas.microsoft.com/office/word/2010/wordprocessingShape">
                    <wps:wsp>
                      <wps:cNvSpPr/>
                      <wps:spPr>
                        <a:xfrm>
                          <a:off x="0" y="0"/>
                          <a:ext cx="1959120" cy="0"/>
                        </a:xfrm>
                        <a:prstGeom prst="line">
                          <a:avLst/>
                        </a:prstGeom>
                        <a:ln w="28440">
                          <a:solidFill>
                            <a:srgbClr val="000080"/>
                          </a:solidFill>
                          <a:miter/>
                          <a:tailEnd len="med" type="triangle" w="med"/>
                        </a:ln>
                      </wps:spPr>
                      <wps:style>
                        <a:lnRef idx="0"/>
                        <a:fillRef idx="0"/>
                        <a:effectRef idx="0"/>
                        <a:fontRef idx="minor"/>
                      </wps:style>
                      <wps:bodyPr/>
                    </wps:wsp>
                  </a:graphicData>
                </a:graphic>
              </wp:anchor>
            </w:drawing>
          </mc:Choice>
          <mc:Fallback>
            <w:pict>
              <v:line id="shape_0" from="141.35pt,4.75pt" to="295.55pt,4.75pt" stroked="t" o:allowincell="f" style="position:absolute">
                <v:stroke color="navy"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4020185</wp:posOffset>
                </wp:positionH>
                <wp:positionV relativeFrom="paragraph">
                  <wp:posOffset>149225</wp:posOffset>
                </wp:positionV>
                <wp:extent cx="1052195" cy="552450"/>
                <wp:effectExtent l="0" t="0" r="0" b="0"/>
                <wp:wrapNone/>
                <wp:docPr id="355" name="Frame15"/>
                <a:graphic xmlns:a="http://schemas.openxmlformats.org/drawingml/2006/main">
                  <a:graphicData uri="http://schemas.microsoft.com/office/word/2010/wordprocessingShape">
                    <wps:wsp>
                      <wps:cNvSpPr txBox="1"/>
                      <wps:spPr>
                        <a:xfrm>
                          <a:off x="0" y="0"/>
                          <a:ext cx="1052195" cy="552450"/>
                        </a:xfrm>
                        <a:prstGeom prst="rect"/>
                        <a:solidFill>
                          <a:srgbClr val="FFFFFF"/>
                        </a:solidFill>
                      </wps:spPr>
                      <wps:txbx>
                        <w:txbxContent>
                          <w:p>
                            <w:pPr>
                              <w:pStyle w:val="Normal"/>
                              <w:rPr>
                                <w:color w:val="000080"/>
                              </w:rPr>
                            </w:pPr>
                            <w:r>
                              <w:rPr>
                                <w:color w:val="000080"/>
                              </w:rPr>
                              <w:t>fewer p</w:t>
                            </w:r>
                            <w:r>
                              <w:rPr>
                                <w:color w:val="000080"/>
                                <w:vertAlign w:val="superscript"/>
                              </w:rPr>
                              <w:t>+</w:t>
                            </w:r>
                            <w:r>
                              <w:rPr>
                                <w:color w:val="000080"/>
                              </w:rPr>
                              <w:t>,</w:t>
                            </w:r>
                          </w:p>
                          <w:p>
                            <w:pPr>
                              <w:pStyle w:val="Normal"/>
                              <w:rPr/>
                            </w:pPr>
                            <w:r>
                              <w:rPr>
                                <w:color w:val="000080"/>
                              </w:rPr>
                              <w:t>shielding dec.</w:t>
                            </w:r>
                          </w:p>
                          <w:p>
                            <w:pPr>
                              <w:pStyle w:val="Normal"/>
                              <w:rPr>
                                <w:color w:val="000080"/>
                              </w:rPr>
                            </w:pPr>
                            <w:r>
                              <w:rPr>
                                <w:color w:val="000080"/>
                              </w:rPr>
                              <w:t>radius dec.</w:t>
                            </w:r>
                          </w:p>
                        </w:txbxContent>
                      </wps:txbx>
                      <wps:bodyPr anchor="t" lIns="635" tIns="635" rIns="635" bIns="635">
                        <a:noAutofit/>
                      </wps:bodyPr>
                    </wps:wsp>
                  </a:graphicData>
                </a:graphic>
              </wp:anchor>
            </w:drawing>
          </mc:Choice>
          <mc:Fallback>
            <w:pict>
              <v:rect fillcolor="#FFFFFF" style="position:absolute;rotation:-0;width:82.85pt;height:43.5pt;mso-wrap-distance-left:9.05pt;mso-wrap-distance-right:9.05pt;mso-wrap-distance-top:0pt;mso-wrap-distance-bottom:0pt;margin-top:11.75pt;mso-position-vertical-relative:text;margin-left:316.55pt;mso-position-horizontal-relative:text">
                <v:textbox inset="0.000694444444444445in,0.000694444444444445in,0.000694444444444445in,0.000694444444444445in">
                  <w:txbxContent>
                    <w:p>
                      <w:pPr>
                        <w:pStyle w:val="Normal"/>
                        <w:rPr>
                          <w:color w:val="000080"/>
                        </w:rPr>
                      </w:pPr>
                      <w:r>
                        <w:rPr>
                          <w:color w:val="000080"/>
                        </w:rPr>
                        <w:t>fewer p</w:t>
                      </w:r>
                      <w:r>
                        <w:rPr>
                          <w:color w:val="000080"/>
                          <w:vertAlign w:val="superscript"/>
                        </w:rPr>
                        <w:t>+</w:t>
                      </w:r>
                      <w:r>
                        <w:rPr>
                          <w:color w:val="000080"/>
                        </w:rPr>
                        <w:t>,</w:t>
                      </w:r>
                    </w:p>
                    <w:p>
                      <w:pPr>
                        <w:pStyle w:val="Normal"/>
                        <w:rPr/>
                      </w:pPr>
                      <w:r>
                        <w:rPr>
                          <w:color w:val="000080"/>
                        </w:rPr>
                        <w:t>shielding dec.</w:t>
                      </w:r>
                    </w:p>
                    <w:p>
                      <w:pPr>
                        <w:pStyle w:val="Normal"/>
                        <w:rPr>
                          <w:color w:val="000080"/>
                        </w:rPr>
                      </w:pPr>
                      <w:r>
                        <w:rPr>
                          <w:color w:val="000080"/>
                        </w:rPr>
                        <w:t>radius dec.</w:t>
                      </w:r>
                    </w:p>
                  </w:txbxContent>
                </v:textbox>
                <w10:wrap type="none"/>
              </v:rect>
            </w:pict>
          </mc:Fallback>
        </mc:AlternateContent>
      </w:r>
    </w:p>
    <w:p>
      <w:pPr>
        <w:pStyle w:val="Header"/>
        <w:tabs>
          <w:tab w:val="clear" w:pos="4153"/>
          <w:tab w:val="clear" w:pos="8306"/>
        </w:tabs>
        <w:rPr>
          <w:rFonts w:ascii="Arial" w:hAnsi="Arial" w:cs="Arial"/>
          <w:color w:val="000080"/>
          <w:szCs w:val="22"/>
          <w:lang w:val="en-US" w:eastAsia="en-US"/>
        </w:rPr>
      </w:pPr>
      <w:r>
        <w:rPr>
          <w:rFonts w:cs="Arial" w:ascii="Arial" w:hAnsi="Arial"/>
          <w:color w:val="000080"/>
          <w:szCs w:val="22"/>
          <w:lang w:val="en-US" w:eastAsia="en-US"/>
        </w:rPr>
        <mc:AlternateContent>
          <mc:Choice Requires="wps">
            <w:drawing>
              <wp:anchor behindDoc="0" distT="0" distB="0" distL="114935" distR="114935" simplePos="0" locked="0" layoutInCell="0" allowOverlap="1" relativeHeight="320">
                <wp:simplePos x="0" y="0"/>
                <wp:positionH relativeFrom="column">
                  <wp:posOffset>3900805</wp:posOffset>
                </wp:positionH>
                <wp:positionV relativeFrom="paragraph">
                  <wp:posOffset>89535</wp:posOffset>
                </wp:positionV>
                <wp:extent cx="0" cy="481330"/>
                <wp:effectExtent l="64135" t="635" r="64135" b="0"/>
                <wp:wrapNone/>
                <wp:docPr id="356" name=""/>
                <a:graphic xmlns:a="http://schemas.openxmlformats.org/drawingml/2006/main">
                  <a:graphicData uri="http://schemas.microsoft.com/office/word/2010/wordprocessingShape">
                    <wps:wsp>
                      <wps:cNvSpPr/>
                      <wps:spPr>
                        <a:xfrm flipV="1">
                          <a:off x="0" y="0"/>
                          <a:ext cx="0" cy="481320"/>
                        </a:xfrm>
                        <a:prstGeom prst="line">
                          <a:avLst/>
                        </a:prstGeom>
                        <a:ln w="28440">
                          <a:solidFill>
                            <a:srgbClr val="000080"/>
                          </a:solidFill>
                          <a:miter/>
                          <a:tailEnd len="med" type="triangle" w="med"/>
                        </a:ln>
                      </wps:spPr>
                      <wps:style>
                        <a:lnRef idx="0"/>
                        <a:fillRef idx="0"/>
                        <a:effectRef idx="0"/>
                        <a:fontRef idx="minor"/>
                      </wps:style>
                      <wps:bodyPr/>
                    </wps:wsp>
                  </a:graphicData>
                </a:graphic>
              </wp:anchor>
            </w:drawing>
          </mc:Choice>
          <mc:Fallback>
            <w:pict>
              <v:line id="shape_0" from="307.15pt,7.05pt" to="307.15pt,44.9pt" stroked="t" o:allowincell="f" style="position:absolute;flip:y">
                <v:stroke color="navy"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1798320</wp:posOffset>
                </wp:positionH>
                <wp:positionV relativeFrom="paragraph">
                  <wp:posOffset>635</wp:posOffset>
                </wp:positionV>
                <wp:extent cx="1894840" cy="596265"/>
                <wp:effectExtent l="0" t="0" r="0" b="0"/>
                <wp:wrapNone/>
                <wp:docPr id="357" name="Frame16"/>
                <a:graphic xmlns:a="http://schemas.openxmlformats.org/drawingml/2006/main">
                  <a:graphicData uri="http://schemas.microsoft.com/office/word/2010/wordprocessingShape">
                    <wps:wsp>
                      <wps:cNvSpPr txBox="1"/>
                      <wps:spPr>
                        <a:xfrm>
                          <a:off x="0" y="0"/>
                          <a:ext cx="1894840" cy="596265"/>
                        </a:xfrm>
                        <a:prstGeom prst="rect"/>
                        <a:solidFill>
                          <a:srgbClr val="FFFFFF"/>
                        </a:solidFill>
                        <a:ln w="9525">
                          <a:solidFill>
                            <a:srgbClr val="000080"/>
                          </a:solidFill>
                        </a:ln>
                      </wps:spPr>
                      <wps:txbx>
                        <w:txbxContent>
                          <w:p>
                            <w:pPr>
                              <w:pStyle w:val="Normal"/>
                              <w:jc w:val="right"/>
                              <w:rPr>
                                <w:color w:val="000080"/>
                              </w:rPr>
                            </w:pPr>
                            <w:r>
                              <w:rPr>
                                <w:color w:val="000080"/>
                              </w:rPr>
                              <w:t>F = 4.0</w:t>
                            </w:r>
                          </w:p>
                        </w:txbxContent>
                      </wps:txbx>
                      <wps:bodyPr anchor="t" lIns="91440" tIns="45720" rIns="91440" bIns="45720">
                        <a:noAutofit/>
                      </wps:bodyPr>
                    </wps:wsp>
                  </a:graphicData>
                </a:graphic>
              </wp:anchor>
            </w:drawing>
          </mc:Choice>
          <mc:Fallback>
            <w:pict>
              <v:rect fillcolor="#FFFFFF" strokecolor="#000080" strokeweight="0pt" style="position:absolute;rotation:-0;width:149.2pt;height:46.95pt;mso-wrap-distance-left:9.05pt;mso-wrap-distance-right:9.05pt;mso-wrap-distance-top:0pt;mso-wrap-distance-bottom:0pt;margin-top:0pt;mso-position-vertical-relative:text;margin-left:141.6pt;mso-position-horizontal-relative:text">
                <v:textbox>
                  <w:txbxContent>
                    <w:p>
                      <w:pPr>
                        <w:pStyle w:val="Normal"/>
                        <w:jc w:val="right"/>
                        <w:rPr>
                          <w:color w:val="000080"/>
                        </w:rPr>
                      </w:pPr>
                      <w:r>
                        <w:rPr>
                          <w:color w:val="000080"/>
                        </w:rPr>
                        <w:t>F = 4.0</w:t>
                      </w:r>
                    </w:p>
                  </w:txbxContent>
                </v:textbox>
                <w10:wrap type="none"/>
              </v:rect>
            </w:pict>
          </mc:Fallback>
        </mc:AlternateContent>
      </w:r>
    </w:p>
    <w:p>
      <w:pPr>
        <w:pStyle w:val="Header"/>
        <w:tabs>
          <w:tab w:val="clear" w:pos="4153"/>
          <w:tab w:val="clear" w:pos="8306"/>
        </w:tabs>
        <w:rPr>
          <w:rFonts w:ascii="Arial" w:hAnsi="Arial" w:cs="Arial"/>
          <w:color w:val="000080"/>
        </w:rPr>
      </w:pPr>
      <w:r>
        <w:rPr>
          <w:rFonts w:cs="Arial" w:ascii="Arial" w:hAnsi="Arial"/>
          <w:color w:val="000080"/>
        </w:rPr>
      </w:r>
    </w:p>
    <w:p>
      <w:pPr>
        <w:pStyle w:val="Header"/>
        <w:tabs>
          <w:tab w:val="clear" w:pos="4153"/>
          <w:tab w:val="clear" w:pos="8306"/>
        </w:tabs>
        <w:rPr>
          <w:rFonts w:ascii="Arial" w:hAnsi="Arial" w:cs="Arial"/>
          <w:color w:val="000080"/>
        </w:rPr>
      </w:pPr>
      <w:r>
        <w:rPr>
          <w:rFonts w:cs="Arial" w:ascii="Arial" w:hAnsi="Arial"/>
          <w:color w:val="000080"/>
        </w:rPr>
      </w:r>
    </w:p>
    <w:p>
      <w:pPr>
        <w:pStyle w:val="Header"/>
        <w:tabs>
          <w:tab w:val="clear" w:pos="4153"/>
          <w:tab w:val="clear" w:pos="8306"/>
        </w:tabs>
        <w:rPr>
          <w:rFonts w:ascii="Arial" w:hAnsi="Arial" w:cs="Arial"/>
          <w:color w:val="000080"/>
          <w:lang w:val="en-US" w:eastAsia="en-US"/>
        </w:rPr>
      </w:pPr>
      <w:r>
        <w:rPr>
          <w:rFonts w:cs="Arial" w:ascii="Arial" w:hAnsi="Arial"/>
          <w:color w:val="000080"/>
          <w:lang w:val="en-US" w:eastAsia="en-US"/>
        </w:rPr>
        <mc:AlternateContent>
          <mc:Choice Requires="wps">
            <w:drawing>
              <wp:anchor behindDoc="0" distT="0" distB="0" distL="114935" distR="114935" simplePos="0" locked="0" layoutInCell="0" allowOverlap="1" relativeHeight="338">
                <wp:simplePos x="0" y="0"/>
                <wp:positionH relativeFrom="column">
                  <wp:posOffset>2267585</wp:posOffset>
                </wp:positionH>
                <wp:positionV relativeFrom="paragraph">
                  <wp:posOffset>139700</wp:posOffset>
                </wp:positionV>
                <wp:extent cx="375285" cy="228600"/>
                <wp:effectExtent l="0" t="4445" r="2540" b="0"/>
                <wp:wrapNone/>
                <wp:docPr id="358" name=""/>
                <a:graphic xmlns:a="http://schemas.openxmlformats.org/drawingml/2006/main">
                  <a:graphicData uri="http://schemas.microsoft.com/office/word/2010/wordprocessingShape">
                    <wps:wsp>
                      <wps:cNvSpPr/>
                      <wps:spPr>
                        <a:xfrm flipH="1">
                          <a:off x="0" y="0"/>
                          <a:ext cx="375120" cy="2286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78.55pt,11pt" to="208.05pt,28.95pt" stroked="t" o:allowincell="f" style="position:absolute;flip:x">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195955</wp:posOffset>
                </wp:positionH>
                <wp:positionV relativeFrom="paragraph">
                  <wp:posOffset>153035</wp:posOffset>
                </wp:positionV>
                <wp:extent cx="375285" cy="228600"/>
                <wp:effectExtent l="2540" t="4445" r="0" b="635"/>
                <wp:wrapNone/>
                <wp:docPr id="359" name=""/>
                <a:graphic xmlns:a="http://schemas.openxmlformats.org/drawingml/2006/main">
                  <a:graphicData uri="http://schemas.microsoft.com/office/word/2010/wordprocessingShape">
                    <wps:wsp>
                      <wps:cNvSpPr/>
                      <wps:spPr>
                        <a:xfrm>
                          <a:off x="0" y="0"/>
                          <a:ext cx="375120" cy="2286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51.65pt,12.05pt" to="281.15pt,30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830320</wp:posOffset>
                </wp:positionH>
                <wp:positionV relativeFrom="paragraph">
                  <wp:posOffset>125730</wp:posOffset>
                </wp:positionV>
                <wp:extent cx="2040890" cy="187960"/>
                <wp:effectExtent l="635" t="5080" r="0" b="31115"/>
                <wp:wrapNone/>
                <wp:docPr id="360" name=""/>
                <a:graphic xmlns:a="http://schemas.openxmlformats.org/drawingml/2006/main">
                  <a:graphicData uri="http://schemas.microsoft.com/office/word/2010/wordprocessingShape">
                    <wps:wsp>
                      <wps:cNvSpPr/>
                      <wps:spPr>
                        <a:xfrm>
                          <a:off x="0" y="0"/>
                          <a:ext cx="2040840" cy="1879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01.6pt,9.9pt" to="462.25pt,24.65pt" stroked="t" o:allowincell="f" style="position:absolute">
                <v:stroke color="navy"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rFonts w:ascii="Arial" w:hAnsi="Arial" w:cs="Arial"/>
          <w:color w:val="000080"/>
          <w:lang w:val="en-US" w:eastAsia="en-US"/>
        </w:rPr>
      </w:pPr>
      <w:r>
        <w:rPr>
          <w:rFonts w:cs="Arial" w:ascii="Arial" w:hAnsi="Arial"/>
          <w:color w:val="000080"/>
          <w:lang w:val="en-US" w:eastAsia="en-US"/>
        </w:rPr>
      </w:r>
      <w:r>
        <mc:AlternateContent>
          <mc:Choice Requires="wps">
            <w:drawing>
              <wp:anchor behindDoc="0" distT="0" distB="0" distL="114935" distR="114935" simplePos="0" locked="0" layoutInCell="0" allowOverlap="1" relativeHeight="325">
                <wp:simplePos x="0" y="0"/>
                <wp:positionH relativeFrom="column">
                  <wp:posOffset>3761740</wp:posOffset>
                </wp:positionH>
                <wp:positionV relativeFrom="paragraph">
                  <wp:posOffset>160655</wp:posOffset>
                </wp:positionV>
                <wp:extent cx="1174750" cy="383540"/>
                <wp:effectExtent l="0" t="0" r="0" b="0"/>
                <wp:wrapNone/>
                <wp:docPr id="361" name="Frame17"/>
                <a:graphic xmlns:a="http://schemas.openxmlformats.org/drawingml/2006/main">
                  <a:graphicData uri="http://schemas.microsoft.com/office/word/2010/wordprocessingShape">
                    <wps:wsp>
                      <wps:cNvSpPr txBox="1"/>
                      <wps:spPr>
                        <a:xfrm>
                          <a:off x="0" y="0"/>
                          <a:ext cx="1174750" cy="383540"/>
                        </a:xfrm>
                        <a:prstGeom prst="rect"/>
                        <a:solidFill>
                          <a:srgbClr val="FFFFFF"/>
                        </a:solidFill>
                      </wps:spPr>
                      <wps:txbx>
                        <w:txbxContent>
                          <w:p>
                            <w:pPr>
                              <w:pStyle w:val="Normal"/>
                              <w:rPr>
                                <w:color w:val="000080"/>
                              </w:rPr>
                            </w:pPr>
                            <w:r>
                              <w:rPr>
                                <w:color w:val="000080"/>
                              </w:rPr>
                              <w:t>Electronegativity difference</w:t>
                            </w:r>
                          </w:p>
                        </w:txbxContent>
                      </wps:txbx>
                      <wps:bodyPr anchor="t" lIns="635" tIns="635" rIns="635" bIns="635">
                        <a:noAutofit/>
                      </wps:bodyPr>
                    </wps:wsp>
                  </a:graphicData>
                </a:graphic>
              </wp:anchor>
            </w:drawing>
          </mc:Choice>
          <mc:Fallback>
            <w:pict>
              <v:rect fillcolor="#FFFFFF" style="position:absolute;rotation:-0;width:92.5pt;height:30.2pt;mso-wrap-distance-left:9.05pt;mso-wrap-distance-right:9.05pt;mso-wrap-distance-top:0pt;mso-wrap-distance-bottom:0pt;margin-top:12.65pt;mso-position-vertical-relative:text;margin-left:296.2pt;mso-position-horizontal-relative:text">
                <v:textbox inset="0.000694444444444445in,0.000694444444444445in,0.000694444444444445in,0.000694444444444445in">
                  <w:txbxContent>
                    <w:p>
                      <w:pPr>
                        <w:pStyle w:val="Normal"/>
                        <w:rPr>
                          <w:color w:val="000080"/>
                        </w:rPr>
                      </w:pPr>
                      <w:r>
                        <w:rPr>
                          <w:color w:val="000080"/>
                        </w:rPr>
                        <w:t>Electronegativity difference</w:t>
                      </w:r>
                    </w:p>
                  </w:txbxContent>
                </v:textbox>
                <w10:wrap type="none"/>
              </v:rect>
            </w:pict>
          </mc:Fallback>
        </mc:AlternateContent>
      </w:r>
    </w:p>
    <w:p>
      <w:pPr>
        <w:pStyle w:val="Header"/>
        <w:tabs>
          <w:tab w:val="clear" w:pos="4153"/>
          <w:tab w:val="clear" w:pos="8306"/>
        </w:tabs>
        <w:rPr>
          <w:rFonts w:ascii="Arial" w:hAnsi="Arial" w:cs="Arial"/>
          <w:color w:val="000080"/>
        </w:rPr>
      </w:pPr>
      <w:r>
        <w:rPr>
          <w:rFonts w:cs="Arial" w:ascii="Arial" w:hAnsi="Arial"/>
          <w:color w:val="000080"/>
        </w:rPr>
        <w:t>Consider</w:t>
      </w:r>
      <w:r>
        <mc:AlternateContent>
          <mc:Choice Requires="wps">
            <w:drawing>
              <wp:anchor behindDoc="0" distT="0" distB="0" distL="114935" distR="114935" simplePos="0" locked="0" layoutInCell="0" allowOverlap="1" relativeHeight="324">
                <wp:simplePos x="0" y="0"/>
                <wp:positionH relativeFrom="column">
                  <wp:posOffset>1209675</wp:posOffset>
                </wp:positionH>
                <wp:positionV relativeFrom="paragraph">
                  <wp:posOffset>21590</wp:posOffset>
                </wp:positionV>
                <wp:extent cx="1452245" cy="367030"/>
                <wp:effectExtent l="0" t="0" r="0" b="0"/>
                <wp:wrapNone/>
                <wp:docPr id="362" name="Frame19"/>
                <a:graphic xmlns:a="http://schemas.openxmlformats.org/drawingml/2006/main">
                  <a:graphicData uri="http://schemas.microsoft.com/office/word/2010/wordprocessingShape">
                    <wps:wsp>
                      <wps:cNvSpPr txBox="1"/>
                      <wps:spPr>
                        <a:xfrm>
                          <a:off x="0" y="0"/>
                          <a:ext cx="1452245" cy="367030"/>
                        </a:xfrm>
                        <a:prstGeom prst="rect"/>
                        <a:solidFill>
                          <a:srgbClr val="FFFFFF"/>
                        </a:solidFill>
                      </wps:spPr>
                      <wps:txbx>
                        <w:txbxContent>
                          <w:p>
                            <w:pPr>
                              <w:pStyle w:val="Normal"/>
                              <w:rPr>
                                <w:color w:val="000080"/>
                              </w:rPr>
                            </w:pPr>
                            <w:r>
                              <w:rPr>
                                <w:color w:val="000080"/>
                              </w:rPr>
                              <w:t>No electronegativity difference</w:t>
                            </w:r>
                          </w:p>
                        </w:txbxContent>
                      </wps:txbx>
                      <wps:bodyPr anchor="t" lIns="635" tIns="635" rIns="635" bIns="635">
                        <a:noAutofit/>
                      </wps:bodyPr>
                    </wps:wsp>
                  </a:graphicData>
                </a:graphic>
              </wp:anchor>
            </w:drawing>
          </mc:Choice>
          <mc:Fallback>
            <w:pict>
              <v:rect fillcolor="#FFFFFF" style="position:absolute;rotation:-0;width:114.35pt;height:28.9pt;mso-wrap-distance-left:9.05pt;mso-wrap-distance-right:9.05pt;mso-wrap-distance-top:0pt;mso-wrap-distance-bottom:0pt;margin-top:1.7pt;mso-position-vertical-relative:text;margin-left:95.25pt;mso-position-horizontal-relative:text">
                <v:textbox inset="0.000694444444444445in,0.000694444444444445in,0.000694444444444445in,0.000694444444444445in">
                  <w:txbxContent>
                    <w:p>
                      <w:pPr>
                        <w:pStyle w:val="Normal"/>
                        <w:rPr>
                          <w:color w:val="000080"/>
                        </w:rPr>
                      </w:pPr>
                      <w:r>
                        <w:rPr>
                          <w:color w:val="000080"/>
                        </w:rPr>
                        <w:t>No electronegativity difference</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5481955</wp:posOffset>
                </wp:positionH>
                <wp:positionV relativeFrom="paragraph">
                  <wp:posOffset>-635</wp:posOffset>
                </wp:positionV>
                <wp:extent cx="1174750" cy="530225"/>
                <wp:effectExtent l="0" t="0" r="0" b="0"/>
                <wp:wrapNone/>
                <wp:docPr id="363" name="Frame18"/>
                <a:graphic xmlns:a="http://schemas.openxmlformats.org/drawingml/2006/main">
                  <a:graphicData uri="http://schemas.microsoft.com/office/word/2010/wordprocessingShape">
                    <wps:wsp>
                      <wps:cNvSpPr txBox="1"/>
                      <wps:spPr>
                        <a:xfrm>
                          <a:off x="0" y="0"/>
                          <a:ext cx="1174750" cy="530225"/>
                        </a:xfrm>
                        <a:prstGeom prst="rect"/>
                        <a:solidFill>
                          <a:srgbClr val="FFFFFF"/>
                        </a:solidFill>
                      </wps:spPr>
                      <wps:txbx>
                        <w:txbxContent>
                          <w:p>
                            <w:pPr>
                              <w:pStyle w:val="Normal"/>
                              <w:rPr>
                                <w:color w:val="000080"/>
                              </w:rPr>
                            </w:pPr>
                            <w:r>
                              <w:rPr>
                                <w:color w:val="000080"/>
                              </w:rPr>
                              <w:t>Large electronegativity difference</w:t>
                            </w:r>
                          </w:p>
                        </w:txbxContent>
                      </wps:txbx>
                      <wps:bodyPr anchor="t" lIns="635" tIns="635" rIns="635" bIns="635">
                        <a:noAutofit/>
                      </wps:bodyPr>
                    </wps:wsp>
                  </a:graphicData>
                </a:graphic>
              </wp:anchor>
            </w:drawing>
          </mc:Choice>
          <mc:Fallback>
            <w:pict>
              <v:rect fillcolor="#FFFFFF" style="position:absolute;rotation:-0;width:92.5pt;height:41.75pt;mso-wrap-distance-left:9.05pt;mso-wrap-distance-right:9.05pt;mso-wrap-distance-top:0pt;mso-wrap-distance-bottom:0pt;margin-top:-0.05pt;mso-position-vertical-relative:text;margin-left:431.65pt;mso-position-horizontal-relative:text">
                <v:textbox inset="0.000694444444444445in,0.000694444444444445in,0.000694444444444445in,0.000694444444444445in">
                  <w:txbxContent>
                    <w:p>
                      <w:pPr>
                        <w:pStyle w:val="Normal"/>
                        <w:rPr>
                          <w:color w:val="000080"/>
                        </w:rPr>
                      </w:pPr>
                      <w:r>
                        <w:rPr>
                          <w:color w:val="000080"/>
                        </w:rPr>
                        <w:t>Large electronegativity difference</w:t>
                      </w:r>
                    </w:p>
                  </w:txbxContent>
                </v:textbox>
                <w10:wrap type="none"/>
              </v:rect>
            </w:pict>
          </mc:Fallback>
        </mc:AlternateContent>
      </w:r>
    </w:p>
    <w:p>
      <w:pPr>
        <w:pStyle w:val="Header"/>
        <w:tabs>
          <w:tab w:val="clear" w:pos="4153"/>
          <w:tab w:val="clear" w:pos="8306"/>
        </w:tabs>
        <w:rPr>
          <w:rFonts w:ascii="Arial" w:hAnsi="Arial" w:cs="Arial"/>
          <w:color w:val="000080"/>
        </w:rPr>
      </w:pPr>
      <w:r>
        <mc:AlternateContent>
          <mc:Choice Requires="wps">
            <w:drawing>
              <wp:anchor behindDoc="0" distT="0" distB="0" distL="114935" distR="114935" simplePos="0" locked="0" layoutInCell="0" allowOverlap="1" relativeHeight="340">
                <wp:simplePos x="0" y="0"/>
                <wp:positionH relativeFrom="column">
                  <wp:posOffset>1955165</wp:posOffset>
                </wp:positionH>
                <wp:positionV relativeFrom="paragraph">
                  <wp:posOffset>149860</wp:posOffset>
                </wp:positionV>
                <wp:extent cx="0" cy="244475"/>
                <wp:effectExtent l="38100" t="0" r="38100" b="0"/>
                <wp:wrapNone/>
                <wp:docPr id="364"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53.95pt,11.8pt" to="153.95pt,31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373880</wp:posOffset>
                </wp:positionH>
                <wp:positionV relativeFrom="paragraph">
                  <wp:posOffset>168910</wp:posOffset>
                </wp:positionV>
                <wp:extent cx="0" cy="244475"/>
                <wp:effectExtent l="38100" t="0" r="38100" b="0"/>
                <wp:wrapNone/>
                <wp:docPr id="365"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44.4pt,13.3pt" to="344.4pt,32.5pt" stroked="t" o:allowincell="f" style="position:absolute">
                <v:stroke color="navy" weight="9360" endarrow="block" endarrowwidth="medium" endarrowlength="medium" joinstyle="miter" endcap="flat"/>
                <v:fill o:detectmouseclick="t" on="false"/>
                <w10:wrap type="none"/>
              </v:line>
            </w:pict>
          </mc:Fallback>
        </mc:AlternateContent>
      </w:r>
      <w:r>
        <w:rPr>
          <w:rFonts w:cs="Arial" w:ascii="Arial" w:hAnsi="Arial"/>
          <w:color w:val="000080"/>
        </w:rPr>
        <w:t>ATOMS</w:t>
      </w:r>
    </w:p>
    <w:p>
      <w:pPr>
        <w:pStyle w:val="Header"/>
        <w:tabs>
          <w:tab w:val="clear" w:pos="4153"/>
          <w:tab w:val="clear" w:pos="8306"/>
        </w:tabs>
        <w:rPr>
          <w:rFonts w:ascii="Arial" w:hAnsi="Arial" w:cs="Arial"/>
          <w:color w:val="000080"/>
        </w:rPr>
      </w:pPr>
      <w:r>
        <w:rPr>
          <w:rFonts w:cs="Arial" w:ascii="Arial" w:hAnsi="Arial"/>
          <w:color w:val="000080"/>
        </w:rPr>
      </w:r>
    </w:p>
    <w:p>
      <w:pPr>
        <w:pStyle w:val="Header"/>
        <w:tabs>
          <w:tab w:val="clear" w:pos="4153"/>
          <w:tab w:val="clear" w:pos="8306"/>
        </w:tabs>
        <w:rPr>
          <w:rFonts w:ascii="Arial" w:hAnsi="Arial" w:cs="Arial"/>
          <w:color w:val="000080"/>
        </w:rPr>
      </w:pPr>
      <w:r>
        <mc:AlternateContent>
          <mc:Choice Requires="wps">
            <w:drawing>
              <wp:anchor behindDoc="0" distT="0" distB="0" distL="114935" distR="114935" simplePos="0" locked="0" layoutInCell="0" allowOverlap="1" relativeHeight="363">
                <wp:simplePos x="0" y="0"/>
                <wp:positionH relativeFrom="column">
                  <wp:posOffset>6019800</wp:posOffset>
                </wp:positionH>
                <wp:positionV relativeFrom="paragraph">
                  <wp:posOffset>19685</wp:posOffset>
                </wp:positionV>
                <wp:extent cx="8255" cy="628650"/>
                <wp:effectExtent l="37465" t="635" r="31115" b="635"/>
                <wp:wrapNone/>
                <wp:docPr id="366" name=""/>
                <a:graphic xmlns:a="http://schemas.openxmlformats.org/drawingml/2006/main">
                  <a:graphicData uri="http://schemas.microsoft.com/office/word/2010/wordprocessingShape">
                    <wps:wsp>
                      <wps:cNvSpPr/>
                      <wps:spPr>
                        <a:xfrm flipH="1">
                          <a:off x="0" y="0"/>
                          <a:ext cx="8280" cy="62856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474pt,1.55pt" to="474.6pt,51pt" stroked="t" o:allowincell="f" style="position:absolute;flip:x">
                <v:stroke color="navy" weight="9360" endarrow="block" endarrowwidth="medium" endarrowlength="medium" joinstyle="miter" endcap="flat"/>
                <v:fill o:detectmouseclick="t" on="false"/>
                <w10:wrap type="none"/>
              </v:line>
            </w:pict>
          </mc:Fallback>
        </mc:AlternateContent>
      </w:r>
      <w:r>
        <w:rPr>
          <w:rFonts w:cs="Arial" w:ascii="Arial" w:hAnsi="Arial"/>
          <w:color w:val="000080"/>
        </w:rPr>
        <w:t>ELECTRON</w:t>
      </w:r>
      <w:r>
        <mc:AlternateContent>
          <mc:Choice Requires="wps">
            <w:drawing>
              <wp:anchor behindDoc="0" distT="0" distB="0" distL="114935" distR="114935" simplePos="0" locked="0" layoutInCell="0" allowOverlap="1" relativeHeight="334">
                <wp:simplePos x="0" y="0"/>
                <wp:positionH relativeFrom="column">
                  <wp:posOffset>1206500</wp:posOffset>
                </wp:positionH>
                <wp:positionV relativeFrom="paragraph">
                  <wp:posOffset>15240</wp:posOffset>
                </wp:positionV>
                <wp:extent cx="1068705" cy="228600"/>
                <wp:effectExtent l="0" t="0" r="0" b="0"/>
                <wp:wrapNone/>
                <wp:docPr id="367" name="Frame21"/>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color w:val="000080"/>
                              </w:rPr>
                            </w:pPr>
                            <w:r>
                              <w:rPr>
                                <w:color w:val="000080"/>
                              </w:rPr>
                              <w:t>No distortion</w:t>
                            </w:r>
                          </w:p>
                        </w:txbxContent>
                      </wps:txbx>
                      <wps:bodyPr anchor="t" lIns="635" tIns="635" rIns="635" bIns="635">
                        <a:noAutofit/>
                      </wps:bodyPr>
                    </wps:wsp>
                  </a:graphicData>
                </a:graphic>
              </wp:anchor>
            </w:drawing>
          </mc:Choice>
          <mc:Fallback>
            <w:pict>
              <v:rect fillcolor="#FFFFFF" style="position:absolute;rotation:-0;width:84.15pt;height:18pt;mso-wrap-distance-left:9.05pt;mso-wrap-distance-right:9.05pt;mso-wrap-distance-top:0pt;mso-wrap-distance-bottom:0pt;margin-top:1.2pt;mso-position-vertical-relative:text;margin-left:95pt;mso-position-horizontal-relative:text">
                <v:textbox inset="0.000694444444444445in,0.000694444444444445in,0.000694444444444445in,0.000694444444444445in">
                  <w:txbxContent>
                    <w:p>
                      <w:pPr>
                        <w:pStyle w:val="Normal"/>
                        <w:rPr>
                          <w:color w:val="000080"/>
                        </w:rPr>
                      </w:pPr>
                      <w:r>
                        <w:rPr>
                          <w:color w:val="000080"/>
                        </w:rPr>
                        <w:t>No distortion</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514090</wp:posOffset>
                </wp:positionH>
                <wp:positionV relativeFrom="paragraph">
                  <wp:posOffset>-3810</wp:posOffset>
                </wp:positionV>
                <wp:extent cx="2334260" cy="383540"/>
                <wp:effectExtent l="0" t="0" r="0" b="0"/>
                <wp:wrapNone/>
                <wp:docPr id="368" name="Frame20"/>
                <a:graphic xmlns:a="http://schemas.openxmlformats.org/drawingml/2006/main">
                  <a:graphicData uri="http://schemas.microsoft.com/office/word/2010/wordprocessingShape">
                    <wps:wsp>
                      <wps:cNvSpPr txBox="1"/>
                      <wps:spPr>
                        <a:xfrm>
                          <a:off x="0" y="0"/>
                          <a:ext cx="2334260" cy="383540"/>
                        </a:xfrm>
                        <a:prstGeom prst="rect"/>
                        <a:solidFill>
                          <a:srgbClr val="FFFFFF"/>
                        </a:solidFill>
                      </wps:spPr>
                      <wps:txbx>
                        <w:txbxContent>
                          <w:p>
                            <w:pPr>
                              <w:pStyle w:val="Normal"/>
                              <w:rPr/>
                            </w:pPr>
                            <w:r>
                              <w:rPr>
                                <w:color w:val="000080"/>
                              </w:rPr>
                              <w:t>e</w:t>
                            </w:r>
                            <w:r>
                              <w:rPr>
                                <w:color w:val="000080"/>
                                <w:vertAlign w:val="superscript"/>
                              </w:rPr>
                              <w:t>-</w:t>
                            </w:r>
                            <w:r>
                              <w:rPr>
                                <w:color w:val="000080"/>
                              </w:rPr>
                              <w:t xml:space="preserve"> cloud attracted more to electronegative atom = Distorted</w:t>
                            </w:r>
                          </w:p>
                        </w:txbxContent>
                      </wps:txbx>
                      <wps:bodyPr anchor="t" lIns="635" tIns="635" rIns="635" bIns="635">
                        <a:noAutofit/>
                      </wps:bodyPr>
                    </wps:wsp>
                  </a:graphicData>
                </a:graphic>
              </wp:anchor>
            </w:drawing>
          </mc:Choice>
          <mc:Fallback>
            <w:pict>
              <v:rect fillcolor="#FFFFFF" style="position:absolute;rotation:-0;width:183.8pt;height:30.2pt;mso-wrap-distance-left:9.05pt;mso-wrap-distance-right:9.05pt;mso-wrap-distance-top:0pt;mso-wrap-distance-bottom:0pt;margin-top:-0.3pt;mso-position-vertical-relative:text;margin-left:276.7pt;mso-position-horizontal-relative:text">
                <v:textbox inset="0.000694444444444445in,0.000694444444444445in,0.000694444444444445in,0.000694444444444445in">
                  <w:txbxContent>
                    <w:p>
                      <w:pPr>
                        <w:pStyle w:val="Normal"/>
                        <w:rPr/>
                      </w:pPr>
                      <w:r>
                        <w:rPr>
                          <w:color w:val="000080"/>
                        </w:rPr>
                        <w:t>e</w:t>
                      </w:r>
                      <w:r>
                        <w:rPr>
                          <w:color w:val="000080"/>
                          <w:vertAlign w:val="superscript"/>
                        </w:rPr>
                        <w:t>-</w:t>
                      </w:r>
                      <w:r>
                        <w:rPr>
                          <w:color w:val="000080"/>
                        </w:rPr>
                        <w:t xml:space="preserve"> cloud attracted more to electronegative atom = Distorted</w:t>
                      </w:r>
                    </w:p>
                  </w:txbxContent>
                </v:textbox>
                <w10:wrap type="none"/>
              </v:rect>
            </w:pict>
          </mc:Fallback>
        </mc:AlternateContent>
      </w:r>
    </w:p>
    <w:p>
      <w:pPr>
        <w:pStyle w:val="Header"/>
        <w:tabs>
          <w:tab w:val="clear" w:pos="4153"/>
          <w:tab w:val="clear" w:pos="8306"/>
        </w:tabs>
        <w:rPr>
          <w:rFonts w:ascii="Arial" w:hAnsi="Arial" w:cs="Arial"/>
          <w:color w:val="000080"/>
        </w:rPr>
      </w:pPr>
      <w:r>
        <mc:AlternateContent>
          <mc:Choice Requires="wps">
            <w:drawing>
              <wp:anchor behindDoc="0" distT="0" distB="0" distL="114935" distR="114935" simplePos="0" locked="0" layoutInCell="0" allowOverlap="1" relativeHeight="341">
                <wp:simplePos x="0" y="0"/>
                <wp:positionH relativeFrom="column">
                  <wp:posOffset>1608455</wp:posOffset>
                </wp:positionH>
                <wp:positionV relativeFrom="paragraph">
                  <wp:posOffset>135890</wp:posOffset>
                </wp:positionV>
                <wp:extent cx="0" cy="244475"/>
                <wp:effectExtent l="38100" t="0" r="38100" b="0"/>
                <wp:wrapNone/>
                <wp:docPr id="369"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26.65pt,10.7pt" to="126.65pt,29.9pt" stroked="t" o:allowincell="f" style="position:absolute">
                <v:stroke color="navy" weight="9360" endarrow="block" endarrowwidth="medium" endarrowlength="medium" joinstyle="miter" endcap="flat"/>
                <v:fill o:detectmouseclick="t" on="false"/>
                <w10:wrap type="none"/>
              </v:line>
            </w:pict>
          </mc:Fallback>
        </mc:AlternateContent>
      </w:r>
      <w:r>
        <w:rPr>
          <w:rFonts w:cs="Arial" w:ascii="Arial" w:hAnsi="Arial"/>
          <w:color w:val="000080"/>
        </w:rPr>
        <w:t>CLOUD</w:t>
      </w:r>
    </w:p>
    <w:p>
      <w:pPr>
        <w:pStyle w:val="Header"/>
        <w:tabs>
          <w:tab w:val="clear" w:pos="4153"/>
          <w:tab w:val="clear" w:pos="8306"/>
        </w:tabs>
        <w:rPr>
          <w:rFonts w:ascii="Arial" w:hAnsi="Arial" w:cs="Arial"/>
          <w:color w:val="000080"/>
          <w:lang w:val="en-US" w:eastAsia="en-US"/>
        </w:rPr>
      </w:pPr>
      <w:r>
        <w:rPr>
          <w:rFonts w:cs="Arial" w:ascii="Arial" w:hAnsi="Arial"/>
          <w:color w:val="000080"/>
          <w:lang w:val="en-US" w:eastAsia="en-US"/>
        </w:rPr>
        <mc:AlternateContent>
          <mc:Choice Requires="wps">
            <w:drawing>
              <wp:anchor behindDoc="0" distT="0" distB="0" distL="114935" distR="114935" simplePos="0" locked="0" layoutInCell="0" allowOverlap="1" relativeHeight="345">
                <wp:simplePos x="0" y="0"/>
                <wp:positionH relativeFrom="column">
                  <wp:posOffset>4390390</wp:posOffset>
                </wp:positionH>
                <wp:positionV relativeFrom="paragraph">
                  <wp:posOffset>6985</wp:posOffset>
                </wp:positionV>
                <wp:extent cx="0" cy="244475"/>
                <wp:effectExtent l="38100" t="0" r="38100" b="0"/>
                <wp:wrapNone/>
                <wp:docPr id="370"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45.7pt,0.55pt" to="345.7pt,19.75pt" stroked="t" o:allowincell="f" style="position:absolute">
                <v:stroke color="navy"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rFonts w:ascii="Arial" w:hAnsi="Arial" w:cs="Arial"/>
          <w:color w:val="000080"/>
          <w:lang w:val="en-US" w:eastAsia="en-US"/>
        </w:rPr>
      </w:pPr>
      <w:r>
        <w:rPr>
          <w:rFonts w:cs="Arial" w:ascii="Arial" w:hAnsi="Arial"/>
          <w:color w:val="000080"/>
          <w:lang w:val="en-US" w:eastAsia="en-US"/>
        </w:rPr>
      </w:r>
      <w:r>
        <mc:AlternateContent>
          <mc:Choice Requires="wps">
            <w:drawing>
              <wp:anchor behindDoc="0" distT="0" distB="0" distL="114935" distR="114935" simplePos="0" locked="0" layoutInCell="0" allowOverlap="1" relativeHeight="326">
                <wp:simplePos x="0" y="0"/>
                <wp:positionH relativeFrom="column">
                  <wp:posOffset>3538855</wp:posOffset>
                </wp:positionH>
                <wp:positionV relativeFrom="paragraph">
                  <wp:posOffset>115570</wp:posOffset>
                </wp:positionV>
                <wp:extent cx="1836420" cy="179070"/>
                <wp:effectExtent l="0" t="0" r="0" b="0"/>
                <wp:wrapNone/>
                <wp:docPr id="371" name="Frame23"/>
                <a:graphic xmlns:a="http://schemas.openxmlformats.org/drawingml/2006/main">
                  <a:graphicData uri="http://schemas.microsoft.com/office/word/2010/wordprocessingShape">
                    <wps:wsp>
                      <wps:cNvSpPr txBox="1"/>
                      <wps:spPr>
                        <a:xfrm>
                          <a:off x="0" y="0"/>
                          <a:ext cx="1836420" cy="179070"/>
                        </a:xfrm>
                        <a:prstGeom prst="rect"/>
                        <a:solidFill>
                          <a:srgbClr val="FFFFFF"/>
                        </a:solidFill>
                      </wps:spPr>
                      <wps:txbx>
                        <w:txbxContent>
                          <w:p>
                            <w:pPr>
                              <w:pStyle w:val="Normal"/>
                              <w:rPr>
                                <w:color w:val="000080"/>
                                <w:vertAlign w:val="superscript"/>
                              </w:rPr>
                            </w:pPr>
                            <w:r>
                              <w:rPr>
                                <w:color w:val="000080"/>
                              </w:rPr>
                              <w:t xml:space="preserve">Polar bond - label </w:t>
                            </w:r>
                            <w:r>
                              <w:rPr>
                                <w:rFonts w:cs="Symbol" w:ascii="Symbol" w:hAnsi="Symbol"/>
                                <w:color w:val="000080"/>
                              </w:rPr>
                              <w:t></w:t>
                            </w:r>
                            <w:r>
                              <w:rPr>
                                <w:color w:val="000080"/>
                                <w:vertAlign w:val="superscript"/>
                              </w:rPr>
                              <w:t>+</w:t>
                            </w:r>
                            <w:r>
                              <w:rPr>
                                <w:color w:val="000080"/>
                              </w:rPr>
                              <w:t xml:space="preserve"> and </w:t>
                            </w:r>
                            <w:r>
                              <w:rPr>
                                <w:rFonts w:cs="Symbol" w:ascii="Symbol" w:hAnsi="Symbol"/>
                                <w:color w:val="000080"/>
                              </w:rPr>
                              <w:t></w:t>
                            </w:r>
                            <w:r>
                              <w:rPr>
                                <w:color w:val="000080"/>
                                <w:vertAlign w:val="superscript"/>
                              </w:rPr>
                              <w:t>-</w:t>
                            </w:r>
                          </w:p>
                          <w:p>
                            <w:pPr>
                              <w:pStyle w:val="Normal"/>
                              <w:rPr>
                                <w:color w:val="000080"/>
                                <w:vertAlign w:val="superscript"/>
                              </w:rPr>
                            </w:pPr>
                            <w:r>
                              <w:rPr>
                                <w:color w:val="000080"/>
                                <w:vertAlign w:val="superscript"/>
                              </w:rPr>
                            </w:r>
                          </w:p>
                        </w:txbxContent>
                      </wps:txbx>
                      <wps:bodyPr anchor="t" lIns="635" tIns="635" rIns="635" bIns="635">
                        <a:noAutofit/>
                      </wps:bodyPr>
                    </wps:wsp>
                  </a:graphicData>
                </a:graphic>
              </wp:anchor>
            </w:drawing>
          </mc:Choice>
          <mc:Fallback>
            <w:pict>
              <v:rect fillcolor="#FFFFFF" style="position:absolute;rotation:-0;width:144.6pt;height:14.1pt;mso-wrap-distance-left:9.05pt;mso-wrap-distance-right:9.05pt;mso-wrap-distance-top:0pt;mso-wrap-distance-bottom:0pt;margin-top:9.1pt;mso-position-vertical-relative:text;margin-left:278.65pt;mso-position-horizontal-relative:text">
                <v:textbox inset="0.000694444444444445in,0.000694444444444445in,0.000694444444444445in,0.000694444444444445in">
                  <w:txbxContent>
                    <w:p>
                      <w:pPr>
                        <w:pStyle w:val="Normal"/>
                        <w:rPr>
                          <w:color w:val="000080"/>
                          <w:vertAlign w:val="superscript"/>
                        </w:rPr>
                      </w:pPr>
                      <w:r>
                        <w:rPr>
                          <w:color w:val="000080"/>
                        </w:rPr>
                        <w:t xml:space="preserve">Polar bond - label </w:t>
                      </w:r>
                      <w:r>
                        <w:rPr>
                          <w:rFonts w:cs="Symbol" w:ascii="Symbol" w:hAnsi="Symbol"/>
                          <w:color w:val="000080"/>
                        </w:rPr>
                        <w:t></w:t>
                      </w:r>
                      <w:r>
                        <w:rPr>
                          <w:color w:val="000080"/>
                          <w:vertAlign w:val="superscript"/>
                        </w:rPr>
                        <w:t>+</w:t>
                      </w:r>
                      <w:r>
                        <w:rPr>
                          <w:color w:val="000080"/>
                        </w:rPr>
                        <w:t xml:space="preserve"> and </w:t>
                      </w:r>
                      <w:r>
                        <w:rPr>
                          <w:rFonts w:cs="Symbol" w:ascii="Symbol" w:hAnsi="Symbol"/>
                          <w:color w:val="000080"/>
                        </w:rPr>
                        <w:t></w:t>
                      </w:r>
                      <w:r>
                        <w:rPr>
                          <w:color w:val="000080"/>
                          <w:vertAlign w:val="superscript"/>
                        </w:rPr>
                        <w:t>-</w:t>
                      </w:r>
                    </w:p>
                    <w:p>
                      <w:pPr>
                        <w:pStyle w:val="Normal"/>
                        <w:rPr>
                          <w:color w:val="000080"/>
                          <w:vertAlign w:val="superscript"/>
                        </w:rPr>
                      </w:pPr>
                      <w:r>
                        <w:rPr>
                          <w:color w:val="000080"/>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177290</wp:posOffset>
                </wp:positionH>
                <wp:positionV relativeFrom="paragraph">
                  <wp:posOffset>111760</wp:posOffset>
                </wp:positionV>
                <wp:extent cx="1174750" cy="228600"/>
                <wp:effectExtent l="0" t="0" r="0" b="0"/>
                <wp:wrapNone/>
                <wp:docPr id="372" name="Frame24"/>
                <a:graphic xmlns:a="http://schemas.openxmlformats.org/drawingml/2006/main">
                  <a:graphicData uri="http://schemas.microsoft.com/office/word/2010/wordprocessingShape">
                    <wps:wsp>
                      <wps:cNvSpPr txBox="1"/>
                      <wps:spPr>
                        <a:xfrm>
                          <a:off x="0" y="0"/>
                          <a:ext cx="1174750" cy="228600"/>
                        </a:xfrm>
                        <a:prstGeom prst="rect"/>
                        <a:solidFill>
                          <a:srgbClr val="FFFFFF"/>
                        </a:solidFill>
                      </wps:spPr>
                      <wps:txbx>
                        <w:txbxContent>
                          <w:p>
                            <w:pPr>
                              <w:pStyle w:val="Normal"/>
                              <w:rPr>
                                <w:color w:val="000080"/>
                              </w:rPr>
                            </w:pPr>
                            <w:r>
                              <w:rPr>
                                <w:color w:val="000080"/>
                              </w:rPr>
                              <w:t>Non-polar bond</w:t>
                            </w:r>
                          </w:p>
                        </w:txbxContent>
                      </wps:txbx>
                      <wps:bodyPr anchor="t" lIns="635" tIns="635" rIns="635" bIns="635">
                        <a:noAutofit/>
                      </wps:bodyPr>
                    </wps:wsp>
                  </a:graphicData>
                </a:graphic>
              </wp:anchor>
            </w:drawing>
          </mc:Choice>
          <mc:Fallback>
            <w:pict>
              <v:rect fillcolor="#FFFFFF" style="position:absolute;rotation:-0;width:92.5pt;height:18pt;mso-wrap-distance-left:9.05pt;mso-wrap-distance-right:9.05pt;mso-wrap-distance-top:0pt;mso-wrap-distance-bottom:0pt;margin-top:8.8pt;mso-position-vertical-relative:text;margin-left:92.7pt;mso-position-horizontal-relative:text">
                <v:textbox inset="0.000694444444444445in,0.000694444444444445in,0.000694444444444445in,0.000694444444444445in">
                  <w:txbxContent>
                    <w:p>
                      <w:pPr>
                        <w:pStyle w:val="Normal"/>
                        <w:rPr>
                          <w:color w:val="000080"/>
                        </w:rPr>
                      </w:pPr>
                      <w:r>
                        <w:rPr>
                          <w:color w:val="000080"/>
                        </w:rPr>
                        <w:t>Non-polar bond</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5854700</wp:posOffset>
                </wp:positionH>
                <wp:positionV relativeFrom="paragraph">
                  <wp:posOffset>137795</wp:posOffset>
                </wp:positionV>
                <wp:extent cx="375285" cy="179070"/>
                <wp:effectExtent l="0" t="0" r="0" b="0"/>
                <wp:wrapNone/>
                <wp:docPr id="373" name="Frame22"/>
                <a:graphic xmlns:a="http://schemas.openxmlformats.org/drawingml/2006/main">
                  <a:graphicData uri="http://schemas.microsoft.com/office/word/2010/wordprocessingShape">
                    <wps:wsp>
                      <wps:cNvSpPr txBox="1"/>
                      <wps:spPr>
                        <a:xfrm>
                          <a:off x="0" y="0"/>
                          <a:ext cx="375285" cy="179070"/>
                        </a:xfrm>
                        <a:prstGeom prst="rect"/>
                        <a:solidFill>
                          <a:srgbClr val="FFFFFF"/>
                        </a:solidFill>
                      </wps:spPr>
                      <wps:txbx>
                        <w:txbxContent>
                          <w:p>
                            <w:pPr>
                              <w:pStyle w:val="Normal"/>
                              <w:rPr>
                                <w:color w:val="000080"/>
                                <w:vertAlign w:val="superscript"/>
                              </w:rPr>
                            </w:pPr>
                            <w:r>
                              <w:rPr>
                                <w:color w:val="000080"/>
                              </w:rPr>
                              <w:t>Ionic</w:t>
                            </w:r>
                          </w:p>
                          <w:p>
                            <w:pPr>
                              <w:pStyle w:val="Normal"/>
                              <w:rPr>
                                <w:color w:val="000080"/>
                                <w:vertAlign w:val="superscript"/>
                              </w:rPr>
                            </w:pPr>
                            <w:r>
                              <w:rPr>
                                <w:color w:val="000080"/>
                                <w:vertAlign w:val="superscript"/>
                              </w:rPr>
                            </w:r>
                          </w:p>
                        </w:txbxContent>
                      </wps:txbx>
                      <wps:bodyPr anchor="t" lIns="635" tIns="635" rIns="635" bIns="635">
                        <a:noAutofit/>
                      </wps:bodyPr>
                    </wps:wsp>
                  </a:graphicData>
                </a:graphic>
              </wp:anchor>
            </w:drawing>
          </mc:Choice>
          <mc:Fallback>
            <w:pict>
              <v:rect fillcolor="#FFFFFF" style="position:absolute;rotation:-0;width:29.55pt;height:14.1pt;mso-wrap-distance-left:9.05pt;mso-wrap-distance-right:9.05pt;mso-wrap-distance-top:0pt;mso-wrap-distance-bottom:0pt;margin-top:10.85pt;mso-position-vertical-relative:text;margin-left:461pt;mso-position-horizontal-relative:text">
                <v:textbox inset="0.000694444444444445in,0.000694444444444445in,0.000694444444444445in,0.000694444444444445in">
                  <w:txbxContent>
                    <w:p>
                      <w:pPr>
                        <w:pStyle w:val="Normal"/>
                        <w:rPr>
                          <w:color w:val="000080"/>
                          <w:vertAlign w:val="superscript"/>
                        </w:rPr>
                      </w:pPr>
                      <w:r>
                        <w:rPr>
                          <w:color w:val="000080"/>
                        </w:rPr>
                        <w:t>Ionic</w:t>
                      </w:r>
                    </w:p>
                    <w:p>
                      <w:pPr>
                        <w:pStyle w:val="Normal"/>
                        <w:rPr>
                          <w:color w:val="000080"/>
                          <w:vertAlign w:val="superscript"/>
                        </w:rPr>
                      </w:pPr>
                      <w:r>
                        <w:rPr>
                          <w:color w:val="000080"/>
                          <w:vertAlign w:val="superscript"/>
                        </w:rPr>
                      </w:r>
                    </w:p>
                  </w:txbxContent>
                </v:textbox>
                <w10:wrap type="none"/>
              </v:rect>
            </w:pict>
          </mc:Fallback>
        </mc:AlternateContent>
      </w:r>
    </w:p>
    <w:p>
      <w:pPr>
        <w:pStyle w:val="Header"/>
        <w:tabs>
          <w:tab w:val="clear" w:pos="4153"/>
          <w:tab w:val="clear" w:pos="8306"/>
        </w:tabs>
        <w:rPr>
          <w:rFonts w:ascii="Arial" w:hAnsi="Arial" w:cs="Arial"/>
          <w:color w:val="000080"/>
        </w:rPr>
      </w:pPr>
      <w:r>
        <mc:AlternateContent>
          <mc:Choice Requires="wps">
            <w:drawing>
              <wp:anchor behindDoc="0" distT="0" distB="0" distL="114935" distR="114935" simplePos="0" locked="0" layoutInCell="0" allowOverlap="1" relativeHeight="423">
                <wp:simplePos x="0" y="0"/>
                <wp:positionH relativeFrom="column">
                  <wp:posOffset>6011545</wp:posOffset>
                </wp:positionH>
                <wp:positionV relativeFrom="paragraph">
                  <wp:posOffset>163830</wp:posOffset>
                </wp:positionV>
                <wp:extent cx="8255" cy="3112770"/>
                <wp:effectExtent l="38100" t="635" r="30480" b="0"/>
                <wp:wrapNone/>
                <wp:docPr id="374" name=""/>
                <a:graphic xmlns:a="http://schemas.openxmlformats.org/drawingml/2006/main">
                  <a:graphicData uri="http://schemas.microsoft.com/office/word/2010/wordprocessingShape">
                    <wps:wsp>
                      <wps:cNvSpPr/>
                      <wps:spPr>
                        <a:xfrm flipH="1">
                          <a:off x="0" y="0"/>
                          <a:ext cx="8280" cy="31129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473.35pt,12.9pt" to="473.95pt,257.95pt" stroked="t" o:allowincell="f" style="position:absolute;flip:x">
                <v:stroke color="navy" weight="9360" endarrow="block" endarrowwidth="medium" endarrowlength="medium" joinstyle="miter" endcap="flat"/>
                <v:fill o:detectmouseclick="t" on="false"/>
                <w10:wrap type="none"/>
              </v:line>
            </w:pict>
          </mc:Fallback>
        </mc:AlternateContent>
      </w:r>
      <w:r>
        <w:rPr>
          <w:rFonts w:cs="Arial" w:ascii="Arial" w:hAnsi="Arial"/>
          <w:color w:val="000080"/>
        </w:rPr>
        <w:t>BOND</w:t>
      </w:r>
    </w:p>
    <w:p>
      <w:pPr>
        <w:pStyle w:val="Header"/>
        <w:tabs>
          <w:tab w:val="clear" w:pos="4153"/>
          <w:tab w:val="clear" w:pos="8306"/>
        </w:tabs>
        <w:rPr>
          <w:rFonts w:ascii="Arial" w:hAnsi="Arial" w:cs="Arial"/>
          <w:color w:val="000080"/>
          <w:lang w:val="en-US" w:eastAsia="en-US"/>
        </w:rPr>
      </w:pPr>
      <w:r>
        <w:rPr>
          <w:rFonts w:cs="Arial" w:ascii="Arial" w:hAnsi="Arial"/>
          <w:color w:val="000080"/>
          <w:lang w:val="en-US" w:eastAsia="en-US"/>
        </w:rPr>
        <mc:AlternateContent>
          <mc:Choice Requires="wps">
            <w:drawing>
              <wp:anchor behindDoc="0" distT="0" distB="0" distL="114935" distR="114935" simplePos="0" locked="0" layoutInCell="0" allowOverlap="1" relativeHeight="342">
                <wp:simplePos x="0" y="0"/>
                <wp:positionH relativeFrom="column">
                  <wp:posOffset>1467485</wp:posOffset>
                </wp:positionH>
                <wp:positionV relativeFrom="paragraph">
                  <wp:posOffset>12065</wp:posOffset>
                </wp:positionV>
                <wp:extent cx="16510" cy="1730375"/>
                <wp:effectExtent l="37465" t="635" r="22860" b="635"/>
                <wp:wrapNone/>
                <wp:docPr id="375" name=""/>
                <a:graphic xmlns:a="http://schemas.openxmlformats.org/drawingml/2006/main">
                  <a:graphicData uri="http://schemas.microsoft.com/office/word/2010/wordprocessingShape">
                    <wps:wsp>
                      <wps:cNvSpPr/>
                      <wps:spPr>
                        <a:xfrm flipH="1">
                          <a:off x="0" y="0"/>
                          <a:ext cx="16560" cy="17305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15.55pt,0.95pt" to="116.8pt,137.15pt" stroked="t" o:allowincell="f" style="position:absolute;flip:x">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782570</wp:posOffset>
                </wp:positionH>
                <wp:positionV relativeFrom="paragraph">
                  <wp:posOffset>20320</wp:posOffset>
                </wp:positionV>
                <wp:extent cx="767080" cy="579120"/>
                <wp:effectExtent l="0" t="3810" r="3175" b="0"/>
                <wp:wrapNone/>
                <wp:docPr id="376" name=""/>
                <a:graphic xmlns:a="http://schemas.openxmlformats.org/drawingml/2006/main">
                  <a:graphicData uri="http://schemas.microsoft.com/office/word/2010/wordprocessingShape">
                    <wps:wsp>
                      <wps:cNvSpPr/>
                      <wps:spPr>
                        <a:xfrm flipH="1">
                          <a:off x="0" y="0"/>
                          <a:ext cx="767160" cy="57924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19.1pt,1.6pt" to="279.45pt,47.15pt" stroked="t" o:allowincell="f" style="position:absolute;flip:x">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824605</wp:posOffset>
                </wp:positionH>
                <wp:positionV relativeFrom="paragraph">
                  <wp:posOffset>1270</wp:posOffset>
                </wp:positionV>
                <wp:extent cx="767080" cy="579120"/>
                <wp:effectExtent l="3175" t="3810" r="0" b="0"/>
                <wp:wrapNone/>
                <wp:docPr id="377" name=""/>
                <a:graphic xmlns:a="http://schemas.openxmlformats.org/drawingml/2006/main">
                  <a:graphicData uri="http://schemas.microsoft.com/office/word/2010/wordprocessingShape">
                    <wps:wsp>
                      <wps:cNvSpPr/>
                      <wps:spPr>
                        <a:xfrm>
                          <a:off x="0" y="0"/>
                          <a:ext cx="767160" cy="57924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01.15pt,0.1pt" to="361.5pt,45.65pt" stroked="t" o:allowincell="f" style="position:absolute">
                <v:stroke color="navy"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rFonts w:ascii="Arial" w:hAnsi="Arial" w:cs="Arial"/>
          <w:color w:val="000080"/>
        </w:rPr>
      </w:pPr>
      <w:r>
        <mc:AlternateContent>
          <mc:Choice Requires="wps">
            <w:drawing>
              <wp:anchor behindDoc="0" distT="0" distB="0" distL="114935" distR="114935" simplePos="0" locked="0" layoutInCell="0" allowOverlap="1" relativeHeight="359">
                <wp:simplePos x="0" y="0"/>
                <wp:positionH relativeFrom="column">
                  <wp:posOffset>3155950</wp:posOffset>
                </wp:positionH>
                <wp:positionV relativeFrom="paragraph">
                  <wp:posOffset>130810</wp:posOffset>
                </wp:positionV>
                <wp:extent cx="448310" cy="343535"/>
                <wp:effectExtent l="6350" t="6985" r="5715" b="6350"/>
                <wp:wrapNone/>
                <wp:docPr id="378" name=""/>
                <a:graphic xmlns:a="http://schemas.openxmlformats.org/drawingml/2006/main">
                  <a:graphicData uri="http://schemas.microsoft.com/office/word/2010/wordprocessingShape">
                    <wps:wsp>
                      <wps:cNvSpPr/>
                      <wps:spPr>
                        <a:xfrm>
                          <a:off x="0" y="0"/>
                          <a:ext cx="448200" cy="343440"/>
                        </a:xfrm>
                        <a:custGeom>
                          <a:avLst/>
                          <a:gdLst/>
                          <a:ahLst/>
                          <a:rect l="l" t="t" r="r" b="b"/>
                          <a:pathLst>
                            <a:path w="1246" h="954">
                              <a:moveTo>
                                <a:pt x="11163" y="19062"/>
                              </a:moveTo>
                              <a:cubicBezTo>
                                <a:pt x="11172" y="19079"/>
                                <a:pt x="11184" y="19091"/>
                                <a:pt x="11198" y="19104"/>
                              </a:cubicBezTo>
                              <a:cubicBezTo>
                                <a:pt x="11216" y="19120"/>
                                <a:pt x="11235" y="19134"/>
                                <a:pt x="11254" y="19148"/>
                              </a:cubicBezTo>
                              <a:cubicBezTo>
                                <a:pt x="11280" y="19168"/>
                                <a:pt x="11309" y="19182"/>
                                <a:pt x="11337" y="19199"/>
                              </a:cubicBezTo>
                              <a:cubicBezTo>
                                <a:pt x="11360" y="19213"/>
                                <a:pt x="11383" y="19225"/>
                                <a:pt x="11407" y="19237"/>
                              </a:cubicBezTo>
                              <a:cubicBezTo>
                                <a:pt x="11421" y="19244"/>
                                <a:pt x="11433" y="19252"/>
                                <a:pt x="11449" y="19255"/>
                              </a:cubicBezTo>
                              <a:cubicBezTo>
                                <a:pt x="11463" y="19258"/>
                                <a:pt x="11462" y="19245"/>
                                <a:pt x="11466" y="19233"/>
                              </a:cubicBezTo>
                            </a:path>
                            <a:path w="1246" h="954">
                              <a:moveTo>
                                <a:pt x="11445" y="19055"/>
                              </a:moveTo>
                              <a:cubicBezTo>
                                <a:pt x="11425" y="19065"/>
                                <a:pt x="11408" y="19079"/>
                                <a:pt x="11391" y="19094"/>
                              </a:cubicBezTo>
                              <a:cubicBezTo>
                                <a:pt x="11368" y="19115"/>
                                <a:pt x="11346" y="19137"/>
                                <a:pt x="11324" y="19159"/>
                              </a:cubicBezTo>
                              <a:cubicBezTo>
                                <a:pt x="11300" y="19183"/>
                                <a:pt x="11277" y="19207"/>
                                <a:pt x="11253" y="19230"/>
                              </a:cubicBezTo>
                              <a:cubicBezTo>
                                <a:pt x="11240" y="19242"/>
                                <a:pt x="11198" y="19273"/>
                                <a:pt x="11212" y="19263"/>
                              </a:cubicBezTo>
                              <a:cubicBezTo>
                                <a:pt x="11215" y="19261"/>
                                <a:pt x="11218" y="19260"/>
                                <a:pt x="11221" y="19258"/>
                              </a:cubicBezTo>
                            </a:path>
                            <a:path w="1246" h="954">
                              <a:moveTo>
                                <a:pt x="11485" y="19164"/>
                              </a:moveTo>
                              <a:cubicBezTo>
                                <a:pt x="11475" y="19177"/>
                                <a:pt x="11500" y="19179"/>
                                <a:pt x="11517" y="19181"/>
                              </a:cubicBezTo>
                              <a:cubicBezTo>
                                <a:pt x="11530" y="19183"/>
                                <a:pt x="11545" y="19178"/>
                                <a:pt x="11557" y="19174"/>
                              </a:cubicBezTo>
                              <a:cubicBezTo>
                                <a:pt x="11570" y="19169"/>
                                <a:pt x="11588" y="19162"/>
                                <a:pt x="11596" y="19150"/>
                              </a:cubicBezTo>
                              <a:cubicBezTo>
                                <a:pt x="11606" y="19135"/>
                                <a:pt x="11589" y="19123"/>
                                <a:pt x="11575" y="19124"/>
                              </a:cubicBezTo>
                              <a:cubicBezTo>
                                <a:pt x="11554" y="19125"/>
                                <a:pt x="11536" y="19143"/>
                                <a:pt x="11525" y="19159"/>
                              </a:cubicBezTo>
                              <a:cubicBezTo>
                                <a:pt x="11517" y="19170"/>
                                <a:pt x="11516" y="19184"/>
                                <a:pt x="11516" y="19197"/>
                              </a:cubicBezTo>
                              <a:cubicBezTo>
                                <a:pt x="11516" y="19211"/>
                                <a:pt x="11518" y="19231"/>
                                <a:pt x="11527" y="19243"/>
                              </a:cubicBezTo>
                              <a:cubicBezTo>
                                <a:pt x="11538" y="19257"/>
                                <a:pt x="11566" y="19262"/>
                                <a:pt x="11581" y="19252"/>
                              </a:cubicBezTo>
                              <a:cubicBezTo>
                                <a:pt x="11605" y="19237"/>
                                <a:pt x="11623" y="19224"/>
                                <a:pt x="11646" y="19206"/>
                              </a:cubicBezTo>
                            </a:path>
                            <a:path w="1246" h="954">
                              <a:moveTo>
                                <a:pt x="11308" y="18849"/>
                              </a:moveTo>
                              <a:cubicBezTo>
                                <a:pt x="11308" y="18854"/>
                                <a:pt x="11298" y="18893"/>
                                <a:pt x="11313" y="18877"/>
                              </a:cubicBezTo>
                              <a:cubicBezTo>
                                <a:pt x="11314" y="18874"/>
                                <a:pt x="11316" y="18870"/>
                                <a:pt x="11317" y="18867"/>
                              </a:cubicBezTo>
                              <a:cubicBezTo>
                                <a:pt x="11312" y="18870"/>
                                <a:pt x="11286" y="18887"/>
                                <a:pt x="11299" y="18898"/>
                              </a:cubicBezTo>
                              <a:cubicBezTo>
                                <a:pt x="11314" y="18910"/>
                                <a:pt x="11325" y="18890"/>
                                <a:pt x="11329" y="18881"/>
                              </a:cubicBezTo>
                              <a:cubicBezTo>
                                <a:pt x="11323" y="18880"/>
                                <a:pt x="11292" y="18879"/>
                                <a:pt x="11295" y="18894"/>
                              </a:cubicBezTo>
                              <a:cubicBezTo>
                                <a:pt x="11298" y="18895"/>
                                <a:pt x="11300" y="18897"/>
                                <a:pt x="11303" y="18898"/>
                              </a:cubicBezTo>
                            </a:path>
                            <a:path w="1246" h="954">
                              <a:moveTo>
                                <a:pt x="11413" y="18864"/>
                              </a:moveTo>
                              <a:cubicBezTo>
                                <a:pt x="11410" y="18879"/>
                                <a:pt x="11411" y="18880"/>
                                <a:pt x="11418" y="18893"/>
                              </a:cubicBezTo>
                              <a:cubicBezTo>
                                <a:pt x="11434" y="18890"/>
                                <a:pt x="11443" y="18883"/>
                                <a:pt x="11446" y="18864"/>
                              </a:cubicBezTo>
                              <a:cubicBezTo>
                                <a:pt x="11446" y="18853"/>
                                <a:pt x="11446" y="18850"/>
                                <a:pt x="11443" y="18844"/>
                              </a:cubicBezTo>
                              <a:cubicBezTo>
                                <a:pt x="11430" y="18849"/>
                                <a:pt x="11408" y="18862"/>
                                <a:pt x="11413" y="18882"/>
                              </a:cubicBezTo>
                              <a:cubicBezTo>
                                <a:pt x="11416" y="18886"/>
                                <a:pt x="11419" y="18890"/>
                                <a:pt x="11422" y="18894"/>
                              </a:cubicBezTo>
                            </a:path>
                            <a:path w="1246" h="954">
                              <a:moveTo>
                                <a:pt x="11340" y="19374"/>
                              </a:moveTo>
                              <a:cubicBezTo>
                                <a:pt x="11322" y="19378"/>
                                <a:pt x="11322" y="19387"/>
                                <a:pt x="11335" y="19399"/>
                              </a:cubicBezTo>
                              <a:cubicBezTo>
                                <a:pt x="11346" y="19383"/>
                                <a:pt x="11344" y="19377"/>
                                <a:pt x="11344" y="19357"/>
                              </a:cubicBezTo>
                              <a:cubicBezTo>
                                <a:pt x="11328" y="19367"/>
                                <a:pt x="11325" y="19374"/>
                                <a:pt x="11322" y="19393"/>
                              </a:cubicBezTo>
                            </a:path>
                            <a:path w="1246" h="954">
                              <a:moveTo>
                                <a:pt x="11442" y="19415"/>
                              </a:moveTo>
                              <a:cubicBezTo>
                                <a:pt x="11423" y="19424"/>
                                <a:pt x="11452" y="19422"/>
                                <a:pt x="11461" y="19406"/>
                              </a:cubicBezTo>
                              <a:cubicBezTo>
                                <a:pt x="11465" y="19398"/>
                                <a:pt x="11463" y="19387"/>
                                <a:pt x="11463" y="19379"/>
                              </a:cubicBezTo>
                              <a:cubicBezTo>
                                <a:pt x="11456" y="19389"/>
                                <a:pt x="11453" y="19395"/>
                                <a:pt x="11450" y="19407"/>
                              </a:cubicBezTo>
                            </a:path>
                            <a:path w="1246" h="954">
                              <a:moveTo>
                                <a:pt x="11296" y="19304"/>
                              </a:moveTo>
                              <a:cubicBezTo>
                                <a:pt x="11275" y="19325"/>
                                <a:pt x="11255" y="19347"/>
                                <a:pt x="11241" y="19374"/>
                              </a:cubicBezTo>
                              <a:cubicBezTo>
                                <a:pt x="11226" y="19404"/>
                                <a:pt x="11222" y="19439"/>
                                <a:pt x="11224" y="19472"/>
                              </a:cubicBezTo>
                              <a:cubicBezTo>
                                <a:pt x="11225" y="19492"/>
                                <a:pt x="11228" y="19508"/>
                                <a:pt x="11237" y="19526"/>
                              </a:cubicBezTo>
                              <a:cubicBezTo>
                                <a:pt x="11250" y="19551"/>
                                <a:pt x="11275" y="19568"/>
                                <a:pt x="11299" y="19580"/>
                              </a:cubicBezTo>
                              <a:cubicBezTo>
                                <a:pt x="11327" y="19594"/>
                                <a:pt x="11355" y="19595"/>
                                <a:pt x="11386" y="19596"/>
                              </a:cubicBezTo>
                              <a:cubicBezTo>
                                <a:pt x="11413" y="19597"/>
                                <a:pt x="11440" y="19594"/>
                                <a:pt x="11465" y="19587"/>
                              </a:cubicBezTo>
                              <a:cubicBezTo>
                                <a:pt x="11481" y="19582"/>
                                <a:pt x="11497" y="19578"/>
                                <a:pt x="11512" y="19571"/>
                              </a:cubicBezTo>
                              <a:cubicBezTo>
                                <a:pt x="11527" y="19564"/>
                                <a:pt x="11541" y="19556"/>
                                <a:pt x="11556" y="19549"/>
                              </a:cubicBezTo>
                              <a:cubicBezTo>
                                <a:pt x="11575" y="19539"/>
                                <a:pt x="11594" y="19526"/>
                                <a:pt x="11603" y="19507"/>
                              </a:cubicBezTo>
                              <a:cubicBezTo>
                                <a:pt x="11609" y="19495"/>
                                <a:pt x="11616" y="19483"/>
                                <a:pt x="11616" y="19468"/>
                              </a:cubicBezTo>
                              <a:cubicBezTo>
                                <a:pt x="11616" y="19455"/>
                                <a:pt x="11611" y="19442"/>
                                <a:pt x="11606" y="19430"/>
                              </a:cubicBezTo>
                              <a:cubicBezTo>
                                <a:pt x="11600" y="19415"/>
                                <a:pt x="11588" y="19401"/>
                                <a:pt x="11577" y="19389"/>
                              </a:cubicBezTo>
                              <a:cubicBezTo>
                                <a:pt x="11562" y="19373"/>
                                <a:pt x="11559" y="19368"/>
                                <a:pt x="11554" y="19349"/>
                              </a:cubicBezTo>
                            </a:path>
                            <a:path w="1246" h="954">
                              <a:moveTo>
                                <a:pt x="11227" y="18972"/>
                              </a:moveTo>
                              <a:cubicBezTo>
                                <a:pt x="11215" y="18961"/>
                                <a:pt x="11213" y="18959"/>
                                <a:pt x="11204" y="18941"/>
                              </a:cubicBezTo>
                              <a:cubicBezTo>
                                <a:pt x="11197" y="18926"/>
                                <a:pt x="11190" y="18910"/>
                                <a:pt x="11184" y="18894"/>
                              </a:cubicBezTo>
                              <a:cubicBezTo>
                                <a:pt x="11170" y="18859"/>
                                <a:pt x="11168" y="18833"/>
                                <a:pt x="11177" y="18797"/>
                              </a:cubicBezTo>
                              <a:cubicBezTo>
                                <a:pt x="11181" y="18780"/>
                                <a:pt x="11187" y="18764"/>
                                <a:pt x="11196" y="18749"/>
                              </a:cubicBezTo>
                              <a:cubicBezTo>
                                <a:pt x="11205" y="18734"/>
                                <a:pt x="11215" y="18720"/>
                                <a:pt x="11226" y="18707"/>
                              </a:cubicBezTo>
                              <a:cubicBezTo>
                                <a:pt x="11236" y="18696"/>
                                <a:pt x="11248" y="18685"/>
                                <a:pt x="11260" y="18677"/>
                              </a:cubicBezTo>
                              <a:cubicBezTo>
                                <a:pt x="11273" y="18669"/>
                                <a:pt x="11285" y="18662"/>
                                <a:pt x="11298" y="18656"/>
                              </a:cubicBezTo>
                              <a:cubicBezTo>
                                <a:pt x="11312" y="18650"/>
                                <a:pt x="11323" y="18646"/>
                                <a:pt x="11338" y="18644"/>
                              </a:cubicBezTo>
                              <a:cubicBezTo>
                                <a:pt x="11356" y="18642"/>
                                <a:pt x="11373" y="18643"/>
                                <a:pt x="11390" y="18649"/>
                              </a:cubicBezTo>
                              <a:cubicBezTo>
                                <a:pt x="11410" y="18656"/>
                                <a:pt x="11431" y="18669"/>
                                <a:pt x="11446" y="18685"/>
                              </a:cubicBezTo>
                              <a:cubicBezTo>
                                <a:pt x="11457" y="18696"/>
                                <a:pt x="11466" y="18710"/>
                                <a:pt x="11475" y="18723"/>
                              </a:cubicBezTo>
                              <a:cubicBezTo>
                                <a:pt x="11484" y="18736"/>
                                <a:pt x="11492" y="18750"/>
                                <a:pt x="11501" y="18764"/>
                              </a:cubicBezTo>
                              <a:cubicBezTo>
                                <a:pt x="11514" y="18785"/>
                                <a:pt x="11527" y="18806"/>
                                <a:pt x="11536" y="18829"/>
                              </a:cubicBezTo>
                              <a:cubicBezTo>
                                <a:pt x="11542" y="18846"/>
                                <a:pt x="11546" y="18861"/>
                                <a:pt x="11539" y="18878"/>
                              </a:cubicBezTo>
                              <a:cubicBezTo>
                                <a:pt x="11532" y="18896"/>
                                <a:pt x="11524" y="18937"/>
                                <a:pt x="11507" y="18927"/>
                              </a:cubicBezTo>
                              <a:cubicBezTo>
                                <a:pt x="11507" y="18922"/>
                                <a:pt x="11507" y="18916"/>
                                <a:pt x="11507" y="18911"/>
                              </a:cubicBezTo>
                            </a:path>
                            <a:path w="1246" h="954">
                              <a:moveTo>
                                <a:pt x="10766" y="19007"/>
                              </a:moveTo>
                              <a:cubicBezTo>
                                <a:pt x="10779" y="19008"/>
                                <a:pt x="10786" y="19012"/>
                                <a:pt x="10798" y="19018"/>
                              </a:cubicBezTo>
                            </a:path>
                            <a:path w="1246" h="954">
                              <a:moveTo>
                                <a:pt x="10898" y="19077"/>
                              </a:moveTo>
                              <a:cubicBezTo>
                                <a:pt x="10911" y="19080"/>
                                <a:pt x="10923" y="19080"/>
                                <a:pt x="10936" y="19084"/>
                              </a:cubicBezTo>
                            </a:path>
                            <a:path w="1246" h="954">
                              <a:moveTo>
                                <a:pt x="11042" y="19123"/>
                              </a:moveTo>
                              <a:cubicBezTo>
                                <a:pt x="11045" y="19126"/>
                                <a:pt x="11047" y="19129"/>
                                <a:pt x="11050" y="19132"/>
                              </a:cubicBezTo>
                            </a:path>
                            <a:path w="1246" h="954">
                              <a:moveTo>
                                <a:pt x="11811" y="19090"/>
                              </a:moveTo>
                              <a:cubicBezTo>
                                <a:pt x="11824" y="19086"/>
                                <a:pt x="11828" y="19086"/>
                                <a:pt x="11830" y="19076"/>
                              </a:cubicBezTo>
                            </a:path>
                            <a:path w="1246" h="954">
                              <a:moveTo>
                                <a:pt x="11924" y="19030"/>
                              </a:moveTo>
                              <a:cubicBezTo>
                                <a:pt x="11936" y="19020"/>
                                <a:pt x="11945" y="19007"/>
                                <a:pt x="11959" y="19000"/>
                              </a:cubicBezTo>
                              <a:cubicBezTo>
                                <a:pt x="11971" y="18993"/>
                                <a:pt x="11984" y="18999"/>
                                <a:pt x="11996" y="19002"/>
                              </a:cubicBezTo>
                            </a:path>
                            <a:path w="1246" h="954">
                              <a:moveTo>
                                <a:pt x="11118" y="19325"/>
                              </a:moveTo>
                              <a:cubicBezTo>
                                <a:pt x="11101" y="19337"/>
                                <a:pt x="11088" y="19351"/>
                                <a:pt x="11072" y="19364"/>
                              </a:cubicBezTo>
                              <a:cubicBezTo>
                                <a:pt x="11046" y="19386"/>
                                <a:pt x="11020" y="19405"/>
                                <a:pt x="10992" y="19424"/>
                              </a:cubicBezTo>
                              <a:cubicBezTo>
                                <a:pt x="10961" y="19445"/>
                                <a:pt x="10931" y="19465"/>
                                <a:pt x="10900" y="19486"/>
                              </a:cubicBezTo>
                              <a:cubicBezTo>
                                <a:pt x="10876" y="19502"/>
                                <a:pt x="10850" y="19517"/>
                                <a:pt x="10829" y="19537"/>
                              </a:cubicBezTo>
                              <a:cubicBezTo>
                                <a:pt x="10816" y="19549"/>
                                <a:pt x="10805" y="19561"/>
                                <a:pt x="10799" y="19577"/>
                              </a:cubicBezTo>
                              <a:cubicBezTo>
                                <a:pt x="10821" y="19566"/>
                                <a:pt x="10835" y="19550"/>
                                <a:pt x="10854" y="19537"/>
                              </a:cubicBezTo>
                              <a:cubicBezTo>
                                <a:pt x="10875" y="19527"/>
                                <a:pt x="10882" y="19522"/>
                                <a:pt x="10892" y="19509"/>
                              </a:cubicBezTo>
                            </a:path>
                            <a:path w="1246" h="954">
                              <a:moveTo>
                                <a:pt x="11114" y="19377"/>
                              </a:moveTo>
                              <a:cubicBezTo>
                                <a:pt x="11129" y="19391"/>
                                <a:pt x="11132" y="19403"/>
                                <a:pt x="11129" y="19424"/>
                              </a:cubicBezTo>
                              <a:cubicBezTo>
                                <a:pt x="11127" y="19437"/>
                                <a:pt x="11123" y="19450"/>
                                <a:pt x="11117" y="19461"/>
                              </a:cubicBezTo>
                              <a:cubicBezTo>
                                <a:pt x="11109" y="19476"/>
                                <a:pt x="11099" y="19491"/>
                                <a:pt x="11087" y="19504"/>
                              </a:cubicBezTo>
                              <a:cubicBezTo>
                                <a:pt x="11077" y="19515"/>
                                <a:pt x="11061" y="19532"/>
                                <a:pt x="11045" y="19533"/>
                              </a:cubicBezTo>
                              <a:cubicBezTo>
                                <a:pt x="11030" y="19534"/>
                                <a:pt x="11017" y="19532"/>
                                <a:pt x="11002" y="19535"/>
                              </a:cubicBezTo>
                              <a:cubicBezTo>
                                <a:pt x="10985" y="19538"/>
                                <a:pt x="10969" y="19545"/>
                                <a:pt x="10953" y="19550"/>
                              </a:cubicBezTo>
                              <a:cubicBezTo>
                                <a:pt x="10932" y="19556"/>
                                <a:pt x="10912" y="19562"/>
                                <a:pt x="10891" y="19568"/>
                              </a:cubicBezTo>
                              <a:cubicBezTo>
                                <a:pt x="10876" y="19572"/>
                                <a:pt x="10888" y="19570"/>
                                <a:pt x="10894" y="19559"/>
                              </a:cubicBezTo>
                            </a:path>
                            <a:path w="1246" h="954">
                              <a:moveTo>
                                <a:pt x="11640" y="19306"/>
                              </a:moveTo>
                              <a:cubicBezTo>
                                <a:pt x="11656" y="19316"/>
                                <a:pt x="11671" y="19324"/>
                                <a:pt x="11688" y="19330"/>
                              </a:cubicBezTo>
                              <a:cubicBezTo>
                                <a:pt x="11717" y="19341"/>
                                <a:pt x="11745" y="19351"/>
                                <a:pt x="11774" y="19361"/>
                              </a:cubicBezTo>
                              <a:cubicBezTo>
                                <a:pt x="11809" y="19373"/>
                                <a:pt x="11843" y="19385"/>
                                <a:pt x="11878" y="19396"/>
                              </a:cubicBezTo>
                              <a:cubicBezTo>
                                <a:pt x="11905" y="19404"/>
                                <a:pt x="11933" y="19412"/>
                                <a:pt x="11961" y="19418"/>
                              </a:cubicBezTo>
                              <a:cubicBezTo>
                                <a:pt x="11970" y="19420"/>
                                <a:pt x="12032" y="19434"/>
                                <a:pt x="11997" y="19423"/>
                              </a:cubicBezTo>
                            </a:path>
                            <a:path w="1246" h="954">
                              <a:moveTo>
                                <a:pt x="11693" y="19388"/>
                              </a:moveTo>
                              <a:cubicBezTo>
                                <a:pt x="11707" y="19399"/>
                                <a:pt x="11722" y="19407"/>
                                <a:pt x="11737" y="19417"/>
                              </a:cubicBezTo>
                              <a:cubicBezTo>
                                <a:pt x="11764" y="19434"/>
                                <a:pt x="11792" y="19449"/>
                                <a:pt x="11819" y="19465"/>
                              </a:cubicBezTo>
                              <a:cubicBezTo>
                                <a:pt x="11841" y="19478"/>
                                <a:pt x="11864" y="19490"/>
                                <a:pt x="11887" y="19501"/>
                              </a:cubicBezTo>
                              <a:cubicBezTo>
                                <a:pt x="11901" y="19508"/>
                                <a:pt x="11917" y="19515"/>
                                <a:pt x="11931" y="19524"/>
                              </a:cubicBezTo>
                              <a:cubicBezTo>
                                <a:pt x="11939" y="19530"/>
                                <a:pt x="11942" y="19532"/>
                                <a:pt x="11944" y="19539"/>
                              </a:cubicBezTo>
                              <a:cubicBezTo>
                                <a:pt x="11932" y="19520"/>
                                <a:pt x="11932" y="19516"/>
                                <a:pt x="11949" y="19501"/>
                              </a:cubicBezTo>
                              <a:cubicBezTo>
                                <a:pt x="11965" y="19486"/>
                                <a:pt x="11982" y="19474"/>
                                <a:pt x="12000" y="1946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766,18643" coordsize="1246,954" path="m11163,19062c11172,19079,11184,19091,11198,19104c11216,19120,11235,19134,11254,19148c11280,19168,11309,19182,11337,19199c11360,19213,11383,19225,11407,19237c11421,19244,11433,19252,11449,19255c11463,19258,11462,19245,11466,19233em11445,19055c11425,19065,11408,19079,11391,19094c11368,19115,11346,19137,11324,19159c11300,19183,11277,19207,11253,19230c11240,19242,11198,19273,11212,19263c11215,19261,11218,19260,11221,19258em11485,19164c11475,19177,11500,19179,11517,19181c11530,19183,11545,19178,11557,19174c11570,19169,11588,19162,11596,19150c11606,19135,11589,19123,11575,19124c11554,19125,11536,19143,11525,19159c11517,19170,11516,19184,11516,19197c11516,19211,11518,19231,11527,19243c11538,19257,11566,19262,11581,19252c11605,19237,11623,19224,11646,19206em11308,18849c11308,18854,11298,18893,11313,18877c11314,18874,11316,18870,11317,18867c11312,18870,11286,18887,11299,18898c11314,18910,11325,18890,11329,18881c11323,18880,11292,18879,11295,18894c11298,18895,11300,18897,11303,18898em11413,18864c11410,18879,11411,18880,11418,18893c11434,18890,11443,18883,11446,18864c11446,18853,11446,18850,11443,18844c11430,18849,11408,18862,11413,18882c11416,18886,11419,18890,11422,18894em11340,19374c11322,19378,11322,19387,11335,19399c11346,19383,11344,19377,11344,19357c11328,19367,11325,19374,11322,19393em11442,19415c11423,19424,11452,19422,11461,19406c11465,19398,11463,19387,11463,19379c11456,19389,11453,19395,11450,19407em11296,19304c11275,19325,11255,19347,11241,19374c11226,19404,11222,19439,11224,19472c11225,19492,11228,19508,11237,19526c11250,19551,11275,19568,11299,19580c11327,19594,11355,19595,11386,19596c11413,19597,11440,19594,11465,19587c11481,19582,11497,19578,11512,19571c11527,19564,11541,19556,11556,19549c11575,19539,11594,19526,11603,19507c11609,19495,11616,19483,11616,19468c11616,19455,11611,19442,11606,19430c11600,19415,11588,19401,11577,19389c11562,19373,11559,19368,11554,19349em11227,18972c11215,18961,11213,18959,11204,18941c11197,18926,11190,18910,11184,18894c11170,18859,11168,18833,11177,18797c11181,18780,11187,18764,11196,18749c11205,18734,11215,18720,11226,18707c11236,18696,11248,18685,11260,18677c11273,18669,11285,18662,11298,18656c11312,18650,11323,18646,11338,18644c11356,18642,11373,18643,11390,18649c11410,18656,11431,18669,11446,18685c11457,18696,11466,18710,11475,18723c11484,18736,11492,18750,11501,18764c11514,18785,11527,18806,11536,18829c11542,18846,11546,18861,11539,18878c11532,18896,11524,18937,11507,18927c11507,18922,11507,18916,11507,18911em10766,19007c10779,19008,10786,19012,10798,19018em10898,19077c10911,19080,10923,19080,10936,19084em11042,19123c11045,19126,11047,19129,11050,19132em11811,19090c11824,19086,11828,19086,11830,19076em11924,19030c11936,19020,11945,19007,11959,19000c11971,18993,11984,18999,11996,19002em11118,19325c11101,19337,11088,19351,11072,19364c11046,19386,11020,19405,10992,19424c10961,19445,10931,19465,10900,19486c10876,19502,10850,19517,10829,19537c10816,19549,10805,19561,10799,19577c10821,19566,10835,19550,10854,19537c10875,19527,10882,19522,10892,19509em11114,19377c11129,19391,11132,19403,11129,19424c11127,19437,11123,19450,11117,19461c11109,19476,11099,19491,11087,19504c11077,19515,11061,19532,11045,19533c11030,19534,11017,19532,11002,19535c10985,19538,10969,19545,10953,19550c10932,19556,10912,19562,10891,19568c10876,19572,10888,19570,10894,19559em11640,19306c11656,19316,11671,19324,11688,19330c11717,19341,11745,19351,11774,19361c11809,19373,11843,19385,11878,19396c11905,19404,11933,19412,11961,19418c11970,19420,12032,19434,11997,19423em11693,19388c11707,19399,11722,19407,11737,19417c11764,19434,11792,19449,11819,19465c11841,19478,11864,19490,11887,19501c11901,19508,11917,19515,11931,19524c11939,19530,11942,19532,11944,19539c11932,19520,11932,19516,11949,19501c11965,19486,11982,19474,12000,19462e" stroked="t" o:allowincell="f" style="position:absolute;margin-left:248.5pt;margin-top:10.3pt;width:35.25pt;height:27pt;mso-wrap-style:none;v-text-anchor:middle">
                <v:fill o:detectmouseclick="t" on="false"/>
                <v:stroke color="black" weight="12600" joinstyle="round" endcap="round"/>
                <w10:wrap type="none"/>
              </v:shape>
            </w:pict>
          </mc:Fallback>
        </mc:AlternateContent>
      </w:r>
      <w:r>
        <w:rPr>
          <w:rFonts w:cs="Arial" w:ascii="Arial" w:hAnsi="Arial"/>
          <w:color w:val="000080"/>
        </w:rPr>
        <w:t>MOLECULE</w:t>
      </w:r>
    </w:p>
    <w:p>
      <w:pPr>
        <w:pStyle w:val="Header"/>
        <w:tabs>
          <w:tab w:val="clear" w:pos="4153"/>
          <w:tab w:val="clear" w:pos="8306"/>
        </w:tabs>
        <w:rPr>
          <w:rFonts w:ascii="Arial" w:hAnsi="Arial" w:cs="Arial"/>
          <w:color w:val="000080"/>
        </w:rPr>
      </w:pPr>
      <w:r>
        <w:rPr>
          <w:rFonts w:cs="Arial" w:ascii="Arial" w:hAnsi="Arial"/>
          <w:color w:val="000080"/>
        </w:rPr>
        <w:t>SHAPE</w:t>
      </w:r>
    </w:p>
    <w:p>
      <w:pPr>
        <w:pStyle w:val="Header"/>
        <w:tabs>
          <w:tab w:val="clear" w:pos="4153"/>
          <w:tab w:val="clear" w:pos="8306"/>
        </w:tabs>
        <w:rPr>
          <w:rFonts w:ascii="Arial" w:hAnsi="Arial" w:cs="Arial"/>
          <w:color w:val="000080"/>
          <w:lang w:val="en-US" w:eastAsia="en-US"/>
        </w:rPr>
      </w:pPr>
      <w:r>
        <w:rPr>
          <w:rFonts w:cs="Arial" w:ascii="Arial" w:hAnsi="Arial"/>
          <w:color w:val="000080"/>
          <w:lang w:val="en-US" w:eastAsia="en-US"/>
        </w:rPr>
      </w:r>
      <w:r>
        <mc:AlternateContent>
          <mc:Choice Requires="wps">
            <w:drawing>
              <wp:anchor behindDoc="0" distT="0" distB="0" distL="114935" distR="114935" simplePos="0" locked="0" layoutInCell="0" allowOverlap="1" relativeHeight="332">
                <wp:simplePos x="0" y="0"/>
                <wp:positionH relativeFrom="column">
                  <wp:posOffset>4017645</wp:posOffset>
                </wp:positionH>
                <wp:positionV relativeFrom="paragraph">
                  <wp:posOffset>102235</wp:posOffset>
                </wp:positionV>
                <wp:extent cx="1647825" cy="710565"/>
                <wp:effectExtent l="0" t="0" r="0" b="0"/>
                <wp:wrapNone/>
                <wp:docPr id="379" name="Frame26"/>
                <a:graphic xmlns:a="http://schemas.openxmlformats.org/drawingml/2006/main">
                  <a:graphicData uri="http://schemas.microsoft.com/office/word/2010/wordprocessingShape">
                    <wps:wsp>
                      <wps:cNvSpPr txBox="1"/>
                      <wps:spPr>
                        <a:xfrm>
                          <a:off x="0" y="0"/>
                          <a:ext cx="1647825" cy="710565"/>
                        </a:xfrm>
                        <a:prstGeom prst="rect"/>
                        <a:solidFill>
                          <a:srgbClr val="FFFFFF"/>
                        </a:solidFill>
                      </wps:spPr>
                      <wps:txbx>
                        <w:txbxContent>
                          <w:p>
                            <w:pPr>
                              <w:pStyle w:val="Normal"/>
                              <w:rPr>
                                <w:color w:val="000080"/>
                              </w:rPr>
                            </w:pPr>
                            <w:r>
                              <w:rPr>
                                <w:color w:val="000080"/>
                              </w:rPr>
                              <w:t>Asymmetrical molecule</w:t>
                            </w:r>
                          </w:p>
                          <w:p>
                            <w:pPr>
                              <w:pStyle w:val="Normal"/>
                              <w:rPr/>
                            </w:pPr>
                            <w:r>
                              <w:rPr>
                                <w:color w:val="000080"/>
                              </w:rPr>
                              <w:tab/>
                              <w:t xml:space="preserve">     </w:t>
                            </w:r>
                            <w:r>
                              <w:rPr>
                                <w:color w:val="000080"/>
                                <w:sz w:val="22"/>
                                <w:szCs w:val="22"/>
                              </w:rPr>
                              <w:t>have lone pairs</w:t>
                            </w:r>
                          </w:p>
                          <w:p>
                            <w:pPr>
                              <w:pStyle w:val="Normal"/>
                              <w:rPr>
                                <w:color w:val="000080"/>
                                <w:sz w:val="22"/>
                                <w:szCs w:val="22"/>
                              </w:rPr>
                            </w:pPr>
                            <w:r>
                              <w:rPr>
                                <w:color w:val="000080"/>
                                <w:sz w:val="22"/>
                                <w:szCs w:val="22"/>
                              </w:rPr>
                            </w:r>
                          </w:p>
                        </w:txbxContent>
                      </wps:txbx>
                      <wps:bodyPr anchor="t" lIns="635" tIns="635" rIns="635" bIns="635">
                        <a:noAutofit/>
                      </wps:bodyPr>
                    </wps:wsp>
                  </a:graphicData>
                </a:graphic>
              </wp:anchor>
            </w:drawing>
          </mc:Choice>
          <mc:Fallback>
            <w:pict>
              <v:rect fillcolor="#FFFFFF" style="position:absolute;rotation:-0;width:129.75pt;height:55.95pt;mso-wrap-distance-left:9.05pt;mso-wrap-distance-right:9.05pt;mso-wrap-distance-top:0pt;mso-wrap-distance-bottom:0pt;margin-top:8.05pt;mso-position-vertical-relative:text;margin-left:316.35pt;mso-position-horizontal-relative:text">
                <v:textbox inset="0.000694444444444445in,0.000694444444444445in,0.000694444444444445in,0.000694444444444445in">
                  <w:txbxContent>
                    <w:p>
                      <w:pPr>
                        <w:pStyle w:val="Normal"/>
                        <w:rPr>
                          <w:color w:val="000080"/>
                        </w:rPr>
                      </w:pPr>
                      <w:r>
                        <w:rPr>
                          <w:color w:val="000080"/>
                        </w:rPr>
                        <w:t>Asymmetrical molecule</w:t>
                      </w:r>
                    </w:p>
                    <w:p>
                      <w:pPr>
                        <w:pStyle w:val="Normal"/>
                        <w:rPr/>
                      </w:pPr>
                      <w:r>
                        <w:rPr>
                          <w:color w:val="000080"/>
                        </w:rPr>
                        <w:tab/>
                        <w:t xml:space="preserve">     </w:t>
                      </w:r>
                      <w:r>
                        <w:rPr>
                          <w:color w:val="000080"/>
                          <w:sz w:val="22"/>
                          <w:szCs w:val="22"/>
                        </w:rPr>
                        <w:t>have lone pairs</w:t>
                      </w:r>
                    </w:p>
                    <w:p>
                      <w:pPr>
                        <w:pStyle w:val="Normal"/>
                        <w:rPr>
                          <w:color w:val="000080"/>
                          <w:sz w:val="22"/>
                          <w:szCs w:val="22"/>
                        </w:rPr>
                      </w:pPr>
                      <w:r>
                        <w:rPr>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842770</wp:posOffset>
                </wp:positionH>
                <wp:positionV relativeFrom="paragraph">
                  <wp:posOffset>91440</wp:posOffset>
                </wp:positionV>
                <wp:extent cx="1647825" cy="880745"/>
                <wp:effectExtent l="0" t="0" r="0" b="0"/>
                <wp:wrapNone/>
                <wp:docPr id="380" name="Frame25"/>
                <a:graphic xmlns:a="http://schemas.openxmlformats.org/drawingml/2006/main">
                  <a:graphicData uri="http://schemas.microsoft.com/office/word/2010/wordprocessingShape">
                    <wps:wsp>
                      <wps:cNvSpPr txBox="1"/>
                      <wps:spPr>
                        <a:xfrm>
                          <a:off x="0" y="0"/>
                          <a:ext cx="1647825" cy="880745"/>
                        </a:xfrm>
                        <a:prstGeom prst="rect"/>
                        <a:solidFill>
                          <a:srgbClr val="FFFFFF"/>
                        </a:solidFill>
                      </wps:spPr>
                      <wps:txbx>
                        <w:txbxContent>
                          <w:p>
                            <w:pPr>
                              <w:pStyle w:val="Normal"/>
                              <w:rPr>
                                <w:color w:val="000080"/>
                              </w:rPr>
                            </w:pPr>
                            <w:r>
                              <w:rPr>
                                <w:color w:val="000080"/>
                              </w:rPr>
                              <w:t>Symmetrical molecule</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State shape and bond polarities cancel</w:t>
                            </w:r>
                          </w:p>
                        </w:txbxContent>
                      </wps:txbx>
                      <wps:bodyPr anchor="t" lIns="635" tIns="635" rIns="635" bIns="635">
                        <a:noAutofit/>
                      </wps:bodyPr>
                    </wps:wsp>
                  </a:graphicData>
                </a:graphic>
              </wp:anchor>
            </w:drawing>
          </mc:Choice>
          <mc:Fallback>
            <w:pict>
              <v:rect fillcolor="#FFFFFF" style="position:absolute;rotation:-0;width:129.75pt;height:69.35pt;mso-wrap-distance-left:9.05pt;mso-wrap-distance-right:9.05pt;mso-wrap-distance-top:0pt;mso-wrap-distance-bottom:0pt;margin-top:7.2pt;mso-position-vertical-relative:text;margin-left:145.1pt;mso-position-horizontal-relative:text">
                <v:textbox inset="0.000694444444444445in,0.000694444444444445in,0.000694444444444445in,0.000694444444444445in">
                  <w:txbxContent>
                    <w:p>
                      <w:pPr>
                        <w:pStyle w:val="Normal"/>
                        <w:rPr>
                          <w:color w:val="000080"/>
                        </w:rPr>
                      </w:pPr>
                      <w:r>
                        <w:rPr>
                          <w:color w:val="000080"/>
                        </w:rPr>
                        <w:t>Symmetrical molecule</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State shape and bond polarities cancel</w:t>
                      </w:r>
                    </w:p>
                  </w:txbxContent>
                </v:textbox>
                <w10:wrap type="none"/>
              </v:rect>
            </w:pict>
          </mc:Fallback>
        </mc:AlternateContent>
      </w:r>
    </w:p>
    <w:p>
      <w:pPr>
        <w:pStyle w:val="Header"/>
        <w:tabs>
          <w:tab w:val="clear" w:pos="4153"/>
          <w:tab w:val="clear" w:pos="8306"/>
        </w:tabs>
        <w:rPr>
          <w:rFonts w:ascii="Arial" w:hAnsi="Arial" w:cs="Arial"/>
          <w:color w:val="000080"/>
        </w:rPr>
      </w:pPr>
      <w:r>
        <mc:AlternateContent>
          <mc:Choice Requires="wps">
            <w:drawing>
              <wp:anchor behindDoc="0" distT="0" distB="0" distL="114935" distR="114935" simplePos="0" locked="0" layoutInCell="0" allowOverlap="1" relativeHeight="353">
                <wp:simplePos x="0" y="0"/>
                <wp:positionH relativeFrom="column">
                  <wp:posOffset>1842135</wp:posOffset>
                </wp:positionH>
                <wp:positionV relativeFrom="paragraph">
                  <wp:posOffset>135255</wp:posOffset>
                </wp:positionV>
                <wp:extent cx="511175" cy="196215"/>
                <wp:effectExtent l="6985" t="7620" r="5715" b="5715"/>
                <wp:wrapNone/>
                <wp:docPr id="381" name=""/>
                <a:graphic xmlns:a="http://schemas.openxmlformats.org/drawingml/2006/main">
                  <a:graphicData uri="http://schemas.microsoft.com/office/word/2010/wordprocessingShape">
                    <wps:wsp>
                      <wps:cNvSpPr/>
                      <wps:spPr>
                        <a:xfrm>
                          <a:off x="0" y="0"/>
                          <a:ext cx="511200" cy="196200"/>
                        </a:xfrm>
                        <a:custGeom>
                          <a:avLst/>
                          <a:gdLst/>
                          <a:ahLst/>
                          <a:rect l="l" t="t" r="r" b="b"/>
                          <a:pathLst>
                            <a:path w="1420" h="546">
                              <a:moveTo>
                                <a:pt x="7117" y="20477"/>
                              </a:moveTo>
                              <a:cubicBezTo>
                                <a:pt x="7132" y="20469"/>
                                <a:pt x="7140" y="20469"/>
                                <a:pt x="7157" y="20469"/>
                              </a:cubicBezTo>
                              <a:cubicBezTo>
                                <a:pt x="7198" y="20469"/>
                                <a:pt x="7241" y="20470"/>
                                <a:pt x="7282" y="20465"/>
                              </a:cubicBezTo>
                              <a:cubicBezTo>
                                <a:pt x="7297" y="20463"/>
                                <a:pt x="7312" y="20461"/>
                                <a:pt x="7327" y="20461"/>
                              </a:cubicBezTo>
                              <a:cubicBezTo>
                                <a:pt x="7343" y="20461"/>
                                <a:pt x="7360" y="20461"/>
                                <a:pt x="7376" y="20462"/>
                              </a:cubicBezTo>
                              <a:cubicBezTo>
                                <a:pt x="7394" y="20463"/>
                                <a:pt x="7413" y="20462"/>
                                <a:pt x="7431" y="20461"/>
                              </a:cubicBezTo>
                              <a:cubicBezTo>
                                <a:pt x="7449" y="20460"/>
                                <a:pt x="7465" y="20457"/>
                                <a:pt x="7483" y="20454"/>
                              </a:cubicBezTo>
                              <a:cubicBezTo>
                                <a:pt x="7507" y="20451"/>
                                <a:pt x="7532" y="20449"/>
                                <a:pt x="7557" y="20450"/>
                              </a:cubicBezTo>
                              <a:cubicBezTo>
                                <a:pt x="7570" y="20451"/>
                                <a:pt x="7582" y="20452"/>
                                <a:pt x="7595" y="20452"/>
                              </a:cubicBezTo>
                              <a:cubicBezTo>
                                <a:pt x="7621" y="20453"/>
                                <a:pt x="7644" y="20449"/>
                                <a:pt x="7669" y="20446"/>
                              </a:cubicBezTo>
                              <a:cubicBezTo>
                                <a:pt x="7691" y="20443"/>
                                <a:pt x="7698" y="20455"/>
                                <a:pt x="7687" y="20438"/>
                              </a:cubicBezTo>
                            </a:path>
                            <a:path w="1420" h="546">
                              <a:moveTo>
                                <a:pt x="8257" y="20115"/>
                              </a:moveTo>
                              <a:cubicBezTo>
                                <a:pt x="8255" y="20133"/>
                                <a:pt x="8249" y="20150"/>
                                <a:pt x="8247" y="20167"/>
                              </a:cubicBezTo>
                              <a:cubicBezTo>
                                <a:pt x="8245" y="20187"/>
                                <a:pt x="8242" y="20208"/>
                                <a:pt x="8241" y="20228"/>
                              </a:cubicBezTo>
                              <a:cubicBezTo>
                                <a:pt x="8240" y="20249"/>
                                <a:pt x="8241" y="20271"/>
                                <a:pt x="8242" y="20292"/>
                              </a:cubicBezTo>
                              <a:cubicBezTo>
                                <a:pt x="8243" y="20312"/>
                                <a:pt x="8246" y="20331"/>
                                <a:pt x="8250" y="20350"/>
                              </a:cubicBezTo>
                              <a:cubicBezTo>
                                <a:pt x="8254" y="20369"/>
                                <a:pt x="8263" y="20384"/>
                                <a:pt x="8274" y="20400"/>
                              </a:cubicBezTo>
                            </a:path>
                            <a:path w="1420" h="546">
                              <a:moveTo>
                                <a:pt x="8246" y="20426"/>
                              </a:moveTo>
                              <a:cubicBezTo>
                                <a:pt x="8229" y="20441"/>
                                <a:pt x="8219" y="20457"/>
                                <a:pt x="8206" y="20476"/>
                              </a:cubicBezTo>
                              <a:cubicBezTo>
                                <a:pt x="8188" y="20503"/>
                                <a:pt x="8166" y="20525"/>
                                <a:pt x="8143" y="20548"/>
                              </a:cubicBezTo>
                              <a:cubicBezTo>
                                <a:pt x="8123" y="20567"/>
                                <a:pt x="8101" y="20585"/>
                                <a:pt x="8081" y="20604"/>
                              </a:cubicBezTo>
                              <a:cubicBezTo>
                                <a:pt x="8067" y="20617"/>
                                <a:pt x="8047" y="20633"/>
                                <a:pt x="8038" y="20650"/>
                              </a:cubicBezTo>
                              <a:cubicBezTo>
                                <a:pt x="8027" y="20670"/>
                                <a:pt x="8046" y="20651"/>
                                <a:pt x="8049" y="20643"/>
                              </a:cubicBezTo>
                            </a:path>
                            <a:path w="1420" h="546">
                              <a:moveTo>
                                <a:pt x="8296" y="20422"/>
                              </a:moveTo>
                              <a:cubicBezTo>
                                <a:pt x="8318" y="20427"/>
                                <a:pt x="8320" y="20438"/>
                                <a:pt x="8332" y="20457"/>
                              </a:cubicBezTo>
                              <a:cubicBezTo>
                                <a:pt x="8343" y="20474"/>
                                <a:pt x="8356" y="20488"/>
                                <a:pt x="8370" y="20502"/>
                              </a:cubicBezTo>
                              <a:cubicBezTo>
                                <a:pt x="8394" y="20526"/>
                                <a:pt x="8423" y="20546"/>
                                <a:pt x="8450" y="20566"/>
                              </a:cubicBezTo>
                              <a:cubicBezTo>
                                <a:pt x="8464" y="20576"/>
                                <a:pt x="8478" y="20585"/>
                                <a:pt x="8491" y="20595"/>
                              </a:cubicBezTo>
                              <a:cubicBezTo>
                                <a:pt x="8506" y="20606"/>
                                <a:pt x="8521" y="20615"/>
                                <a:pt x="8536" y="2062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117,20115" coordsize="1420,546" path="m7117,20477c7132,20469,7140,20469,7157,20469c7198,20469,7241,20470,7282,20465c7297,20463,7312,20461,7327,20461c7343,20461,7360,20461,7376,20462c7394,20463,7413,20462,7431,20461c7449,20460,7465,20457,7483,20454c7507,20451,7532,20449,7557,20450c7570,20451,7582,20452,7595,20452c7621,20453,7644,20449,7669,20446c7691,20443,7698,20455,7687,20438em8257,20115c8255,20133,8249,20150,8247,20167c8245,20187,8242,20208,8241,20228c8240,20249,8241,20271,8242,20292c8243,20312,8246,20331,8250,20350c8254,20369,8263,20384,8274,20400em8246,20426c8229,20441,8219,20457,8206,20476c8188,20503,8166,20525,8143,20548c8123,20567,8101,20585,8081,20604c8067,20617,8047,20633,8038,20650c8027,20670,8046,20651,8049,20643em8296,20422c8318,20427,8320,20438,8332,20457c8343,20474,8356,20488,8370,20502c8394,20526,8423,20546,8450,20566c8464,20576,8478,20585,8491,20595c8506,20606,8521,20615,8536,20625e" stroked="t" o:allowincell="f" style="position:absolute;margin-left:145.05pt;margin-top:10.65pt;width:40.2pt;height:15.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2472690</wp:posOffset>
                </wp:positionH>
                <wp:positionV relativeFrom="paragraph">
                  <wp:posOffset>135255</wp:posOffset>
                </wp:positionV>
                <wp:extent cx="225425" cy="255905"/>
                <wp:effectExtent l="5715" t="6985" r="5715" b="6350"/>
                <wp:wrapNone/>
                <wp:docPr id="382" name=""/>
                <a:graphic xmlns:a="http://schemas.openxmlformats.org/drawingml/2006/main">
                  <a:graphicData uri="http://schemas.microsoft.com/office/word/2010/wordprocessingShape">
                    <wps:wsp>
                      <wps:cNvSpPr/>
                      <wps:spPr>
                        <a:xfrm>
                          <a:off x="0" y="0"/>
                          <a:ext cx="225360" cy="255960"/>
                        </a:xfrm>
                        <a:custGeom>
                          <a:avLst/>
                          <a:gdLst/>
                          <a:ahLst/>
                          <a:rect l="l" t="t" r="r" b="b"/>
                          <a:pathLst>
                            <a:path w="626" h="710">
                              <a:moveTo>
                                <a:pt x="9151" y="20116"/>
                              </a:moveTo>
                              <a:cubicBezTo>
                                <a:pt x="9156" y="20130"/>
                                <a:pt x="9157" y="20144"/>
                                <a:pt x="9157" y="20159"/>
                              </a:cubicBezTo>
                              <a:cubicBezTo>
                                <a:pt x="9157" y="20176"/>
                                <a:pt x="9158" y="20191"/>
                                <a:pt x="9161" y="20207"/>
                              </a:cubicBezTo>
                              <a:cubicBezTo>
                                <a:pt x="9165" y="20230"/>
                                <a:pt x="9170" y="20253"/>
                                <a:pt x="9173" y="20276"/>
                              </a:cubicBezTo>
                              <a:cubicBezTo>
                                <a:pt x="9175" y="20291"/>
                                <a:pt x="9176" y="20307"/>
                                <a:pt x="9176" y="20322"/>
                              </a:cubicBezTo>
                              <a:cubicBezTo>
                                <a:pt x="9176" y="20336"/>
                                <a:pt x="9175" y="20351"/>
                                <a:pt x="9175" y="20365"/>
                              </a:cubicBezTo>
                              <a:cubicBezTo>
                                <a:pt x="9175" y="20380"/>
                                <a:pt x="9175" y="20397"/>
                                <a:pt x="9178" y="20412"/>
                              </a:cubicBezTo>
                              <a:cubicBezTo>
                                <a:pt x="9180" y="20422"/>
                                <a:pt x="9181" y="20431"/>
                                <a:pt x="9184" y="20440"/>
                              </a:cubicBezTo>
                              <a:cubicBezTo>
                                <a:pt x="9186" y="20428"/>
                                <a:pt x="9183" y="20422"/>
                                <a:pt x="9181" y="20409"/>
                              </a:cubicBezTo>
                            </a:path>
                            <a:path w="626" h="710">
                              <a:moveTo>
                                <a:pt x="9243" y="20475"/>
                              </a:moveTo>
                              <a:cubicBezTo>
                                <a:pt x="9256" y="20461"/>
                                <a:pt x="9264" y="20477"/>
                                <a:pt x="9278" y="20488"/>
                              </a:cubicBezTo>
                              <a:cubicBezTo>
                                <a:pt x="9291" y="20498"/>
                                <a:pt x="9307" y="20506"/>
                                <a:pt x="9321" y="20515"/>
                              </a:cubicBezTo>
                              <a:cubicBezTo>
                                <a:pt x="9337" y="20525"/>
                                <a:pt x="9354" y="20535"/>
                                <a:pt x="9371" y="20544"/>
                              </a:cubicBezTo>
                              <a:cubicBezTo>
                                <a:pt x="9385" y="20552"/>
                                <a:pt x="9400" y="20558"/>
                                <a:pt x="9415" y="20564"/>
                              </a:cubicBezTo>
                              <a:cubicBezTo>
                                <a:pt x="9430" y="20571"/>
                                <a:pt x="9446" y="20575"/>
                                <a:pt x="9462" y="20578"/>
                              </a:cubicBezTo>
                              <a:cubicBezTo>
                                <a:pt x="9473" y="20580"/>
                                <a:pt x="9483" y="20581"/>
                                <a:pt x="9494" y="20582"/>
                              </a:cubicBezTo>
                            </a:path>
                            <a:path w="626" h="710">
                              <a:moveTo>
                                <a:pt x="9159" y="20479"/>
                              </a:moveTo>
                              <a:cubicBezTo>
                                <a:pt x="9158" y="20476"/>
                                <a:pt x="9157" y="20473"/>
                                <a:pt x="9156" y="20470"/>
                              </a:cubicBezTo>
                              <a:cubicBezTo>
                                <a:pt x="9136" y="20478"/>
                                <a:pt x="9140" y="20486"/>
                                <a:pt x="9124" y="20487"/>
                              </a:cubicBezTo>
                            </a:path>
                            <a:path w="626" h="710">
                              <a:moveTo>
                                <a:pt x="9080" y="20512"/>
                              </a:moveTo>
                              <a:cubicBezTo>
                                <a:pt x="9077" y="20509"/>
                                <a:pt x="9075" y="20506"/>
                                <a:pt x="9072" y="20503"/>
                              </a:cubicBezTo>
                            </a:path>
                            <a:path w="626" h="710">
                              <a:moveTo>
                                <a:pt x="8986" y="20565"/>
                              </a:moveTo>
                              <a:cubicBezTo>
                                <a:pt x="8976" y="20565"/>
                                <a:pt x="8972" y="20566"/>
                                <a:pt x="8969" y="20574"/>
                              </a:cubicBezTo>
                            </a:path>
                            <a:path w="626" h="710">
                              <a:moveTo>
                                <a:pt x="8929" y="20582"/>
                              </a:moveTo>
                              <a:cubicBezTo>
                                <a:pt x="8919" y="20593"/>
                                <a:pt x="8910" y="20596"/>
                                <a:pt x="8896" y="20601"/>
                              </a:cubicBezTo>
                              <a:cubicBezTo>
                                <a:pt x="8874" y="20609"/>
                                <a:pt x="8862" y="20613"/>
                                <a:pt x="8885" y="20624"/>
                              </a:cubicBezTo>
                            </a:path>
                            <a:path w="626" h="710">
                              <a:moveTo>
                                <a:pt x="9196" y="20536"/>
                              </a:moveTo>
                              <a:cubicBezTo>
                                <a:pt x="9177" y="20541"/>
                                <a:pt x="9175" y="20551"/>
                                <a:pt x="9168" y="20569"/>
                              </a:cubicBezTo>
                              <a:cubicBezTo>
                                <a:pt x="9156" y="20597"/>
                                <a:pt x="9146" y="20626"/>
                                <a:pt x="9136" y="20655"/>
                              </a:cubicBezTo>
                              <a:cubicBezTo>
                                <a:pt x="9127" y="20680"/>
                                <a:pt x="9121" y="20705"/>
                                <a:pt x="9115" y="20731"/>
                              </a:cubicBezTo>
                              <a:cubicBezTo>
                                <a:pt x="9113" y="20737"/>
                                <a:pt x="9101" y="20787"/>
                                <a:pt x="9112" y="20753"/>
                              </a:cubicBezTo>
                              <a:cubicBezTo>
                                <a:pt x="9120" y="20728"/>
                                <a:pt x="9124" y="20703"/>
                                <a:pt x="9132" y="20678"/>
                              </a:cubicBezTo>
                              <a:cubicBezTo>
                                <a:pt x="9141" y="20650"/>
                                <a:pt x="9154" y="20622"/>
                                <a:pt x="9168" y="20596"/>
                              </a:cubicBezTo>
                              <a:cubicBezTo>
                                <a:pt x="9179" y="20577"/>
                                <a:pt x="9193" y="20560"/>
                                <a:pt x="9206" y="20543"/>
                              </a:cubicBezTo>
                              <a:cubicBezTo>
                                <a:pt x="9208" y="20539"/>
                                <a:pt x="9211" y="20536"/>
                                <a:pt x="9213" y="20532"/>
                              </a:cubicBezTo>
                              <a:cubicBezTo>
                                <a:pt x="9198" y="20535"/>
                                <a:pt x="9193" y="20544"/>
                                <a:pt x="9185" y="20560"/>
                              </a:cubicBezTo>
                              <a:cubicBezTo>
                                <a:pt x="9177" y="20577"/>
                                <a:pt x="9172" y="20598"/>
                                <a:pt x="9171" y="20617"/>
                              </a:cubicBezTo>
                              <a:cubicBezTo>
                                <a:pt x="9170" y="20639"/>
                                <a:pt x="9171" y="20661"/>
                                <a:pt x="9177" y="20683"/>
                              </a:cubicBezTo>
                              <a:cubicBezTo>
                                <a:pt x="9182" y="20701"/>
                                <a:pt x="9190" y="20719"/>
                                <a:pt x="9199" y="20735"/>
                              </a:cubicBezTo>
                              <a:cubicBezTo>
                                <a:pt x="9207" y="20749"/>
                                <a:pt x="9221" y="20766"/>
                                <a:pt x="9220" y="20783"/>
                              </a:cubicBezTo>
                              <a:cubicBezTo>
                                <a:pt x="9219" y="20796"/>
                                <a:pt x="9207" y="20819"/>
                                <a:pt x="9194" y="20824"/>
                              </a:cubicBezTo>
                              <a:cubicBezTo>
                                <a:pt x="9177" y="20831"/>
                                <a:pt x="9161" y="20820"/>
                                <a:pt x="9150" y="20809"/>
                              </a:cubicBezTo>
                              <a:cubicBezTo>
                                <a:pt x="9141" y="20800"/>
                                <a:pt x="9137" y="20793"/>
                                <a:pt x="9133" y="2078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869,20116" coordsize="626,710" path="m9151,20116c9156,20130,9157,20144,9157,20159c9157,20176,9158,20191,9161,20207c9165,20230,9170,20253,9173,20276c9175,20291,9176,20307,9176,20322c9176,20336,9175,20351,9175,20365c9175,20380,9175,20397,9178,20412c9180,20422,9181,20431,9184,20440c9186,20428,9183,20422,9181,20409em9243,20475c9256,20461,9264,20477,9278,20488c9291,20498,9307,20506,9321,20515c9337,20525,9354,20535,9371,20544c9385,20552,9400,20558,9415,20564c9430,20571,9446,20575,9462,20578c9473,20580,9483,20581,9494,20582em9159,20479c9158,20476,9157,20473,9156,20470c9136,20478,9140,20486,9124,20487em9080,20512c9077,20509,9075,20506,9072,20503em8986,20565c8976,20565,8972,20566,8969,20574em8929,20582c8919,20593,8910,20596,8896,20601c8874,20609,8862,20613,8885,20624em9196,20536c9177,20541,9175,20551,9168,20569c9156,20597,9146,20626,9136,20655c9127,20680,9121,20705,9115,20731c9113,20737,9101,20787,9112,20753c9120,20728,9124,20703,9132,20678c9141,20650,9154,20622,9168,20596c9179,20577,9193,20560,9206,20543c9208,20539,9211,20536,9213,20532c9198,20535,9193,20544,9185,20560c9177,20577,9172,20598,9171,20617c9170,20639,9171,20661,9177,20683c9182,20701,9190,20719,9199,20735c9207,20749,9221,20766,9220,20783c9219,20796,9207,20819,9194,20824c9177,20831,9161,20820,9150,20809c9141,20800,9137,20793,9133,20782e" stroked="t" o:allowincell="f" style="position:absolute;margin-left:194.7pt;margin-top:10.65pt;width:17.7pt;height:20.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2809240</wp:posOffset>
                </wp:positionH>
                <wp:positionV relativeFrom="paragraph">
                  <wp:posOffset>137160</wp:posOffset>
                </wp:positionV>
                <wp:extent cx="210185" cy="219710"/>
                <wp:effectExtent l="6985" t="6350" r="5715" b="5080"/>
                <wp:wrapNone/>
                <wp:docPr id="383" name=""/>
                <a:graphic xmlns:a="http://schemas.openxmlformats.org/drawingml/2006/main">
                  <a:graphicData uri="http://schemas.microsoft.com/office/word/2010/wordprocessingShape">
                    <wps:wsp>
                      <wps:cNvSpPr/>
                      <wps:spPr>
                        <a:xfrm>
                          <a:off x="0" y="0"/>
                          <a:ext cx="210240" cy="219600"/>
                        </a:xfrm>
                        <a:custGeom>
                          <a:avLst/>
                          <a:gdLst/>
                          <a:ahLst/>
                          <a:rect l="l" t="t" r="r" b="b"/>
                          <a:pathLst>
                            <a:path w="585" h="611">
                              <a:moveTo>
                                <a:pt x="10085" y="20120"/>
                              </a:moveTo>
                              <a:cubicBezTo>
                                <a:pt x="10085" y="20169"/>
                                <a:pt x="10085" y="20220"/>
                                <a:pt x="10089" y="20269"/>
                              </a:cubicBezTo>
                              <a:cubicBezTo>
                                <a:pt x="10092" y="20299"/>
                                <a:pt x="10096" y="20329"/>
                                <a:pt x="10099" y="20359"/>
                              </a:cubicBezTo>
                              <a:cubicBezTo>
                                <a:pt x="10102" y="20389"/>
                                <a:pt x="10106" y="20418"/>
                                <a:pt x="10109" y="20448"/>
                              </a:cubicBezTo>
                              <a:cubicBezTo>
                                <a:pt x="10112" y="20477"/>
                                <a:pt x="10111" y="20507"/>
                                <a:pt x="10112" y="20536"/>
                              </a:cubicBezTo>
                              <a:cubicBezTo>
                                <a:pt x="10114" y="20572"/>
                                <a:pt x="10118" y="20608"/>
                                <a:pt x="10121" y="20644"/>
                              </a:cubicBezTo>
                              <a:cubicBezTo>
                                <a:pt x="10122" y="20662"/>
                                <a:pt x="10124" y="20679"/>
                                <a:pt x="10124" y="20697"/>
                              </a:cubicBezTo>
                              <a:cubicBezTo>
                                <a:pt x="10124" y="20714"/>
                                <a:pt x="10115" y="20731"/>
                                <a:pt x="10131" y="20723"/>
                              </a:cubicBezTo>
                            </a:path>
                            <a:path w="585" h="611">
                              <a:moveTo>
                                <a:pt x="9803" y="20317"/>
                              </a:moveTo>
                              <a:cubicBezTo>
                                <a:pt x="9814" y="20323"/>
                                <a:pt x="9822" y="20328"/>
                                <a:pt x="9833" y="20334"/>
                              </a:cubicBezTo>
                            </a:path>
                            <a:path w="585" h="611">
                              <a:moveTo>
                                <a:pt x="9913" y="20355"/>
                              </a:moveTo>
                              <a:cubicBezTo>
                                <a:pt x="9921" y="20368"/>
                                <a:pt x="9922" y="20372"/>
                                <a:pt x="9933" y="20379"/>
                              </a:cubicBezTo>
                            </a:path>
                            <a:path w="585" h="611">
                              <a:moveTo>
                                <a:pt x="10009" y="20391"/>
                              </a:moveTo>
                              <a:cubicBezTo>
                                <a:pt x="10022" y="20398"/>
                                <a:pt x="10035" y="20405"/>
                                <a:pt x="10049" y="20412"/>
                              </a:cubicBezTo>
                              <a:cubicBezTo>
                                <a:pt x="10064" y="20419"/>
                                <a:pt x="10069" y="20423"/>
                                <a:pt x="10086" y="20423"/>
                              </a:cubicBezTo>
                            </a:path>
                            <a:path w="585" h="611">
                              <a:moveTo>
                                <a:pt x="10129" y="20443"/>
                              </a:moveTo>
                              <a:cubicBezTo>
                                <a:pt x="10111" y="20441"/>
                                <a:pt x="10103" y="20449"/>
                                <a:pt x="10086" y="20458"/>
                              </a:cubicBezTo>
                              <a:cubicBezTo>
                                <a:pt x="10069" y="20467"/>
                                <a:pt x="10053" y="20476"/>
                                <a:pt x="10036" y="20484"/>
                              </a:cubicBezTo>
                              <a:cubicBezTo>
                                <a:pt x="10014" y="20495"/>
                                <a:pt x="9991" y="20504"/>
                                <a:pt x="9969" y="20514"/>
                              </a:cubicBezTo>
                              <a:cubicBezTo>
                                <a:pt x="9949" y="20523"/>
                                <a:pt x="9929" y="20532"/>
                                <a:pt x="9909" y="20542"/>
                              </a:cubicBezTo>
                              <a:cubicBezTo>
                                <a:pt x="9895" y="20549"/>
                                <a:pt x="9881" y="20558"/>
                                <a:pt x="9869" y="20568"/>
                              </a:cubicBezTo>
                              <a:cubicBezTo>
                                <a:pt x="9854" y="20580"/>
                                <a:pt x="9842" y="20578"/>
                                <a:pt x="9860" y="20585"/>
                              </a:cubicBezTo>
                            </a:path>
                            <a:path w="585" h="611">
                              <a:moveTo>
                                <a:pt x="10085" y="20483"/>
                              </a:moveTo>
                              <a:cubicBezTo>
                                <a:pt x="10071" y="20488"/>
                                <a:pt x="10062" y="20498"/>
                                <a:pt x="10052" y="20512"/>
                              </a:cubicBezTo>
                              <a:cubicBezTo>
                                <a:pt x="10042" y="20526"/>
                                <a:pt x="10035" y="20543"/>
                                <a:pt x="10025" y="20557"/>
                              </a:cubicBezTo>
                              <a:cubicBezTo>
                                <a:pt x="10014" y="20572"/>
                                <a:pt x="10000" y="20586"/>
                                <a:pt x="9987" y="20600"/>
                              </a:cubicBezTo>
                              <a:cubicBezTo>
                                <a:pt x="9975" y="20613"/>
                                <a:pt x="9962" y="20624"/>
                                <a:pt x="9950" y="20636"/>
                              </a:cubicBezTo>
                              <a:cubicBezTo>
                                <a:pt x="9942" y="20621"/>
                                <a:pt x="9948" y="20612"/>
                                <a:pt x="9934" y="20601"/>
                              </a:cubicBezTo>
                              <a:cubicBezTo>
                                <a:pt x="9925" y="20594"/>
                                <a:pt x="9914" y="20591"/>
                                <a:pt x="9903" y="20588"/>
                              </a:cubicBezTo>
                              <a:cubicBezTo>
                                <a:pt x="9903" y="20601"/>
                                <a:pt x="9907" y="20603"/>
                                <a:pt x="9923" y="20593"/>
                              </a:cubicBezTo>
                            </a:path>
                            <a:path w="585" h="611">
                              <a:moveTo>
                                <a:pt x="10203" y="20445"/>
                              </a:moveTo>
                              <a:cubicBezTo>
                                <a:pt x="10200" y="20445"/>
                                <a:pt x="10197" y="20446"/>
                                <a:pt x="10194" y="20446"/>
                              </a:cubicBezTo>
                              <a:cubicBezTo>
                                <a:pt x="10209" y="20453"/>
                                <a:pt x="10222" y="20456"/>
                                <a:pt x="10238" y="20460"/>
                              </a:cubicBezTo>
                              <a:cubicBezTo>
                                <a:pt x="10258" y="20465"/>
                                <a:pt x="10278" y="20468"/>
                                <a:pt x="10298" y="20470"/>
                              </a:cubicBezTo>
                              <a:cubicBezTo>
                                <a:pt x="10317" y="20472"/>
                                <a:pt x="10336" y="20472"/>
                                <a:pt x="10355" y="20473"/>
                              </a:cubicBezTo>
                              <a:cubicBezTo>
                                <a:pt x="10367" y="20474"/>
                                <a:pt x="10376" y="20474"/>
                                <a:pt x="10387" y="2047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803,20120" coordsize="585,611" path="m10085,20120c10085,20169,10085,20220,10089,20269c10092,20299,10096,20329,10099,20359c10102,20389,10106,20418,10109,20448c10112,20477,10111,20507,10112,20536c10114,20572,10118,20608,10121,20644c10122,20662,10124,20679,10124,20697c10124,20714,10115,20731,10131,20723em9803,20317c9814,20323,9822,20328,9833,20334em9913,20355c9921,20368,9922,20372,9933,20379em10009,20391c10022,20398,10035,20405,10049,20412c10064,20419,10069,20423,10086,20423em10129,20443c10111,20441,10103,20449,10086,20458c10069,20467,10053,20476,10036,20484c10014,20495,9991,20504,9969,20514c9949,20523,9929,20532,9909,20542c9895,20549,9881,20558,9869,20568c9854,20580,9842,20578,9860,20585em10085,20483c10071,20488,10062,20498,10052,20512c10042,20526,10035,20543,10025,20557c10014,20572,10000,20586,9987,20600c9975,20613,9962,20624,9950,20636c9942,20621,9948,20612,9934,20601c9925,20594,9914,20591,9903,20588c9903,20601,9907,20603,9923,20593em10203,20445c10200,20445,10197,20446,10194,20446c10209,20453,10222,20456,10238,20460c10258,20465,10278,20468,10298,20470c10317,20472,10336,20472,10355,20473c10367,20474,10376,20474,10387,20477e" stroked="t" o:allowincell="f" style="position:absolute;margin-left:221.2pt;margin-top:10.8pt;width:16.5pt;height:17.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3171825</wp:posOffset>
                </wp:positionH>
                <wp:positionV relativeFrom="paragraph">
                  <wp:posOffset>133985</wp:posOffset>
                </wp:positionV>
                <wp:extent cx="237490" cy="218440"/>
                <wp:effectExtent l="6350" t="6350" r="6350" b="5080"/>
                <wp:wrapNone/>
                <wp:docPr id="384" name=""/>
                <a:graphic xmlns:a="http://schemas.openxmlformats.org/drawingml/2006/main">
                  <a:graphicData uri="http://schemas.microsoft.com/office/word/2010/wordprocessingShape">
                    <wps:wsp>
                      <wps:cNvSpPr/>
                      <wps:spPr>
                        <a:xfrm>
                          <a:off x="0" y="0"/>
                          <a:ext cx="237600" cy="218520"/>
                        </a:xfrm>
                        <a:custGeom>
                          <a:avLst/>
                          <a:gdLst/>
                          <a:ahLst/>
                          <a:rect l="l" t="t" r="r" b="b"/>
                          <a:pathLst>
                            <a:path w="660" h="607">
                              <a:moveTo>
                                <a:pt x="11089" y="20122"/>
                              </a:moveTo>
                              <a:cubicBezTo>
                                <a:pt x="11085" y="20118"/>
                                <a:pt x="11082" y="20115"/>
                                <a:pt x="11078" y="20111"/>
                              </a:cubicBezTo>
                              <a:cubicBezTo>
                                <a:pt x="11078" y="20136"/>
                                <a:pt x="11075" y="20160"/>
                                <a:pt x="11073" y="20185"/>
                              </a:cubicBezTo>
                              <a:cubicBezTo>
                                <a:pt x="11070" y="20214"/>
                                <a:pt x="11069" y="20243"/>
                                <a:pt x="11069" y="20272"/>
                              </a:cubicBezTo>
                              <a:cubicBezTo>
                                <a:pt x="11069" y="20310"/>
                                <a:pt x="11072" y="20347"/>
                                <a:pt x="11075" y="20385"/>
                              </a:cubicBezTo>
                              <a:cubicBezTo>
                                <a:pt x="11077" y="20410"/>
                                <a:pt x="11079" y="20436"/>
                                <a:pt x="11082" y="20461"/>
                              </a:cubicBezTo>
                              <a:cubicBezTo>
                                <a:pt x="11084" y="20481"/>
                                <a:pt x="11086" y="20500"/>
                                <a:pt x="11087" y="20520"/>
                              </a:cubicBezTo>
                              <a:cubicBezTo>
                                <a:pt x="11088" y="20543"/>
                                <a:pt x="11090" y="20567"/>
                                <a:pt x="11091" y="20590"/>
                              </a:cubicBezTo>
                              <a:cubicBezTo>
                                <a:pt x="11091" y="20604"/>
                                <a:pt x="11091" y="20618"/>
                                <a:pt x="11093" y="20632"/>
                              </a:cubicBezTo>
                              <a:cubicBezTo>
                                <a:pt x="11096" y="20656"/>
                                <a:pt x="11104" y="20675"/>
                                <a:pt x="11114" y="20697"/>
                              </a:cubicBezTo>
                              <a:cubicBezTo>
                                <a:pt x="11126" y="20724"/>
                                <a:pt x="11120" y="20712"/>
                                <a:pt x="11127" y="20686"/>
                              </a:cubicBezTo>
                            </a:path>
                            <a:path w="660" h="607">
                              <a:moveTo>
                                <a:pt x="10871" y="20246"/>
                              </a:moveTo>
                              <a:cubicBezTo>
                                <a:pt x="10878" y="20256"/>
                                <a:pt x="10884" y="20265"/>
                                <a:pt x="10892" y="20275"/>
                              </a:cubicBezTo>
                            </a:path>
                            <a:path w="660" h="607">
                              <a:moveTo>
                                <a:pt x="11001" y="20345"/>
                              </a:moveTo>
                              <a:cubicBezTo>
                                <a:pt x="11010" y="20354"/>
                                <a:pt x="11019" y="20363"/>
                                <a:pt x="11029" y="20372"/>
                              </a:cubicBezTo>
                            </a:path>
                            <a:path w="660" h="607">
                              <a:moveTo>
                                <a:pt x="11109" y="20401"/>
                              </a:moveTo>
                              <a:cubicBezTo>
                                <a:pt x="11114" y="20412"/>
                                <a:pt x="11115" y="20416"/>
                                <a:pt x="11122" y="20420"/>
                              </a:cubicBezTo>
                            </a:path>
                            <a:path w="660" h="607">
                              <a:moveTo>
                                <a:pt x="11152" y="20427"/>
                              </a:moveTo>
                              <a:cubicBezTo>
                                <a:pt x="11161" y="20422"/>
                                <a:pt x="11164" y="20420"/>
                                <a:pt x="11170" y="20416"/>
                              </a:cubicBezTo>
                            </a:path>
                            <a:path w="660" h="607">
                              <a:moveTo>
                                <a:pt x="11248" y="20290"/>
                              </a:moveTo>
                              <a:cubicBezTo>
                                <a:pt x="11248" y="20293"/>
                                <a:pt x="11249" y="20295"/>
                                <a:pt x="11249" y="20298"/>
                              </a:cubicBezTo>
                            </a:path>
                            <a:path w="660" h="607">
                              <a:moveTo>
                                <a:pt x="11363" y="20243"/>
                              </a:moveTo>
                              <a:cubicBezTo>
                                <a:pt x="11360" y="20241"/>
                                <a:pt x="11358" y="20240"/>
                                <a:pt x="11355" y="20238"/>
                              </a:cubicBezTo>
                            </a:path>
                            <a:path w="660" h="607">
                              <a:moveTo>
                                <a:pt x="11389" y="20203"/>
                              </a:moveTo>
                              <a:cubicBezTo>
                                <a:pt x="11393" y="20206"/>
                                <a:pt x="11396" y="20208"/>
                                <a:pt x="11400" y="20211"/>
                              </a:cubicBezTo>
                            </a:path>
                            <a:path w="660" h="607">
                              <a:moveTo>
                                <a:pt x="11123" y="20409"/>
                              </a:moveTo>
                              <a:cubicBezTo>
                                <a:pt x="11101" y="20412"/>
                                <a:pt x="11092" y="20420"/>
                                <a:pt x="11073" y="20431"/>
                              </a:cubicBezTo>
                              <a:cubicBezTo>
                                <a:pt x="11050" y="20444"/>
                                <a:pt x="11028" y="20460"/>
                                <a:pt x="11006" y="20475"/>
                              </a:cubicBezTo>
                              <a:cubicBezTo>
                                <a:pt x="10980" y="20492"/>
                                <a:pt x="10955" y="20509"/>
                                <a:pt x="10930" y="20527"/>
                              </a:cubicBezTo>
                              <a:cubicBezTo>
                                <a:pt x="10912" y="20539"/>
                                <a:pt x="10895" y="20552"/>
                                <a:pt x="10878" y="20565"/>
                              </a:cubicBezTo>
                              <a:cubicBezTo>
                                <a:pt x="10869" y="20572"/>
                                <a:pt x="10865" y="20575"/>
                                <a:pt x="10858" y="20579"/>
                              </a:cubicBezTo>
                              <a:cubicBezTo>
                                <a:pt x="10876" y="20571"/>
                                <a:pt x="10877" y="20574"/>
                                <a:pt x="10888" y="20560"/>
                              </a:cubicBezTo>
                            </a:path>
                            <a:path w="660" h="607">
                              <a:moveTo>
                                <a:pt x="11169" y="20422"/>
                              </a:moveTo>
                              <a:cubicBezTo>
                                <a:pt x="11164" y="20438"/>
                                <a:pt x="11158" y="20452"/>
                                <a:pt x="11147" y="20465"/>
                              </a:cubicBezTo>
                              <a:cubicBezTo>
                                <a:pt x="11133" y="20481"/>
                                <a:pt x="11118" y="20498"/>
                                <a:pt x="11102" y="20512"/>
                              </a:cubicBezTo>
                              <a:cubicBezTo>
                                <a:pt x="11083" y="20529"/>
                                <a:pt x="11062" y="20547"/>
                                <a:pt x="11041" y="20562"/>
                              </a:cubicBezTo>
                              <a:cubicBezTo>
                                <a:pt x="11022" y="20576"/>
                                <a:pt x="11001" y="20588"/>
                                <a:pt x="10981" y="20601"/>
                              </a:cubicBezTo>
                              <a:cubicBezTo>
                                <a:pt x="10968" y="20610"/>
                                <a:pt x="10954" y="20619"/>
                                <a:pt x="10940" y="20627"/>
                              </a:cubicBezTo>
                              <a:cubicBezTo>
                                <a:pt x="10936" y="20629"/>
                                <a:pt x="10933" y="20631"/>
                                <a:pt x="10929" y="20633"/>
                              </a:cubicBezTo>
                              <a:cubicBezTo>
                                <a:pt x="10940" y="20621"/>
                                <a:pt x="10958" y="20612"/>
                                <a:pt x="10948" y="20597"/>
                              </a:cubicBezTo>
                              <a:cubicBezTo>
                                <a:pt x="10939" y="20584"/>
                                <a:pt x="10920" y="20572"/>
                                <a:pt x="10906" y="20565"/>
                              </a:cubicBezTo>
                              <a:cubicBezTo>
                                <a:pt x="10886" y="20556"/>
                                <a:pt x="10912" y="20567"/>
                                <a:pt x="10929" y="20558"/>
                              </a:cubicBezTo>
                            </a:path>
                            <a:path w="660" h="607">
                              <a:moveTo>
                                <a:pt x="11178" y="20398"/>
                              </a:moveTo>
                              <a:cubicBezTo>
                                <a:pt x="11167" y="20403"/>
                                <a:pt x="11164" y="20404"/>
                                <a:pt x="11157" y="20408"/>
                              </a:cubicBezTo>
                              <a:cubicBezTo>
                                <a:pt x="11181" y="20409"/>
                                <a:pt x="11203" y="20416"/>
                                <a:pt x="11227" y="20421"/>
                              </a:cubicBezTo>
                              <a:cubicBezTo>
                                <a:pt x="11252" y="20426"/>
                                <a:pt x="11277" y="20433"/>
                                <a:pt x="11303" y="20437"/>
                              </a:cubicBezTo>
                              <a:cubicBezTo>
                                <a:pt x="11327" y="20441"/>
                                <a:pt x="11351" y="20448"/>
                                <a:pt x="11376" y="20452"/>
                              </a:cubicBezTo>
                              <a:cubicBezTo>
                                <a:pt x="11392" y="20454"/>
                                <a:pt x="11409" y="20457"/>
                                <a:pt x="11425" y="20459"/>
                              </a:cubicBezTo>
                              <a:cubicBezTo>
                                <a:pt x="11441" y="20461"/>
                                <a:pt x="11454" y="20463"/>
                                <a:pt x="11469" y="20469"/>
                              </a:cubicBezTo>
                            </a:path>
                            <a:path w="660" h="607">
                              <a:moveTo>
                                <a:pt x="11194" y="20446"/>
                              </a:moveTo>
                              <a:cubicBezTo>
                                <a:pt x="11210" y="20463"/>
                                <a:pt x="11226" y="20481"/>
                                <a:pt x="11240" y="20500"/>
                              </a:cubicBezTo>
                              <a:cubicBezTo>
                                <a:pt x="11251" y="20515"/>
                                <a:pt x="11263" y="20528"/>
                                <a:pt x="11276" y="20542"/>
                              </a:cubicBezTo>
                              <a:cubicBezTo>
                                <a:pt x="11289" y="20556"/>
                                <a:pt x="11301" y="20569"/>
                                <a:pt x="11314" y="20582"/>
                              </a:cubicBezTo>
                              <a:cubicBezTo>
                                <a:pt x="11317" y="20585"/>
                                <a:pt x="11319" y="20587"/>
                                <a:pt x="11322" y="20590"/>
                              </a:cubicBezTo>
                              <a:cubicBezTo>
                                <a:pt x="11329" y="20572"/>
                                <a:pt x="11337" y="20568"/>
                                <a:pt x="11352" y="20557"/>
                              </a:cubicBezTo>
                              <a:cubicBezTo>
                                <a:pt x="11365" y="20548"/>
                                <a:pt x="11378" y="20540"/>
                                <a:pt x="11391" y="20532"/>
                              </a:cubicBezTo>
                              <a:cubicBezTo>
                                <a:pt x="11402" y="20526"/>
                                <a:pt x="11416" y="20513"/>
                                <a:pt x="11430" y="20514"/>
                              </a:cubicBezTo>
                              <a:cubicBezTo>
                                <a:pt x="11445" y="20516"/>
                                <a:pt x="11445" y="20529"/>
                                <a:pt x="11444" y="20511"/>
                              </a:cubicBezTo>
                            </a:path>
                            <a:path w="660" h="607">
                              <a:moveTo>
                                <a:pt x="11069" y="20441"/>
                              </a:moveTo>
                              <a:cubicBezTo>
                                <a:pt x="11053" y="20452"/>
                                <a:pt x="11039" y="20463"/>
                                <a:pt x="11023" y="20474"/>
                              </a:cubicBezTo>
                              <a:cubicBezTo>
                                <a:pt x="11002" y="20488"/>
                                <a:pt x="10980" y="20503"/>
                                <a:pt x="10958" y="20516"/>
                              </a:cubicBezTo>
                              <a:cubicBezTo>
                                <a:pt x="10933" y="20531"/>
                                <a:pt x="10907" y="20546"/>
                                <a:pt x="10880" y="20559"/>
                              </a:cubicBezTo>
                              <a:cubicBezTo>
                                <a:pt x="10857" y="20570"/>
                                <a:pt x="10834" y="20581"/>
                                <a:pt x="10810" y="20589"/>
                              </a:cubicBezTo>
                              <a:cubicBezTo>
                                <a:pt x="10825" y="20578"/>
                                <a:pt x="10836" y="20573"/>
                                <a:pt x="10854" y="20566"/>
                              </a:cubicBezTo>
                            </a:path>
                            <a:path w="660" h="607">
                              <a:moveTo>
                                <a:pt x="11104" y="20464"/>
                              </a:moveTo>
                              <a:cubicBezTo>
                                <a:pt x="11090" y="20478"/>
                                <a:pt x="11072" y="20486"/>
                                <a:pt x="11055" y="20498"/>
                              </a:cubicBezTo>
                              <a:cubicBezTo>
                                <a:pt x="11036" y="20511"/>
                                <a:pt x="11019" y="20525"/>
                                <a:pt x="11002" y="20540"/>
                              </a:cubicBezTo>
                              <a:cubicBezTo>
                                <a:pt x="10983" y="20556"/>
                                <a:pt x="10962" y="20572"/>
                                <a:pt x="10944" y="20589"/>
                              </a:cubicBezTo>
                              <a:cubicBezTo>
                                <a:pt x="10929" y="20603"/>
                                <a:pt x="10913" y="20619"/>
                                <a:pt x="10900" y="20635"/>
                              </a:cubicBezTo>
                              <a:cubicBezTo>
                                <a:pt x="10898" y="20638"/>
                                <a:pt x="10895" y="20642"/>
                                <a:pt x="10893" y="20645"/>
                              </a:cubicBezTo>
                              <a:cubicBezTo>
                                <a:pt x="10903" y="20635"/>
                                <a:pt x="10926" y="20622"/>
                                <a:pt x="10905" y="20616"/>
                              </a:cubicBezTo>
                              <a:cubicBezTo>
                                <a:pt x="10902" y="20616"/>
                                <a:pt x="10900" y="20615"/>
                                <a:pt x="10897" y="2061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810,20111" coordsize="660,607" path="m11089,20122c11085,20118,11082,20115,11078,20111c11078,20136,11075,20160,11073,20185c11070,20214,11069,20243,11069,20272c11069,20310,11072,20347,11075,20385c11077,20410,11079,20436,11082,20461c11084,20481,11086,20500,11087,20520c11088,20543,11090,20567,11091,20590c11091,20604,11091,20618,11093,20632c11096,20656,11104,20675,11114,20697c11126,20724,11120,20712,11127,20686em10871,20246c10878,20256,10884,20265,10892,20275em11001,20345c11010,20354,11019,20363,11029,20372em11109,20401c11114,20412,11115,20416,11122,20420em11152,20427c11161,20422,11164,20420,11170,20416em11248,20290c11248,20293,11249,20295,11249,20298em11363,20243c11360,20241,11358,20240,11355,20238em11389,20203c11393,20206,11396,20208,11400,20211em11123,20409c11101,20412,11092,20420,11073,20431c11050,20444,11028,20460,11006,20475c10980,20492,10955,20509,10930,20527c10912,20539,10895,20552,10878,20565c10869,20572,10865,20575,10858,20579c10876,20571,10877,20574,10888,20560em11169,20422c11164,20438,11158,20452,11147,20465c11133,20481,11118,20498,11102,20512c11083,20529,11062,20547,11041,20562c11022,20576,11001,20588,10981,20601c10968,20610,10954,20619,10940,20627c10936,20629,10933,20631,10929,20633c10940,20621,10958,20612,10948,20597c10939,20584,10920,20572,10906,20565c10886,20556,10912,20567,10929,20558em11178,20398c11167,20403,11164,20404,11157,20408c11181,20409,11203,20416,11227,20421c11252,20426,11277,20433,11303,20437c11327,20441,11351,20448,11376,20452c11392,20454,11409,20457,11425,20459c11441,20461,11454,20463,11469,20469em11194,20446c11210,20463,11226,20481,11240,20500c11251,20515,11263,20528,11276,20542c11289,20556,11301,20569,11314,20582c11317,20585,11319,20587,11322,20590c11329,20572,11337,20568,11352,20557c11365,20548,11378,20540,11391,20532c11402,20526,11416,20513,11430,20514c11445,20516,11445,20529,11444,20511em11069,20441c11053,20452,11039,20463,11023,20474c11002,20488,10980,20503,10958,20516c10933,20531,10907,20546,10880,20559c10857,20570,10834,20581,10810,20589c10825,20578,10836,20573,10854,20566em11104,20464c11090,20478,11072,20486,11055,20498c11036,20511,11019,20525,11002,20540c10983,20556,10962,20572,10944,20589c10929,20603,10913,20619,10900,20635c10898,20638,10895,20642,10893,20645c10903,20635,10926,20622,10905,20616c10902,20616,10900,20615,10897,20615e" stroked="t" o:allowincell="f" style="position:absolute;margin-left:249.75pt;margin-top:10.55pt;width:18.65pt;height:17.15pt;mso-wrap-style:none;v-text-anchor:middle">
                <v:fill o:detectmouseclick="t" on="false"/>
                <v:stroke color="black" weight="12600" joinstyle="round" endcap="round"/>
                <w10:wrap type="none"/>
              </v:shape>
            </w:pict>
          </mc:Fallback>
        </mc:AlternateContent>
      </w:r>
      <w:r>
        <w:rPr>
          <w:rFonts w:cs="Arial" w:ascii="Arial" w:hAnsi="Arial"/>
          <w:color w:val="000080"/>
          <w:sz w:val="22"/>
          <w:szCs w:val="22"/>
        </w:rPr>
        <w:t>VSEPR statements</w:t>
      </w:r>
    </w:p>
    <w:p>
      <w:pPr>
        <w:pStyle w:val="Header"/>
        <w:tabs>
          <w:tab w:val="clear" w:pos="4153"/>
          <w:tab w:val="clear" w:pos="8306"/>
        </w:tabs>
        <w:rPr>
          <w:rFonts w:ascii="Arial" w:hAnsi="Arial" w:cs="Arial"/>
          <w:color w:val="000080"/>
          <w:lang w:val="en-US" w:eastAsia="en-US"/>
        </w:rPr>
      </w:pPr>
      <w:r>
        <w:rPr>
          <w:rFonts w:cs="Arial" w:ascii="Arial" w:hAnsi="Arial"/>
          <w:color w:val="000080"/>
          <w:lang w:val="en-US" w:eastAsia="en-US"/>
        </w:rPr>
        <mc:AlternateContent>
          <mc:Choice Requires="wps">
            <w:drawing>
              <wp:anchor behindDoc="0" distT="0" distB="0" distL="114935" distR="114935" simplePos="0" locked="0" layoutInCell="0" allowOverlap="1" relativeHeight="357">
                <wp:simplePos x="0" y="0"/>
                <wp:positionH relativeFrom="column">
                  <wp:posOffset>3972560</wp:posOffset>
                </wp:positionH>
                <wp:positionV relativeFrom="paragraph">
                  <wp:posOffset>43180</wp:posOffset>
                </wp:positionV>
                <wp:extent cx="285115" cy="193675"/>
                <wp:effectExtent l="6985" t="6985" r="5715" b="5715"/>
                <wp:wrapNone/>
                <wp:docPr id="385" name=""/>
                <a:graphic xmlns:a="http://schemas.openxmlformats.org/drawingml/2006/main">
                  <a:graphicData uri="http://schemas.microsoft.com/office/word/2010/wordprocessingShape">
                    <wps:wsp>
                      <wps:cNvSpPr/>
                      <wps:spPr>
                        <a:xfrm>
                          <a:off x="0" y="0"/>
                          <a:ext cx="285120" cy="193680"/>
                        </a:xfrm>
                        <a:custGeom>
                          <a:avLst/>
                          <a:gdLst/>
                          <a:ahLst/>
                          <a:rect l="l" t="t" r="r" b="b"/>
                          <a:pathLst>
                            <a:path w="792" h="537">
                              <a:moveTo>
                                <a:pt x="13414" y="20367"/>
                              </a:moveTo>
                              <a:cubicBezTo>
                                <a:pt x="13411" y="20366"/>
                                <a:pt x="13408" y="20365"/>
                                <a:pt x="13405" y="20364"/>
                              </a:cubicBezTo>
                              <a:cubicBezTo>
                                <a:pt x="13408" y="20377"/>
                                <a:pt x="13414" y="20392"/>
                                <a:pt x="13432" y="20389"/>
                              </a:cubicBezTo>
                              <a:cubicBezTo>
                                <a:pt x="13447" y="20387"/>
                                <a:pt x="13455" y="20368"/>
                                <a:pt x="13459" y="20355"/>
                              </a:cubicBezTo>
                              <a:cubicBezTo>
                                <a:pt x="13464" y="20338"/>
                                <a:pt x="13454" y="20357"/>
                                <a:pt x="13453" y="20366"/>
                              </a:cubicBezTo>
                            </a:path>
                            <a:path w="792" h="537">
                              <a:moveTo>
                                <a:pt x="13605" y="20367"/>
                              </a:moveTo>
                              <a:cubicBezTo>
                                <a:pt x="13597" y="20367"/>
                                <a:pt x="13571" y="20365"/>
                                <a:pt x="13568" y="20376"/>
                              </a:cubicBezTo>
                              <a:cubicBezTo>
                                <a:pt x="13564" y="20392"/>
                                <a:pt x="13583" y="20375"/>
                                <a:pt x="13585" y="20363"/>
                              </a:cubicBezTo>
                              <a:cubicBezTo>
                                <a:pt x="13582" y="20368"/>
                                <a:pt x="13576" y="20399"/>
                                <a:pt x="13577" y="20398"/>
                              </a:cubicBezTo>
                              <a:cubicBezTo>
                                <a:pt x="13579" y="20394"/>
                                <a:pt x="13580" y="20391"/>
                                <a:pt x="13582" y="20387"/>
                              </a:cubicBezTo>
                            </a:path>
                            <a:path w="792" h="537">
                              <a:moveTo>
                                <a:pt x="13329" y="20508"/>
                              </a:moveTo>
                              <a:cubicBezTo>
                                <a:pt x="13326" y="20521"/>
                                <a:pt x="13319" y="20533"/>
                                <a:pt x="13314" y="20546"/>
                              </a:cubicBezTo>
                            </a:path>
                            <a:path w="792" h="537">
                              <a:moveTo>
                                <a:pt x="13293" y="20565"/>
                              </a:moveTo>
                              <a:cubicBezTo>
                                <a:pt x="13291" y="20569"/>
                                <a:pt x="13290" y="20572"/>
                                <a:pt x="13288" y="20576"/>
                              </a:cubicBezTo>
                            </a:path>
                            <a:path w="792" h="537">
                              <a:moveTo>
                                <a:pt x="13182" y="20644"/>
                              </a:moveTo>
                              <a:cubicBezTo>
                                <a:pt x="13167" y="20655"/>
                                <a:pt x="13152" y="20664"/>
                                <a:pt x="13136" y="20673"/>
                              </a:cubicBezTo>
                              <a:cubicBezTo>
                                <a:pt x="13119" y="20682"/>
                                <a:pt x="13101" y="20688"/>
                                <a:pt x="13084" y="20696"/>
                              </a:cubicBezTo>
                              <a:cubicBezTo>
                                <a:pt x="13068" y="20703"/>
                                <a:pt x="13052" y="20709"/>
                                <a:pt x="13036" y="20715"/>
                              </a:cubicBezTo>
                            </a:path>
                            <a:path w="792" h="537">
                              <a:moveTo>
                                <a:pt x="13432" y="20565"/>
                              </a:moveTo>
                              <a:cubicBezTo>
                                <a:pt x="13432" y="20562"/>
                                <a:pt x="13433" y="20558"/>
                                <a:pt x="13433" y="20555"/>
                              </a:cubicBezTo>
                              <a:cubicBezTo>
                                <a:pt x="13430" y="20525"/>
                                <a:pt x="13430" y="20576"/>
                                <a:pt x="13430" y="20581"/>
                              </a:cubicBezTo>
                              <a:cubicBezTo>
                                <a:pt x="13429" y="20608"/>
                                <a:pt x="13432" y="20634"/>
                                <a:pt x="13432" y="20661"/>
                              </a:cubicBezTo>
                              <a:cubicBezTo>
                                <a:pt x="13433" y="20693"/>
                                <a:pt x="13432" y="20724"/>
                                <a:pt x="13433" y="20756"/>
                              </a:cubicBezTo>
                              <a:cubicBezTo>
                                <a:pt x="13433" y="20779"/>
                                <a:pt x="13430" y="20801"/>
                                <a:pt x="13429" y="20824"/>
                              </a:cubicBezTo>
                              <a:cubicBezTo>
                                <a:pt x="13429" y="20836"/>
                                <a:pt x="13429" y="20840"/>
                                <a:pt x="13428" y="20848"/>
                              </a:cubicBezTo>
                              <a:cubicBezTo>
                                <a:pt x="13432" y="20829"/>
                                <a:pt x="13432" y="20811"/>
                                <a:pt x="13432" y="20791"/>
                              </a:cubicBezTo>
                              <a:cubicBezTo>
                                <a:pt x="13432" y="20756"/>
                                <a:pt x="13434" y="20721"/>
                                <a:pt x="13433" y="20686"/>
                              </a:cubicBezTo>
                              <a:cubicBezTo>
                                <a:pt x="13432" y="20638"/>
                                <a:pt x="13432" y="20591"/>
                                <a:pt x="13431" y="20543"/>
                              </a:cubicBezTo>
                              <a:cubicBezTo>
                                <a:pt x="13431" y="20533"/>
                                <a:pt x="13431" y="20530"/>
                                <a:pt x="13432" y="20523"/>
                              </a:cubicBezTo>
                              <a:cubicBezTo>
                                <a:pt x="13438" y="20555"/>
                                <a:pt x="13443" y="20587"/>
                                <a:pt x="13450" y="20618"/>
                              </a:cubicBezTo>
                              <a:cubicBezTo>
                                <a:pt x="13457" y="20649"/>
                                <a:pt x="13468" y="20680"/>
                                <a:pt x="13478" y="20711"/>
                              </a:cubicBezTo>
                              <a:cubicBezTo>
                                <a:pt x="13492" y="20752"/>
                                <a:pt x="13514" y="20788"/>
                                <a:pt x="13537" y="20824"/>
                              </a:cubicBezTo>
                              <a:cubicBezTo>
                                <a:pt x="13549" y="20843"/>
                                <a:pt x="13562" y="20857"/>
                                <a:pt x="13577" y="20874"/>
                              </a:cubicBezTo>
                              <a:cubicBezTo>
                                <a:pt x="13579" y="20877"/>
                                <a:pt x="13582" y="20880"/>
                                <a:pt x="13584" y="20883"/>
                              </a:cubicBezTo>
                              <a:cubicBezTo>
                                <a:pt x="13564" y="20875"/>
                                <a:pt x="13542" y="20868"/>
                                <a:pt x="13521" y="20863"/>
                              </a:cubicBezTo>
                              <a:cubicBezTo>
                                <a:pt x="13511" y="20861"/>
                                <a:pt x="13489" y="20852"/>
                                <a:pt x="13478" y="20856"/>
                              </a:cubicBezTo>
                              <a:cubicBezTo>
                                <a:pt x="13450" y="20866"/>
                                <a:pt x="13477" y="20850"/>
                                <a:pt x="13485" y="20844"/>
                              </a:cubicBezTo>
                            </a:path>
                            <a:path w="792" h="537">
                              <a:moveTo>
                                <a:pt x="13614" y="20575"/>
                              </a:moveTo>
                              <a:cubicBezTo>
                                <a:pt x="13612" y="20572"/>
                                <a:pt x="13610" y="20570"/>
                                <a:pt x="13608" y="20567"/>
                              </a:cubicBezTo>
                              <a:cubicBezTo>
                                <a:pt x="13618" y="20578"/>
                                <a:pt x="13626" y="20590"/>
                                <a:pt x="13635" y="20602"/>
                              </a:cubicBezTo>
                              <a:cubicBezTo>
                                <a:pt x="13649" y="20620"/>
                                <a:pt x="13665" y="20636"/>
                                <a:pt x="13680" y="20653"/>
                              </a:cubicBezTo>
                              <a:cubicBezTo>
                                <a:pt x="13698" y="20673"/>
                                <a:pt x="13716" y="20691"/>
                                <a:pt x="13737" y="20708"/>
                              </a:cubicBezTo>
                              <a:cubicBezTo>
                                <a:pt x="13766" y="20732"/>
                                <a:pt x="13799" y="20750"/>
                                <a:pt x="13827" y="20774"/>
                              </a:cubicBezTo>
                              <a:cubicBezTo>
                                <a:pt x="13823" y="20762"/>
                                <a:pt x="13822" y="20757"/>
                                <a:pt x="13823" y="2074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036,20347" coordsize="792,537" path="m13414,20367c13411,20366,13408,20365,13405,20364c13408,20377,13414,20392,13432,20389c13447,20387,13455,20368,13459,20355c13464,20338,13454,20357,13453,20366em13605,20367c13597,20367,13571,20365,13568,20376c13564,20392,13583,20375,13585,20363c13582,20368,13576,20399,13577,20398c13579,20394,13580,20391,13582,20387em13329,20508c13326,20521,13319,20533,13314,20546em13293,20565c13291,20569,13290,20572,13288,20576em13182,20644c13167,20655,13152,20664,13136,20673c13119,20682,13101,20688,13084,20696c13068,20703,13052,20709,13036,20715em13432,20565c13432,20562,13433,20558,13433,20555c13430,20525,13430,20576,13430,20581c13429,20608,13432,20634,13432,20661c13433,20693,13432,20724,13433,20756c13433,20779,13430,20801,13429,20824c13429,20836,13429,20840,13428,20848c13432,20829,13432,20811,13432,20791c13432,20756,13434,20721,13433,20686c13432,20638,13432,20591,13431,20543c13431,20533,13431,20530,13432,20523c13438,20555,13443,20587,13450,20618c13457,20649,13468,20680,13478,20711c13492,20752,13514,20788,13537,20824c13549,20843,13562,20857,13577,20874c13579,20877,13582,20880,13584,20883c13564,20875,13542,20868,13521,20863c13511,20861,13489,20852,13478,20856c13450,20866,13477,20850,13485,20844em13614,20575c13612,20572,13610,20570,13608,20567c13618,20578,13626,20590,13635,20602c13649,20620,13665,20636,13680,20653c13698,20673,13716,20691,13737,20708c13766,20732,13799,20750,13827,20774c13823,20762,13822,20757,13823,20748e" stroked="t" o:allowincell="f" style="position:absolute;margin-left:312.8pt;margin-top:3.4pt;width:22.4pt;height:15.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4477385</wp:posOffset>
                </wp:positionH>
                <wp:positionV relativeFrom="paragraph">
                  <wp:posOffset>20955</wp:posOffset>
                </wp:positionV>
                <wp:extent cx="162560" cy="207010"/>
                <wp:effectExtent l="6985" t="5715" r="6350" b="6350"/>
                <wp:wrapNone/>
                <wp:docPr id="386" name=""/>
                <a:graphic xmlns:a="http://schemas.openxmlformats.org/drawingml/2006/main">
                  <a:graphicData uri="http://schemas.microsoft.com/office/word/2010/wordprocessingShape">
                    <wps:wsp>
                      <wps:cNvSpPr/>
                      <wps:spPr>
                        <a:xfrm>
                          <a:off x="0" y="0"/>
                          <a:ext cx="162720" cy="207000"/>
                        </a:xfrm>
                        <a:custGeom>
                          <a:avLst/>
                          <a:gdLst/>
                          <a:ahLst/>
                          <a:rect l="l" t="t" r="r" b="b"/>
                          <a:pathLst>
                            <a:path w="451" h="575">
                              <a:moveTo>
                                <a:pt x="14522" y="20454"/>
                              </a:moveTo>
                              <a:cubicBezTo>
                                <a:pt x="14516" y="20473"/>
                                <a:pt x="14513" y="20477"/>
                                <a:pt x="14527" y="20491"/>
                              </a:cubicBezTo>
                              <a:cubicBezTo>
                                <a:pt x="14542" y="20481"/>
                                <a:pt x="14549" y="20472"/>
                                <a:pt x="14548" y="20452"/>
                              </a:cubicBezTo>
                              <a:cubicBezTo>
                                <a:pt x="14547" y="20436"/>
                                <a:pt x="14535" y="20418"/>
                                <a:pt x="14521" y="20436"/>
                              </a:cubicBezTo>
                              <a:cubicBezTo>
                                <a:pt x="14512" y="20448"/>
                                <a:pt x="14517" y="20471"/>
                                <a:pt x="14521" y="20447"/>
                              </a:cubicBezTo>
                            </a:path>
                            <a:path w="451" h="575">
                              <a:moveTo>
                                <a:pt x="14599" y="20345"/>
                              </a:moveTo>
                              <a:cubicBezTo>
                                <a:pt x="14589" y="20334"/>
                                <a:pt x="14604" y="20331"/>
                                <a:pt x="14614" y="20313"/>
                              </a:cubicBezTo>
                              <a:cubicBezTo>
                                <a:pt x="14620" y="20301"/>
                                <a:pt x="14621" y="20298"/>
                                <a:pt x="14624" y="20290"/>
                              </a:cubicBezTo>
                              <a:cubicBezTo>
                                <a:pt x="14608" y="20288"/>
                                <a:pt x="14600" y="20295"/>
                                <a:pt x="14597" y="20315"/>
                              </a:cubicBezTo>
                              <a:cubicBezTo>
                                <a:pt x="14597" y="20318"/>
                                <a:pt x="14597" y="20322"/>
                                <a:pt x="14597" y="20325"/>
                              </a:cubicBezTo>
                            </a:path>
                            <a:path w="451" h="575">
                              <a:moveTo>
                                <a:pt x="14773" y="20349"/>
                              </a:moveTo>
                              <a:cubicBezTo>
                                <a:pt x="14765" y="20363"/>
                                <a:pt x="14764" y="20364"/>
                                <a:pt x="14764" y="20379"/>
                              </a:cubicBezTo>
                              <a:cubicBezTo>
                                <a:pt x="14779" y="20373"/>
                                <a:pt x="14780" y="20365"/>
                                <a:pt x="14786" y="20349"/>
                              </a:cubicBezTo>
                              <a:cubicBezTo>
                                <a:pt x="14790" y="20339"/>
                                <a:pt x="14792" y="20329"/>
                                <a:pt x="14793" y="20318"/>
                              </a:cubicBezTo>
                              <a:cubicBezTo>
                                <a:pt x="14784" y="20322"/>
                                <a:pt x="14768" y="20333"/>
                                <a:pt x="14775" y="20347"/>
                              </a:cubicBezTo>
                              <a:cubicBezTo>
                                <a:pt x="14778" y="20349"/>
                                <a:pt x="14780" y="20352"/>
                                <a:pt x="14783" y="20354"/>
                              </a:cubicBezTo>
                            </a:path>
                            <a:path w="451" h="575">
                              <a:moveTo>
                                <a:pt x="14833" y="20453"/>
                              </a:moveTo>
                              <a:cubicBezTo>
                                <a:pt x="14817" y="20440"/>
                                <a:pt x="14812" y="20440"/>
                                <a:pt x="14809" y="20463"/>
                              </a:cubicBezTo>
                              <a:cubicBezTo>
                                <a:pt x="14809" y="20472"/>
                                <a:pt x="14810" y="20476"/>
                                <a:pt x="14817" y="20479"/>
                              </a:cubicBezTo>
                              <a:cubicBezTo>
                                <a:pt x="14828" y="20465"/>
                                <a:pt x="14829" y="20458"/>
                                <a:pt x="14829" y="20440"/>
                              </a:cubicBezTo>
                              <a:cubicBezTo>
                                <a:pt x="14820" y="20444"/>
                                <a:pt x="14804" y="20459"/>
                                <a:pt x="14809" y="20473"/>
                              </a:cubicBezTo>
                              <a:cubicBezTo>
                                <a:pt x="14812" y="20475"/>
                                <a:pt x="14814" y="20478"/>
                                <a:pt x="14817" y="20480"/>
                              </a:cubicBezTo>
                            </a:path>
                            <a:path w="451" h="575">
                              <a:moveTo>
                                <a:pt x="14608" y="20607"/>
                              </a:moveTo>
                              <a:cubicBezTo>
                                <a:pt x="14596" y="20619"/>
                                <a:pt x="14584" y="20633"/>
                                <a:pt x="14574" y="20647"/>
                              </a:cubicBezTo>
                              <a:cubicBezTo>
                                <a:pt x="14559" y="20667"/>
                                <a:pt x="14544" y="20687"/>
                                <a:pt x="14529" y="20708"/>
                              </a:cubicBezTo>
                              <a:cubicBezTo>
                                <a:pt x="14512" y="20732"/>
                                <a:pt x="14495" y="20756"/>
                                <a:pt x="14479" y="20781"/>
                              </a:cubicBezTo>
                              <a:cubicBezTo>
                                <a:pt x="14468" y="20799"/>
                                <a:pt x="14457" y="20818"/>
                                <a:pt x="14448" y="20837"/>
                              </a:cubicBezTo>
                              <a:cubicBezTo>
                                <a:pt x="14443" y="20849"/>
                                <a:pt x="14442" y="20852"/>
                                <a:pt x="14438" y="20859"/>
                              </a:cubicBezTo>
                              <a:cubicBezTo>
                                <a:pt x="14452" y="20848"/>
                                <a:pt x="14456" y="20844"/>
                                <a:pt x="14462" y="20827"/>
                              </a:cubicBezTo>
                            </a:path>
                            <a:path w="451" h="575">
                              <a:moveTo>
                                <a:pt x="14680" y="20631"/>
                              </a:moveTo>
                              <a:cubicBezTo>
                                <a:pt x="14685" y="20647"/>
                                <a:pt x="14699" y="20661"/>
                                <a:pt x="14712" y="20674"/>
                              </a:cubicBezTo>
                              <a:cubicBezTo>
                                <a:pt x="14729" y="20692"/>
                                <a:pt x="14748" y="20706"/>
                                <a:pt x="14766" y="20723"/>
                              </a:cubicBezTo>
                              <a:cubicBezTo>
                                <a:pt x="14783" y="20739"/>
                                <a:pt x="14800" y="20754"/>
                                <a:pt x="14817" y="20769"/>
                              </a:cubicBezTo>
                              <a:cubicBezTo>
                                <a:pt x="14831" y="20782"/>
                                <a:pt x="14844" y="20796"/>
                                <a:pt x="14857" y="20809"/>
                              </a:cubicBezTo>
                              <a:cubicBezTo>
                                <a:pt x="14868" y="20820"/>
                                <a:pt x="14878" y="20830"/>
                                <a:pt x="14888" y="20841"/>
                              </a:cubicBezTo>
                              <a:cubicBezTo>
                                <a:pt x="14888" y="20826"/>
                                <a:pt x="14888" y="20820"/>
                                <a:pt x="14886" y="2080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438,20285" coordsize="451,575" path="m14522,20454c14516,20473,14513,20477,14527,20491c14542,20481,14549,20472,14548,20452c14547,20436,14535,20418,14521,20436c14512,20448,14517,20471,14521,20447em14599,20345c14589,20334,14604,20331,14614,20313c14620,20301,14621,20298,14624,20290c14608,20288,14600,20295,14597,20315c14597,20318,14597,20322,14597,20325em14773,20349c14765,20363,14764,20364,14764,20379c14779,20373,14780,20365,14786,20349c14790,20339,14792,20329,14793,20318c14784,20322,14768,20333,14775,20347c14778,20349,14780,20352,14783,20354em14833,20453c14817,20440,14812,20440,14809,20463c14809,20472,14810,20476,14817,20479c14828,20465,14829,20458,14829,20440c14820,20444,14804,20459,14809,20473c14812,20475,14814,20478,14817,20480em14608,20607c14596,20619,14584,20633,14574,20647c14559,20667,14544,20687,14529,20708c14512,20732,14495,20756,14479,20781c14468,20799,14457,20818,14448,20837c14443,20849,14442,20852,14438,20859c14452,20848,14456,20844,14462,20827em14680,20631c14685,20647,14699,20661,14712,20674c14729,20692,14748,20706,14766,20723c14783,20739,14800,20754,14817,20769c14831,20782,14844,20796,14857,20809c14868,20820,14878,20830,14888,20841c14888,20826,14888,20820,14886,20809e" stroked="t" o:allowincell="f" style="position:absolute;margin-left:352.55pt;margin-top:1.65pt;width:12.75pt;height:16.25pt;mso-wrap-style:none;v-text-anchor:middle">
                <v:fill o:detectmouseclick="t" on="false"/>
                <v:stroke color="black" weight="12600" joinstyle="round" endcap="round"/>
                <w10:wrap type="none"/>
              </v:shape>
            </w:pict>
          </mc:Fallback>
        </mc:AlternateContent>
      </w:r>
    </w:p>
    <w:p>
      <w:pPr>
        <w:pStyle w:val="Header"/>
        <w:tabs>
          <w:tab w:val="clear" w:pos="4153"/>
          <w:tab w:val="clear" w:pos="8306"/>
        </w:tabs>
        <w:rPr>
          <w:rFonts w:ascii="Arial" w:hAnsi="Arial" w:cs="Arial"/>
          <w:color w:val="000080"/>
        </w:rPr>
      </w:pPr>
      <w:r>
        <w:rPr>
          <w:rFonts w:cs="Arial" w:ascii="Arial" w:hAnsi="Arial"/>
          <w:color w:val="000080"/>
        </w:rPr>
      </w:r>
    </w:p>
    <w:p>
      <w:pPr>
        <w:pStyle w:val="Header"/>
        <w:tabs>
          <w:tab w:val="clear" w:pos="4153"/>
          <w:tab w:val="clear" w:pos="8306"/>
        </w:tabs>
        <w:rPr>
          <w:rFonts w:ascii="Arial" w:hAnsi="Arial" w:cs="Arial"/>
          <w:color w:val="000080"/>
          <w:lang w:val="en-US" w:eastAsia="en-US"/>
        </w:rPr>
      </w:pPr>
      <w:r>
        <w:rPr>
          <w:rFonts w:cs="Arial" w:ascii="Arial" w:hAnsi="Arial"/>
          <w:color w:val="000080"/>
          <w:lang w:val="en-US" w:eastAsia="en-US"/>
        </w:rPr>
        <mc:AlternateContent>
          <mc:Choice Requires="wps">
            <w:drawing>
              <wp:anchor behindDoc="0" distT="0" distB="0" distL="114935" distR="114935" simplePos="0" locked="0" layoutInCell="0" allowOverlap="1" relativeHeight="352">
                <wp:simplePos x="0" y="0"/>
                <wp:positionH relativeFrom="column">
                  <wp:posOffset>4101465</wp:posOffset>
                </wp:positionH>
                <wp:positionV relativeFrom="paragraph">
                  <wp:posOffset>96520</wp:posOffset>
                </wp:positionV>
                <wp:extent cx="0" cy="440055"/>
                <wp:effectExtent l="38100" t="0" r="38100" b="0"/>
                <wp:wrapNone/>
                <wp:docPr id="387" name=""/>
                <a:graphic xmlns:a="http://schemas.openxmlformats.org/drawingml/2006/main">
                  <a:graphicData uri="http://schemas.microsoft.com/office/word/2010/wordprocessingShape">
                    <wps:wsp>
                      <wps:cNvSpPr/>
                      <wps:spPr>
                        <a:xfrm>
                          <a:off x="0" y="0"/>
                          <a:ext cx="0" cy="4399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22.95pt,7.6pt" to="322.95pt,42.2pt" stroked="t" o:allowincell="f" style="position:absolute">
                <v:stroke color="navy"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rFonts w:ascii="Arial" w:hAnsi="Arial" w:cs="Arial"/>
          <w:color w:val="000080"/>
        </w:rPr>
      </w:pPr>
      <w:r>
        <mc:AlternateContent>
          <mc:Choice Requires="wps">
            <w:drawing>
              <wp:anchor behindDoc="0" distT="0" distB="0" distL="114935" distR="114935" simplePos="0" locked="0" layoutInCell="0" allowOverlap="1" relativeHeight="351">
                <wp:simplePos x="0" y="0"/>
                <wp:positionH relativeFrom="column">
                  <wp:posOffset>1939290</wp:posOffset>
                </wp:positionH>
                <wp:positionV relativeFrom="paragraph">
                  <wp:posOffset>92710</wp:posOffset>
                </wp:positionV>
                <wp:extent cx="267970" cy="228600"/>
                <wp:effectExtent l="0" t="3810" r="3175" b="635"/>
                <wp:wrapNone/>
                <wp:docPr id="388" name=""/>
                <a:graphic xmlns:a="http://schemas.openxmlformats.org/drawingml/2006/main">
                  <a:graphicData uri="http://schemas.microsoft.com/office/word/2010/wordprocessingShape">
                    <wps:wsp>
                      <wps:cNvSpPr/>
                      <wps:spPr>
                        <a:xfrm flipH="1">
                          <a:off x="0" y="0"/>
                          <a:ext cx="267840" cy="2286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52.7pt,7.3pt" to="173.75pt,25.25pt" stroked="t" o:allowincell="f" style="position:absolute;flip:x">
                <v:stroke color="navy" weight="9360" endarrow="block" endarrowwidth="medium" endarrowlength="medium" joinstyle="miter" endcap="flat"/>
                <v:fill o:detectmouseclick="t" on="false"/>
                <w10:wrap type="none"/>
              </v:line>
            </w:pict>
          </mc:Fallback>
        </mc:AlternateContent>
      </w:r>
      <w:r>
        <w:rPr>
          <w:rFonts w:cs="Arial" w:ascii="Arial" w:hAnsi="Arial"/>
          <w:color w:val="000080"/>
        </w:rPr>
        <w:t>MOLECULE</w:t>
      </w:r>
    </w:p>
    <w:p>
      <w:pPr>
        <w:pStyle w:val="Header"/>
        <w:tabs>
          <w:tab w:val="clear" w:pos="4153"/>
          <w:tab w:val="clear" w:pos="8306"/>
        </w:tabs>
        <w:rPr>
          <w:rFonts w:ascii="Arial" w:hAnsi="Arial" w:cs="Arial"/>
          <w:color w:val="000080"/>
        </w:rPr>
      </w:pPr>
      <w:r>
        <w:rPr>
          <w:rFonts w:cs="Arial" w:ascii="Arial" w:hAnsi="Arial"/>
          <w:color w:val="000080"/>
        </w:rPr>
        <w:t>POLARITY</w:t>
      </w:r>
    </w:p>
    <w:p>
      <w:pPr>
        <w:pStyle w:val="Header"/>
        <w:tabs>
          <w:tab w:val="clear" w:pos="4153"/>
          <w:tab w:val="clear" w:pos="8306"/>
        </w:tabs>
        <w:rPr>
          <w:rFonts w:ascii="Arial" w:hAnsi="Arial" w:cs="Arial"/>
          <w:color w:val="000080"/>
          <w:lang w:val="en-US" w:eastAsia="en-US"/>
        </w:rPr>
      </w:pPr>
      <w:r>
        <w:rPr>
          <w:rFonts w:cs="Arial" w:ascii="Arial" w:hAnsi="Arial"/>
          <w:color w:val="000080"/>
          <w:lang w:val="en-US" w:eastAsia="en-US"/>
        </w:rPr>
      </w:r>
      <w:r>
        <mc:AlternateContent>
          <mc:Choice Requires="wps">
            <w:drawing>
              <wp:anchor behindDoc="0" distT="0" distB="0" distL="114935" distR="114935" simplePos="0" locked="0" layoutInCell="0" allowOverlap="1" relativeHeight="328">
                <wp:simplePos x="0" y="0"/>
                <wp:positionH relativeFrom="column">
                  <wp:posOffset>1174750</wp:posOffset>
                </wp:positionH>
                <wp:positionV relativeFrom="paragraph">
                  <wp:posOffset>12700</wp:posOffset>
                </wp:positionV>
                <wp:extent cx="1542415" cy="228600"/>
                <wp:effectExtent l="0" t="0" r="0" b="0"/>
                <wp:wrapNone/>
                <wp:docPr id="389" name="Frame28"/>
                <a:graphic xmlns:a="http://schemas.openxmlformats.org/drawingml/2006/main">
                  <a:graphicData uri="http://schemas.microsoft.com/office/word/2010/wordprocessingShape">
                    <wps:wsp>
                      <wps:cNvSpPr txBox="1"/>
                      <wps:spPr>
                        <a:xfrm>
                          <a:off x="0" y="0"/>
                          <a:ext cx="1542415" cy="228600"/>
                        </a:xfrm>
                        <a:prstGeom prst="rect"/>
                        <a:solidFill>
                          <a:srgbClr val="FFFFFF"/>
                        </a:solidFill>
                      </wps:spPr>
                      <wps:txbx>
                        <w:txbxContent>
                          <w:p>
                            <w:pPr>
                              <w:pStyle w:val="Normal"/>
                              <w:rPr>
                                <w:color w:val="000080"/>
                              </w:rPr>
                            </w:pPr>
                            <w:r>
                              <w:rPr>
                                <w:color w:val="000080"/>
                              </w:rPr>
                              <w:t>Non-polar molecule</w:t>
                            </w:r>
                          </w:p>
                        </w:txbxContent>
                      </wps:txbx>
                      <wps:bodyPr anchor="t" lIns="635" tIns="635" rIns="635" bIns="635">
                        <a:noAutofit/>
                      </wps:bodyPr>
                    </wps:wsp>
                  </a:graphicData>
                </a:graphic>
              </wp:anchor>
            </w:drawing>
          </mc:Choice>
          <mc:Fallback>
            <w:pict>
              <v:rect fillcolor="#FFFFFF" style="position:absolute;rotation:-0;width:121.45pt;height:18pt;mso-wrap-distance-left:9.05pt;mso-wrap-distance-right:9.05pt;mso-wrap-distance-top:0pt;mso-wrap-distance-bottom:0pt;margin-top:1pt;mso-position-vertical-relative:text;margin-left:92.5pt;mso-position-horizontal-relative:text">
                <v:textbox inset="0.000694444444444445in,0.000694444444444445in,0.000694444444444445in,0.000694444444444445in">
                  <w:txbxContent>
                    <w:p>
                      <w:pPr>
                        <w:pStyle w:val="Normal"/>
                        <w:rPr>
                          <w:color w:val="000080"/>
                        </w:rPr>
                      </w:pPr>
                      <w:r>
                        <w:rPr>
                          <w:color w:val="000080"/>
                        </w:rPr>
                        <w:t>Non-polar molecule</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653155</wp:posOffset>
                </wp:positionH>
                <wp:positionV relativeFrom="paragraph">
                  <wp:posOffset>45720</wp:posOffset>
                </wp:positionV>
                <wp:extent cx="1166495" cy="228600"/>
                <wp:effectExtent l="0" t="0" r="0" b="0"/>
                <wp:wrapNone/>
                <wp:docPr id="390" name="Frame27"/>
                <a:graphic xmlns:a="http://schemas.openxmlformats.org/drawingml/2006/main">
                  <a:graphicData uri="http://schemas.microsoft.com/office/word/2010/wordprocessingShape">
                    <wps:wsp>
                      <wps:cNvSpPr txBox="1"/>
                      <wps:spPr>
                        <a:xfrm>
                          <a:off x="0" y="0"/>
                          <a:ext cx="1166495" cy="228600"/>
                        </a:xfrm>
                        <a:prstGeom prst="rect"/>
                        <a:solidFill>
                          <a:srgbClr val="FFFFFF"/>
                        </a:solidFill>
                      </wps:spPr>
                      <wps:txbx>
                        <w:txbxContent>
                          <w:p>
                            <w:pPr>
                              <w:pStyle w:val="Normal"/>
                              <w:rPr>
                                <w:color w:val="000080"/>
                              </w:rPr>
                            </w:pPr>
                            <w:r>
                              <w:rPr>
                                <w:color w:val="000080"/>
                              </w:rPr>
                              <w:t>Polar molecule</w:t>
                            </w:r>
                          </w:p>
                        </w:txbxContent>
                      </wps:txbx>
                      <wps:bodyPr anchor="t" lIns="635" tIns="635" rIns="635" bIns="635">
                        <a:noAutofit/>
                      </wps:bodyPr>
                    </wps:wsp>
                  </a:graphicData>
                </a:graphic>
              </wp:anchor>
            </w:drawing>
          </mc:Choice>
          <mc:Fallback>
            <w:pict>
              <v:rect fillcolor="#FFFFFF" style="position:absolute;rotation:-0;width:91.85pt;height:18pt;mso-wrap-distance-left:9.05pt;mso-wrap-distance-right:9.05pt;mso-wrap-distance-top:0pt;mso-wrap-distance-bottom:0pt;margin-top:3.6pt;mso-position-vertical-relative:text;margin-left:287.65pt;mso-position-horizontal-relative:text">
                <v:textbox inset="0.000694444444444445in,0.000694444444444445in,0.000694444444444445in,0.000694444444444445in">
                  <w:txbxContent>
                    <w:p>
                      <w:pPr>
                        <w:pStyle w:val="Normal"/>
                        <w:rPr>
                          <w:color w:val="000080"/>
                        </w:rPr>
                      </w:pPr>
                      <w:r>
                        <w:rPr>
                          <w:color w:val="000080"/>
                        </w:rPr>
                        <w:t>Polar molecule</w:t>
                      </w:r>
                    </w:p>
                  </w:txbxContent>
                </v:textbox>
                <w10:wrap type="none"/>
              </v:rect>
            </w:pict>
          </mc:Fallback>
        </mc:AlternateContent>
      </w:r>
    </w:p>
    <w:p>
      <w:pPr>
        <w:pStyle w:val="Header"/>
        <w:tabs>
          <w:tab w:val="clear" w:pos="4153"/>
          <w:tab w:val="clear" w:pos="8306"/>
        </w:tabs>
        <w:rPr>
          <w:rFonts w:ascii="Arial" w:hAnsi="Arial" w:cs="Arial"/>
          <w:color w:val="000080"/>
          <w:lang w:val="en-US" w:eastAsia="en-US"/>
        </w:rPr>
      </w:pPr>
      <w:r>
        <w:rPr>
          <w:rFonts w:cs="Arial" w:ascii="Arial" w:hAnsi="Arial"/>
          <w:color w:val="000080"/>
          <w:lang w:val="en-US" w:eastAsia="en-US"/>
        </w:rPr>
        <mc:AlternateContent>
          <mc:Choice Requires="wps">
            <w:drawing>
              <wp:anchor behindDoc="0" distT="0" distB="0" distL="114935" distR="114935" simplePos="0" locked="0" layoutInCell="0" allowOverlap="1" relativeHeight="347">
                <wp:simplePos x="0" y="0"/>
                <wp:positionH relativeFrom="column">
                  <wp:posOffset>1761490</wp:posOffset>
                </wp:positionH>
                <wp:positionV relativeFrom="paragraph">
                  <wp:posOffset>59690</wp:posOffset>
                </wp:positionV>
                <wp:extent cx="0" cy="244475"/>
                <wp:effectExtent l="38100" t="0" r="38100" b="0"/>
                <wp:wrapNone/>
                <wp:docPr id="391"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38.7pt,4.7pt" to="138.7pt,23.9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153535</wp:posOffset>
                </wp:positionH>
                <wp:positionV relativeFrom="paragraph">
                  <wp:posOffset>51435</wp:posOffset>
                </wp:positionV>
                <wp:extent cx="0" cy="244475"/>
                <wp:effectExtent l="38100" t="0" r="38100" b="0"/>
                <wp:wrapNone/>
                <wp:docPr id="392"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27.05pt,4.05pt" to="327.05pt,23.25pt" stroked="t" o:allowincell="f" style="position:absolute">
                <v:stroke color="navy"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rFonts w:ascii="Arial" w:hAnsi="Arial" w:cs="Arial"/>
          <w:color w:val="000080"/>
          <w:lang w:val="en-US" w:eastAsia="en-US"/>
        </w:rPr>
      </w:pPr>
      <w:r>
        <w:rPr>
          <w:rFonts w:cs="Arial" w:ascii="Arial" w:hAnsi="Arial"/>
          <w:color w:val="000080"/>
          <w:lang w:val="en-US" w:eastAsia="en-US"/>
        </w:rPr>
      </w:r>
      <w:r>
        <mc:AlternateContent>
          <mc:Choice Requires="wps">
            <w:drawing>
              <wp:anchor behindDoc="0" distT="0" distB="0" distL="114935" distR="114935" simplePos="0" locked="0" layoutInCell="0" allowOverlap="1" relativeHeight="329">
                <wp:simplePos x="0" y="0"/>
                <wp:positionH relativeFrom="column">
                  <wp:posOffset>1179195</wp:posOffset>
                </wp:positionH>
                <wp:positionV relativeFrom="paragraph">
                  <wp:posOffset>133350</wp:posOffset>
                </wp:positionV>
                <wp:extent cx="1232535" cy="228600"/>
                <wp:effectExtent l="0" t="0" r="0" b="0"/>
                <wp:wrapNone/>
                <wp:docPr id="393" name="Frame30"/>
                <a:graphic xmlns:a="http://schemas.openxmlformats.org/drawingml/2006/main">
                  <a:graphicData uri="http://schemas.microsoft.com/office/word/2010/wordprocessingShape">
                    <wps:wsp>
                      <wps:cNvSpPr txBox="1"/>
                      <wps:spPr>
                        <a:xfrm>
                          <a:off x="0" y="0"/>
                          <a:ext cx="1232535" cy="228600"/>
                        </a:xfrm>
                        <a:prstGeom prst="rect"/>
                        <a:solidFill>
                          <a:srgbClr val="FFFFFF"/>
                        </a:solidFill>
                      </wps:spPr>
                      <wps:txbx>
                        <w:txbxContent>
                          <w:p>
                            <w:pPr>
                              <w:pStyle w:val="Normal"/>
                              <w:rPr>
                                <w:color w:val="000080"/>
                              </w:rPr>
                            </w:pPr>
                            <w:r>
                              <w:rPr>
                                <w:color w:val="000080"/>
                              </w:rPr>
                              <w:t>No jet deflection</w:t>
                            </w:r>
                          </w:p>
                        </w:txbxContent>
                      </wps:txbx>
                      <wps:bodyPr anchor="t" lIns="635" tIns="635" rIns="635" bIns="635">
                        <a:noAutofit/>
                      </wps:bodyPr>
                    </wps:wsp>
                  </a:graphicData>
                </a:graphic>
              </wp:anchor>
            </w:drawing>
          </mc:Choice>
          <mc:Fallback>
            <w:pict>
              <v:rect fillcolor="#FFFFFF" style="position:absolute;rotation:-0;width:97.05pt;height:18pt;mso-wrap-distance-left:9.05pt;mso-wrap-distance-right:9.05pt;mso-wrap-distance-top:0pt;mso-wrap-distance-bottom:0pt;margin-top:10.5pt;mso-position-vertical-relative:text;margin-left:92.85pt;mso-position-horizontal-relative:text">
                <v:textbox inset="0.000694444444444445in,0.000694444444444445in,0.000694444444444445in,0.000694444444444445in">
                  <w:txbxContent>
                    <w:p>
                      <w:pPr>
                        <w:pStyle w:val="Normal"/>
                        <w:rPr>
                          <w:color w:val="000080"/>
                        </w:rPr>
                      </w:pPr>
                      <w:r>
                        <w:rPr>
                          <w:color w:val="000080"/>
                        </w:rPr>
                        <w:t>No jet deflection</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691255</wp:posOffset>
                </wp:positionH>
                <wp:positionV relativeFrom="paragraph">
                  <wp:posOffset>116205</wp:posOffset>
                </wp:positionV>
                <wp:extent cx="1232535" cy="228600"/>
                <wp:effectExtent l="0" t="0" r="0" b="0"/>
                <wp:wrapNone/>
                <wp:docPr id="394" name="Frame29"/>
                <a:graphic xmlns:a="http://schemas.openxmlformats.org/drawingml/2006/main">
                  <a:graphicData uri="http://schemas.microsoft.com/office/word/2010/wordprocessingShape">
                    <wps:wsp>
                      <wps:cNvSpPr txBox="1"/>
                      <wps:spPr>
                        <a:xfrm>
                          <a:off x="0" y="0"/>
                          <a:ext cx="1232535" cy="228600"/>
                        </a:xfrm>
                        <a:prstGeom prst="rect"/>
                        <a:solidFill>
                          <a:srgbClr val="FFFFFF"/>
                        </a:solidFill>
                      </wps:spPr>
                      <wps:txbx>
                        <w:txbxContent>
                          <w:p>
                            <w:pPr>
                              <w:pStyle w:val="Normal"/>
                              <w:rPr>
                                <w:color w:val="000080"/>
                              </w:rPr>
                            </w:pPr>
                            <w:r>
                              <w:rPr>
                                <w:color w:val="000080"/>
                              </w:rPr>
                              <w:t>Jet deflection</w:t>
                            </w:r>
                          </w:p>
                        </w:txbxContent>
                      </wps:txbx>
                      <wps:bodyPr anchor="t" lIns="635" tIns="635" rIns="635" bIns="635">
                        <a:noAutofit/>
                      </wps:bodyPr>
                    </wps:wsp>
                  </a:graphicData>
                </a:graphic>
              </wp:anchor>
            </w:drawing>
          </mc:Choice>
          <mc:Fallback>
            <w:pict>
              <v:rect fillcolor="#FFFFFF" style="position:absolute;rotation:-0;width:97.05pt;height:18pt;mso-wrap-distance-left:9.05pt;mso-wrap-distance-right:9.05pt;mso-wrap-distance-top:0pt;mso-wrap-distance-bottom:0pt;margin-top:9.15pt;mso-position-vertical-relative:text;margin-left:290.65pt;mso-position-horizontal-relative:text">
                <v:textbox inset="0.000694444444444445in,0.000694444444444445in,0.000694444444444445in,0.000694444444444445in">
                  <w:txbxContent>
                    <w:p>
                      <w:pPr>
                        <w:pStyle w:val="Normal"/>
                        <w:rPr>
                          <w:color w:val="000080"/>
                        </w:rPr>
                      </w:pPr>
                      <w:r>
                        <w:rPr>
                          <w:color w:val="000080"/>
                        </w:rPr>
                        <w:t>Jet deflection</w:t>
                      </w:r>
                    </w:p>
                  </w:txbxContent>
                </v:textbox>
                <w10:wrap type="none"/>
              </v:rect>
            </w:pict>
          </mc:Fallback>
        </mc:AlternateContent>
      </w:r>
    </w:p>
    <w:p>
      <w:pPr>
        <w:pStyle w:val="Header"/>
        <w:tabs>
          <w:tab w:val="clear" w:pos="4153"/>
          <w:tab w:val="clear" w:pos="8306"/>
        </w:tabs>
        <w:rPr>
          <w:rFonts w:ascii="Arial" w:hAnsi="Arial" w:cs="Arial"/>
          <w:color w:val="000080"/>
          <w:lang w:val="en-US" w:eastAsia="en-US"/>
        </w:rPr>
      </w:pPr>
      <w:r>
        <w:rPr>
          <w:rFonts w:cs="Arial" w:ascii="Arial" w:hAnsi="Arial"/>
          <w:color w:val="000080"/>
          <w:lang w:val="en-US" w:eastAsia="en-US"/>
        </w:rPr>
        <mc:AlternateContent>
          <mc:Choice Requires="wps">
            <w:drawing>
              <wp:anchor behindDoc="0" distT="0" distB="0" distL="114935" distR="114935" simplePos="0" locked="0" layoutInCell="0" allowOverlap="1" relativeHeight="349">
                <wp:simplePos x="0" y="0"/>
                <wp:positionH relativeFrom="column">
                  <wp:posOffset>4142740</wp:posOffset>
                </wp:positionH>
                <wp:positionV relativeFrom="paragraph">
                  <wp:posOffset>107315</wp:posOffset>
                </wp:positionV>
                <wp:extent cx="0" cy="244475"/>
                <wp:effectExtent l="38100" t="0" r="38100" b="0"/>
                <wp:wrapNone/>
                <wp:docPr id="395"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26.2pt,8.45pt" to="326.2pt,27.65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717675</wp:posOffset>
                </wp:positionH>
                <wp:positionV relativeFrom="paragraph">
                  <wp:posOffset>123825</wp:posOffset>
                </wp:positionV>
                <wp:extent cx="0" cy="244475"/>
                <wp:effectExtent l="38100" t="0" r="38100" b="0"/>
                <wp:wrapNone/>
                <wp:docPr id="396"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35.25pt,9.75pt" to="135.25pt,28.95pt" stroked="t" o:allowincell="f" style="position:absolute">
                <v:stroke color="navy"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rFonts w:ascii="Arial" w:hAnsi="Arial" w:cs="Arial"/>
          <w:color w:val="000080"/>
          <w:lang w:val="en-US" w:eastAsia="en-US"/>
        </w:rPr>
      </w:pPr>
      <w:r>
        <w:rPr>
          <w:rFonts w:cs="Arial" w:ascii="Arial" w:hAnsi="Arial"/>
          <w:color w:val="000080"/>
          <w:lang w:val="en-US" w:eastAsia="en-US"/>
        </w:rPr>
      </w:r>
      <w:r>
        <mc:AlternateContent>
          <mc:Choice Requires="wps">
            <w:drawing>
              <wp:anchor behindDoc="0" distT="0" distB="0" distL="114935" distR="114935" simplePos="0" locked="0" layoutInCell="0" allowOverlap="1" relativeHeight="336">
                <wp:simplePos x="0" y="0"/>
                <wp:positionH relativeFrom="column">
                  <wp:posOffset>1160145</wp:posOffset>
                </wp:positionH>
                <wp:positionV relativeFrom="paragraph">
                  <wp:posOffset>147955</wp:posOffset>
                </wp:positionV>
                <wp:extent cx="1232535" cy="228600"/>
                <wp:effectExtent l="0" t="0" r="0" b="0"/>
                <wp:wrapNone/>
                <wp:docPr id="397" name="Frame32"/>
                <a:graphic xmlns:a="http://schemas.openxmlformats.org/drawingml/2006/main">
                  <a:graphicData uri="http://schemas.microsoft.com/office/word/2010/wordprocessingShape">
                    <wps:wsp>
                      <wps:cNvSpPr txBox="1"/>
                      <wps:spPr>
                        <a:xfrm>
                          <a:off x="0" y="0"/>
                          <a:ext cx="1232535" cy="228600"/>
                        </a:xfrm>
                        <a:prstGeom prst="rect"/>
                        <a:solidFill>
                          <a:srgbClr val="FFFFFF"/>
                        </a:solidFill>
                      </wps:spPr>
                      <wps:txbx>
                        <w:txbxContent>
                          <w:p>
                            <w:pPr>
                              <w:pStyle w:val="Normal"/>
                              <w:rPr>
                                <w:color w:val="000080"/>
                              </w:rPr>
                            </w:pPr>
                            <w:r>
                              <w:rPr>
                                <w:color w:val="000080"/>
                              </w:rPr>
                              <w:t>Non polar</w:t>
                            </w:r>
                          </w:p>
                        </w:txbxContent>
                      </wps:txbx>
                      <wps:bodyPr anchor="t" lIns="635" tIns="635" rIns="635" bIns="635">
                        <a:noAutofit/>
                      </wps:bodyPr>
                    </wps:wsp>
                  </a:graphicData>
                </a:graphic>
              </wp:anchor>
            </w:drawing>
          </mc:Choice>
          <mc:Fallback>
            <w:pict>
              <v:rect fillcolor="#FFFFFF" style="position:absolute;rotation:-0;width:97.05pt;height:18pt;mso-wrap-distance-left:9.05pt;mso-wrap-distance-right:9.05pt;mso-wrap-distance-top:0pt;mso-wrap-distance-bottom:0pt;margin-top:11.65pt;mso-position-vertical-relative:text;margin-left:91.35pt;mso-position-horizontal-relative:text">
                <v:textbox inset="0.000694444444444445in,0.000694444444444445in,0.000694444444444445in,0.000694444444444445in">
                  <w:txbxContent>
                    <w:p>
                      <w:pPr>
                        <w:pStyle w:val="Normal"/>
                        <w:rPr>
                          <w:color w:val="000080"/>
                        </w:rPr>
                      </w:pPr>
                      <w:r>
                        <w:rPr>
                          <w:color w:val="000080"/>
                        </w:rPr>
                        <w:t>Non polar</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656330</wp:posOffset>
                </wp:positionH>
                <wp:positionV relativeFrom="paragraph">
                  <wp:posOffset>137160</wp:posOffset>
                </wp:positionV>
                <wp:extent cx="1232535" cy="228600"/>
                <wp:effectExtent l="0" t="0" r="0" b="0"/>
                <wp:wrapNone/>
                <wp:docPr id="398" name="Frame31"/>
                <a:graphic xmlns:a="http://schemas.openxmlformats.org/drawingml/2006/main">
                  <a:graphicData uri="http://schemas.microsoft.com/office/word/2010/wordprocessingShape">
                    <wps:wsp>
                      <wps:cNvSpPr txBox="1"/>
                      <wps:spPr>
                        <a:xfrm>
                          <a:off x="0" y="0"/>
                          <a:ext cx="1232535" cy="228600"/>
                        </a:xfrm>
                        <a:prstGeom prst="rect"/>
                        <a:solidFill>
                          <a:srgbClr val="FFFFFF"/>
                        </a:solidFill>
                      </wps:spPr>
                      <wps:txbx>
                        <w:txbxContent>
                          <w:p>
                            <w:pPr>
                              <w:pStyle w:val="Normal"/>
                              <w:rPr>
                                <w:color w:val="000080"/>
                              </w:rPr>
                            </w:pPr>
                            <w:r>
                              <w:rPr>
                                <w:color w:val="000080"/>
                              </w:rPr>
                              <w:t>Permanent dipole</w:t>
                            </w:r>
                          </w:p>
                        </w:txbxContent>
                      </wps:txbx>
                      <wps:bodyPr anchor="t" lIns="635" tIns="635" rIns="635" bIns="635">
                        <a:noAutofit/>
                      </wps:bodyPr>
                    </wps:wsp>
                  </a:graphicData>
                </a:graphic>
              </wp:anchor>
            </w:drawing>
          </mc:Choice>
          <mc:Fallback>
            <w:pict>
              <v:rect fillcolor="#FFFFFF" style="position:absolute;rotation:-0;width:97.05pt;height:18pt;mso-wrap-distance-left:9.05pt;mso-wrap-distance-right:9.05pt;mso-wrap-distance-top:0pt;mso-wrap-distance-bottom:0pt;margin-top:10.8pt;mso-position-vertical-relative:text;margin-left:287.9pt;mso-position-horizontal-relative:text">
                <v:textbox inset="0.000694444444444445in,0.000694444444444445in,0.000694444444444445in,0.000694444444444445in">
                  <w:txbxContent>
                    <w:p>
                      <w:pPr>
                        <w:pStyle w:val="Normal"/>
                        <w:rPr>
                          <w:color w:val="000080"/>
                        </w:rPr>
                      </w:pPr>
                      <w:r>
                        <w:rPr>
                          <w:color w:val="000080"/>
                        </w:rPr>
                        <w:t>Permanent dipole</w:t>
                      </w:r>
                    </w:p>
                  </w:txbxContent>
                </v:textbox>
                <w10:wrap type="none"/>
              </v:rect>
            </w:pict>
          </mc:Fallback>
        </mc:AlternateContent>
      </w:r>
    </w:p>
    <w:p>
      <w:pPr>
        <w:pStyle w:val="Header"/>
        <w:tabs>
          <w:tab w:val="clear" w:pos="4153"/>
          <w:tab w:val="clear" w:pos="8306"/>
        </w:tabs>
        <w:rPr>
          <w:rFonts w:ascii="Arial" w:hAnsi="Arial" w:cs="Arial"/>
          <w:color w:val="000080"/>
        </w:rPr>
      </w:pPr>
      <w:r>
        <w:rPr>
          <w:rFonts w:cs="Arial" w:ascii="Arial" w:hAnsi="Arial"/>
          <w:color w:val="000080"/>
        </w:rPr>
      </w:r>
    </w:p>
    <w:p>
      <w:pPr>
        <w:pStyle w:val="Header"/>
        <w:tabs>
          <w:tab w:val="clear" w:pos="4153"/>
          <w:tab w:val="clear" w:pos="8306"/>
        </w:tabs>
        <w:rPr>
          <w:rFonts w:ascii="Arial" w:hAnsi="Arial" w:cs="Arial"/>
          <w:color w:val="000080"/>
        </w:rPr>
      </w:pPr>
      <w:r>
        <w:rPr>
          <w:rFonts w:cs="Arial" w:ascii="Arial" w:hAnsi="Arial"/>
          <w:color w:val="000080"/>
        </w:rPr>
        <w:t>Leads to:-</w:t>
      </w:r>
    </w:p>
    <w:p>
      <w:pPr>
        <w:pStyle w:val="Header"/>
        <w:tabs>
          <w:tab w:val="clear" w:pos="4153"/>
          <w:tab w:val="clear" w:pos="8306"/>
        </w:tabs>
        <w:rPr>
          <w:rFonts w:ascii="Arial" w:hAnsi="Arial" w:cs="Arial"/>
          <w:color w:val="000080"/>
        </w:rPr>
      </w:pPr>
      <w:r>
        <w:rPr>
          <w:rFonts w:cs="Arial" w:ascii="Arial" w:hAnsi="Arial"/>
          <w:color w:val="000080"/>
        </w:rPr>
        <w:t>INTERMOLECULAR FORCES</w:t>
      </w:r>
    </w:p>
    <w:p>
      <w:pPr>
        <w:pStyle w:val="Header"/>
        <w:tabs>
          <w:tab w:val="clear" w:pos="4153"/>
          <w:tab w:val="clear" w:pos="8306"/>
        </w:tabs>
        <w:rPr>
          <w:rFonts w:ascii="Arial" w:hAnsi="Arial" w:cs="Arial"/>
          <w:color w:val="002060"/>
        </w:rPr>
      </w:pPr>
      <w:r>
        <w:rPr>
          <w:rFonts w:cs="Arial" w:ascii="Arial" w:hAnsi="Arial"/>
          <w:color w:val="000080"/>
          <w:sz w:val="22"/>
          <w:szCs w:val="22"/>
        </w:rPr>
        <w:t>Next pack!</w:t>
      </w:r>
      <w:r>
        <w:rPr>
          <w:rFonts w:cs="Arial" w:ascii="Arial" w:hAnsi="Arial"/>
          <w:color w:val="002060"/>
        </w:rPr>
        <w:tab/>
        <w:tab/>
        <w:t>London</w:t>
        <w:tab/>
        <w:tab/>
        <w:tab/>
        <w:tab/>
        <w:t>permanent dipole/</w:t>
        <w:tab/>
        <w:tab/>
        <w:t>hydration</w:t>
      </w:r>
    </w:p>
    <w:p>
      <w:pPr>
        <w:pStyle w:val="Header"/>
        <w:tabs>
          <w:tab w:val="clear" w:pos="4153"/>
          <w:tab w:val="clear" w:pos="8306"/>
        </w:tabs>
        <w:rPr>
          <w:rFonts w:ascii="Arial" w:hAnsi="Arial" w:cs="Arial"/>
          <w:color w:val="002060"/>
        </w:rPr>
      </w:pPr>
      <w:r>
        <w:rPr>
          <w:rFonts w:cs="Arial" w:ascii="Arial" w:hAnsi="Arial"/>
          <w:color w:val="002060"/>
        </w:rPr>
        <w:tab/>
        <w:tab/>
        <w:tab/>
        <w:tab/>
        <w:tab/>
        <w:tab/>
        <w:tab/>
        <w:tab/>
        <w:t>permanent dipole</w:t>
        <w:tab/>
        <w:tab/>
        <w:t>lattice enthalpy</w:t>
      </w:r>
    </w:p>
    <w:p>
      <w:pPr>
        <w:pStyle w:val="Header"/>
        <w:tabs>
          <w:tab w:val="clear" w:pos="4153"/>
          <w:tab w:val="clear" w:pos="8306"/>
        </w:tabs>
        <w:rPr>
          <w:rFonts w:ascii="Arial" w:hAnsi="Arial" w:cs="Arial"/>
          <w:color w:val="002060"/>
        </w:rPr>
      </w:pPr>
      <w:r>
        <w:rPr>
          <w:rFonts w:cs="Arial" w:ascii="Arial" w:hAnsi="Arial"/>
          <w:color w:val="002060"/>
        </w:rPr>
      </w:r>
    </w:p>
    <w:p>
      <w:pPr>
        <w:sectPr>
          <w:headerReference w:type="default" r:id="rId53"/>
          <w:footerReference w:type="default" r:id="rId54"/>
          <w:type w:val="nextPage"/>
          <w:pgSz w:w="11906" w:h="16838"/>
          <w:pgMar w:left="1134" w:right="425" w:gutter="0" w:header="720" w:top="1276" w:footer="720" w:bottom="1418"/>
          <w:pgNumType w:start="0" w:fmt="decimal"/>
          <w:formProt w:val="false"/>
          <w:textDirection w:val="lrTb"/>
          <w:docGrid w:type="default" w:linePitch="326" w:charSpace="0"/>
        </w:sectPr>
      </w:pPr>
    </w:p>
    <w:p>
      <w:pPr>
        <w:pStyle w:val="Normal"/>
        <w:rPr>
          <w:rFonts w:ascii="Times New Roman" w:hAnsi="Times New Roman" w:cs="Times New Roman"/>
          <w:b/>
          <w:b/>
          <w:sz w:val="28"/>
          <w:szCs w:val="28"/>
        </w:rPr>
      </w:pPr>
      <w:r>
        <w:rPr>
          <w:rFonts w:cs="Times New Roman" w:ascii="Times New Roman" w:hAnsi="Times New Roman"/>
          <w:b/>
          <w:sz w:val="28"/>
          <w:szCs w:val="28"/>
        </w:rPr>
        <w:t>Questions</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b/>
          <w:bCs/>
          <w:sz w:val="24"/>
          <w:szCs w:val="24"/>
        </w:rPr>
        <w:t>1.</w:t>
      </w:r>
      <w:r>
        <w:rPr>
          <w:sz w:val="24"/>
          <w:szCs w:val="24"/>
        </w:rPr>
        <w:tab/>
        <w:t>Which of the following species is polar?</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4"/>
          <w:szCs w:val="24"/>
        </w:rPr>
        <w:t>A</w:t>
      </w:r>
      <w:r>
        <w:rPr>
          <w:sz w:val="24"/>
          <w:szCs w:val="24"/>
        </w:rPr>
        <w:tab/>
      </w:r>
      <w:r>
        <w:rPr>
          <w:rFonts w:cs="Arial" w:ascii="Arial" w:hAnsi="Arial"/>
          <w:b/>
          <w:color w:val="000080"/>
          <w:sz w:val="24"/>
          <w:szCs w:val="24"/>
        </w:rPr>
        <w:t>NH</w:t>
      </w:r>
      <w:r>
        <w:rPr>
          <w:rFonts w:cs="Arial" w:ascii="Arial" w:hAnsi="Arial"/>
          <w:b/>
          <w:color w:val="000080"/>
          <w:sz w:val="24"/>
          <w:szCs w:val="24"/>
          <w:vertAlign w:val="subscript"/>
        </w:rPr>
        <w:t>3</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4"/>
          <w:szCs w:val="24"/>
        </w:rPr>
        <w:t>B</w:t>
      </w:r>
      <w:r>
        <w:rPr>
          <w:sz w:val="24"/>
          <w:szCs w:val="24"/>
        </w:rPr>
        <w:tab/>
        <w:t>BF</w:t>
      </w:r>
      <w:r>
        <w:rPr>
          <w:sz w:val="24"/>
          <w:szCs w:val="24"/>
          <w:vertAlign w:val="subscript"/>
        </w:rPr>
        <w:t>3</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4"/>
          <w:szCs w:val="24"/>
        </w:rPr>
        <w:t>C</w:t>
      </w:r>
      <w:r>
        <w:rPr>
          <w:sz w:val="24"/>
          <w:szCs w:val="24"/>
        </w:rPr>
        <w:tab/>
        <w:t>SO</w:t>
      </w:r>
      <w:r>
        <w:rPr>
          <w:sz w:val="24"/>
          <w:szCs w:val="24"/>
          <w:vertAlign w:val="subscript"/>
        </w:rPr>
        <w:t>3</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vertAlign w:val="subscript"/>
        </w:rPr>
      </w:pPr>
      <w:r>
        <w:rPr>
          <w:b/>
          <w:bCs/>
          <w:sz w:val="24"/>
          <w:szCs w:val="24"/>
        </w:rPr>
        <w:t>D</w:t>
      </w:r>
      <w:r>
        <w:rPr>
          <w:sz w:val="24"/>
          <w:szCs w:val="24"/>
        </w:rPr>
        <w:tab/>
        <w:t>CO</w:t>
      </w:r>
      <w:r>
        <w:rPr>
          <w:sz w:val="24"/>
          <w:szCs w:val="24"/>
          <w:vertAlign w:val="subscript"/>
        </w:rPr>
        <w:t>2</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Total 1 mark)</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sz w:val="24"/>
          <w:szCs w:val="24"/>
        </w:rPr>
        <w:t>2.</w:t>
      </w:r>
      <w:r>
        <w:rPr>
          <w:sz w:val="24"/>
          <w:szCs w:val="24"/>
        </w:rPr>
        <w:tab/>
        <w:t>Polar liquids are affected by electric fields. For which of the following liquids would a jet of the liquid be affected by an electric field?</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4"/>
          <w:szCs w:val="24"/>
        </w:rPr>
        <w:t>A</w:t>
      </w:r>
      <w:r>
        <w:rPr>
          <w:sz w:val="24"/>
          <w:szCs w:val="24"/>
        </w:rPr>
        <w:tab/>
        <w:t>hexane</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4"/>
          <w:szCs w:val="24"/>
        </w:rPr>
        <w:t>B</w:t>
      </w:r>
      <w:r>
        <w:rPr>
          <w:sz w:val="24"/>
          <w:szCs w:val="24"/>
        </w:rPr>
        <w:tab/>
        <w:t>cyclohexane</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color w:val="000080"/>
          <w:sz w:val="24"/>
          <w:szCs w:val="24"/>
        </w:rPr>
      </w:pPr>
      <w:r>
        <w:rPr>
          <w:b/>
          <w:bCs/>
          <w:sz w:val="24"/>
          <w:szCs w:val="24"/>
        </w:rPr>
        <w:t>C</w:t>
      </w:r>
      <w:r>
        <w:rPr>
          <w:sz w:val="24"/>
          <w:szCs w:val="24"/>
        </w:rPr>
        <w:tab/>
      </w:r>
      <w:r>
        <w:rPr>
          <w:rFonts w:cs="Arial" w:ascii="Arial" w:hAnsi="Arial"/>
        </w:rPr>
        <w:t>cyclohexene</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4"/>
          <w:szCs w:val="24"/>
        </w:rPr>
      </w:pPr>
      <w:r>
        <w:rPr>
          <w:b/>
          <w:bCs/>
          <w:sz w:val="24"/>
          <w:szCs w:val="24"/>
        </w:rPr>
        <w:t>D</w:t>
      </w:r>
      <w:r>
        <w:rPr>
          <w:sz w:val="24"/>
          <w:szCs w:val="24"/>
        </w:rPr>
        <w:tab/>
      </w:r>
      <w:r>
        <w:rPr>
          <w:rFonts w:cs="Arial" w:ascii="Arial" w:hAnsi="Arial"/>
          <w:b/>
          <w:color w:val="000080"/>
          <w:sz w:val="24"/>
          <w:szCs w:val="24"/>
        </w:rPr>
        <w:t>cyclohexanol</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Total 1 mark)</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sz w:val="24"/>
          <w:szCs w:val="24"/>
        </w:rPr>
        <w:t>3.</w:t>
      </w:r>
      <w:r>
        <w:rPr>
          <w:sz w:val="24"/>
          <w:szCs w:val="24"/>
        </w:rPr>
        <w:tab/>
        <w:t>Beryllium chloride, BeCl</w:t>
      </w:r>
      <w:r>
        <w:rPr>
          <w:sz w:val="24"/>
          <w:szCs w:val="24"/>
          <w:vertAlign w:val="subscript"/>
        </w:rPr>
        <w:t>2</w:t>
      </w:r>
      <w:r>
        <w:rPr>
          <w:sz w:val="24"/>
          <w:szCs w:val="24"/>
        </w:rPr>
        <w:t>, is covalent.</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sz w:val="24"/>
          <w:szCs w:val="24"/>
        </w:rPr>
        <w:t>(i)</w:t>
        <w:tab/>
        <w:t xml:space="preserve">Use ideas of </w:t>
      </w:r>
      <w:r>
        <w:rPr>
          <w:b/>
          <w:bCs/>
          <w:sz w:val="24"/>
          <w:szCs w:val="24"/>
        </w:rPr>
        <w:t xml:space="preserve">ion polarisation </w:t>
      </w:r>
      <w:r>
        <w:rPr>
          <w:sz w:val="24"/>
          <w:szCs w:val="24"/>
        </w:rPr>
        <w:t xml:space="preserve">or </w:t>
      </w:r>
      <w:r>
        <w:rPr>
          <w:b/>
          <w:bCs/>
          <w:sz w:val="24"/>
          <w:szCs w:val="24"/>
        </w:rPr>
        <w:t xml:space="preserve">electronegativity </w:t>
      </w:r>
      <w:r>
        <w:rPr>
          <w:sz w:val="24"/>
          <w:szCs w:val="24"/>
        </w:rPr>
        <w:t>to suggest why beryllium chloride, a compound of a metal and a non-metal, is covalent rather than ionic.</w:t>
      </w:r>
    </w:p>
    <w:p>
      <w:pPr>
        <w:pStyle w:val="Questiona"/>
        <w:tabs>
          <w:tab w:val="left" w:pos="567" w:leader="none"/>
          <w:tab w:val="left" w:pos="1134" w:leader="none"/>
          <w:tab w:val="right" w:pos="9356" w:leader="none"/>
        </w:tabs>
        <w:spacing w:before="0" w:after="0"/>
        <w:rPr/>
      </w:pPr>
      <w:r>
        <w:rPr>
          <w:color w:val="000080"/>
        </w:rPr>
        <w:tab/>
        <w:tab/>
      </w:r>
      <w:r>
        <w:rPr>
          <w:rFonts w:cs="Arial" w:ascii="Arial" w:hAnsi="Arial"/>
          <w:color w:val="000080"/>
          <w:sz w:val="24"/>
          <w:szCs w:val="24"/>
        </w:rPr>
        <w:t xml:space="preserve">The beryllium ion would be (very) small </w:t>
      </w:r>
      <w:r>
        <w:rPr>
          <w:rFonts w:cs="Arial" w:ascii="Arial" w:hAnsi="Arial"/>
          <w:b/>
          <w:bCs/>
          <w:color w:val="000080"/>
          <w:sz w:val="24"/>
          <w:szCs w:val="24"/>
        </w:rPr>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56" w:leader="none"/>
          <w:tab w:val="left" w:pos="10080" w:leader="none"/>
          <w:tab w:val="left" w:pos="10800" w:leader="none"/>
        </w:tabs>
        <w:spacing w:before="0" w:after="0"/>
        <w:ind w:left="2268" w:right="272" w:hanging="0"/>
        <w:rPr/>
      </w:pPr>
      <w:r>
        <w:rPr>
          <w:color w:val="000080"/>
        </w:rPr>
        <w:t>Allow Be</w:t>
      </w:r>
      <w:r>
        <w:rPr>
          <w:color w:val="000080"/>
          <w:position w:val="10"/>
          <w:sz w:val="16"/>
          <w:szCs w:val="16"/>
        </w:rPr>
        <w:t>2+</w:t>
      </w:r>
      <w:r>
        <w:rPr>
          <w:color w:val="000080"/>
        </w:rPr>
        <w:t xml:space="preserve"> has a large charge to size ratio/large charge density</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56" w:leader="none"/>
          <w:tab w:val="left" w:pos="10080" w:leader="none"/>
          <w:tab w:val="left" w:pos="10800" w:leader="none"/>
        </w:tabs>
        <w:spacing w:before="0" w:after="0"/>
        <w:ind w:left="2268" w:right="272" w:hanging="0"/>
        <w:rPr>
          <w:color w:val="000080"/>
        </w:rPr>
      </w:pPr>
      <w:r>
        <w:rPr>
          <w:color w:val="000080"/>
        </w:rPr>
        <w:t>Accept answers that refer to polarisation of atoms score zero</w:t>
      </w:r>
    </w:p>
    <w:p>
      <w:pPr>
        <w:pStyle w:val="Indent1"/>
        <w:tabs>
          <w:tab w:val="clear" w:pos="720"/>
          <w:tab w:val="left" w:pos="1134" w:leader="none"/>
          <w:tab w:val="right" w:pos="9356" w:leader="none"/>
        </w:tabs>
        <w:spacing w:before="120" w:after="0"/>
        <w:ind w:left="1134" w:right="130" w:hanging="567"/>
        <w:rPr/>
      </w:pPr>
      <w:r>
        <w:rPr>
          <w:color w:val="000080"/>
        </w:rPr>
        <w:tab/>
      </w:r>
      <w:r>
        <w:rPr>
          <w:rFonts w:cs="Arial" w:ascii="Arial" w:hAnsi="Arial"/>
          <w:color w:val="000080"/>
          <w:sz w:val="24"/>
          <w:szCs w:val="24"/>
        </w:rPr>
        <w:t xml:space="preserve">and would polarise chloride </w:t>
      </w:r>
      <w:r>
        <w:rPr>
          <w:rFonts w:cs="Arial" w:ascii="Arial" w:hAnsi="Arial"/>
          <w:b/>
          <w:bCs/>
          <w:color w:val="000080"/>
          <w:sz w:val="24"/>
          <w:szCs w:val="24"/>
        </w:rPr>
        <w:t xml:space="preserve">ions </w:t>
      </w:r>
      <w:r>
        <w:rPr>
          <w:rFonts w:cs="Arial" w:ascii="Arial" w:hAnsi="Arial"/>
          <w:color w:val="000080"/>
          <w:sz w:val="24"/>
          <w:szCs w:val="24"/>
        </w:rPr>
        <w:t xml:space="preserve">(producing sharing of electrons / covalency) </w:t>
      </w:r>
      <w:r>
        <w:rPr>
          <w:rFonts w:cs="Arial" w:ascii="Arial" w:hAnsi="Arial"/>
          <w:b/>
          <w:bCs/>
          <w:color w:val="000080"/>
          <w:sz w:val="24"/>
          <w:szCs w:val="24"/>
        </w:rPr>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 w:val="left" w:pos="10080" w:leader="none"/>
          <w:tab w:val="left" w:pos="10800" w:leader="none"/>
        </w:tabs>
        <w:spacing w:before="0" w:after="0"/>
        <w:rPr>
          <w:color w:val="000080"/>
        </w:rPr>
      </w:pPr>
      <w:r>
        <w:rPr>
          <w:color w:val="000080"/>
        </w:rPr>
        <w:t>Accept distort for polarise</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 w:val="left" w:pos="10080" w:leader="none"/>
          <w:tab w:val="left" w:pos="10800" w:leader="none"/>
        </w:tabs>
        <w:spacing w:before="0" w:after="0"/>
        <w:rPr>
          <w:color w:val="000080"/>
        </w:rPr>
      </w:pPr>
      <w:r>
        <w:rPr>
          <w:color w:val="000080"/>
        </w:rPr>
        <w:t>Accept anion for chloride ion</w:t>
      </w:r>
    </w:p>
    <w:p>
      <w:pPr>
        <w:pStyle w:val="Indent1"/>
        <w:tabs>
          <w:tab w:val="clear" w:pos="720"/>
          <w:tab w:val="left" w:pos="1134" w:leader="none"/>
          <w:tab w:val="right" w:pos="9356" w:leader="none"/>
        </w:tabs>
        <w:spacing w:before="0" w:after="0"/>
        <w:rPr>
          <w:rFonts w:ascii="Arial" w:hAnsi="Arial" w:cs="Arial"/>
          <w:color w:val="000080"/>
          <w:sz w:val="24"/>
          <w:szCs w:val="24"/>
        </w:rPr>
      </w:pPr>
      <w:r>
        <w:rPr>
          <w:color w:val="000080"/>
        </w:rPr>
        <w:tab/>
      </w:r>
      <w:r>
        <w:rPr>
          <w:rFonts w:cs="Arial" w:ascii="Arial" w:hAnsi="Arial"/>
          <w:color w:val="000080"/>
          <w:sz w:val="24"/>
          <w:szCs w:val="24"/>
        </w:rPr>
        <w:t>OR</w:t>
        <w:br/>
        <w:t xml:space="preserve">Difference in electronegativity small /similar </w:t>
      </w:r>
      <w:r>
        <w:rPr>
          <w:rFonts w:cs="Arial" w:ascii="Arial" w:hAnsi="Arial"/>
          <w:b/>
          <w:bCs/>
          <w:color w:val="000080"/>
          <w:sz w:val="24"/>
          <w:szCs w:val="24"/>
        </w:rPr>
        <w:t>(1)</w:t>
      </w:r>
      <w:r>
        <w:rPr>
          <w:rFonts w:cs="Arial" w:ascii="Arial" w:hAnsi="Arial"/>
          <w:color w:val="000080"/>
          <w:sz w:val="24"/>
          <w:szCs w:val="24"/>
        </w:rPr>
        <w:br/>
        <w:t xml:space="preserve">Therefore </w:t>
      </w:r>
      <w:r>
        <w:rPr>
          <w:rFonts w:cs="Arial" w:ascii="Arial" w:hAnsi="Arial"/>
          <w:b/>
          <w:bCs/>
          <w:color w:val="000080"/>
          <w:sz w:val="24"/>
          <w:szCs w:val="24"/>
        </w:rPr>
        <w:t xml:space="preserve">share </w:t>
      </w:r>
      <w:r>
        <w:rPr>
          <w:rFonts w:cs="Arial" w:ascii="Arial" w:hAnsi="Arial"/>
          <w:color w:val="000080"/>
          <w:sz w:val="24"/>
          <w:szCs w:val="24"/>
        </w:rPr>
        <w:t xml:space="preserve">(pair of) electrons / no electron transfer </w:t>
      </w:r>
      <w:r>
        <w:rPr>
          <w:rFonts w:cs="Arial" w:ascii="Arial" w:hAnsi="Arial"/>
          <w:b/>
          <w:bCs/>
          <w:color w:val="000080"/>
          <w:sz w:val="24"/>
          <w:szCs w:val="24"/>
        </w:rPr>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56" w:leader="none"/>
          <w:tab w:val="left" w:pos="10080" w:leader="none"/>
          <w:tab w:val="left" w:pos="10800" w:leader="none"/>
        </w:tabs>
        <w:spacing w:before="0" w:after="0"/>
        <w:ind w:left="2268" w:right="130" w:hanging="850"/>
        <w:rPr>
          <w:color w:val="000080"/>
        </w:rPr>
      </w:pPr>
      <w:r>
        <w:rPr>
          <w:color w:val="000080"/>
        </w:rPr>
        <w:t>Reject answers that refer to electronegativity of ions score zero</w:t>
      </w:r>
    </w:p>
    <w:p>
      <w:pPr>
        <w:pStyle w:val="Indent1"/>
        <w:tabs>
          <w:tab w:val="clear" w:pos="720"/>
          <w:tab w:val="left" w:pos="1134" w:leader="none"/>
          <w:tab w:val="left" w:pos="1418" w:leader="none"/>
          <w:tab w:val="right" w:pos="9356" w:leader="none"/>
        </w:tabs>
        <w:spacing w:before="0" w:after="0"/>
        <w:ind w:left="1134" w:right="567" w:hanging="850"/>
        <w:rPr>
          <w:color w:val="000080"/>
        </w:rPr>
      </w:pPr>
      <w:r>
        <w:rPr>
          <w:color w:val="000080"/>
        </w:rPr>
        <w:tab/>
        <w:tab/>
      </w:r>
      <w:r>
        <w:rPr>
          <w:i/>
          <w:iCs/>
          <w:color w:val="000080"/>
        </w:rPr>
        <w:t>If both routes given. Mark both out of 2 and then score higher hark.</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 </w:t>
      </w:r>
      <w:r>
        <w:rPr>
          <w:sz w:val="24"/>
          <w:szCs w:val="24"/>
        </w:rPr>
        <w:t>(2)</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sz w:val="24"/>
          <w:szCs w:val="24"/>
        </w:rPr>
        <w:t>(ii)</w:t>
        <w:tab/>
        <w:t xml:space="preserve">Draw a ‘dot and cross’ diagram to show the bonding in a beryllium chloride </w:t>
      </w:r>
      <w:r>
        <w:rPr>
          <w:b/>
          <w:bCs/>
          <w:sz w:val="24"/>
          <w:szCs w:val="24"/>
        </w:rPr>
        <w:t>molecule</w:t>
      </w:r>
      <w:r>
        <w:rPr>
          <w:sz w:val="24"/>
          <w:szCs w:val="24"/>
        </w:rPr>
        <w:t>, BeCl</w:t>
      </w:r>
      <w:r>
        <w:rPr>
          <w:sz w:val="24"/>
          <w:szCs w:val="24"/>
          <w:vertAlign w:val="subscript"/>
        </w:rPr>
        <w:t>2</w:t>
      </w:r>
      <w:r>
        <w:rPr>
          <w:sz w:val="24"/>
          <w:szCs w:val="24"/>
        </w:rPr>
        <w:t>. In your diagram show all the outer shell electrons in the atoms of beryllium and chlorine.</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drawing>
          <wp:anchor behindDoc="0" distT="0" distB="0" distL="114935" distR="114935" simplePos="0" locked="0" layoutInCell="0" allowOverlap="1" relativeHeight="310">
            <wp:simplePos x="0" y="0"/>
            <wp:positionH relativeFrom="column">
              <wp:posOffset>857250</wp:posOffset>
            </wp:positionH>
            <wp:positionV relativeFrom="paragraph">
              <wp:posOffset>233045</wp:posOffset>
            </wp:positionV>
            <wp:extent cx="1626235" cy="848995"/>
            <wp:effectExtent l="0" t="0" r="0" b="0"/>
            <wp:wrapNone/>
            <wp:docPr id="4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4" descr=""/>
                    <pic:cNvPicPr>
                      <a:picLocks noChangeAspect="1" noChangeArrowheads="1"/>
                    </pic:cNvPicPr>
                  </pic:nvPicPr>
                  <pic:blipFill>
                    <a:blip r:embed="rId55"/>
                    <a:srcRect l="-49" t="-95" r="-49" b="-95"/>
                    <a:stretch>
                      <a:fillRect/>
                    </a:stretch>
                  </pic:blipFill>
                  <pic:spPr bwMode="auto">
                    <a:xfrm>
                      <a:off x="0" y="0"/>
                      <a:ext cx="1626235" cy="848995"/>
                    </a:xfrm>
                    <a:prstGeom prst="rect">
                      <a:avLst/>
                    </a:prstGeom>
                  </pic:spPr>
                </pic:pic>
              </a:graphicData>
            </a:graphic>
          </wp:anchor>
        </w:drawing>
      </w:r>
      <w:r>
        <w:rPr>
          <w:b/>
          <w:bCs/>
        </w:rPr>
        <w:b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1)</w:t>
      </w:r>
    </w:p>
    <w:p>
      <w:pPr>
        <w:pStyle w:val="Normal"/>
        <w:jc w:val="right"/>
        <w:rPr>
          <w:rFonts w:ascii="Times New Roman" w:hAnsi="Times New Roman" w:cs="Times New Roman"/>
          <w:b/>
          <w:b/>
        </w:rPr>
      </w:pPr>
      <w:r>
        <w:rPr>
          <w:rFonts w:cs="Times New Roman" w:ascii="Times New Roman" w:hAnsi="Times New Roman"/>
          <w:b/>
        </w:rPr>
        <w:t>(Total 3 marks)</w:t>
      </w:r>
    </w:p>
    <w:p>
      <w:pPr>
        <w:pStyle w:val="Normal"/>
        <w:jc w:val="center"/>
        <w:rPr>
          <w:rFonts w:ascii="Times New Roman" w:hAnsi="Times New Roman" w:cs="Times New Roman"/>
          <w:sz w:val="20"/>
          <w:szCs w:val="20"/>
        </w:rPr>
      </w:pPr>
      <w:r>
        <w:br w:type="column"/>
      </w:r>
      <w:r>
        <w:rPr>
          <w:rFonts w:cs="Times New Roman" w:ascii="Times New Roman" w:hAnsi="Times New Roman"/>
          <w:sz w:val="20"/>
          <w:szCs w:val="20"/>
        </w:rPr>
        <w:t>Do not write in the margin</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06">
                <wp:simplePos x="0" y="0"/>
                <wp:positionH relativeFrom="column">
                  <wp:posOffset>-375920</wp:posOffset>
                </wp:positionH>
                <wp:positionV relativeFrom="paragraph">
                  <wp:posOffset>-480060</wp:posOffset>
                </wp:positionV>
                <wp:extent cx="1216660" cy="237490"/>
                <wp:effectExtent l="0" t="0" r="0" b="0"/>
                <wp:wrapNone/>
                <wp:docPr id="401" name=""/>
                <a:graphic xmlns:a="http://schemas.openxmlformats.org/drawingml/2006/main">
                  <a:graphicData uri="http://schemas.microsoft.com/office/word/2010/wordprocessingShape">
                    <wps:wsp>
                      <wps:cNvSpPr txBox="1"/>
                      <wps:spPr>
                        <a:xfrm rot="16200000">
                          <a:off x="0" y="0"/>
                          <a:ext cx="1216800" cy="237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FFFFFF"/>
                                <w:lang w:val="en-GB" w:bidi="ar-SA"/>
                              </w:rPr>
                              <w:t>Spec Unit 2 Q2</w:t>
                            </w:r>
                          </w:p>
                        </w:txbxContent>
                      </wps:txbx>
                      <wps:bodyPr wrap="square" lIns="0" rIns="0" tIns="0" bIns="0" anchor="t">
                        <a:noAutofit/>
                      </wps:bodyPr>
                    </wps:wsp>
                  </a:graphicData>
                </a:graphic>
              </wp:anchor>
            </w:drawing>
          </mc:Choice>
          <mc:Fallback>
            <w:pict>
              <v:shape id="shape_0" fillcolor="white" stroked="f" o:allowincell="f" style="position:absolute;margin-left:-29.65pt;margin-top:-37.85pt;width:95.75pt;height:18.65pt;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FFFFFF"/>
                          <w:lang w:val="en-GB" w:bidi="ar-SA"/>
                        </w:rPr>
                        <w:t>Spec Unit 2 Q2</w:t>
                      </w:r>
                    </w:p>
                  </w:txbxContent>
                </v:textbox>
                <v:fill o:detectmouseclick="t" type="solid" color2="black"/>
                <v:stroke color="#3465a4" joinstyle="round" endcap="flat"/>
                <w10:wrap type="none"/>
              </v:shape>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07">
                <wp:simplePos x="0" y="0"/>
                <wp:positionH relativeFrom="column">
                  <wp:posOffset>-354965</wp:posOffset>
                </wp:positionH>
                <wp:positionV relativeFrom="paragraph">
                  <wp:posOffset>-337820</wp:posOffset>
                </wp:positionV>
                <wp:extent cx="1184275" cy="237490"/>
                <wp:effectExtent l="0" t="0" r="0" b="0"/>
                <wp:wrapNone/>
                <wp:docPr id="402" name=""/>
                <a:graphic xmlns:a="http://schemas.openxmlformats.org/drawingml/2006/main">
                  <a:graphicData uri="http://schemas.microsoft.com/office/word/2010/wordprocessingShape">
                    <wps:wsp>
                      <wps:cNvSpPr txBox="1"/>
                      <wps:spPr>
                        <a:xfrm rot="16200000">
                          <a:off x="0" y="0"/>
                          <a:ext cx="1184400" cy="237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FFFFFF"/>
                                <w:lang w:val="en-GB" w:bidi="ar-SA"/>
                              </w:rPr>
                              <w:t>Spec Unit 2 Q3</w:t>
                            </w:r>
                          </w:p>
                        </w:txbxContent>
                      </wps:txbx>
                      <wps:bodyPr wrap="square" lIns="0" rIns="0" tIns="0" bIns="0" anchor="t">
                        <a:noAutofit/>
                      </wps:bodyPr>
                    </wps:wsp>
                  </a:graphicData>
                </a:graphic>
              </wp:anchor>
            </w:drawing>
          </mc:Choice>
          <mc:Fallback>
            <w:pict>
              <v:shape id="shape_0" fillcolor="white" stroked="f" o:allowincell="f" style="position:absolute;margin-left:-27.95pt;margin-top:-26.65pt;width:93.2pt;height:18.65pt;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FFFFFF"/>
                          <w:lang w:val="en-GB" w:bidi="ar-SA"/>
                        </w:rPr>
                        <w:t>Spec Unit 2 Q3</w:t>
                      </w:r>
                    </w:p>
                  </w:txbxContent>
                </v:textbox>
                <v:fill o:detectmouseclick="t" type="solid" color2="black"/>
                <v:stroke color="#3465a4" joinstyle="round" endcap="flat"/>
                <w10:wrap type="none"/>
              </v:shape>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08">
                <wp:simplePos x="0" y="0"/>
                <wp:positionH relativeFrom="column">
                  <wp:posOffset>-370840</wp:posOffset>
                </wp:positionH>
                <wp:positionV relativeFrom="paragraph">
                  <wp:posOffset>50800</wp:posOffset>
                </wp:positionV>
                <wp:extent cx="1184275" cy="237490"/>
                <wp:effectExtent l="0" t="0" r="0" b="0"/>
                <wp:wrapNone/>
                <wp:docPr id="403" name=""/>
                <a:graphic xmlns:a="http://schemas.openxmlformats.org/drawingml/2006/main">
                  <a:graphicData uri="http://schemas.microsoft.com/office/word/2010/wordprocessingShape">
                    <wps:wsp>
                      <wps:cNvSpPr txBox="1"/>
                      <wps:spPr>
                        <a:xfrm rot="16200000">
                          <a:off x="0" y="0"/>
                          <a:ext cx="1184400" cy="237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FFFFFF"/>
                                <w:lang w:val="en-GB" w:bidi="ar-SA"/>
                              </w:rPr>
                              <w:t>Jan 08 Unit 1 Q2</w:t>
                            </w:r>
                          </w:p>
                        </w:txbxContent>
                      </wps:txbx>
                      <wps:bodyPr wrap="square" lIns="0" rIns="0" tIns="0" bIns="0" anchor="t">
                        <a:noAutofit/>
                      </wps:bodyPr>
                    </wps:wsp>
                  </a:graphicData>
                </a:graphic>
              </wp:anchor>
            </w:drawing>
          </mc:Choice>
          <mc:Fallback>
            <w:pict>
              <v:shape id="shape_0" fillcolor="white" stroked="f" o:allowincell="f" style="position:absolute;margin-left:-29.2pt;margin-top:3.95pt;width:93.2pt;height:18.65pt;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FFFFFF"/>
                          <w:lang w:val="en-GB" w:bidi="ar-SA"/>
                        </w:rPr>
                        <w:t>Jan 08 Unit 1 Q2</w:t>
                      </w:r>
                    </w:p>
                  </w:txbxContent>
                </v:textbox>
                <v:fill o:detectmouseclick="t" type="solid" color2="black"/>
                <v:stroke color="#3465a4" joinstyle="round" endcap="flat"/>
                <w10:wrap type="none"/>
              </v:shape>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sz w:val="24"/>
          <w:szCs w:val="24"/>
        </w:rPr>
        <w:t>4.</w:t>
      </w:r>
      <w:r>
        <w:rPr>
          <w:sz w:val="24"/>
          <w:szCs w:val="24"/>
        </w:rPr>
        <w:tab/>
        <w:t>(a)</w:t>
        <w:tab/>
        <w:t>Boron forms the chloride BCl</w:t>
      </w:r>
      <w:r>
        <w:rPr>
          <w:sz w:val="24"/>
          <w:szCs w:val="24"/>
          <w:vertAlign w:val="subscript"/>
        </w:rPr>
        <w:t>3</w:t>
      </w:r>
      <w:r>
        <w:rPr>
          <w:sz w:val="24"/>
          <w:szCs w:val="24"/>
        </w:rPr>
        <w:t>. Draw a dot-and-cross diagram for BCl</w:t>
      </w:r>
      <w:r>
        <w:rPr>
          <w:sz w:val="24"/>
          <w:szCs w:val="24"/>
          <w:vertAlign w:val="subscript"/>
        </w:rPr>
        <w:t>3</w:t>
      </w:r>
      <w:r>
        <w:rPr>
          <w:sz w:val="24"/>
          <w:szCs w:val="24"/>
        </w:rPr>
        <w:t>.</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311">
            <wp:simplePos x="0" y="0"/>
            <wp:positionH relativeFrom="column">
              <wp:posOffset>1403985</wp:posOffset>
            </wp:positionH>
            <wp:positionV relativeFrom="paragraph">
              <wp:posOffset>91440</wp:posOffset>
            </wp:positionV>
            <wp:extent cx="808355" cy="832485"/>
            <wp:effectExtent l="0" t="0" r="0" b="0"/>
            <wp:wrapNone/>
            <wp:docPr id="4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5" descr=""/>
                    <pic:cNvPicPr>
                      <a:picLocks noChangeAspect="1" noChangeArrowheads="1"/>
                    </pic:cNvPicPr>
                  </pic:nvPicPr>
                  <pic:blipFill>
                    <a:blip r:embed="rId56"/>
                    <a:srcRect l="-53" t="-52" r="-53" b="-52"/>
                    <a:stretch>
                      <a:fillRect/>
                    </a:stretch>
                  </pic:blipFill>
                  <pic:spPr bwMode="auto">
                    <a:xfrm>
                      <a:off x="0" y="0"/>
                      <a:ext cx="808355" cy="832485"/>
                    </a:xfrm>
                    <a:prstGeom prst="rect">
                      <a:avLst/>
                    </a:prstGeom>
                  </pic:spPr>
                </pic:pic>
              </a:graphicData>
            </a:graphic>
          </wp:anchor>
        </w:drawing>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1)</w:t>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 xml:space="preserve"> </w:t>
      </w:r>
      <w:r>
        <w:rPr>
          <w:sz w:val="24"/>
          <w:szCs w:val="24"/>
        </w:rPr>
        <w:t>(b)</w:t>
        <w:tab/>
        <w:t>(i)</w:t>
        <w:tab/>
        <w:t>Draw the shape of the BCl</w:t>
      </w:r>
      <w:r>
        <w:rPr>
          <w:sz w:val="24"/>
          <w:szCs w:val="24"/>
          <w:vertAlign w:val="subscript"/>
        </w:rPr>
        <w:t>3</w:t>
      </w:r>
      <w:r>
        <w:rPr>
          <w:sz w:val="24"/>
          <w:szCs w:val="24"/>
        </w:rPr>
        <w:t xml:space="preserve"> molecule.</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312">
            <wp:simplePos x="0" y="0"/>
            <wp:positionH relativeFrom="column">
              <wp:posOffset>1518285</wp:posOffset>
            </wp:positionH>
            <wp:positionV relativeFrom="paragraph">
              <wp:posOffset>212725</wp:posOffset>
            </wp:positionV>
            <wp:extent cx="742950" cy="677545"/>
            <wp:effectExtent l="0" t="0" r="0" b="0"/>
            <wp:wrapNone/>
            <wp:docPr id="4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6" descr=""/>
                    <pic:cNvPicPr>
                      <a:picLocks noChangeAspect="1" noChangeArrowheads="1"/>
                    </pic:cNvPicPr>
                  </pic:nvPicPr>
                  <pic:blipFill>
                    <a:blip r:embed="rId57"/>
                    <a:srcRect l="-59" t="-64" r="-59" b="-64"/>
                    <a:stretch>
                      <a:fillRect/>
                    </a:stretch>
                  </pic:blipFill>
                  <pic:spPr bwMode="auto">
                    <a:xfrm>
                      <a:off x="0" y="0"/>
                      <a:ext cx="742950" cy="677545"/>
                    </a:xfrm>
                    <a:prstGeom prst="rect">
                      <a:avLst/>
                    </a:prstGeom>
                  </pic:spPr>
                </pic:pic>
              </a:graphicData>
            </a:graphic>
          </wp:anchor>
        </w:drawing>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1)</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ii)</w:t>
        <w:tab/>
        <w:t>Explain why BCl</w:t>
      </w:r>
      <w:r>
        <w:rPr>
          <w:sz w:val="24"/>
          <w:szCs w:val="24"/>
          <w:vertAlign w:val="subscript"/>
        </w:rPr>
        <w:t>3</w:t>
      </w:r>
      <w:r>
        <w:rPr>
          <w:sz w:val="24"/>
          <w:szCs w:val="24"/>
        </w:rPr>
        <w:t xml:space="preserve"> has this shape.</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01" w:hanging="0"/>
        <w:jc w:val="left"/>
        <w:rPr>
          <w:b w:val="false"/>
          <w:b w:val="false"/>
          <w:color w:val="000080"/>
          <w:sz w:val="24"/>
          <w:szCs w:val="24"/>
        </w:rPr>
      </w:pPr>
      <w:r>
        <w:rPr>
          <w:rFonts w:cs="Arial" w:ascii="Arial" w:hAnsi="Arial"/>
          <w:b w:val="false"/>
          <w:color w:val="000080"/>
          <w:sz w:val="24"/>
          <w:szCs w:val="24"/>
        </w:rPr>
        <w:t>The (three) bonding (electron) pairs</w:t>
      </w:r>
      <w:r>
        <w:rPr>
          <w:rFonts w:cs="Arial" w:ascii="Arial" w:hAnsi="Arial"/>
          <w:b w:val="false"/>
          <w:bCs w:val="false"/>
          <w:color w:val="000080"/>
          <w:sz w:val="24"/>
          <w:szCs w:val="24"/>
        </w:rPr>
        <w:t xml:space="preserve"> (1)</w:t>
      </w:r>
      <w:r>
        <w:rPr>
          <w:rFonts w:cs="Arial" w:ascii="Arial" w:hAnsi="Arial"/>
          <w:b w:val="false"/>
          <w:color w:val="000080"/>
          <w:sz w:val="24"/>
          <w:szCs w:val="24"/>
        </w:rPr>
        <w:br/>
        <w:t>repel as far apart as possible / position of minimum repulsion</w:t>
      </w:r>
      <w:r>
        <w:rPr>
          <w:rFonts w:cs="Arial" w:ascii="Arial" w:hAnsi="Arial"/>
          <w:b w:val="false"/>
          <w:bCs w:val="false"/>
          <w:color w:val="000080"/>
          <w:sz w:val="24"/>
          <w:szCs w:val="24"/>
        </w:rPr>
        <w:t>(1)</w:t>
      </w:r>
      <w:r>
        <w:rPr>
          <w:b w:val="false"/>
          <w:color w:val="000080"/>
          <w:sz w:val="24"/>
          <w:szCs w:val="24"/>
        </w:rPr>
        <w:t xml:space="preserve"> </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01" w:hanging="0"/>
        <w:jc w:val="left"/>
        <w:rPr/>
      </w:pPr>
      <w:r>
        <w:rPr>
          <w:b w:val="false"/>
          <w:i/>
          <w:iCs/>
          <w:color w:val="000080"/>
          <w:sz w:val="24"/>
          <w:szCs w:val="24"/>
        </w:rPr>
        <w:t>not stand alone not just equal repulsion</w:t>
      </w:r>
      <w:r>
        <w:rPr>
          <w:b w:val="false"/>
          <w:sz w:val="24"/>
          <w:szCs w:val="24"/>
        </w:rPr>
        <w:t xml:space="preserve"> </w:t>
        <w:tab/>
        <w:tab/>
        <w:tab/>
        <w:tab/>
        <w:tab/>
      </w:r>
      <w:r>
        <w:rPr>
          <w:sz w:val="24"/>
          <w:szCs w:val="24"/>
        </w:rPr>
        <w:t>(2)</w:t>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 xml:space="preserve"> </w:t>
      </w:r>
      <w:r>
        <w:rPr>
          <w:sz w:val="24"/>
          <w:szCs w:val="24"/>
        </w:rPr>
        <w:t>(c)</w:t>
        <w:tab/>
        <w:t>(i)</w:t>
        <w:tab/>
        <w:t>The B</w:t>
      </w:r>
      <w:r>
        <w:rPr>
          <w:rFonts w:cs="Symbol" w:ascii="Symbol" w:hAnsi="Symbol"/>
          <w:sz w:val="24"/>
          <w:szCs w:val="24"/>
        </w:rPr>
        <w:t></w:t>
      </w:r>
      <w:r>
        <w:rPr>
          <w:sz w:val="24"/>
          <w:szCs w:val="24"/>
        </w:rPr>
        <w:t xml:space="preserve">Cl bond is polar due to the different electronegativity of the atoms. Explain what is meant by the term </w:t>
      </w:r>
      <w:r>
        <w:rPr>
          <w:b/>
          <w:bCs/>
          <w:sz w:val="24"/>
          <w:szCs w:val="24"/>
        </w:rPr>
        <w:t>electronegativity</w:t>
      </w:r>
      <w:r>
        <w:rPr>
          <w:sz w:val="24"/>
          <w:szCs w:val="24"/>
        </w:rPr>
        <w:t>.</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01" w:hanging="0"/>
        <w:jc w:val="left"/>
        <w:rPr/>
      </w:pPr>
      <w:r>
        <w:rPr>
          <w:rFonts w:cs="Arial" w:ascii="Arial" w:hAnsi="Arial"/>
          <w:b w:val="false"/>
          <w:color w:val="000080"/>
          <w:sz w:val="24"/>
          <w:szCs w:val="24"/>
        </w:rPr>
        <w:t>Power (of an atom) to attract (the pair of) electrons</w:t>
      </w:r>
      <w:r>
        <w:rPr>
          <w:rFonts w:cs="Arial" w:ascii="Arial" w:hAnsi="Arial"/>
          <w:b w:val="false"/>
          <w:bCs w:val="false"/>
          <w:color w:val="000080"/>
          <w:sz w:val="24"/>
          <w:szCs w:val="24"/>
        </w:rPr>
        <w:t xml:space="preserve"> (1)</w:t>
      </w:r>
      <w:r>
        <w:rPr>
          <w:rFonts w:cs="Arial" w:ascii="Arial" w:hAnsi="Arial"/>
          <w:b w:val="false"/>
          <w:color w:val="000080"/>
          <w:sz w:val="24"/>
          <w:szCs w:val="24"/>
        </w:rPr>
        <w:br/>
        <w:t>in a covalent bond / bonding pair</w:t>
      </w:r>
      <w:r>
        <w:rPr>
          <w:rFonts w:cs="Arial" w:ascii="Arial" w:hAnsi="Arial"/>
          <w:b w:val="false"/>
          <w:bCs w:val="false"/>
          <w:color w:val="000080"/>
          <w:sz w:val="24"/>
          <w:szCs w:val="24"/>
        </w:rPr>
        <w:t xml:space="preserve"> (1)</w:t>
      </w:r>
      <w:r>
        <w:rPr>
          <w:rFonts w:cs="Arial" w:ascii="Arial" w:hAnsi="Arial"/>
          <w:b w:val="false"/>
          <w:sz w:val="24"/>
          <w:szCs w:val="24"/>
        </w:rPr>
        <w:t xml:space="preserve"> </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2)</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ii)</w:t>
        <w:tab/>
        <w:t>The B</w:t>
      </w:r>
      <w:r>
        <w:rPr>
          <w:rFonts w:cs="Symbol" w:ascii="Symbol" w:hAnsi="Symbol"/>
          <w:sz w:val="24"/>
          <w:szCs w:val="24"/>
        </w:rPr>
        <w:t></w:t>
      </w:r>
      <w:r>
        <w:rPr>
          <w:sz w:val="24"/>
          <w:szCs w:val="24"/>
        </w:rPr>
        <w:t>Cl bond is polar.  Explain why BCl</w:t>
      </w:r>
      <w:r>
        <w:rPr>
          <w:sz w:val="24"/>
          <w:szCs w:val="24"/>
          <w:vertAlign w:val="subscript"/>
        </w:rPr>
        <w:t>3</w:t>
      </w:r>
      <w:r>
        <w:rPr>
          <w:sz w:val="24"/>
          <w:szCs w:val="24"/>
        </w:rPr>
        <w:t xml:space="preserve"> is </w:t>
      </w:r>
      <w:r>
        <w:rPr>
          <w:b/>
          <w:bCs/>
          <w:sz w:val="24"/>
          <w:szCs w:val="24"/>
        </w:rPr>
        <w:t xml:space="preserve">not </w:t>
      </w:r>
      <w:r>
        <w:rPr>
          <w:sz w:val="24"/>
          <w:szCs w:val="24"/>
        </w:rPr>
        <w:t>a polar molecule.</w:t>
      </w:r>
    </w:p>
    <w:p>
      <w:pPr>
        <w:pStyle w:val="Indent2"/>
        <w:tabs>
          <w:tab w:val="clear" w:pos="720"/>
          <w:tab w:val="left" w:pos="1701" w:leader="none"/>
          <w:tab w:val="right" w:pos="9071" w:leader="none"/>
        </w:tabs>
        <w:ind w:left="1701" w:right="567" w:hanging="0"/>
        <w:rPr/>
      </w:pPr>
      <w:r>
        <w:rPr>
          <w:rFonts w:cs="Arial" w:ascii="Arial" w:hAnsi="Arial"/>
          <w:color w:val="000080"/>
          <w:sz w:val="24"/>
          <w:szCs w:val="24"/>
        </w:rPr>
        <w:t>Bonds arranged symmetrically /molecule symmetrical /bond</w:t>
        <w:br/>
        <w:t>polarities directional/ are vectors</w:t>
      </w:r>
      <w:r>
        <w:rPr>
          <w:rFonts w:cs="Arial" w:ascii="Arial" w:hAnsi="Arial"/>
          <w:b/>
          <w:bCs/>
          <w:color w:val="000080"/>
          <w:sz w:val="24"/>
          <w:szCs w:val="24"/>
        </w:rPr>
        <w:t xml:space="preserve"> (1)</w:t>
      </w:r>
      <w:r>
        <w:rPr>
          <w:rFonts w:cs="Arial" w:ascii="Arial" w:hAnsi="Arial"/>
          <w:color w:val="000080"/>
          <w:sz w:val="24"/>
          <w:szCs w:val="24"/>
        </w:rPr>
        <w:br/>
        <w:t>Bond polarities cancel</w:t>
      </w:r>
      <w:r>
        <w:rPr>
          <w:rFonts w:cs="Arial" w:ascii="Arial" w:hAnsi="Arial"/>
          <w:b/>
          <w:bCs/>
          <w:color w:val="000080"/>
          <w:sz w:val="24"/>
          <w:szCs w:val="24"/>
        </w:rPr>
        <w:t xml:space="preserve"> (1)</w:t>
      </w:r>
      <w:r>
        <w:rPr>
          <w:i/>
          <w:iCs/>
          <w:color w:val="000080"/>
          <w:sz w:val="24"/>
          <w:szCs w:val="24"/>
        </w:rPr>
        <w:br/>
        <w:t>Could be shown as a diagram</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 </w:t>
      </w:r>
      <w:r>
        <w:rPr>
          <w:sz w:val="24"/>
          <w:szCs w:val="24"/>
        </w:rPr>
        <w:t>(2)</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Total 8 marks)</w:t>
      </w:r>
    </w:p>
    <w:p>
      <w:pPr>
        <w:pStyle w:val="Normal"/>
        <w:jc w:val="center"/>
        <w:rPr>
          <w:rFonts w:ascii="Times New Roman" w:hAnsi="Times New Roman" w:cs="Times New Roman"/>
          <w:sz w:val="20"/>
          <w:szCs w:val="20"/>
        </w:rPr>
      </w:pPr>
      <w:r>
        <w:br w:type="column"/>
      </w:r>
      <w:r>
        <w:rPr>
          <w:rFonts w:cs="Times New Roman" w:ascii="Times New Roman" w:hAnsi="Times New Roman"/>
          <w:sz w:val="20"/>
          <w:szCs w:val="20"/>
        </w:rPr>
        <w:t>Do not write in the margin</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09">
                <wp:simplePos x="0" y="0"/>
                <wp:positionH relativeFrom="column">
                  <wp:posOffset>-360045</wp:posOffset>
                </wp:positionH>
                <wp:positionV relativeFrom="paragraph">
                  <wp:posOffset>-431165</wp:posOffset>
                </wp:positionV>
                <wp:extent cx="1184275" cy="237490"/>
                <wp:effectExtent l="0" t="0" r="0" b="0"/>
                <wp:wrapNone/>
                <wp:docPr id="406" name=""/>
                <a:graphic xmlns:a="http://schemas.openxmlformats.org/drawingml/2006/main">
                  <a:graphicData uri="http://schemas.microsoft.com/office/word/2010/wordprocessingShape">
                    <wps:wsp>
                      <wps:cNvSpPr txBox="1"/>
                      <wps:spPr>
                        <a:xfrm rot="16200000">
                          <a:off x="0" y="0"/>
                          <a:ext cx="1184400" cy="237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FFFFFF"/>
                                <w:lang w:val="en-GB" w:bidi="ar-SA"/>
                              </w:rPr>
                              <w:t>Jan 02 Unit 1 Q5</w:t>
                            </w:r>
                          </w:p>
                        </w:txbxContent>
                      </wps:txbx>
                      <wps:bodyPr wrap="square" lIns="0" rIns="0" tIns="0" bIns="0" anchor="t">
                        <a:noAutofit/>
                      </wps:bodyPr>
                    </wps:wsp>
                  </a:graphicData>
                </a:graphic>
              </wp:anchor>
            </w:drawing>
          </mc:Choice>
          <mc:Fallback>
            <w:pict>
              <v:shape id="shape_0" fillcolor="white" stroked="f" o:allowincell="f" style="position:absolute;margin-left:-28.35pt;margin-top:-34pt;width:93.2pt;height:18.65pt;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FFFFFF"/>
                          <w:lang w:val="en-GB" w:bidi="ar-SA"/>
                        </w:rPr>
                        <w:t>Jan 02 Unit 1 Q5</w:t>
                      </w:r>
                    </w:p>
                  </w:txbxContent>
                </v:textbox>
                <v:fill o:detectmouseclick="t" type="solid" color2="black"/>
                <v:stroke color="#3465a4" joinstyle="round" endcap="flat"/>
                <w10:wrap type="none"/>
              </v:shape>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5.</w:t>
      </w:r>
      <w:r>
        <w:rPr>
          <w:sz w:val="24"/>
          <w:szCs w:val="24"/>
        </w:rPr>
        <w:tab/>
        <w:t>Indicate whether each of the following molecules has an overall polarity.</w:t>
      </w:r>
    </w:p>
    <w:p>
      <w:pPr>
        <w:pStyle w:val="Graphic"/>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drawing>
          <wp:inline distT="0" distB="0" distL="0" distR="0">
            <wp:extent cx="2571750" cy="2076450"/>
            <wp:effectExtent l="0" t="0" r="0" b="0"/>
            <wp:docPr id="4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7" descr=""/>
                    <pic:cNvPicPr>
                      <a:picLocks noChangeAspect="1" noChangeArrowheads="1"/>
                    </pic:cNvPicPr>
                  </pic:nvPicPr>
                  <pic:blipFill>
                    <a:blip r:embed="rId58"/>
                    <a:srcRect l="-14" t="-17" r="-14" b="-17"/>
                    <a:stretch>
                      <a:fillRect/>
                    </a:stretch>
                  </pic:blipFill>
                  <pic:spPr bwMode="auto">
                    <a:xfrm>
                      <a:off x="0" y="0"/>
                      <a:ext cx="2571750" cy="2076450"/>
                    </a:xfrm>
                    <a:prstGeom prst="rect">
                      <a:avLst/>
                    </a:prstGeom>
                  </pic:spPr>
                </pic:pic>
              </a:graphicData>
            </a:graphic>
          </wp:inline>
        </w:drawing>
      </w:r>
      <w:r>
        <mc:AlternateContent>
          <mc:Choice Requires="wps">
            <w:drawing>
              <wp:anchor behindDoc="0" distT="0" distB="0" distL="114935" distR="114935" simplePos="0" locked="0" layoutInCell="0" allowOverlap="1" relativeHeight="313">
                <wp:simplePos x="0" y="0"/>
                <wp:positionH relativeFrom="column">
                  <wp:posOffset>3483610</wp:posOffset>
                </wp:positionH>
                <wp:positionV relativeFrom="paragraph">
                  <wp:posOffset>1669415</wp:posOffset>
                </wp:positionV>
                <wp:extent cx="318135" cy="187325"/>
                <wp:effectExtent l="0" t="0" r="0" b="0"/>
                <wp:wrapNone/>
                <wp:docPr id="408" name="Frame38"/>
                <a:graphic xmlns:a="http://schemas.openxmlformats.org/drawingml/2006/main">
                  <a:graphicData uri="http://schemas.microsoft.com/office/word/2010/wordprocessingShape">
                    <wps:wsp>
                      <wps:cNvSpPr txBox="1"/>
                      <wps:spPr>
                        <a:xfrm>
                          <a:off x="0" y="0"/>
                          <a:ext cx="318135" cy="187325"/>
                        </a:xfrm>
                        <a:prstGeom prst="rect"/>
                        <a:solidFill>
                          <a:srgbClr val="FFFFFF"/>
                        </a:solidFill>
                      </wps:spPr>
                      <wps:txbx>
                        <w:txbxContent>
                          <w:p>
                            <w:pPr>
                              <w:pStyle w:val="Normal"/>
                              <w:rPr>
                                <w:color w:val="000080"/>
                              </w:rPr>
                            </w:pPr>
                            <w:r>
                              <w:rPr>
                                <w:color w:val="000080"/>
                              </w:rPr>
                              <w:t>Yes</w:t>
                            </w:r>
                          </w:p>
                        </w:txbxContent>
                      </wps:txbx>
                      <wps:bodyPr anchor="t" lIns="635" tIns="635" rIns="635" bIns="635">
                        <a:noAutofit/>
                      </wps:bodyPr>
                    </wps:wsp>
                  </a:graphicData>
                </a:graphic>
              </wp:anchor>
            </w:drawing>
          </mc:Choice>
          <mc:Fallback>
            <w:pict>
              <v:rect fillcolor="#FFFFFF" style="position:absolute;rotation:-0;width:25.05pt;height:14.75pt;mso-wrap-distance-left:9.05pt;mso-wrap-distance-right:9.05pt;mso-wrap-distance-top:0pt;mso-wrap-distance-bottom:0pt;margin-top:131.45pt;mso-position-vertical-relative:text;margin-left:274.3pt;mso-position-horizontal-relative:text">
                <v:textbox inset="0.000694444444444445in,0.000694444444444445in,0.000694444444444445in,0.000694444444444445in">
                  <w:txbxContent>
                    <w:p>
                      <w:pPr>
                        <w:pStyle w:val="Normal"/>
                        <w:rPr>
                          <w:color w:val="000080"/>
                        </w:rPr>
                      </w:pPr>
                      <w:r>
                        <w:rPr>
                          <w:color w:val="000080"/>
                        </w:rPr>
                        <w:t>Yes</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472815</wp:posOffset>
                </wp:positionH>
                <wp:positionV relativeFrom="paragraph">
                  <wp:posOffset>1952625</wp:posOffset>
                </wp:positionV>
                <wp:extent cx="318135" cy="187325"/>
                <wp:effectExtent l="0" t="0" r="0" b="0"/>
                <wp:wrapNone/>
                <wp:docPr id="409" name="Frame37"/>
                <a:graphic xmlns:a="http://schemas.openxmlformats.org/drawingml/2006/main">
                  <a:graphicData uri="http://schemas.microsoft.com/office/word/2010/wordprocessingShape">
                    <wps:wsp>
                      <wps:cNvSpPr txBox="1"/>
                      <wps:spPr>
                        <a:xfrm>
                          <a:off x="0" y="0"/>
                          <a:ext cx="318135" cy="187325"/>
                        </a:xfrm>
                        <a:prstGeom prst="rect"/>
                        <a:solidFill>
                          <a:srgbClr val="FFFFFF"/>
                        </a:solidFill>
                      </wps:spPr>
                      <wps:txbx>
                        <w:txbxContent>
                          <w:p>
                            <w:pPr>
                              <w:pStyle w:val="Normal"/>
                              <w:rPr>
                                <w:color w:val="000080"/>
                              </w:rPr>
                            </w:pPr>
                            <w:r>
                              <w:rPr>
                                <w:color w:val="000080"/>
                              </w:rPr>
                              <w:t>Yes</w:t>
                            </w:r>
                          </w:p>
                        </w:txbxContent>
                      </wps:txbx>
                      <wps:bodyPr anchor="t" lIns="635" tIns="635" rIns="635" bIns="635">
                        <a:noAutofit/>
                      </wps:bodyPr>
                    </wps:wsp>
                  </a:graphicData>
                </a:graphic>
              </wp:anchor>
            </w:drawing>
          </mc:Choice>
          <mc:Fallback>
            <w:pict>
              <v:rect fillcolor="#FFFFFF" style="position:absolute;rotation:-0;width:25.05pt;height:14.75pt;mso-wrap-distance-left:9.05pt;mso-wrap-distance-right:9.05pt;mso-wrap-distance-top:0pt;mso-wrap-distance-bottom:0pt;margin-top:153.75pt;mso-position-vertical-relative:text;margin-left:273.45pt;mso-position-horizontal-relative:text">
                <v:textbox inset="0.000694444444444445in,0.000694444444444445in,0.000694444444444445in,0.000694444444444445in">
                  <w:txbxContent>
                    <w:p>
                      <w:pPr>
                        <w:pStyle w:val="Normal"/>
                        <w:rPr>
                          <w:color w:val="000080"/>
                        </w:rPr>
                      </w:pPr>
                      <w:r>
                        <w:rPr>
                          <w:color w:val="000080"/>
                        </w:rPr>
                        <w:t>Yes</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462020</wp:posOffset>
                </wp:positionH>
                <wp:positionV relativeFrom="paragraph">
                  <wp:posOffset>1394460</wp:posOffset>
                </wp:positionV>
                <wp:extent cx="318135" cy="187325"/>
                <wp:effectExtent l="0" t="0" r="0" b="0"/>
                <wp:wrapNone/>
                <wp:docPr id="410" name="Frame33"/>
                <a:graphic xmlns:a="http://schemas.openxmlformats.org/drawingml/2006/main">
                  <a:graphicData uri="http://schemas.microsoft.com/office/word/2010/wordprocessingShape">
                    <wps:wsp>
                      <wps:cNvSpPr txBox="1"/>
                      <wps:spPr>
                        <a:xfrm>
                          <a:off x="0" y="0"/>
                          <a:ext cx="318135" cy="187325"/>
                        </a:xfrm>
                        <a:prstGeom prst="rect"/>
                        <a:solidFill>
                          <a:srgbClr val="FFFFFF"/>
                        </a:solidFill>
                      </wps:spPr>
                      <wps:txbx>
                        <w:txbxContent>
                          <w:p>
                            <w:pPr>
                              <w:pStyle w:val="Normal"/>
                              <w:rPr>
                                <w:color w:val="000080"/>
                              </w:rPr>
                            </w:pPr>
                            <w:r>
                              <w:rPr>
                                <w:color w:val="000080"/>
                              </w:rPr>
                              <w:t>Yes</w:t>
                            </w:r>
                          </w:p>
                        </w:txbxContent>
                      </wps:txbx>
                      <wps:bodyPr anchor="t" lIns="635" tIns="635" rIns="635" bIns="635">
                        <a:noAutofit/>
                      </wps:bodyPr>
                    </wps:wsp>
                  </a:graphicData>
                </a:graphic>
              </wp:anchor>
            </w:drawing>
          </mc:Choice>
          <mc:Fallback>
            <w:pict>
              <v:rect fillcolor="#FFFFFF" style="position:absolute;rotation:-0;width:25.05pt;height:14.75pt;mso-wrap-distance-left:9.05pt;mso-wrap-distance-right:9.05pt;mso-wrap-distance-top:0pt;mso-wrap-distance-bottom:0pt;margin-top:109.8pt;mso-position-vertical-relative:text;margin-left:272.6pt;mso-position-horizontal-relative:text">
                <v:textbox inset="0.000694444444444445in,0.000694444444444445in,0.000694444444444445in,0.000694444444444445in">
                  <w:txbxContent>
                    <w:p>
                      <w:pPr>
                        <w:pStyle w:val="Normal"/>
                        <w:rPr>
                          <w:color w:val="000080"/>
                        </w:rPr>
                      </w:pPr>
                      <w:r>
                        <w:rPr>
                          <w:color w:val="000080"/>
                        </w:rPr>
                        <w:t>Yes</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491865</wp:posOffset>
                </wp:positionH>
                <wp:positionV relativeFrom="paragraph">
                  <wp:posOffset>518160</wp:posOffset>
                </wp:positionV>
                <wp:extent cx="318135" cy="187325"/>
                <wp:effectExtent l="0" t="0" r="0" b="0"/>
                <wp:wrapNone/>
                <wp:docPr id="411" name="Frame36"/>
                <a:graphic xmlns:a="http://schemas.openxmlformats.org/drawingml/2006/main">
                  <a:graphicData uri="http://schemas.microsoft.com/office/word/2010/wordprocessingShape">
                    <wps:wsp>
                      <wps:cNvSpPr txBox="1"/>
                      <wps:spPr>
                        <a:xfrm>
                          <a:off x="0" y="0"/>
                          <a:ext cx="318135" cy="187325"/>
                        </a:xfrm>
                        <a:prstGeom prst="rect"/>
                        <a:solidFill>
                          <a:srgbClr val="FFFFFF"/>
                        </a:solidFill>
                      </wps:spPr>
                      <wps:txbx>
                        <w:txbxContent>
                          <w:p>
                            <w:pPr>
                              <w:pStyle w:val="Normal"/>
                              <w:rPr>
                                <w:color w:val="000080"/>
                              </w:rPr>
                            </w:pPr>
                            <w:r>
                              <w:rPr>
                                <w:color w:val="000080"/>
                              </w:rPr>
                              <w:t>No</w:t>
                            </w:r>
                          </w:p>
                        </w:txbxContent>
                      </wps:txbx>
                      <wps:bodyPr anchor="t" lIns="635" tIns="635" rIns="635" bIns="635">
                        <a:noAutofit/>
                      </wps:bodyPr>
                    </wps:wsp>
                  </a:graphicData>
                </a:graphic>
              </wp:anchor>
            </w:drawing>
          </mc:Choice>
          <mc:Fallback>
            <w:pict>
              <v:rect fillcolor="#FFFFFF" style="position:absolute;rotation:-0;width:25.05pt;height:14.75pt;mso-wrap-distance-left:9.05pt;mso-wrap-distance-right:9.05pt;mso-wrap-distance-top:0pt;mso-wrap-distance-bottom:0pt;margin-top:40.8pt;mso-position-vertical-relative:text;margin-left:274.95pt;mso-position-horizontal-relative:text">
                <v:textbox inset="0.000694444444444445in,0.000694444444444445in,0.000694444444444445in,0.000694444444444445in">
                  <w:txbxContent>
                    <w:p>
                      <w:pPr>
                        <w:pStyle w:val="Normal"/>
                        <w:rPr>
                          <w:color w:val="000080"/>
                        </w:rPr>
                      </w:pPr>
                      <w:r>
                        <w:rPr>
                          <w:color w:val="000080"/>
                        </w:rPr>
                        <w:t>No</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465195</wp:posOffset>
                </wp:positionH>
                <wp:positionV relativeFrom="paragraph">
                  <wp:posOffset>800735</wp:posOffset>
                </wp:positionV>
                <wp:extent cx="318135" cy="187325"/>
                <wp:effectExtent l="0" t="0" r="0" b="0"/>
                <wp:wrapNone/>
                <wp:docPr id="412" name="Frame34"/>
                <a:graphic xmlns:a="http://schemas.openxmlformats.org/drawingml/2006/main">
                  <a:graphicData uri="http://schemas.microsoft.com/office/word/2010/wordprocessingShape">
                    <wps:wsp>
                      <wps:cNvSpPr txBox="1"/>
                      <wps:spPr>
                        <a:xfrm>
                          <a:off x="0" y="0"/>
                          <a:ext cx="318135" cy="187325"/>
                        </a:xfrm>
                        <a:prstGeom prst="rect"/>
                        <a:solidFill>
                          <a:srgbClr val="FFFFFF"/>
                        </a:solidFill>
                      </wps:spPr>
                      <wps:txbx>
                        <w:txbxContent>
                          <w:p>
                            <w:pPr>
                              <w:pStyle w:val="Normal"/>
                              <w:rPr>
                                <w:color w:val="000080"/>
                              </w:rPr>
                            </w:pPr>
                            <w:r>
                              <w:rPr>
                                <w:color w:val="000080"/>
                              </w:rPr>
                              <w:t>No</w:t>
                            </w:r>
                          </w:p>
                        </w:txbxContent>
                      </wps:txbx>
                      <wps:bodyPr anchor="t" lIns="635" tIns="635" rIns="635" bIns="635">
                        <a:noAutofit/>
                      </wps:bodyPr>
                    </wps:wsp>
                  </a:graphicData>
                </a:graphic>
              </wp:anchor>
            </w:drawing>
          </mc:Choice>
          <mc:Fallback>
            <w:pict>
              <v:rect fillcolor="#FFFFFF" style="position:absolute;rotation:-0;width:25.05pt;height:14.75pt;mso-wrap-distance-left:9.05pt;mso-wrap-distance-right:9.05pt;mso-wrap-distance-top:0pt;mso-wrap-distance-bottom:0pt;margin-top:63.05pt;mso-position-vertical-relative:text;margin-left:272.85pt;mso-position-horizontal-relative:text">
                <v:textbox inset="0.000694444444444445in,0.000694444444444445in,0.000694444444444445in,0.000694444444444445in">
                  <w:txbxContent>
                    <w:p>
                      <w:pPr>
                        <w:pStyle w:val="Normal"/>
                        <w:rPr>
                          <w:color w:val="000080"/>
                        </w:rPr>
                      </w:pPr>
                      <w:r>
                        <w:rPr>
                          <w:color w:val="000080"/>
                        </w:rPr>
                        <w:t>No</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494405</wp:posOffset>
                </wp:positionH>
                <wp:positionV relativeFrom="paragraph">
                  <wp:posOffset>1100455</wp:posOffset>
                </wp:positionV>
                <wp:extent cx="318135" cy="187325"/>
                <wp:effectExtent l="0" t="0" r="0" b="0"/>
                <wp:wrapNone/>
                <wp:docPr id="413" name="Frame35"/>
                <a:graphic xmlns:a="http://schemas.openxmlformats.org/drawingml/2006/main">
                  <a:graphicData uri="http://schemas.microsoft.com/office/word/2010/wordprocessingShape">
                    <wps:wsp>
                      <wps:cNvSpPr txBox="1"/>
                      <wps:spPr>
                        <a:xfrm>
                          <a:off x="0" y="0"/>
                          <a:ext cx="318135" cy="187325"/>
                        </a:xfrm>
                        <a:prstGeom prst="rect"/>
                        <a:solidFill>
                          <a:srgbClr val="FFFFFF"/>
                        </a:solidFill>
                      </wps:spPr>
                      <wps:txbx>
                        <w:txbxContent>
                          <w:p>
                            <w:pPr>
                              <w:pStyle w:val="Normal"/>
                              <w:rPr>
                                <w:color w:val="000080"/>
                              </w:rPr>
                            </w:pPr>
                            <w:r>
                              <w:rPr>
                                <w:color w:val="000080"/>
                              </w:rPr>
                              <w:t>No</w:t>
                            </w:r>
                          </w:p>
                        </w:txbxContent>
                      </wps:txbx>
                      <wps:bodyPr anchor="t" lIns="635" tIns="635" rIns="635" bIns="635">
                        <a:noAutofit/>
                      </wps:bodyPr>
                    </wps:wsp>
                  </a:graphicData>
                </a:graphic>
              </wp:anchor>
            </w:drawing>
          </mc:Choice>
          <mc:Fallback>
            <w:pict>
              <v:rect fillcolor="#FFFFFF" style="position:absolute;rotation:-0;width:25.05pt;height:14.75pt;mso-wrap-distance-left:9.05pt;mso-wrap-distance-right:9.05pt;mso-wrap-distance-top:0pt;mso-wrap-distance-bottom:0pt;margin-top:86.65pt;mso-position-vertical-relative:text;margin-left:275.15pt;mso-position-horizontal-relative:text">
                <v:textbox inset="0.000694444444444445in,0.000694444444444445in,0.000694444444444445in,0.000694444444444445in">
                  <w:txbxContent>
                    <w:p>
                      <w:pPr>
                        <w:pStyle w:val="Normal"/>
                        <w:rPr>
                          <w:color w:val="000080"/>
                        </w:rPr>
                      </w:pPr>
                      <w:r>
                        <w:rPr>
                          <w:color w:val="000080"/>
                        </w:rPr>
                        <w:t>No</w:t>
                      </w:r>
                    </w:p>
                  </w:txbxContent>
                </v:textbox>
                <w10:wrap type="none"/>
              </v:rect>
            </w:pict>
          </mc:Fallback>
        </mc:AlternateContent>
      </w:r>
    </w:p>
    <w:p>
      <w:pPr>
        <w:pStyle w:val="Answe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val="false"/>
          <w:b w:val="false"/>
          <w:color w:val="000080"/>
          <w:sz w:val="24"/>
          <w:szCs w:val="24"/>
        </w:rPr>
      </w:pPr>
      <w:r>
        <w:rPr>
          <w:b w:val="false"/>
          <w:color w:val="000080"/>
          <w:sz w:val="24"/>
          <w:szCs w:val="24"/>
        </w:rPr>
        <w:t>½ each – round up</w:t>
      </w:r>
    </w:p>
    <w:p>
      <w:pPr>
        <w:pStyle w:val="Graphic"/>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80"/>
          <w:sz w:val="24"/>
          <w:szCs w:val="24"/>
        </w:rPr>
      </w:pPr>
      <w:r>
        <w:rPr>
          <w:b/>
          <w:color w:val="000080"/>
          <w:sz w:val="24"/>
          <w:szCs w:val="24"/>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3)</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sz w:val="24"/>
          <w:szCs w:val="24"/>
        </w:rPr>
        <w:t>6.</w:t>
      </w:r>
      <w:r>
        <w:rPr>
          <w:sz w:val="24"/>
          <w:szCs w:val="24"/>
        </w:rPr>
        <w:tab/>
        <w:t>Silicon tetrachloride, SiC1</w:t>
      </w:r>
      <w:r>
        <w:rPr>
          <w:sz w:val="24"/>
          <w:szCs w:val="24"/>
          <w:vertAlign w:val="subscript"/>
        </w:rPr>
        <w:t>4</w:t>
      </w:r>
      <w:r>
        <w:rPr>
          <w:sz w:val="24"/>
          <w:szCs w:val="24"/>
        </w:rPr>
        <w:t>, is a colourless liquid; its bonds are polar, but the molecule is not.  Explain.</w:t>
      </w:r>
    </w:p>
    <w:p>
      <w:pPr>
        <w:pStyle w:val="Answer"/>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b w:val="false"/>
          <w:b w:val="false"/>
          <w:color w:val="000080"/>
          <w:sz w:val="24"/>
          <w:szCs w:val="24"/>
        </w:rPr>
      </w:pPr>
      <w:r>
        <w:rPr>
          <w:sz w:val="24"/>
          <w:szCs w:val="24"/>
        </w:rPr>
        <w:tab/>
      </w:r>
      <w:r>
        <w:rPr>
          <w:b w:val="false"/>
          <w:color w:val="000080"/>
          <w:sz w:val="24"/>
          <w:szCs w:val="24"/>
        </w:rPr>
        <w:t xml:space="preserve">tetrahedral (1) </w:t>
      </w:r>
    </w:p>
    <w:p>
      <w:pPr>
        <w:pStyle w:val="Answer"/>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rPr/>
      </w:pPr>
      <w:r>
        <w:rPr>
          <w:b w:val="false"/>
          <w:color w:val="000080"/>
          <w:sz w:val="24"/>
          <w:szCs w:val="24"/>
        </w:rPr>
        <w:tab/>
        <w:t>so polarities (NOT charges) cancel / balance (1)</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80"/>
          <w:sz w:val="24"/>
          <w:szCs w:val="24"/>
        </w:rPr>
      </w:pPr>
      <w:r>
        <w:rPr>
          <w:b/>
          <w:color w:val="000080"/>
          <w:sz w:val="24"/>
          <w:szCs w:val="24"/>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2)</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pPr>
      <w:r>
        <w:rPr>
          <w:rFonts w:cs="Times New Roman" w:ascii="Times New Roman" w:hAnsi="Times New Roman"/>
          <w:u w:val="none"/>
        </w:rPr>
        <w:t xml:space="preserve">7.(i) </w:t>
      </w:r>
      <w:r>
        <w:rPr>
          <w:rFonts w:cs="Times New Roman" w:ascii="Times New Roman" w:hAnsi="Times New Roman"/>
          <w:b w:val="false"/>
          <w:u w:val="none"/>
        </w:rPr>
        <w:t>Define the term</w:t>
      </w:r>
      <w:r>
        <w:rPr>
          <w:rFonts w:cs="Times New Roman" w:ascii="Times New Roman" w:hAnsi="Times New Roman"/>
          <w:u w:val="none"/>
        </w:rPr>
        <w:t xml:space="preserve"> electronegativity </w:t>
      </w:r>
    </w:p>
    <w:p>
      <w:pPr>
        <w:pStyle w:val="Normal"/>
        <w:autoSpaceDE w:val="false"/>
        <w:rPr>
          <w:rFonts w:ascii="Verdana" w:hAnsi="Verdana" w:cs="Verdana"/>
          <w:color w:val="002060"/>
        </w:rPr>
      </w:pPr>
      <w:r>
        <w:rPr/>
        <w:tab/>
        <w:t>.........</w:t>
      </w:r>
      <w:r>
        <w:rPr>
          <w:rFonts w:cs="Verdana" w:ascii="Verdana" w:hAnsi="Verdana"/>
          <w:sz w:val="21"/>
          <w:szCs w:val="21"/>
        </w:rPr>
        <w:t xml:space="preserve"> </w:t>
      </w:r>
      <w:r>
        <w:rPr>
          <w:rFonts w:cs="Verdana" w:ascii="Verdana" w:hAnsi="Verdana"/>
          <w:color w:val="002060"/>
        </w:rPr>
        <w:t xml:space="preserve">The ability (of an atom) to attract/to pull/to draw the electrons </w:t>
      </w:r>
      <w:r>
        <w:rPr>
          <w:rFonts w:cs="Verdana" w:ascii="Verdana" w:hAnsi="Verdana"/>
          <w:b/>
          <w:bCs/>
          <w:color w:val="002060"/>
        </w:rPr>
        <w:t>(1)</w:t>
      </w:r>
      <w:r>
        <w:rPr>
          <w:rFonts w:cs="Verdana" w:ascii="Verdana" w:hAnsi="Verdana"/>
          <w:color w:val="002060"/>
        </w:rPr>
        <w:t xml:space="preserve"> in/of a covalent bond Allow ‘shared electron pair’ </w:t>
      </w:r>
      <w:r>
        <w:rPr>
          <w:rFonts w:cs="Verdana" w:ascii="Verdana" w:hAnsi="Verdana"/>
          <w:b/>
          <w:bCs/>
          <w:color w:val="002060"/>
        </w:rPr>
        <w:t>(1)</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color w:val="002060"/>
          <w:sz w:val="24"/>
          <w:szCs w:val="24"/>
        </w:rPr>
        <w:t>Allow species/element for  atom</w:t>
      </w:r>
      <w:r>
        <w:rPr>
          <w:color w:val="002060"/>
          <w:sz w:val="24"/>
          <w:szCs w:val="24"/>
        </w:rPr>
        <w: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rFonts w:ascii="Times New Roman" w:hAnsi="Times New Roman" w:cs="Times New Roman"/>
          <w:u w:val="none"/>
        </w:rPr>
      </w:pPr>
      <w:r>
        <w:rPr>
          <w:rFonts w:cs="Times New Roman" w:ascii="Times New Roman" w:hAnsi="Times New Roman"/>
          <w:u w:val="none"/>
        </w:rPr>
        <w:t>(2)</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u w:val="none"/>
        </w:rPr>
      </w:pPr>
      <w:r>
        <w:rPr>
          <w:rFonts w:cs="Times New Roman" w:ascii="Times New Roman" w:hAnsi="Times New Roman"/>
          <w:u w:val="none"/>
        </w:rPr>
        <w:t xml:space="preserve">7. (ii) </w:t>
      </w:r>
      <w:r>
        <w:rPr>
          <w:rFonts w:cs="Times New Roman" w:ascii="Times New Roman" w:hAnsi="Times New Roman"/>
          <w:b w:val="false"/>
          <w:u w:val="none"/>
        </w:rPr>
        <w:t>Some Pauling electronegativity values for selected elements are given below.</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u w:val="none"/>
        </w:rPr>
      </w:pPr>
      <w:r>
        <w:rPr>
          <w:rFonts w:cs="Times New Roman" w:ascii="Times New Roman" w:hAnsi="Times New Roman"/>
          <w:u w:val="none"/>
        </w:rPr>
      </w:r>
    </w:p>
    <w:tbl>
      <w:tblPr>
        <w:tblW w:w="8848" w:type="dxa"/>
        <w:jc w:val="left"/>
        <w:tblInd w:w="-113" w:type="dxa"/>
        <w:tblLayout w:type="fixed"/>
        <w:tblCellMar>
          <w:top w:w="0" w:type="dxa"/>
          <w:left w:w="108" w:type="dxa"/>
          <w:bottom w:w="0" w:type="dxa"/>
          <w:right w:w="108" w:type="dxa"/>
        </w:tblCellMar>
      </w:tblPr>
      <w:tblGrid>
        <w:gridCol w:w="1264"/>
        <w:gridCol w:w="1264"/>
        <w:gridCol w:w="1264"/>
        <w:gridCol w:w="1264"/>
        <w:gridCol w:w="1264"/>
        <w:gridCol w:w="1264"/>
        <w:gridCol w:w="1264"/>
      </w:tblGrid>
      <w:tr>
        <w:trPr>
          <w:trHeight w:val="359" w:hRule="atLeast"/>
        </w:trPr>
        <w:tc>
          <w:tcPr>
            <w:tcW w:w="12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u w:val="none"/>
              </w:rPr>
            </w:pPr>
            <w:r>
              <w:rPr>
                <w:rFonts w:cs="Times New Roman" w:ascii="Times New Roman" w:hAnsi="Times New Roman"/>
                <w:u w:val="none"/>
              </w:rPr>
              <w:t>H</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u w:val="none"/>
              </w:rPr>
            </w:pPr>
            <w:r>
              <w:rPr>
                <w:rFonts w:cs="Times New Roman" w:ascii="Times New Roman" w:hAnsi="Times New Roman"/>
                <w:u w:val="none"/>
              </w:rPr>
              <w:t>2.1</w:t>
            </w:r>
          </w:p>
        </w:tc>
        <w:tc>
          <w:tcPr>
            <w:tcW w:w="7584" w:type="dxa"/>
            <w:gridSpan w:val="6"/>
            <w:tcBorders/>
            <w:tcMar>
              <w:left w:w="0" w:type="dxa"/>
              <w:right w:w="0" w:type="dxa"/>
            </w:tcMar>
          </w:tcPr>
          <w:p>
            <w:pPr>
              <w:pStyle w:val="Normal"/>
              <w:snapToGrid w:val="false"/>
              <w:rPr>
                <w:rFonts w:ascii="Times New Roman" w:hAnsi="Times New Roman" w:cs="Times New Roman"/>
                <w:u w:val="none"/>
              </w:rPr>
            </w:pPr>
            <w:r>
              <w:rPr>
                <w:rFonts w:cs="Times New Roman" w:ascii="Times New Roman" w:hAnsi="Times New Roman"/>
                <w:u w:val="none"/>
              </w:rPr>
            </w:r>
          </w:p>
        </w:tc>
      </w:tr>
      <w:tr>
        <w:trPr>
          <w:trHeight w:val="359" w:hRule="atLeast"/>
        </w:trPr>
        <w:tc>
          <w:tcPr>
            <w:tcW w:w="12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u w:val="none"/>
              </w:rPr>
            </w:pPr>
            <w:r>
              <w:rPr>
                <w:rFonts w:cs="Times New Roman" w:ascii="Times New Roman" w:hAnsi="Times New Roman"/>
                <w:u w:val="none"/>
              </w:rPr>
              <w:t>L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u w:val="none"/>
              </w:rPr>
            </w:pPr>
            <w:r>
              <w:rPr>
                <w:rFonts w:cs="Times New Roman" w:ascii="Times New Roman" w:hAnsi="Times New Roman"/>
                <w:u w:val="none"/>
              </w:rPr>
              <w:t>1.0</w:t>
            </w:r>
          </w:p>
        </w:tc>
        <w:tc>
          <w:tcPr>
            <w:tcW w:w="12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u w:val="none"/>
              </w:rPr>
            </w:pPr>
            <w:r>
              <w:rPr>
                <w:rFonts w:cs="Times New Roman" w:ascii="Times New Roman" w:hAnsi="Times New Roman"/>
                <w:u w:val="none"/>
              </w:rPr>
              <w:t>B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u w:val="none"/>
              </w:rPr>
            </w:pPr>
            <w:r>
              <w:rPr>
                <w:rFonts w:cs="Times New Roman" w:ascii="Times New Roman" w:hAnsi="Times New Roman"/>
                <w:u w:val="none"/>
              </w:rPr>
              <w:t>1.5</w:t>
            </w:r>
          </w:p>
        </w:tc>
        <w:tc>
          <w:tcPr>
            <w:tcW w:w="12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u w:val="none"/>
              </w:rPr>
            </w:pPr>
            <w:r>
              <w:rPr>
                <w:rFonts w:cs="Times New Roman" w:ascii="Times New Roman" w:hAnsi="Times New Roman"/>
                <w:u w:val="none"/>
              </w:rPr>
              <w:t>B</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u w:val="none"/>
              </w:rPr>
            </w:pPr>
            <w:r>
              <w:rPr>
                <w:rFonts w:cs="Times New Roman" w:ascii="Times New Roman" w:hAnsi="Times New Roman"/>
                <w:u w:val="none"/>
              </w:rPr>
              <w:t>2.0</w:t>
            </w:r>
          </w:p>
        </w:tc>
        <w:tc>
          <w:tcPr>
            <w:tcW w:w="12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u w:val="none"/>
              </w:rPr>
            </w:pPr>
            <w:r>
              <w:rPr>
                <w:rFonts w:cs="Times New Roman" w:ascii="Times New Roman" w:hAnsi="Times New Roman"/>
                <w:u w:val="none"/>
              </w:rPr>
              <w:t>C</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u w:val="none"/>
              </w:rPr>
            </w:pPr>
            <w:r>
              <w:rPr>
                <w:rFonts w:cs="Times New Roman" w:ascii="Times New Roman" w:hAnsi="Times New Roman"/>
                <w:u w:val="none"/>
              </w:rPr>
              <w:t>2.5</w:t>
            </w:r>
          </w:p>
        </w:tc>
        <w:tc>
          <w:tcPr>
            <w:tcW w:w="12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u w:val="none"/>
              </w:rPr>
            </w:pPr>
            <w:r>
              <w:rPr>
                <w:rFonts w:cs="Times New Roman" w:ascii="Times New Roman" w:hAnsi="Times New Roman"/>
                <w:u w:val="none"/>
              </w:rPr>
              <w:t>N</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u w:val="none"/>
              </w:rPr>
            </w:pPr>
            <w:r>
              <w:rPr>
                <w:rFonts w:cs="Times New Roman" w:ascii="Times New Roman" w:hAnsi="Times New Roman"/>
                <w:u w:val="none"/>
              </w:rPr>
              <w:t>3.0</w:t>
            </w:r>
          </w:p>
        </w:tc>
        <w:tc>
          <w:tcPr>
            <w:tcW w:w="12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u w:val="none"/>
              </w:rPr>
            </w:pPr>
            <w:r>
              <w:rPr>
                <w:rFonts w:cs="Times New Roman" w:ascii="Times New Roman" w:hAnsi="Times New Roman"/>
                <w:u w:val="none"/>
              </w:rPr>
              <w: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u w:val="none"/>
              </w:rPr>
            </w:pPr>
            <w:r>
              <w:rPr>
                <w:rFonts w:cs="Times New Roman" w:ascii="Times New Roman" w:hAnsi="Times New Roman"/>
                <w:u w:val="none"/>
              </w:rPr>
              <w:t>3.5</w:t>
            </w:r>
          </w:p>
        </w:tc>
        <w:tc>
          <w:tcPr>
            <w:tcW w:w="12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u w:val="none"/>
              </w:rPr>
            </w:pPr>
            <w:r>
              <w:rPr>
                <w:rFonts w:cs="Times New Roman" w:ascii="Times New Roman" w:hAnsi="Times New Roman"/>
                <w:u w:val="none"/>
              </w:rPr>
              <w:t>F</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u w:val="none"/>
              </w:rPr>
            </w:pPr>
            <w:r>
              <w:rPr>
                <w:rFonts w:cs="Times New Roman" w:ascii="Times New Roman" w:hAnsi="Times New Roman"/>
                <w:u w:val="none"/>
              </w:rPr>
              <w:t>4.0</w:t>
            </w:r>
          </w:p>
        </w:tc>
      </w:tr>
      <w:tr>
        <w:trPr>
          <w:trHeight w:val="376" w:hRule="atLeast"/>
        </w:trPr>
        <w:tc>
          <w:tcPr>
            <w:tcW w:w="12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u w:val="none"/>
              </w:rPr>
            </w:pPr>
            <w:r>
              <w:rPr>
                <w:rFonts w:cs="Times New Roman" w:ascii="Times New Roman" w:hAnsi="Times New Roman"/>
                <w:u w:val="none"/>
              </w:rPr>
              <w:t>N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u w:val="none"/>
              </w:rPr>
            </w:pPr>
            <w:r>
              <w:rPr>
                <w:rFonts w:cs="Times New Roman" w:ascii="Times New Roman" w:hAnsi="Times New Roman"/>
                <w:u w:val="none"/>
              </w:rPr>
              <w:t>0.9</w:t>
            </w:r>
          </w:p>
        </w:tc>
        <w:tc>
          <w:tcPr>
            <w:tcW w:w="12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u w:val="none"/>
              </w:rPr>
            </w:pPr>
            <w:r>
              <w:rPr>
                <w:rFonts w:cs="Times New Roman" w:ascii="Times New Roman" w:hAnsi="Times New Roman"/>
                <w:u w:val="none"/>
              </w:rPr>
              <w:t>M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u w:val="none"/>
              </w:rPr>
            </w:pPr>
            <w:r>
              <w:rPr>
                <w:rFonts w:cs="Times New Roman" w:ascii="Times New Roman" w:hAnsi="Times New Roman"/>
                <w:u w:val="none"/>
              </w:rPr>
              <w:t>1.2</w:t>
            </w:r>
          </w:p>
        </w:tc>
        <w:tc>
          <w:tcPr>
            <w:tcW w:w="12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u w:val="none"/>
              </w:rPr>
            </w:pPr>
            <w:r>
              <w:rPr>
                <w:rFonts w:cs="Times New Roman" w:ascii="Times New Roman" w:hAnsi="Times New Roman"/>
                <w:u w:val="none"/>
              </w:rPr>
              <w:t>Al</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u w:val="none"/>
              </w:rPr>
            </w:pPr>
            <w:r>
              <w:rPr>
                <w:rFonts w:cs="Times New Roman" w:ascii="Times New Roman" w:hAnsi="Times New Roman"/>
                <w:u w:val="none"/>
              </w:rPr>
              <w:t>1.5</w:t>
            </w:r>
          </w:p>
        </w:tc>
        <w:tc>
          <w:tcPr>
            <w:tcW w:w="12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u w:val="none"/>
              </w:rPr>
            </w:pPr>
            <w:r>
              <w:rPr>
                <w:rFonts w:cs="Times New Roman" w:ascii="Times New Roman" w:hAnsi="Times New Roman"/>
                <w:u w:val="none"/>
              </w:rPr>
              <w:t>S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u w:val="none"/>
              </w:rPr>
            </w:pPr>
            <w:r>
              <w:rPr>
                <w:rFonts w:cs="Times New Roman" w:ascii="Times New Roman" w:hAnsi="Times New Roman"/>
                <w:u w:val="none"/>
              </w:rPr>
              <w:t>1.8</w:t>
            </w:r>
          </w:p>
        </w:tc>
        <w:tc>
          <w:tcPr>
            <w:tcW w:w="12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u w:val="none"/>
              </w:rPr>
            </w:pPr>
            <w:r>
              <w:rPr>
                <w:rFonts w:cs="Times New Roman" w:ascii="Times New Roman" w:hAnsi="Times New Roman"/>
                <w:u w:val="none"/>
              </w:rPr>
              <w:t>P</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u w:val="none"/>
              </w:rPr>
            </w:pPr>
            <w:r>
              <w:rPr>
                <w:rFonts w:cs="Times New Roman" w:ascii="Times New Roman" w:hAnsi="Times New Roman"/>
                <w:u w:val="none"/>
              </w:rPr>
              <w:t>2.1</w:t>
            </w:r>
          </w:p>
        </w:tc>
        <w:tc>
          <w:tcPr>
            <w:tcW w:w="12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u w:val="none"/>
              </w:rPr>
            </w:pPr>
            <w:r>
              <w:rPr>
                <w:rFonts w:cs="Times New Roman" w:ascii="Times New Roman" w:hAnsi="Times New Roman"/>
                <w:u w:val="none"/>
              </w:rPr>
              <w:t>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u w:val="none"/>
              </w:rPr>
            </w:pPr>
            <w:r>
              <w:rPr>
                <w:rFonts w:cs="Times New Roman" w:ascii="Times New Roman" w:hAnsi="Times New Roman"/>
                <w:u w:val="none"/>
              </w:rPr>
              <w:t>2.5</w:t>
            </w:r>
          </w:p>
        </w:tc>
        <w:tc>
          <w:tcPr>
            <w:tcW w:w="12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u w:val="none"/>
              </w:rPr>
            </w:pPr>
            <w:r>
              <w:rPr>
                <w:rFonts w:cs="Times New Roman" w:ascii="Times New Roman" w:hAnsi="Times New Roman"/>
                <w:u w:val="none"/>
              </w:rPr>
              <w:t>Cl</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u w:val="none"/>
              </w:rPr>
            </w:pPr>
            <w:r>
              <w:rPr>
                <w:rFonts w:cs="Times New Roman" w:ascii="Times New Roman" w:hAnsi="Times New Roman"/>
                <w:u w:val="none"/>
              </w:rPr>
              <w:t>3.0</w:t>
            </w:r>
          </w:p>
        </w:tc>
      </w:tr>
    </w:tbl>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u w:val="none"/>
        </w:rPr>
      </w:pPr>
      <w:r>
        <w:rPr>
          <w:rFonts w:cs="Times New Roman" w:ascii="Times New Roman" w:hAnsi="Times New Roman"/>
          <w:u w:val="none"/>
        </w:rPr>
        <w:tab/>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t>Using the values in the table above, compare the polarity of the bonds in a molecule of metha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with that found in a molecule of sila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u w:val="none"/>
        </w:rPr>
      </w:pPr>
      <w:r>
        <w:rPr>
          <w:rFonts w:cs="Times New Roman" w:ascii="Times New Roman" w:hAnsi="Times New Roman"/>
          <w:b w:val="false"/>
          <w:u w:val="none"/>
        </w:rPr>
        <w:t xml:space="preserve">Comment on the significance of any difference </w:t>
      </w:r>
    </w:p>
    <w:p>
      <w:pPr>
        <w:pStyle w:val="Normal"/>
        <w:autoSpaceDE w:val="false"/>
        <w:rPr>
          <w:rFonts w:ascii="Verdana" w:hAnsi="Verdana" w:cs="Verdana"/>
          <w:b/>
          <w:b/>
          <w:bCs/>
          <w:color w:val="002060"/>
        </w:rPr>
      </w:pPr>
      <w:r>
        <w:rPr>
          <w:rFonts w:cs="Verdana" w:ascii="Verdana" w:hAnsi="Verdana"/>
          <w:b/>
          <w:bCs/>
          <w:color w:val="002060"/>
        </w:rPr>
        <w:t>Point 1</w:t>
      </w:r>
    </w:p>
    <w:p>
      <w:pPr>
        <w:pStyle w:val="Normal"/>
        <w:autoSpaceDE w:val="false"/>
        <w:rPr>
          <w:rFonts w:ascii="Verdana" w:hAnsi="Verdana" w:cs="Verdana"/>
          <w:color w:val="002060"/>
        </w:rPr>
      </w:pPr>
      <w:r>
        <w:rPr>
          <w:rFonts w:cs="Verdana" w:ascii="Verdana" w:hAnsi="Verdana"/>
          <w:color w:val="002060"/>
        </w:rPr>
        <w:t>In methane difference is 0.4 and silane difference is</w:t>
      </w:r>
    </w:p>
    <w:p>
      <w:pPr>
        <w:pStyle w:val="Normal"/>
        <w:autoSpaceDE w:val="false"/>
        <w:rPr>
          <w:rFonts w:ascii="Verdana" w:hAnsi="Verdana" w:cs="Verdana"/>
          <w:color w:val="002060"/>
        </w:rPr>
      </w:pPr>
      <w:r>
        <w:rPr>
          <w:rFonts w:cs="Verdana" w:ascii="Verdana" w:hAnsi="Verdana"/>
          <w:color w:val="002060"/>
        </w:rPr>
        <w:t>0.3/Methane has a difference of 0.1 more than silane</w:t>
      </w:r>
    </w:p>
    <w:p>
      <w:pPr>
        <w:pStyle w:val="Normal"/>
        <w:autoSpaceDE w:val="false"/>
        <w:rPr>
          <w:rFonts w:ascii="Verdana" w:hAnsi="Verdana" w:cs="Verdana"/>
          <w:b/>
          <w:b/>
          <w:bCs/>
          <w:color w:val="002060"/>
        </w:rPr>
      </w:pPr>
      <w:r>
        <w:rPr>
          <w:rFonts w:cs="Verdana" w:ascii="Verdana" w:hAnsi="Verdana"/>
          <w:b/>
          <w:bCs/>
          <w:color w:val="002060"/>
        </w:rPr>
        <w:t>(1)</w:t>
      </w:r>
    </w:p>
    <w:p>
      <w:pPr>
        <w:pStyle w:val="Normal"/>
        <w:autoSpaceDE w:val="false"/>
        <w:rPr>
          <w:rFonts w:ascii="Verdana" w:hAnsi="Verdana" w:cs="Verdana"/>
          <w:b/>
          <w:b/>
          <w:bCs/>
          <w:color w:val="002060"/>
        </w:rPr>
      </w:pPr>
      <w:r>
        <w:rPr>
          <w:rFonts w:cs="Verdana" w:ascii="Verdana" w:hAnsi="Verdana"/>
          <w:b/>
          <w:bCs/>
          <w:color w:val="002060"/>
        </w:rPr>
        <w:t>Marking Point 2</w:t>
      </w:r>
    </w:p>
    <w:p>
      <w:pPr>
        <w:pStyle w:val="Normal"/>
        <w:autoSpaceDE w:val="false"/>
        <w:rPr>
          <w:rFonts w:ascii="Verdana" w:hAnsi="Verdana" w:cs="Verdana"/>
          <w:color w:val="002060"/>
        </w:rPr>
      </w:pPr>
      <w:r>
        <w:rPr>
          <w:rFonts w:cs="Verdana" w:ascii="Verdana" w:hAnsi="Verdana"/>
          <w:color w:val="002060"/>
        </w:rPr>
        <w:t>Hydrogen is more electronegative than silicon but less</w:t>
      </w:r>
    </w:p>
    <w:p>
      <w:pPr>
        <w:pStyle w:val="Normal"/>
        <w:autoSpaceDE w:val="false"/>
        <w:rPr>
          <w:rFonts w:ascii="Verdana" w:hAnsi="Verdana" w:cs="Verdana"/>
          <w:color w:val="002060"/>
        </w:rPr>
      </w:pPr>
      <w:r>
        <w:rPr>
          <w:rFonts w:cs="Verdana" w:ascii="Verdana" w:hAnsi="Verdana"/>
          <w:color w:val="002060"/>
        </w:rPr>
        <w:t>electronegative than carbon</w:t>
      </w:r>
    </w:p>
    <w:p>
      <w:pPr>
        <w:pStyle w:val="Normal"/>
        <w:autoSpaceDE w:val="false"/>
        <w:rPr>
          <w:rFonts w:ascii="Verdana" w:hAnsi="Verdana" w:cs="Verdana"/>
          <w:color w:val="002060"/>
        </w:rPr>
      </w:pPr>
      <w:r>
        <w:rPr>
          <w:rFonts w:cs="Verdana" w:ascii="Verdana" w:hAnsi="Verdana"/>
          <w:color w:val="002060"/>
        </w:rPr>
        <w:t>OR</w:t>
      </w:r>
    </w:p>
    <w:p>
      <w:pPr>
        <w:pStyle w:val="Normal"/>
        <w:autoSpaceDE w:val="false"/>
        <w:rPr/>
      </w:pPr>
      <w:r>
        <w:rPr>
          <w:rFonts w:cs="Verdana" w:ascii="Verdana" w:hAnsi="Verdana"/>
          <w:color w:val="002060"/>
        </w:rPr>
        <w:t>In methane, hydrogen will have a δ+ charge but in</w:t>
      </w:r>
    </w:p>
    <w:p>
      <w:pPr>
        <w:pStyle w:val="Normal"/>
        <w:autoSpaceDE w:val="false"/>
        <w:rPr>
          <w:rFonts w:ascii="Verdana" w:hAnsi="Verdana" w:cs="Verdana"/>
          <w:color w:val="002060"/>
        </w:rPr>
      </w:pPr>
      <w:r>
        <w:rPr>
          <w:rFonts w:cs="Verdana" w:ascii="Verdana" w:hAnsi="Verdana"/>
          <w:color w:val="002060"/>
        </w:rPr>
        <w:t>silane hydrogen will have a δ- charge</w:t>
      </w:r>
    </w:p>
    <w:p>
      <w:pPr>
        <w:pStyle w:val="Normal"/>
        <w:autoSpaceDE w:val="false"/>
        <w:rPr>
          <w:rFonts w:ascii="Verdana" w:hAnsi="Verdana" w:cs="Verdana"/>
          <w:color w:val="002060"/>
        </w:rPr>
      </w:pPr>
      <w:r>
        <w:rPr>
          <w:rFonts w:cs="Verdana" w:ascii="Verdana" w:hAnsi="Verdana"/>
          <w:color w:val="002060"/>
        </w:rPr>
        <w:t>OR</w:t>
      </w:r>
    </w:p>
    <w:p>
      <w:pPr>
        <w:pStyle w:val="Normal"/>
        <w:autoSpaceDE w:val="false"/>
        <w:rPr>
          <w:rFonts w:ascii="Verdana" w:hAnsi="Verdana" w:cs="Verdana"/>
          <w:color w:val="002060"/>
        </w:rPr>
      </w:pPr>
      <w:r>
        <w:rPr>
          <w:rFonts w:cs="Verdana" w:ascii="Verdana" w:hAnsi="Verdana"/>
          <w:color w:val="002060"/>
        </w:rPr>
        <w:t>The C-H bonds in methane are more polar (than the</w:t>
      </w:r>
    </w:p>
    <w:p>
      <w:pPr>
        <w:pStyle w:val="Normal"/>
        <w:autoSpaceDE w:val="false"/>
        <w:rPr/>
      </w:pPr>
      <w:r>
        <w:rPr>
          <w:rFonts w:cs="Verdana" w:ascii="Verdana" w:hAnsi="Verdana"/>
          <w:color w:val="002060"/>
        </w:rPr>
        <w:t xml:space="preserve">Si-H bonds in silane) </w:t>
      </w:r>
      <w:r>
        <w:rPr>
          <w:rFonts w:cs="Verdana" w:ascii="Verdana" w:hAnsi="Verdana"/>
          <w:b/>
          <w:bCs/>
          <w:color w:val="002060"/>
        </w:rPr>
        <w:t>(1)</w:t>
      </w:r>
    </w:p>
    <w:p>
      <w:pPr>
        <w:pStyle w:val="Normal"/>
        <w:autoSpaceDE w:val="false"/>
        <w:rPr>
          <w:rFonts w:ascii="Verdana" w:hAnsi="Verdana" w:cs="Verdana"/>
          <w:b/>
          <w:b/>
          <w:bCs/>
          <w:color w:val="002060"/>
        </w:rPr>
      </w:pPr>
      <w:r>
        <w:rPr>
          <w:rFonts w:cs="Verdana" w:ascii="Verdana" w:hAnsi="Verdana"/>
          <w:b/>
          <w:bCs/>
          <w:color w:val="002060"/>
        </w:rPr>
        <w:t>Marking Point 3</w:t>
      </w:r>
    </w:p>
    <w:p>
      <w:pPr>
        <w:pStyle w:val="Normal"/>
        <w:autoSpaceDE w:val="false"/>
        <w:rPr>
          <w:rFonts w:ascii="Verdana" w:hAnsi="Verdana" w:cs="Verdana"/>
          <w:color w:val="002060"/>
        </w:rPr>
      </w:pPr>
      <w:r>
        <w:rPr>
          <w:rFonts w:cs="Verdana" w:ascii="Verdana" w:hAnsi="Verdana"/>
          <w:color w:val="002060"/>
        </w:rPr>
        <w:t>The difference is small and so not significant, or has a</w:t>
      </w:r>
    </w:p>
    <w:p>
      <w:pPr>
        <w:pStyle w:val="Normal"/>
        <w:autoSpaceDE w:val="false"/>
        <w:rPr/>
      </w:pPr>
      <w:r>
        <w:rPr>
          <w:rFonts w:cs="Verdana" w:ascii="Verdana" w:hAnsi="Verdana"/>
          <w:color w:val="002060"/>
        </w:rPr>
        <w:t xml:space="preserve">minor effect </w:t>
      </w:r>
      <w:r>
        <w:rPr>
          <w:rFonts w:cs="Verdana" w:ascii="Verdana" w:hAnsi="Verdana"/>
          <w:b/>
          <w:bCs/>
          <w:color w:val="002060"/>
        </w:rPr>
        <w:t>(1)</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2060"/>
          <w:sz w:val="24"/>
          <w:szCs w:val="24"/>
        </w:rPr>
      </w:pPr>
      <w:r>
        <w:rPr>
          <w:rFonts w:cs="Verdana" w:ascii="Verdana" w:hAnsi="Verdana"/>
          <w:color w:val="002060"/>
          <w:sz w:val="24"/>
          <w:szCs w:val="24"/>
        </w:rPr>
        <w:t>Ignore references to bond strength</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pPr>
      <w:r>
        <w:rPr>
          <w:rFonts w:cs="Times New Roman" w:ascii="Times New Roman" w:hAnsi="Times New Roman"/>
          <w:u w:val="none"/>
        </w:rPr>
        <w:t xml:space="preserve"> </w:t>
      </w:r>
      <w:r>
        <w:rPr>
          <w:rFonts w:cs="Times New Roman" w:ascii="Times New Roman" w:hAnsi="Times New Roman"/>
          <w:u w:val="none"/>
        </w:rPr>
        <w:t xml:space="preserve">( iii) </w:t>
      </w:r>
      <w:r>
        <w:rPr>
          <w:rFonts w:cs="Times New Roman" w:ascii="Times New Roman" w:hAnsi="Times New Roman"/>
          <w:b w:val="false"/>
          <w:u w:val="none"/>
        </w:rPr>
        <w:t xml:space="preserve">Using the table in 7 (ii), choose an element which, when covalently bonded to hydrogen, forms a molecule containing bonds that are more polar than those in silane of methane. Give the formula of the hydride of your chosen element and state the electronegativity difference. </w:t>
      </w:r>
    </w:p>
    <w:p>
      <w:pPr>
        <w:pStyle w:val="Normal"/>
        <w:autoSpaceDE w:val="false"/>
        <w:rPr>
          <w:rFonts w:ascii="Verdana" w:hAnsi="Verdana" w:cs="Verdana"/>
          <w:color w:val="002060"/>
        </w:rPr>
      </w:pPr>
      <w:r>
        <w:rPr>
          <w:rFonts w:cs="Verdana" w:ascii="Verdana" w:hAnsi="Verdana"/>
          <w:color w:val="002060"/>
        </w:rPr>
        <w:t>Any suitable example and electronegativity difference</w:t>
      </w:r>
    </w:p>
    <w:p>
      <w:pPr>
        <w:pStyle w:val="Normal"/>
        <w:autoSpaceDE w:val="false"/>
        <w:rPr>
          <w:rFonts w:ascii="Verdana" w:hAnsi="Verdana" w:cs="Verdana"/>
          <w:color w:val="002060"/>
        </w:rPr>
      </w:pPr>
      <w:r>
        <w:rPr>
          <w:rFonts w:cs="Verdana" w:ascii="Verdana" w:hAnsi="Verdana"/>
          <w:color w:val="002060"/>
        </w:rPr>
        <w:t>scores 2 marks</w:t>
      </w:r>
    </w:p>
    <w:p>
      <w:pPr>
        <w:pStyle w:val="Normal"/>
        <w:autoSpaceDE w:val="false"/>
        <w:rPr/>
      </w:pPr>
      <w:r>
        <w:rPr>
          <w:rFonts w:cs="Verdana" w:ascii="Verdana" w:hAnsi="Verdana"/>
          <w:color w:val="002060"/>
        </w:rPr>
        <w:t xml:space="preserve">NH3/H2O/HF/HCl </w:t>
      </w:r>
      <w:r>
        <w:rPr>
          <w:rFonts w:cs="Verdana" w:ascii="Verdana" w:hAnsi="Verdana"/>
          <w:b/>
          <w:bCs/>
          <w:color w:val="002060"/>
        </w:rPr>
        <w:t>(1)</w:t>
      </w:r>
    </w:p>
    <w:p>
      <w:pPr>
        <w:pStyle w:val="Normal"/>
        <w:autoSpaceDE w:val="false"/>
        <w:rPr/>
      </w:pPr>
      <w:r>
        <w:rPr>
          <w:rFonts w:cs="Verdana" w:ascii="Verdana" w:hAnsi="Verdana"/>
          <w:color w:val="002060"/>
        </w:rPr>
        <w:t xml:space="preserve">0.9/1.4/1.9/0.9 </w:t>
      </w:r>
      <w:r>
        <w:rPr>
          <w:rFonts w:cs="Verdana" w:ascii="Verdana" w:hAnsi="Verdana"/>
          <w:b/>
          <w:bCs/>
          <w:color w:val="002060"/>
        </w:rPr>
        <w:t>(1)</w:t>
      </w:r>
    </w:p>
    <w:p>
      <w:pPr>
        <w:pStyle w:val="Normal"/>
        <w:autoSpaceDE w:val="false"/>
        <w:rPr>
          <w:rFonts w:ascii="Verdana" w:hAnsi="Verdana" w:cs="Verdana"/>
          <w:color w:val="002060"/>
        </w:rPr>
      </w:pPr>
      <w:r>
        <w:rPr>
          <w:rFonts w:cs="Verdana" w:ascii="Verdana" w:hAnsi="Verdana"/>
          <w:color w:val="002060"/>
        </w:rPr>
        <w:t>Second mark consequential on the first, but if the</w:t>
      </w:r>
    </w:p>
    <w:p>
      <w:pPr>
        <w:pStyle w:val="Normal"/>
        <w:autoSpaceDE w:val="false"/>
        <w:rPr>
          <w:rFonts w:ascii="Verdana" w:hAnsi="Verdana" w:cs="Verdana"/>
          <w:color w:val="002060"/>
        </w:rPr>
      </w:pPr>
      <w:r>
        <w:rPr>
          <w:rFonts w:cs="Verdana" w:ascii="Verdana" w:hAnsi="Verdana"/>
          <w:color w:val="002060"/>
        </w:rPr>
        <w:t>formula is incorrect, e.g. HF2, but the difference is</w:t>
      </w:r>
    </w:p>
    <w:p>
      <w:pPr>
        <w:pStyle w:val="Normal"/>
        <w:autoSpaceDE w:val="false"/>
        <w:rPr>
          <w:rFonts w:ascii="Verdana" w:hAnsi="Verdana" w:cs="Verdana"/>
          <w:color w:val="002060"/>
        </w:rPr>
      </w:pPr>
      <w:r>
        <w:rPr>
          <w:rFonts w:cs="Verdana" w:ascii="Verdana" w:hAnsi="Verdana"/>
          <w:color w:val="002060"/>
        </w:rPr>
        <w:t>correct of 1.9, then allow second mark.</w:t>
      </w:r>
    </w:p>
    <w:p>
      <w:pPr>
        <w:pStyle w:val="Normal"/>
        <w:autoSpaceDE w:val="false"/>
        <w:rPr>
          <w:rFonts w:ascii="Verdana" w:hAnsi="Verdana" w:cs="Verdana"/>
          <w:color w:val="002060"/>
        </w:rPr>
      </w:pPr>
      <w:r>
        <w:rPr>
          <w:rFonts w:cs="Verdana" w:ascii="Verdana" w:hAnsi="Verdana"/>
          <w:color w:val="002060"/>
        </w:rPr>
        <w:t>Allow one mark for an ionically-bonded hydride with a</w:t>
      </w:r>
    </w:p>
    <w:p>
      <w:pPr>
        <w:pStyle w:val="Normal"/>
        <w:autoSpaceDE w:val="false"/>
        <w:rPr>
          <w:rFonts w:ascii="Verdana" w:hAnsi="Verdana" w:cs="Verdana"/>
          <w:color w:val="002060"/>
        </w:rPr>
      </w:pPr>
      <w:r>
        <w:rPr>
          <w:rFonts w:cs="Verdana" w:ascii="Verdana" w:hAnsi="Verdana"/>
          <w:color w:val="002060"/>
        </w:rPr>
        <w:t>correct electronegativity difference greater than 0.4,</w:t>
      </w:r>
    </w:p>
    <w:p>
      <w:pPr>
        <w:pStyle w:val="Normal"/>
        <w:autoSpaceDE w:val="false"/>
        <w:rPr/>
      </w:pPr>
      <w:r>
        <w:rPr>
          <w:rFonts w:cs="Verdana" w:ascii="Verdana" w:hAnsi="Verdana"/>
          <w:color w:val="002060"/>
        </w:rPr>
        <w:t>e.g. NaH and 1.2 (1) Allow H2S and the difference of 0.4 for 1 mark</w:t>
      </w:r>
      <w:r>
        <w:rPr>
          <w:rFonts w:cs="Verdana" w:ascii="Verdana" w:hAnsi="Verdana"/>
          <w:sz w:val="21"/>
          <w:szCs w:val="21"/>
        </w:rPr>
        <w:t xml:space="preserve">. </w:t>
      </w:r>
    </w:p>
    <w:p>
      <w:pPr>
        <w:pStyle w:val="Normal"/>
        <w:autoSpaceDE w:val="false"/>
        <w:rPr>
          <w:rFonts w:ascii="Verdana" w:hAnsi="Verdana" w:cs="Verdana"/>
          <w:sz w:val="21"/>
          <w:szCs w:val="21"/>
        </w:rPr>
      </w:pPr>
      <w:r>
        <w:rPr>
          <w:rFonts w:cs="Verdana" w:ascii="Verdana" w:hAnsi="Verdana"/>
          <w:sz w:val="21"/>
          <w:szCs w:val="21"/>
        </w:rPr>
      </w:r>
    </w:p>
    <w:p>
      <w:pPr>
        <w:pStyle w:val="Normal"/>
        <w:autoSpaceDE w:val="false"/>
        <w:rPr>
          <w:rFonts w:ascii="Verdana" w:hAnsi="Verdana" w:cs="Verdana"/>
          <w:color w:val="002060"/>
          <w:sz w:val="21"/>
          <w:szCs w:val="21"/>
        </w:rPr>
      </w:pPr>
      <w:r>
        <w:rPr>
          <w:rFonts w:cs="Verdana" w:ascii="Verdana" w:hAnsi="Verdana"/>
          <w:color w:val="002060"/>
          <w:sz w:val="21"/>
          <w:szCs w:val="21"/>
        </w:rPr>
        <w:t>REJECT BH</w:t>
      </w:r>
      <w:r>
        <w:rPr>
          <w:rFonts w:cs="Verdana" w:ascii="Verdana" w:hAnsi="Verdana"/>
          <w:color w:val="002060"/>
          <w:sz w:val="13"/>
          <w:szCs w:val="13"/>
        </w:rPr>
        <w:t xml:space="preserve">3 </w:t>
      </w:r>
      <w:r>
        <w:rPr>
          <w:rFonts w:cs="Verdana" w:ascii="Verdana" w:hAnsi="Verdana"/>
          <w:color w:val="002060"/>
          <w:sz w:val="21"/>
          <w:szCs w:val="21"/>
        </w:rPr>
        <w:t>/ B</w:t>
      </w:r>
      <w:r>
        <w:rPr>
          <w:rFonts w:cs="Verdana" w:ascii="Verdana" w:hAnsi="Verdana"/>
          <w:color w:val="002060"/>
          <w:sz w:val="13"/>
          <w:szCs w:val="13"/>
        </w:rPr>
        <w:t>2</w:t>
      </w:r>
      <w:r>
        <w:rPr>
          <w:rFonts w:cs="Verdana" w:ascii="Verdana" w:hAnsi="Verdana"/>
          <w:color w:val="002060"/>
          <w:sz w:val="21"/>
          <w:szCs w:val="21"/>
        </w:rPr>
        <w:t>H</w:t>
      </w:r>
      <w:r>
        <w:rPr>
          <w:rFonts w:cs="Verdana" w:ascii="Verdana" w:hAnsi="Verdana"/>
          <w:color w:val="002060"/>
          <w:sz w:val="13"/>
          <w:szCs w:val="13"/>
        </w:rPr>
        <w:t xml:space="preserve">6 </w:t>
      </w:r>
      <w:r>
        <w:rPr>
          <w:rFonts w:cs="Verdana" w:ascii="Verdana" w:hAnsi="Verdana"/>
          <w:color w:val="002060"/>
          <w:sz w:val="21"/>
          <w:szCs w:val="21"/>
        </w:rPr>
        <w:t>/ PH</w:t>
      </w:r>
      <w:r>
        <w:rPr>
          <w:rFonts w:cs="Verdana" w:ascii="Verdana" w:hAnsi="Verdana"/>
          <w:color w:val="002060"/>
          <w:sz w:val="13"/>
          <w:szCs w:val="13"/>
        </w:rPr>
        <w:t xml:space="preserve">3 </w:t>
      </w:r>
      <w:r>
        <w:rPr>
          <w:rFonts w:cs="Verdana" w:ascii="Verdana" w:hAnsi="Verdana"/>
          <w:color w:val="002060"/>
          <w:sz w:val="21"/>
          <w:szCs w:val="21"/>
        </w:rPr>
        <w:t>scores 0</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color w:val="002060"/>
          <w:sz w:val="21"/>
          <w:szCs w:val="21"/>
          <w:u w:val="none"/>
        </w:rPr>
      </w:pPr>
      <w:r>
        <w:rPr>
          <w:rFonts w:cs="Times New Roman" w:ascii="Times New Roman" w:hAnsi="Times New Roman"/>
          <w:color w:val="002060"/>
          <w:sz w:val="21"/>
          <w:szCs w:val="21"/>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pPr>
      <w:r>
        <w:rPr>
          <w:rFonts w:cs="Times New Roman" w:ascii="Times New Roman" w:hAnsi="Times New Roman"/>
          <w:u w:val="none"/>
        </w:rPr>
        <w:t xml:space="preserve">(iv) </w:t>
      </w:r>
      <w:r>
        <w:rPr>
          <w:rFonts w:cs="Times New Roman" w:ascii="Times New Roman" w:hAnsi="Times New Roman"/>
          <w:b w:val="false"/>
          <w:u w:val="none"/>
        </w:rPr>
        <w:t>Explain why it is possible for the bonds within a molecule to be polar, but for the molecule itself to be non-polar. Give an example of such a molecule.</w:t>
      </w:r>
    </w:p>
    <w:p>
      <w:pPr>
        <w:pStyle w:val="Normal"/>
        <w:autoSpaceDE w:val="false"/>
        <w:rPr>
          <w:rFonts w:ascii="Verdana" w:hAnsi="Verdana" w:cs="Verdana"/>
          <w:color w:val="002060"/>
        </w:rPr>
      </w:pPr>
      <w:r>
        <w:rPr>
          <w:rFonts w:cs="Verdana" w:ascii="Verdana" w:hAnsi="Verdana"/>
          <w:color w:val="002060"/>
        </w:rPr>
        <w:t>Bond polarities cancel in a symmetrical molecule/</w:t>
      </w:r>
    </w:p>
    <w:p>
      <w:pPr>
        <w:pStyle w:val="Normal"/>
        <w:autoSpaceDE w:val="false"/>
        <w:rPr>
          <w:rFonts w:ascii="Verdana" w:hAnsi="Verdana" w:cs="Verdana"/>
          <w:color w:val="002060"/>
        </w:rPr>
      </w:pPr>
      <w:r>
        <w:rPr>
          <w:rFonts w:cs="Verdana" w:ascii="Verdana" w:hAnsi="Verdana"/>
          <w:color w:val="002060"/>
        </w:rPr>
        <w:t>centres of charge coincide in a symmetrical molecule</w:t>
      </w:r>
    </w:p>
    <w:p>
      <w:pPr>
        <w:pStyle w:val="Normal"/>
        <w:autoSpaceDE w:val="false"/>
        <w:rPr>
          <w:rFonts w:ascii="Verdana" w:hAnsi="Verdana" w:cs="Verdana"/>
          <w:color w:val="002060"/>
        </w:rPr>
      </w:pPr>
      <w:r>
        <w:rPr>
          <w:rFonts w:cs="Verdana" w:ascii="Verdana" w:hAnsi="Verdana"/>
          <w:color w:val="002060"/>
        </w:rPr>
        <w:t>OR</w:t>
      </w:r>
    </w:p>
    <w:p>
      <w:pPr>
        <w:pStyle w:val="Normal"/>
        <w:autoSpaceDE w:val="false"/>
        <w:rPr>
          <w:rFonts w:ascii="Verdana" w:hAnsi="Verdana" w:cs="Verdana"/>
          <w:color w:val="002060"/>
        </w:rPr>
      </w:pPr>
      <w:r>
        <w:rPr>
          <w:rFonts w:cs="Verdana" w:ascii="Verdana" w:hAnsi="Verdana"/>
          <w:color w:val="002060"/>
        </w:rPr>
        <w:t>Linking bond polarities cancelling due to the</w:t>
      </w:r>
    </w:p>
    <w:p>
      <w:pPr>
        <w:pStyle w:val="Normal"/>
        <w:autoSpaceDE w:val="false"/>
        <w:rPr>
          <w:rFonts w:ascii="Verdana" w:hAnsi="Verdana" w:cs="Verdana"/>
          <w:color w:val="002060"/>
        </w:rPr>
      </w:pPr>
      <w:r>
        <w:rPr>
          <w:rFonts w:cs="Verdana" w:ascii="Verdana" w:hAnsi="Verdana"/>
          <w:color w:val="002060"/>
        </w:rPr>
        <w:t>molecular shape which needs to be stated/drawn</w:t>
      </w:r>
    </w:p>
    <w:p>
      <w:pPr>
        <w:pStyle w:val="Normal"/>
        <w:autoSpaceDE w:val="false"/>
        <w:rPr/>
      </w:pPr>
      <w:r>
        <w:rPr>
          <w:rFonts w:cs="Verdana" w:ascii="Verdana" w:hAnsi="Verdana"/>
          <w:b/>
          <w:bCs/>
          <w:color w:val="002060"/>
        </w:rPr>
        <w:t>(1)</w:t>
      </w:r>
      <w:r>
        <w:rPr>
          <w:rFonts w:cs="Verdana" w:ascii="Verdana" w:hAnsi="Verdana"/>
          <w:color w:val="002060"/>
        </w:rPr>
        <w:t xml:space="preserve"> Allow polar bonds for bond polarities</w:t>
      </w:r>
    </w:p>
    <w:p>
      <w:pPr>
        <w:pStyle w:val="Normal"/>
        <w:autoSpaceDE w:val="false"/>
        <w:rPr/>
      </w:pPr>
      <w:r>
        <w:rPr>
          <w:rFonts w:cs="Verdana" w:ascii="Verdana" w:hAnsi="Verdana"/>
          <w:color w:val="002060"/>
        </w:rPr>
        <w:t xml:space="preserve">Any suitable example, e.g. CCl4/CO2 / BF3 / SF6 </w:t>
      </w:r>
      <w:r>
        <w:rPr>
          <w:rFonts w:cs="Verdana" w:ascii="Verdana" w:hAnsi="Verdana"/>
          <w:b/>
          <w:bCs/>
          <w:color w:val="002060"/>
        </w:rPr>
        <w:t>(1)</w:t>
      </w:r>
    </w:p>
    <w:p>
      <w:pPr>
        <w:pStyle w:val="Normal"/>
        <w:autoSpaceDE w:val="false"/>
        <w:rPr>
          <w:rFonts w:ascii="Verdana" w:hAnsi="Verdana" w:cs="Verdana"/>
          <w:color w:val="002060"/>
        </w:rPr>
      </w:pPr>
      <w:r>
        <w:rPr>
          <w:rFonts w:cs="Verdana" w:ascii="Verdana" w:hAnsi="Verdana"/>
          <w:color w:val="002060"/>
        </w:rPr>
        <w:t>Allow</w:t>
      </w:r>
    </w:p>
    <w:p>
      <w:pPr>
        <w:pStyle w:val="Normal"/>
        <w:autoSpaceDE w:val="false"/>
        <w:rPr>
          <w:rFonts w:ascii="Verdana" w:hAnsi="Verdana" w:cs="Verdana"/>
          <w:color w:val="002060"/>
        </w:rPr>
      </w:pPr>
      <w:r>
        <w:rPr>
          <w:rFonts w:cs="Verdana" w:ascii="Verdana" w:hAnsi="Verdana"/>
          <w:color w:val="002060"/>
        </w:rPr>
        <w:t xml:space="preserve">CH4 / SiH4  </w:t>
      </w:r>
    </w:p>
    <w:p>
      <w:pPr>
        <w:pStyle w:val="Normal"/>
        <w:autoSpaceDE w:val="false"/>
        <w:rPr>
          <w:rFonts w:ascii="Verdana" w:hAnsi="Verdana" w:cs="Verdana"/>
          <w:color w:val="002060"/>
        </w:rPr>
      </w:pPr>
      <w:r>
        <w:rPr>
          <w:rFonts w:cs="Verdana" w:ascii="Verdana" w:hAnsi="Verdana"/>
          <w:color w:val="002060"/>
        </w:rPr>
        <w:t>Standalone marks</w:t>
      </w:r>
      <w:r>
        <w:rPr>
          <w:rFonts w:cs="Verdana" w:ascii="Verdana" w:hAnsi="Verdana"/>
          <w:b/>
          <w:color w:val="002060"/>
        </w:rPr>
        <w:t xml:space="preserve"> (2)</w:t>
      </w:r>
    </w:p>
    <w:p>
      <w:pPr>
        <w:pStyle w:val="Normal"/>
        <w:autoSpaceDE w:val="false"/>
        <w:rPr>
          <w:rFonts w:ascii="Verdana" w:hAnsi="Verdana" w:cs="Verdana"/>
          <w:b/>
          <w:b/>
          <w:bCs/>
          <w:color w:val="002060"/>
        </w:rPr>
      </w:pPr>
      <w:r>
        <w:rPr>
          <w:rFonts w:cs="Verdana" w:ascii="Verdana" w:hAnsi="Verdana"/>
          <w:b/>
          <w:bCs/>
          <w:color w:val="002060"/>
        </w:rPr>
      </w:r>
    </w:p>
    <w:p>
      <w:pPr>
        <w:pStyle w:val="Normal"/>
        <w:autoSpaceDE w:val="false"/>
        <w:rPr>
          <w:rFonts w:ascii="Verdana" w:hAnsi="Verdana" w:cs="Verdana"/>
          <w:b/>
          <w:b/>
          <w:bCs/>
          <w:color w:val="002060"/>
        </w:rPr>
      </w:pPr>
      <w:r>
        <w:rPr>
          <w:rFonts w:cs="Verdana" w:ascii="Verdana" w:hAnsi="Verdana"/>
          <w:b/>
          <w:bCs/>
          <w:color w:val="002060"/>
        </w:rPr>
      </w:r>
    </w:p>
    <w:p>
      <w:pPr>
        <w:pStyle w:val="Normal"/>
        <w:autoSpaceDE w:val="false"/>
        <w:rPr>
          <w:rFonts w:ascii="Verdana" w:hAnsi="Verdana" w:cs="Verdana"/>
          <w:color w:val="002060"/>
        </w:rPr>
      </w:pPr>
      <w:r>
        <w:rPr>
          <w:rFonts w:cs="Verdana" w:ascii="Verdana" w:hAnsi="Verdana"/>
          <w:color w:val="002060"/>
        </w:rPr>
      </w:r>
    </w:p>
    <w:p>
      <w:pPr>
        <w:pStyle w:val="Normal"/>
        <w:autoSpaceDE w:val="false"/>
        <w:rPr>
          <w:rFonts w:ascii="Verdana" w:hAnsi="Verdana" w:cs="Verdana"/>
          <w:color w:val="002060"/>
        </w:rPr>
      </w:pPr>
      <w:r>
        <w:rPr>
          <w:rFonts w:cs="Verdana" w:ascii="Verdana" w:hAnsi="Verdana"/>
          <w:color w:val="002060"/>
        </w:rPr>
      </w:r>
    </w:p>
    <w:p>
      <w:pPr>
        <w:pStyle w:val="Normal"/>
        <w:autoSpaceDE w:val="false"/>
        <w:rPr>
          <w:rFonts w:ascii="Verdana" w:hAnsi="Verdana" w:cs="Verdana"/>
          <w:color w:val="002060"/>
        </w:rPr>
      </w:pPr>
      <w:r>
        <w:rPr>
          <w:rFonts w:cs="Verdana" w:ascii="Verdana" w:hAnsi="Verdana"/>
          <w:color w:val="002060"/>
        </w:rPr>
      </w:r>
    </w:p>
    <w:p>
      <w:pPr>
        <w:pStyle w:val="Normal"/>
        <w:autoSpaceDE w:val="false"/>
        <w:rPr>
          <w:rFonts w:ascii="Verdana" w:hAnsi="Verdana" w:cs="Verdana"/>
          <w:color w:val="002060"/>
        </w:rPr>
      </w:pPr>
      <w:r>
        <w:rPr>
          <w:rFonts w:cs="Verdana" w:ascii="Verdana" w:hAnsi="Verdana"/>
          <w:color w:val="002060"/>
        </w:rPr>
      </w:r>
    </w:p>
    <w:p>
      <w:pPr>
        <w:pStyle w:val="Normal"/>
        <w:autoSpaceDE w:val="false"/>
        <w:rPr>
          <w:rFonts w:ascii="Verdana" w:hAnsi="Verdana" w:cs="Verdana"/>
          <w:color w:val="002060"/>
        </w:rPr>
      </w:pPr>
      <w:r>
        <w:rPr>
          <w:rFonts w:cs="Verdana" w:ascii="Verdana" w:hAnsi="Verdana"/>
          <w:color w:val="002060"/>
        </w:rPr>
      </w:r>
    </w:p>
    <w:p>
      <w:pPr>
        <w:pStyle w:val="Normal"/>
        <w:autoSpaceDE w:val="false"/>
        <w:rPr>
          <w:rFonts w:ascii="Verdana" w:hAnsi="Verdana" w:cs="Verdana"/>
          <w:color w:val="002060"/>
        </w:rPr>
      </w:pPr>
      <w:r>
        <w:rPr>
          <w:rFonts w:cs="Verdana" w:ascii="Verdana" w:hAnsi="Verdana"/>
          <w:color w:val="002060"/>
        </w:rPr>
      </w:r>
    </w:p>
    <w:p>
      <w:pPr>
        <w:pStyle w:val="Normal"/>
        <w:autoSpaceDE w:val="false"/>
        <w:rPr>
          <w:rFonts w:ascii="Verdana" w:hAnsi="Verdana" w:cs="Verdana"/>
          <w:color w:val="002060"/>
        </w:rPr>
      </w:pPr>
      <w:r>
        <w:rPr>
          <w:rFonts w:cs="Verdana" w:ascii="Verdana" w:hAnsi="Verdana"/>
          <w:color w:val="002060"/>
        </w:rPr>
      </w:r>
    </w:p>
    <w:p>
      <w:pPr>
        <w:pStyle w:val="Normal"/>
        <w:autoSpaceDE w:val="false"/>
        <w:rPr>
          <w:rFonts w:ascii="Verdana" w:hAnsi="Verdana" w:cs="Verdana"/>
          <w:color w:val="002060"/>
        </w:rPr>
      </w:pPr>
      <w:r>
        <w:rPr>
          <w:rFonts w:cs="Verdana" w:ascii="Verdana" w:hAnsi="Verdana"/>
          <w:color w:val="002060"/>
        </w:rPr>
      </w:r>
    </w:p>
    <w:p>
      <w:pPr>
        <w:pStyle w:val="Normal"/>
        <w:autoSpaceDE w:val="false"/>
        <w:rPr>
          <w:rFonts w:ascii="Verdana" w:hAnsi="Verdana" w:cs="Verdana"/>
          <w:color w:val="002060"/>
        </w:rPr>
      </w:pPr>
      <w:r>
        <w:rPr>
          <w:rFonts w:cs="Verdana" w:ascii="Verdana" w:hAnsi="Verdana"/>
          <w:color w:val="002060"/>
        </w:rPr>
      </w:r>
    </w:p>
    <w:p>
      <w:pPr>
        <w:pStyle w:val="Normal"/>
        <w:autoSpaceDE w:val="false"/>
        <w:rPr>
          <w:rFonts w:ascii="Verdana" w:hAnsi="Verdana" w:cs="Verdana"/>
          <w:color w:val="002060"/>
        </w:rPr>
      </w:pPr>
      <w:r>
        <w:rPr>
          <w:rFonts w:cs="Verdana" w:ascii="Verdana" w:hAnsi="Verdana"/>
          <w:color w:val="002060"/>
        </w:rPr>
      </w:r>
    </w:p>
    <w:p>
      <w:pPr>
        <w:pStyle w:val="Normal"/>
        <w:autoSpaceDE w:val="false"/>
        <w:rPr>
          <w:rFonts w:ascii="Verdana" w:hAnsi="Verdana" w:cs="Verdana"/>
          <w:color w:val="002060"/>
        </w:rPr>
      </w:pPr>
      <w:r>
        <w:rPr>
          <w:rFonts w:cs="Verdana" w:ascii="Verdana" w:hAnsi="Verdana"/>
          <w:color w:val="002060"/>
        </w:rPr>
      </w:r>
    </w:p>
    <w:p>
      <w:pPr>
        <w:pStyle w:val="Normal"/>
        <w:autoSpaceDE w:val="false"/>
        <w:rPr>
          <w:rFonts w:ascii="Verdana" w:hAnsi="Verdana" w:cs="Verdana"/>
          <w:color w:val="002060"/>
        </w:rPr>
      </w:pPr>
      <w:r>
        <w:rPr>
          <w:rFonts w:cs="Verdana" w:ascii="Verdana" w:hAnsi="Verdana"/>
          <w:color w:val="002060"/>
        </w:rPr>
      </w:r>
    </w:p>
    <w:p>
      <w:pPr>
        <w:pStyle w:val="Normal"/>
        <w:autoSpaceDE w:val="false"/>
        <w:rPr>
          <w:rFonts w:ascii="Verdana" w:hAnsi="Verdana" w:cs="Verdana"/>
          <w:color w:val="002060"/>
        </w:rPr>
      </w:pPr>
      <w:r>
        <w:rPr>
          <w:rFonts w:cs="Verdana" w:ascii="Verdana" w:hAnsi="Verdana"/>
          <w:color w:val="002060"/>
        </w:rPr>
      </w:r>
    </w:p>
    <w:p>
      <w:pPr>
        <w:pStyle w:val="Normal"/>
        <w:autoSpaceDE w:val="false"/>
        <w:rPr>
          <w:rFonts w:ascii="Verdana" w:hAnsi="Verdana" w:cs="Verdana"/>
          <w:color w:val="002060"/>
        </w:rPr>
      </w:pPr>
      <w:r>
        <w:rPr>
          <w:rFonts w:cs="Verdana" w:ascii="Verdana" w:hAnsi="Verdana"/>
          <w:color w:val="002060"/>
        </w:rPr>
      </w:r>
    </w:p>
    <w:p>
      <w:pPr>
        <w:pStyle w:val="Normal"/>
        <w:autoSpaceDE w:val="false"/>
        <w:rPr>
          <w:rFonts w:ascii="Verdana" w:hAnsi="Verdana" w:cs="Verdana"/>
          <w:color w:val="002060"/>
        </w:rPr>
      </w:pPr>
      <w:r>
        <w:rPr>
          <w:rFonts w:cs="Verdana" w:ascii="Verdana" w:hAnsi="Verdana"/>
          <w:color w:val="002060"/>
        </w:rPr>
      </w:r>
    </w:p>
    <w:p>
      <w:pPr>
        <w:pStyle w:val="Normal"/>
        <w:autoSpaceDE w:val="false"/>
        <w:rPr>
          <w:rFonts w:ascii="Verdana" w:hAnsi="Verdana" w:cs="Verdana"/>
          <w:color w:val="002060"/>
        </w:rPr>
      </w:pPr>
      <w:r>
        <w:rPr>
          <w:rFonts w:cs="Verdana" w:ascii="Verdana" w:hAnsi="Verdana"/>
          <w:color w:val="002060"/>
        </w:rPr>
      </w:r>
    </w:p>
    <w:p>
      <w:pPr>
        <w:pStyle w:val="Normal"/>
        <w:autoSpaceDE w:val="false"/>
        <w:rPr>
          <w:rFonts w:ascii="Verdana" w:hAnsi="Verdana" w:cs="Verdana"/>
          <w:color w:val="002060"/>
        </w:rPr>
      </w:pPr>
      <w:r>
        <w:rPr>
          <w:rFonts w:cs="Verdana" w:ascii="Verdana" w:hAnsi="Verdana"/>
          <w:color w:val="002060"/>
        </w:rPr>
      </w:r>
    </w:p>
    <w:p>
      <w:pPr>
        <w:pStyle w:val="Normal"/>
        <w:autoSpaceDE w:val="false"/>
        <w:rPr>
          <w:rFonts w:ascii="Verdana" w:hAnsi="Verdana" w:cs="Verdana"/>
          <w:color w:val="002060"/>
        </w:rPr>
      </w:pPr>
      <w:r>
        <w:rPr>
          <w:rFonts w:cs="Verdana" w:ascii="Verdana" w:hAnsi="Verdana"/>
          <w:color w:val="002060"/>
        </w:rPr>
      </w:r>
    </w:p>
    <w:p>
      <w:pPr>
        <w:pStyle w:val="Normal"/>
        <w:autoSpaceDE w:val="false"/>
        <w:rPr>
          <w:rFonts w:ascii="Verdana" w:hAnsi="Verdana" w:cs="Verdana"/>
          <w:color w:val="002060"/>
        </w:rPr>
      </w:pPr>
      <w:r>
        <w:rPr>
          <w:rFonts w:cs="Verdana" w:ascii="Verdana" w:hAnsi="Verdana"/>
          <w:color w:val="002060"/>
        </w:rPr>
      </w:r>
    </w:p>
    <w:p>
      <w:pPr>
        <w:pStyle w:val="Normal"/>
        <w:autoSpaceDE w:val="false"/>
        <w:rPr>
          <w:rFonts w:ascii="Verdana" w:hAnsi="Verdana" w:cs="Verdana"/>
          <w:color w:val="002060"/>
        </w:rPr>
      </w:pPr>
      <w:r>
        <w:rPr>
          <w:rFonts w:cs="Verdana" w:ascii="Verdana" w:hAnsi="Verdana"/>
          <w:color w:val="002060"/>
        </w:rPr>
      </w:r>
    </w:p>
    <w:p>
      <w:pPr>
        <w:pStyle w:val="Normal"/>
        <w:autoSpaceDE w:val="false"/>
        <w:rPr>
          <w:rFonts w:ascii="Verdana" w:hAnsi="Verdana" w:cs="Verdana"/>
          <w:color w:val="002060"/>
        </w:rPr>
      </w:pPr>
      <w:r>
        <w:rPr>
          <w:rFonts w:cs="Verdana" w:ascii="Verdana" w:hAnsi="Verdana"/>
          <w:color w:val="002060"/>
        </w:rPr>
      </w:r>
    </w:p>
    <w:p>
      <w:pPr>
        <w:pStyle w:val="Normal"/>
        <w:autoSpaceDE w:val="false"/>
        <w:rPr>
          <w:rFonts w:ascii="Verdana" w:hAnsi="Verdana" w:cs="Verdana"/>
          <w:color w:val="002060"/>
        </w:rPr>
      </w:pPr>
      <w:r>
        <w:rPr>
          <w:rFonts w:cs="Verdana" w:ascii="Verdana" w:hAnsi="Verdana"/>
          <w:color w:val="002060"/>
        </w:rPr>
      </w:r>
    </w:p>
    <w:p>
      <w:pPr>
        <w:pStyle w:val="Normal"/>
        <w:autoSpaceDE w:val="false"/>
        <w:rPr>
          <w:rFonts w:ascii="Verdana" w:hAnsi="Verdana" w:cs="Verdana"/>
          <w:color w:val="002060"/>
        </w:rPr>
      </w:pPr>
      <w:r>
        <w:rPr>
          <w:rFonts w:cs="Verdana" w:ascii="Verdana" w:hAnsi="Verdana"/>
          <w:color w:val="002060"/>
        </w:rPr>
      </w:r>
    </w:p>
    <w:p>
      <w:pPr>
        <w:pStyle w:val="Normal"/>
        <w:autoSpaceDE w:val="false"/>
        <w:rPr>
          <w:rFonts w:ascii="Verdana" w:hAnsi="Verdana" w:cs="Verdana"/>
          <w:color w:val="002060"/>
        </w:rPr>
      </w:pPr>
      <w:r>
        <w:rPr>
          <w:rFonts w:cs="Verdana" w:ascii="Verdana" w:hAnsi="Verdana"/>
          <w:color w:val="002060"/>
        </w:rPr>
      </w:r>
    </w:p>
    <w:p>
      <w:pPr>
        <w:pStyle w:val="Normal"/>
        <w:autoSpaceDE w:val="false"/>
        <w:rPr>
          <w:rFonts w:ascii="Verdana" w:hAnsi="Verdana" w:cs="Verdana"/>
          <w:color w:val="002060"/>
        </w:rPr>
      </w:pPr>
      <w:r>
        <w:rPr>
          <w:rFonts w:cs="Verdana" w:ascii="Verdana" w:hAnsi="Verdana"/>
          <w:color w:val="002060"/>
        </w:rPr>
      </w:r>
    </w:p>
    <w:p>
      <w:pPr>
        <w:pStyle w:val="Normal"/>
        <w:autoSpaceDE w:val="false"/>
        <w:rPr>
          <w:rFonts w:ascii="Verdana" w:hAnsi="Verdana" w:cs="Verdana"/>
          <w:color w:val="002060"/>
        </w:rPr>
      </w:pPr>
      <w:r>
        <w:rPr>
          <w:rFonts w:cs="Verdana" w:ascii="Verdana" w:hAnsi="Verdana"/>
          <w:color w:val="002060"/>
        </w:rPr>
      </w:r>
    </w:p>
    <w:p>
      <w:pPr>
        <w:pStyle w:val="Normal"/>
        <w:autoSpaceDE w:val="false"/>
        <w:rPr>
          <w:rFonts w:ascii="Verdana" w:hAnsi="Verdana" w:cs="Verdana"/>
          <w:color w:val="002060"/>
        </w:rPr>
      </w:pPr>
      <w:r>
        <w:rPr>
          <w:rFonts w:cs="Verdana" w:ascii="Verdana" w:hAnsi="Verdana"/>
          <w:color w:val="002060"/>
        </w:rPr>
      </w:r>
    </w:p>
    <w:p>
      <w:pPr>
        <w:pStyle w:val="Normal"/>
        <w:autoSpaceDE w:val="false"/>
        <w:rPr>
          <w:rFonts w:ascii="Verdana" w:hAnsi="Verdana" w:cs="Verdana"/>
          <w:color w:val="002060"/>
        </w:rPr>
      </w:pPr>
      <w:r>
        <w:rPr>
          <w:rFonts w:cs="Verdana" w:ascii="Verdana" w:hAnsi="Verdana"/>
          <w:color w:val="002060"/>
        </w:rPr>
      </w:r>
    </w:p>
    <w:p>
      <w:pPr>
        <w:pStyle w:val="Normal"/>
        <w:autoSpaceDE w:val="false"/>
        <w:rPr>
          <w:rFonts w:ascii="Verdana" w:hAnsi="Verdana" w:cs="Verdana"/>
          <w:color w:val="002060"/>
        </w:rPr>
      </w:pPr>
      <w:r>
        <w:rPr>
          <w:rFonts w:cs="Verdana" w:ascii="Verdana" w:hAnsi="Verdana"/>
          <w:color w:val="002060"/>
        </w:rPr>
      </w:r>
    </w:p>
    <w:p>
      <w:pPr>
        <w:pStyle w:val="Normal"/>
        <w:autoSpaceDE w:val="false"/>
        <w:rPr>
          <w:rFonts w:ascii="Verdana" w:hAnsi="Verdana" w:cs="Verdana"/>
          <w:color w:val="002060"/>
        </w:rPr>
      </w:pPr>
      <w:r>
        <w:rPr>
          <w:rFonts w:cs="Verdana" w:ascii="Verdana" w:hAnsi="Verdana"/>
          <w:color w:val="002060"/>
        </w:rPr>
      </w:r>
    </w:p>
    <w:p>
      <w:pPr>
        <w:pStyle w:val="Normal"/>
        <w:autoSpaceDE w:val="false"/>
        <w:rPr>
          <w:rFonts w:ascii="Verdana" w:hAnsi="Verdana" w:cs="Verdana"/>
          <w:color w:val="002060"/>
        </w:rPr>
      </w:pPr>
      <w:r>
        <w:rPr>
          <w:rFonts w:cs="Verdana" w:ascii="Verdana" w:hAnsi="Verdana"/>
          <w:color w:val="002060"/>
        </w:rPr>
      </w:r>
    </w:p>
    <w:p>
      <w:pPr>
        <w:pStyle w:val="Normal"/>
        <w:autoSpaceDE w:val="false"/>
        <w:rPr>
          <w:rFonts w:ascii="Verdana" w:hAnsi="Verdana" w:cs="Verdana"/>
          <w:color w:val="002060"/>
        </w:rPr>
      </w:pPr>
      <w:r>
        <w:rPr>
          <w:rFonts w:cs="Verdana" w:ascii="Verdana" w:hAnsi="Verdana"/>
          <w:color w:val="002060"/>
        </w:rPr>
      </w:r>
    </w:p>
    <w:p>
      <w:pPr>
        <w:pStyle w:val="Normal"/>
        <w:autoSpaceDE w:val="false"/>
        <w:rPr>
          <w:rFonts w:ascii="Verdana" w:hAnsi="Verdana" w:cs="Verdana"/>
          <w:color w:val="002060"/>
        </w:rPr>
      </w:pPr>
      <w:r>
        <w:rPr>
          <w:rFonts w:cs="Verdana" w:ascii="Verdana" w:hAnsi="Verdana"/>
          <w:color w:val="002060"/>
        </w:rPr>
      </w:r>
    </w:p>
    <w:p>
      <w:pPr>
        <w:pStyle w:val="Normal"/>
        <w:autoSpaceDE w:val="false"/>
        <w:rPr>
          <w:rFonts w:ascii="Verdana" w:hAnsi="Verdana" w:cs="Verdana"/>
          <w:color w:val="002060"/>
        </w:rPr>
      </w:pPr>
      <w:r>
        <w:rPr>
          <w:rFonts w:cs="Verdana" w:ascii="Verdana" w:hAnsi="Verdana"/>
          <w:color w:val="002060"/>
        </w:rPr>
      </w:r>
    </w:p>
    <w:p>
      <w:pPr>
        <w:pStyle w:val="Normal"/>
        <w:autoSpaceDE w:val="false"/>
        <w:rPr>
          <w:rFonts w:ascii="Verdana" w:hAnsi="Verdana" w:cs="Verdana"/>
          <w:color w:val="002060"/>
        </w:rPr>
      </w:pPr>
      <w:r>
        <w:rPr>
          <w:rFonts w:cs="Verdana" w:ascii="Verdana" w:hAnsi="Verdana"/>
          <w:color w:val="002060"/>
        </w:rPr>
      </w:r>
    </w:p>
    <w:p>
      <w:pPr>
        <w:pStyle w:val="Normal"/>
        <w:autoSpaceDE w:val="false"/>
        <w:rPr>
          <w:rFonts w:ascii="Verdana" w:hAnsi="Verdana" w:cs="Verdana"/>
          <w:color w:val="002060"/>
        </w:rPr>
      </w:pPr>
      <w:r>
        <w:rPr>
          <w:rFonts w:cs="Verdana" w:ascii="Verdana" w:hAnsi="Verdana"/>
          <w:color w:val="002060"/>
        </w:rPr>
      </w:r>
    </w:p>
    <w:p>
      <w:pPr>
        <w:pStyle w:val="Normal"/>
        <w:autoSpaceDE w:val="false"/>
        <w:rPr>
          <w:rFonts w:ascii="Verdana" w:hAnsi="Verdana" w:cs="Verdana"/>
          <w:color w:val="002060"/>
        </w:rPr>
      </w:pPr>
      <w:r>
        <w:rPr>
          <w:rFonts w:cs="Verdana" w:ascii="Verdana" w:hAnsi="Verdana"/>
          <w:color w:val="002060"/>
        </w:rPr>
      </w:r>
    </w:p>
    <w:p>
      <w:pPr>
        <w:pStyle w:val="Normal"/>
        <w:autoSpaceDE w:val="false"/>
        <w:rPr>
          <w:rFonts w:ascii="Verdana" w:hAnsi="Verdana" w:cs="Verdana"/>
          <w:color w:val="002060"/>
        </w:rPr>
      </w:pPr>
      <w:r>
        <w:rPr>
          <w:rFonts w:cs="Verdana" w:ascii="Verdana" w:hAnsi="Verdana"/>
          <w:color w:val="002060"/>
        </w:rPr>
      </w:r>
    </w:p>
    <w:p>
      <w:pPr>
        <w:pStyle w:val="Normal"/>
        <w:autoSpaceDE w:val="false"/>
        <w:rPr>
          <w:rFonts w:ascii="Verdana" w:hAnsi="Verdana" w:cs="Verdana"/>
          <w:color w:val="002060"/>
        </w:rPr>
      </w:pPr>
      <w:r>
        <w:rPr>
          <w:rFonts w:cs="Verdana" w:ascii="Verdana" w:hAnsi="Verdana"/>
          <w:color w:val="002060"/>
        </w:rPr>
      </w:r>
    </w:p>
    <w:p>
      <w:pPr>
        <w:pStyle w:val="Normal"/>
        <w:autoSpaceDE w:val="false"/>
        <w:rPr>
          <w:rFonts w:ascii="Verdana" w:hAnsi="Verdana" w:cs="Verdana"/>
          <w:color w:val="002060"/>
        </w:rPr>
      </w:pPr>
      <w:r>
        <w:rPr>
          <w:rFonts w:cs="Verdana" w:ascii="Verdana" w:hAnsi="Verdana"/>
          <w:color w:val="002060"/>
        </w:rPr>
      </w:r>
    </w:p>
    <w:p>
      <w:pPr>
        <w:pStyle w:val="Normal"/>
        <w:autoSpaceDE w:val="false"/>
        <w:rPr>
          <w:rFonts w:ascii="Verdana" w:hAnsi="Verdana" w:cs="Verdana"/>
          <w:color w:val="002060"/>
        </w:rPr>
      </w:pPr>
      <w:r>
        <w:rPr>
          <w:rFonts w:cs="Verdana" w:ascii="Verdana" w:hAnsi="Verdana"/>
          <w:color w:val="002060"/>
        </w:rPr>
      </w:r>
    </w:p>
    <w:p>
      <w:pPr>
        <w:pStyle w:val="Normal"/>
        <w:autoSpaceDE w:val="false"/>
        <w:rPr>
          <w:rFonts w:ascii="Verdana" w:hAnsi="Verdana" w:cs="Verdana"/>
          <w:color w:val="002060"/>
        </w:rPr>
      </w:pPr>
      <w:r>
        <w:rPr>
          <w:rFonts w:cs="Verdana" w:ascii="Verdana" w:hAnsi="Verdana"/>
          <w:color w:val="002060"/>
        </w:rPr>
      </w:r>
    </w:p>
    <w:p>
      <w:pPr>
        <w:pStyle w:val="Normal"/>
        <w:autoSpaceDE w:val="false"/>
        <w:rPr>
          <w:rFonts w:ascii="Verdana" w:hAnsi="Verdana" w:cs="Verdana"/>
          <w:color w:val="002060"/>
        </w:rPr>
      </w:pPr>
      <w:r>
        <w:rPr>
          <w:rFonts w:cs="Verdana" w:ascii="Verdana" w:hAnsi="Verdana"/>
          <w:color w:val="002060"/>
        </w:rPr>
      </w:r>
    </w:p>
    <w:p>
      <w:pPr>
        <w:pStyle w:val="Normal"/>
        <w:autoSpaceDE w:val="false"/>
        <w:rPr>
          <w:rFonts w:ascii="Verdana" w:hAnsi="Verdana" w:cs="Verdana"/>
          <w:color w:val="002060"/>
        </w:rPr>
      </w:pPr>
      <w:r>
        <w:rPr>
          <w:rFonts w:cs="Verdana" w:ascii="Verdana" w:hAnsi="Verdana"/>
          <w:color w:val="002060"/>
        </w:rPr>
      </w:r>
    </w:p>
    <w:p>
      <w:pPr>
        <w:pStyle w:val="Normal"/>
        <w:autoSpaceDE w:val="false"/>
        <w:rPr>
          <w:rFonts w:ascii="Verdana" w:hAnsi="Verdana" w:cs="Verdana"/>
          <w:color w:val="002060"/>
        </w:rPr>
      </w:pPr>
      <w:r>
        <w:rPr>
          <w:rFonts w:cs="Verdana" w:ascii="Verdana" w:hAnsi="Verdana"/>
          <w:color w:val="002060"/>
        </w:rPr>
      </w:r>
    </w:p>
    <w:p>
      <w:pPr>
        <w:pStyle w:val="Normal"/>
        <w:autoSpaceDE w:val="false"/>
        <w:rPr>
          <w:rFonts w:ascii="Verdana" w:hAnsi="Verdana" w:cs="Verdana"/>
          <w:color w:val="002060"/>
        </w:rPr>
      </w:pPr>
      <w:r>
        <w:rPr>
          <w:rFonts w:cs="Verdana" w:ascii="Verdana" w:hAnsi="Verdana"/>
          <w:color w:val="002060"/>
        </w:rPr>
      </w:r>
    </w:p>
    <w:p>
      <w:pPr>
        <w:pStyle w:val="Normal"/>
        <w:autoSpaceDE w:val="false"/>
        <w:rPr>
          <w:rFonts w:ascii="Verdana" w:hAnsi="Verdana" w:cs="Verdana"/>
          <w:color w:val="002060"/>
        </w:rPr>
      </w:pPr>
      <w:r>
        <w:rPr>
          <w:rFonts w:cs="Verdana" w:ascii="Verdana" w:hAnsi="Verdana"/>
          <w:color w:val="002060"/>
        </w:rPr>
      </w:r>
    </w:p>
    <w:p>
      <w:pPr>
        <w:pStyle w:val="Normal"/>
        <w:autoSpaceDE w:val="false"/>
        <w:rPr>
          <w:rFonts w:ascii="Verdana" w:hAnsi="Verdana" w:cs="Verdana"/>
          <w:color w:val="002060"/>
        </w:rPr>
      </w:pPr>
      <w:r>
        <w:rPr>
          <w:rFonts w:cs="Verdana" w:ascii="Verdana" w:hAnsi="Verdana"/>
          <w:color w:val="002060"/>
        </w:rPr>
      </w:r>
    </w:p>
    <w:p>
      <w:pPr>
        <w:pStyle w:val="Normal"/>
        <w:autoSpaceDE w:val="false"/>
        <w:rPr>
          <w:rFonts w:ascii="Verdana" w:hAnsi="Verdana" w:cs="Verdana"/>
          <w:color w:val="002060"/>
        </w:rPr>
      </w:pPr>
      <w:r>
        <w:rPr>
          <w:rFonts w:cs="Verdana" w:ascii="Verdana" w:hAnsi="Verdana"/>
          <w:color w:val="002060"/>
        </w:rPr>
      </w:r>
    </w:p>
    <w:p>
      <w:pPr>
        <w:pStyle w:val="Normal"/>
        <w:autoSpaceDE w:val="false"/>
        <w:rPr>
          <w:rFonts w:ascii="Verdana" w:hAnsi="Verdana" w:cs="Verdana"/>
          <w:color w:val="002060"/>
        </w:rPr>
      </w:pPr>
      <w:r>
        <w:rPr>
          <w:rFonts w:cs="Verdana" w:ascii="Verdana" w:hAnsi="Verdana"/>
          <w:color w:val="002060"/>
        </w:rPr>
      </w:r>
    </w:p>
    <w:p>
      <w:pPr>
        <w:sectPr>
          <w:headerReference w:type="default" r:id="rId59"/>
          <w:footerReference w:type="default" r:id="rId60"/>
          <w:type w:val="nextPage"/>
          <w:pgSz w:w="11906" w:h="16838"/>
          <w:pgMar w:left="1418" w:right="284" w:gutter="0" w:header="720" w:top="1134" w:footer="720" w:bottom="1134"/>
          <w:pgNumType w:fmt="decimal"/>
          <w:cols w:num="2" w:equalWidth="false" w:sep="true">
            <w:col w:w="9486" w:space="0"/>
            <w:col w:w="720"/>
          </w:cols>
          <w:formProt w:val="false"/>
          <w:textDirection w:val="lrTb"/>
          <w:docGrid w:type="default" w:linePitch="360" w:charSpace="0"/>
        </w:sectPr>
      </w:pPr>
    </w:p>
    <w:p>
      <w:pPr>
        <w:pStyle w:val="TextBody"/>
        <w:numPr>
          <w:ilvl w:val="0"/>
          <w:numId w:val="0"/>
        </w:numPr>
        <w:rPr>
          <w:rFonts w:ascii="Times New Roman" w:hAnsi="Times New Roman" w:cs="Times New Roman"/>
          <w:b w:val="false"/>
          <w:b w:val="false"/>
          <w:color w:val="002060"/>
          <w:sz w:val="28"/>
          <w:szCs w:val="28"/>
          <w:u w:val="none"/>
        </w:rPr>
      </w:pPr>
      <w:r>
        <w:rPr>
          <w:rFonts w:cs="Times New Roman" w:ascii="Times New Roman" w:hAnsi="Times New Roman"/>
          <w:b w:val="false"/>
          <w:color w:val="002060"/>
          <w:sz w:val="28"/>
          <w:szCs w:val="28"/>
          <w:u w:val="none"/>
        </w:rPr>
      </w:r>
    </w:p>
    <w:p>
      <w:pPr>
        <w:sectPr>
          <w:type w:val="continuous"/>
          <w:pgSz w:w="11906" w:h="16838"/>
          <w:pgMar w:left="1418" w:right="284" w:gutter="0" w:header="720" w:top="1134" w:footer="720" w:bottom="1134"/>
          <w:formProt w:val="false"/>
          <w:textDirection w:val="lrTb"/>
          <w:docGrid w:type="default" w:linePitch="360" w:charSpace="0"/>
        </w:sectPr>
      </w:pP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2016</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u w:val="none"/>
        </w:rPr>
      </w:pPr>
      <w:r>
        <w:rPr>
          <w:rFonts w:cs="Times New Roman" w:ascii="Times New Roman" w:hAnsi="Times New Roman"/>
          <w:b w:val="false"/>
          <w:sz w:val="28"/>
          <w:szCs w:val="28"/>
          <w:u w:val="none"/>
        </w:rPr>
        <w:t>NAME ...........................……...</w:t>
        <w:tab/>
        <w:t xml:space="preserve">HOMEWORK DEADLINE </w:t>
      </w:r>
      <w:r>
        <w:rPr>
          <w:rFonts w:cs="Times New Roman" w:ascii="Times New Roman" w:hAnsi="Times New Roman"/>
          <w:b w:val="false"/>
          <w:u w:val="none"/>
        </w:rPr>
        <w: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Times New Roman" w:hAnsi="Times New Roman" w:cs="Times New Roman"/>
          <w:sz w:val="28"/>
          <w:szCs w:val="28"/>
          <w:u w:val="none"/>
        </w:rPr>
      </w:pPr>
      <w:r>
        <w:rPr>
          <w:rFonts w:cs="Times New Roman" w:ascii="Times New Roman" w:hAnsi="Times New Roman"/>
          <w:b w:val="false"/>
          <w:sz w:val="28"/>
          <w:szCs w:val="28"/>
          <w:u w:val="none"/>
        </w:rPr>
        <w:t>Student Number …………</w:t>
        <w:tab/>
        <w:tab/>
        <w:t>Chemistry Class ………</w:t>
      </w:r>
      <w:r>
        <mc:AlternateContent>
          <mc:Choice Requires="wps">
            <w:drawing>
              <wp:anchor behindDoc="0" distT="0" distB="0" distL="114935" distR="114935" simplePos="0" locked="0" layoutInCell="0" allowOverlap="1" relativeHeight="14">
                <wp:simplePos x="0" y="0"/>
                <wp:positionH relativeFrom="column">
                  <wp:posOffset>-64770</wp:posOffset>
                </wp:positionH>
                <wp:positionV relativeFrom="paragraph">
                  <wp:posOffset>280670</wp:posOffset>
                </wp:positionV>
                <wp:extent cx="5800725" cy="969010"/>
                <wp:effectExtent l="0" t="0" r="0" b="0"/>
                <wp:wrapNone/>
                <wp:docPr id="415" name="Frame39"/>
                <a:graphic xmlns:a="http://schemas.openxmlformats.org/drawingml/2006/main">
                  <a:graphicData uri="http://schemas.microsoft.com/office/word/2010/wordprocessingShape">
                    <wps:wsp>
                      <wps:cNvSpPr txBox="1"/>
                      <wps:spPr>
                        <a:xfrm>
                          <a:off x="0" y="0"/>
                          <a:ext cx="5800725" cy="96901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Student targets from</w:t>
                            </w:r>
                            <w:r>
                              <w:rPr>
                                <w:rFonts w:cs="Times New Roman" w:ascii="Times New Roman" w:hAnsi="Times New Roman"/>
                                <w:b/>
                              </w:rPr>
                              <w:t xml:space="preserve"> previous pack</w:t>
                            </w:r>
                          </w:p>
                          <w:p>
                            <w:pPr>
                              <w:pStyle w:val="Normal"/>
                              <w:numPr>
                                <w:ilvl w:val="0"/>
                                <w:numId w:val="10"/>
                              </w:numP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76.3pt;mso-wrap-distance-left:9.05pt;mso-wrap-distance-right:9.05pt;mso-wrap-distance-top:0pt;mso-wrap-distance-bottom:0pt;margin-top:22.1pt;mso-position-vertical-relative:text;margin-left:-5.1pt;mso-position-horizontal-relative:text">
                <v:textbox>
                  <w:txbxContent>
                    <w:p>
                      <w:pPr>
                        <w:pStyle w:val="Normal"/>
                        <w:rPr>
                          <w:rFonts w:ascii="Times New Roman" w:hAnsi="Times New Roman" w:cs="Times New Roman"/>
                        </w:rPr>
                      </w:pPr>
                      <w:r>
                        <w:rPr>
                          <w:rFonts w:cs="Times New Roman" w:ascii="Times New Roman" w:hAnsi="Times New Roman"/>
                        </w:rPr>
                        <w:t>Student targets from</w:t>
                      </w:r>
                      <w:r>
                        <w:rPr>
                          <w:rFonts w:cs="Times New Roman" w:ascii="Times New Roman" w:hAnsi="Times New Roman"/>
                          <w:b/>
                        </w:rPr>
                        <w:t xml:space="preserve"> previous pack</w:t>
                      </w:r>
                    </w:p>
                    <w:p>
                      <w:pPr>
                        <w:pStyle w:val="Normal"/>
                        <w:numPr>
                          <w:ilvl w:val="0"/>
                          <w:numId w:val="10"/>
                        </w:numP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i/>
          <w:i/>
          <w:color w:val="000000"/>
          <w:sz w:val="20"/>
          <w:szCs w:val="20"/>
          <w:u w:val="none"/>
        </w:rPr>
      </w:pPr>
      <w:r>
        <w:rPr>
          <w:rFonts w:cs="Times New Roman" w:ascii="Times New Roman" w:hAnsi="Times New Roman"/>
          <w:i/>
          <w:color w:val="000000"/>
          <w:sz w:val="20"/>
          <w:szCs w:val="20"/>
          <w:u w:val="non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Narrow" w:hAnsi="Arial Narrow" w:cs="Arial"/>
          <w:i/>
          <w:i/>
          <w:color w:val="000000"/>
          <w:sz w:val="72"/>
          <w:szCs w:val="60"/>
        </w:rPr>
      </w:pPr>
      <w:r>
        <w:rPr>
          <w:rFonts w:cs="Arial" w:ascii="Arial Narrow" w:hAnsi="Arial Narrow"/>
          <w:i/>
          <w:color w:val="000000"/>
          <w:sz w:val="72"/>
          <w:szCs w:val="60"/>
        </w:rPr>
      </w:r>
    </w:p>
    <w:p>
      <w:pPr>
        <w:pStyle w:val="Normal"/>
        <w:rPr>
          <w:rFonts w:ascii="Tahoma" w:hAnsi="Tahoma" w:cs="Tahoma"/>
          <w:bCs/>
          <w:color w:val="000080"/>
          <w:sz w:val="48"/>
          <w:szCs w:val="48"/>
        </w:rPr>
      </w:pPr>
      <w:r>
        <w:rPr>
          <w:rFonts w:cs="Tahoma" w:ascii="Tahoma" w:hAnsi="Tahoma"/>
          <w:bCs/>
          <w:color w:val="000080"/>
          <w:sz w:val="48"/>
          <w:szCs w:val="48"/>
        </w:rPr>
      </w:r>
    </w:p>
    <w:p>
      <w:pPr>
        <w:pStyle w:val="Normal"/>
        <w:rPr>
          <w:rFonts w:ascii="Arial Narrow" w:hAnsi="Arial Narrow" w:cs="Tahoma"/>
          <w:bCs/>
          <w:color w:val="000080"/>
          <w:sz w:val="72"/>
          <w:szCs w:val="72"/>
        </w:rPr>
      </w:pPr>
      <w:r>
        <w:rPr>
          <w:rFonts w:cs="Tahoma" w:ascii="Arial Narrow" w:hAnsi="Arial Narrow"/>
          <w:bCs/>
          <w:color w:val="000080"/>
          <w:sz w:val="72"/>
          <w:szCs w:val="72"/>
        </w:rPr>
        <w:t>Bond polarity</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Narrow" w:hAnsi="Arial Narrow" w:cs="Tahoma"/>
          <w:b w:val="false"/>
          <w:b w:val="false"/>
          <w:bCs/>
          <w:color w:val="000080"/>
          <w:sz w:val="72"/>
          <w:szCs w:val="72"/>
        </w:rPr>
      </w:pPr>
      <w:r>
        <w:rPr>
          <w:rFonts w:cs="Tahoma" w:ascii="Arial Narrow" w:hAnsi="Arial Narrow"/>
          <w:b w:val="false"/>
          <w:bCs/>
          <w:color w:val="000080"/>
          <w:sz w:val="72"/>
          <w:szCs w:val="72"/>
        </w:rPr>
      </w:r>
    </w:p>
    <w:tbl>
      <w:tblPr>
        <w:tblW w:w="9072" w:type="dxa"/>
        <w:jc w:val="left"/>
        <w:tblInd w:w="-113" w:type="dxa"/>
        <w:tblLayout w:type="fixed"/>
        <w:tblCellMar>
          <w:top w:w="0" w:type="dxa"/>
          <w:left w:w="108" w:type="dxa"/>
          <w:bottom w:w="0" w:type="dxa"/>
          <w:right w:w="108" w:type="dxa"/>
        </w:tblCellMar>
      </w:tblPr>
      <w:tblGrid>
        <w:gridCol w:w="6167"/>
        <w:gridCol w:w="2905"/>
      </w:tblGrid>
      <w:tr>
        <w:trPr/>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Task</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sz w:val="28"/>
              </w:rPr>
            </w:pPr>
            <w:r>
              <w:rPr>
                <w:rFonts w:cs="Times New Roman" w:ascii="Times New Roman" w:hAnsi="Times New Roman"/>
                <w:sz w:val="28"/>
              </w:rPr>
              <w:t>Mark</w:t>
            </w:r>
          </w:p>
        </w:tc>
      </w:tr>
      <w:tr>
        <w:trPr/>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otes</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Exam questions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7</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vision Notes /Summary page</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verall Grade for this work</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A   B   C   D   E   U</w:t>
            </w:r>
          </w:p>
        </w:tc>
      </w:tr>
    </w:tbl>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81915</wp:posOffset>
                </wp:positionH>
                <wp:positionV relativeFrom="paragraph">
                  <wp:posOffset>15875</wp:posOffset>
                </wp:positionV>
                <wp:extent cx="5800725" cy="969010"/>
                <wp:effectExtent l="0" t="0" r="0" b="0"/>
                <wp:wrapNone/>
                <wp:docPr id="416" name="Frame40"/>
                <a:graphic xmlns:a="http://schemas.openxmlformats.org/drawingml/2006/main">
                  <a:graphicData uri="http://schemas.microsoft.com/office/word/2010/wordprocessingShape">
                    <wps:wsp>
                      <wps:cNvSpPr txBox="1"/>
                      <wps:spPr>
                        <a:xfrm>
                          <a:off x="0" y="0"/>
                          <a:ext cx="5800725" cy="96901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Student comments </w:t>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76.3pt;mso-wrap-distance-left:9.05pt;mso-wrap-distance-right:9.05pt;mso-wrap-distance-top:0pt;mso-wrap-distance-bottom:0pt;margin-top:1.25pt;mso-position-vertical-relative:text;margin-left:-6.45pt;mso-position-horizontal-relative:text">
                <v:textbox>
                  <w:txbxContent>
                    <w:p>
                      <w:pPr>
                        <w:pStyle w:val="Normal"/>
                        <w:rPr>
                          <w:rFonts w:ascii="Times New Roman" w:hAnsi="Times New Roman" w:cs="Times New Roman"/>
                        </w:rPr>
                      </w:pPr>
                      <w:r>
                        <w:rPr>
                          <w:rFonts w:cs="Times New Roman" w:ascii="Times New Roman" w:hAnsi="Times New Roman"/>
                        </w:rPr>
                        <w:t xml:space="preserve">Student comments </w:t>
                      </w:r>
                    </w:p>
                  </w:txbxContent>
                </v:textbox>
                <w10:wrap type="none"/>
              </v:rect>
            </w:pict>
          </mc:Fallback>
        </mc:AlternateContent>
      </w:r>
    </w:p>
    <w:p>
      <w:pPr>
        <w:pStyle w:val="Normal"/>
        <w:widowControl w:val="false"/>
        <w:autoSpaceDE w:val="false"/>
        <w:spacing w:lineRule="auto" w:line="36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81915</wp:posOffset>
                </wp:positionH>
                <wp:positionV relativeFrom="paragraph">
                  <wp:posOffset>50165</wp:posOffset>
                </wp:positionV>
                <wp:extent cx="5800725" cy="1677670"/>
                <wp:effectExtent l="0" t="0" r="0" b="0"/>
                <wp:wrapNone/>
                <wp:docPr id="417" name="Frame41"/>
                <a:graphic xmlns:a="http://schemas.openxmlformats.org/drawingml/2006/main">
                  <a:graphicData uri="http://schemas.microsoft.com/office/word/2010/wordprocessingShape">
                    <wps:wsp>
                      <wps:cNvSpPr txBox="1"/>
                      <wps:spPr>
                        <a:xfrm>
                          <a:off x="0" y="0"/>
                          <a:ext cx="5800725" cy="167767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Tutor com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tor signature</w:t>
                              <w:tab/>
                              <w:tab/>
                              <w:tab/>
                              <w:t>Date</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132.1pt;mso-wrap-distance-left:9.05pt;mso-wrap-distance-right:9.05pt;mso-wrap-distance-top:0pt;mso-wrap-distance-bottom:0pt;margin-top:3.95pt;mso-position-vertical-relative:text;margin-left:-6.45pt;mso-position-horizontal-relative:text">
                <v:textbox>
                  <w:txbxContent>
                    <w:p>
                      <w:pPr>
                        <w:pStyle w:val="Normal"/>
                        <w:rPr>
                          <w:rFonts w:ascii="Times New Roman" w:hAnsi="Times New Roman" w:cs="Times New Roman"/>
                        </w:rPr>
                      </w:pPr>
                      <w:r>
                        <w:rPr>
                          <w:rFonts w:cs="Times New Roman" w:ascii="Times New Roman" w:hAnsi="Times New Roman"/>
                        </w:rPr>
                        <w:t>Tutor com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tor signature</w:t>
                        <w:tab/>
                        <w:tab/>
                        <w:tab/>
                        <w:t>Date</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autoSpaceDE w:val="false"/>
        <w:spacing w:lineRule="auto" w:line="36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1915</wp:posOffset>
                </wp:positionH>
                <wp:positionV relativeFrom="paragraph">
                  <wp:posOffset>19685</wp:posOffset>
                </wp:positionV>
                <wp:extent cx="5800725" cy="969010"/>
                <wp:effectExtent l="0" t="0" r="0" b="0"/>
                <wp:wrapNone/>
                <wp:docPr id="418" name="Frame42"/>
                <a:graphic xmlns:a="http://schemas.openxmlformats.org/drawingml/2006/main">
                  <a:graphicData uri="http://schemas.microsoft.com/office/word/2010/wordprocessingShape">
                    <wps:wsp>
                      <wps:cNvSpPr txBox="1"/>
                      <wps:spPr>
                        <a:xfrm>
                          <a:off x="0" y="0"/>
                          <a:ext cx="5800725" cy="96901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Student targets for</w:t>
                            </w:r>
                            <w:r>
                              <w:rPr>
                                <w:rFonts w:cs="Times New Roman" w:ascii="Times New Roman" w:hAnsi="Times New Roman"/>
                                <w:b/>
                              </w:rPr>
                              <w:t xml:space="preserve"> next pack</w:t>
                            </w:r>
                          </w:p>
                          <w:p>
                            <w:pPr>
                              <w:pStyle w:val="Normal"/>
                              <w:numPr>
                                <w:ilvl w:val="0"/>
                                <w:numId w:val="10"/>
                              </w:numP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76.3pt;mso-wrap-distance-left:9.05pt;mso-wrap-distance-right:9.05pt;mso-wrap-distance-top:0pt;mso-wrap-distance-bottom:0pt;margin-top:1.55pt;mso-position-vertical-relative:text;margin-left:-6.45pt;mso-position-horizontal-relative:text">
                <v:textbox>
                  <w:txbxContent>
                    <w:p>
                      <w:pPr>
                        <w:pStyle w:val="Normal"/>
                        <w:rPr>
                          <w:rFonts w:ascii="Times New Roman" w:hAnsi="Times New Roman" w:cs="Times New Roman"/>
                        </w:rPr>
                      </w:pPr>
                      <w:r>
                        <w:rPr>
                          <w:rFonts w:cs="Times New Roman" w:ascii="Times New Roman" w:hAnsi="Times New Roman"/>
                        </w:rPr>
                        <w:t>Student targets for</w:t>
                      </w:r>
                      <w:r>
                        <w:rPr>
                          <w:rFonts w:cs="Times New Roman" w:ascii="Times New Roman" w:hAnsi="Times New Roman"/>
                          <w:b/>
                        </w:rPr>
                        <w:t xml:space="preserve"> next pack</w:t>
                      </w:r>
                    </w:p>
                    <w:p>
                      <w:pPr>
                        <w:pStyle w:val="Normal"/>
                        <w:numPr>
                          <w:ilvl w:val="0"/>
                          <w:numId w:val="10"/>
                        </w:numP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autoSpaceDE w:val="false"/>
        <w:spacing w:lineRule="auto" w:line="360"/>
        <w:ind w:left="709" w:hanging="425"/>
        <w:jc w:val="center"/>
        <w:rPr>
          <w:rFonts w:ascii="Times New Roman" w:hAnsi="Times New Roman" w:cs="Times New Roman"/>
          <w:b/>
          <w:b/>
          <w:sz w:val="20"/>
          <w:szCs w:val="20"/>
        </w:rPr>
      </w:pPr>
      <w:r>
        <w:rPr>
          <w:rFonts w:cs="Times New Roman" w:ascii="Times New Roman" w:hAnsi="Times New Roman"/>
          <w:b/>
          <w:sz w:val="20"/>
          <w:szCs w:val="20"/>
        </w:rPr>
      </w:r>
    </w:p>
    <w:sectPr>
      <w:type w:val="continuous"/>
      <w:pgSz w:w="11906" w:h="16838"/>
      <w:pgMar w:left="1418" w:right="28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Bold">
    <w:charset w:val="00"/>
    <w:family w:val="swiss"/>
    <w:pitch w:val="default"/>
  </w:font>
  <w:font w:name="Verdana">
    <w:charset w:val="00"/>
    <w:family w:val="swiss"/>
    <w:pitch w:val="variable"/>
  </w:font>
  <w:font w:name="Bliss-ExtraBold">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rPr>
    </w:pPr>
    <w:r>
      <w:rPr>
        <w:rFonts w:cs="Times New Roman" w:ascii="Times New Roman" w:hAnsi="Times New Roman"/>
        <w:i/>
        <w:sz w:val="20"/>
        <w:szCs w:val="20"/>
      </w:rPr>
      <w:t>GDA/FVK/NPC 2016</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4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rPr>
    </w:pPr>
    <w:r>
      <w:rPr>
        <w:rFonts w:cs="Times New Roman" w:ascii="Times New Roman" w:hAnsi="Times New Roman"/>
        <w:i/>
        <w:sz w:val="20"/>
        <w:szCs w:val="20"/>
      </w:rPr>
      <w:t>GDA/FVK/NPC 2016</w:t>
    </w:r>
    <w:r>
      <mc:AlternateContent>
        <mc:Choice Requires="wps">
          <w:drawing>
            <wp:anchor behindDoc="0" distT="0" distB="0" distL="0" distR="0" simplePos="0" locked="0" layoutInCell="0" allowOverlap="1" relativeHeight="434">
              <wp:simplePos x="0" y="0"/>
              <wp:positionH relativeFrom="margin">
                <wp:align>center</wp:align>
              </wp:positionH>
              <wp:positionV relativeFrom="paragraph">
                <wp:posOffset>635</wp:posOffset>
              </wp:positionV>
              <wp:extent cx="76835" cy="175260"/>
              <wp:effectExtent l="0" t="0" r="0" b="0"/>
              <wp:wrapSquare wrapText="largest"/>
              <wp:docPr id="399" name="Frame4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rPr>
    </w:pPr>
    <w:r>
      <w:rPr>
        <w:rFonts w:cs="Times New Roman" w:ascii="Times New Roman" w:hAnsi="Times New Roman"/>
        <w:i/>
        <w:sz w:val="20"/>
        <w:szCs w:val="20"/>
      </w:rPr>
      <w:t>GDA/FVK/NPC 2016</w:t>
    </w:r>
    <w:r>
      <mc:AlternateContent>
        <mc:Choice Requires="wps">
          <w:drawing>
            <wp:anchor behindDoc="0" distT="0" distB="0" distL="0" distR="0" simplePos="0" locked="0" layoutInCell="0" allowOverlap="1" relativeHeight="440">
              <wp:simplePos x="0" y="0"/>
              <wp:positionH relativeFrom="margin">
                <wp:align>center</wp:align>
              </wp:positionH>
              <wp:positionV relativeFrom="paragraph">
                <wp:posOffset>635</wp:posOffset>
              </wp:positionV>
              <wp:extent cx="153035" cy="175260"/>
              <wp:effectExtent l="0" t="0" r="0" b="0"/>
              <wp:wrapSquare wrapText="largest"/>
              <wp:docPr id="414"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639" w:leader="none"/>
      </w:tabs>
      <w:rPr>
        <w:i/>
        <w:i/>
        <w:iCs/>
        <w:sz w:val="20"/>
      </w:rPr>
    </w:pPr>
    <w:r>
      <w:rPr>
        <w:i/>
        <w:iCs/>
        <w:sz w:val="20"/>
      </w:rPr>
      <w:t>Chemistry Department</w:t>
      <w:tab/>
      <w:t>Bond polarity</w:t>
      <w:tab/>
      <w:t>Godalming College</w:t>
    </w:r>
  </w:p>
  <w:p>
    <w:pPr>
      <w:pStyle w:val="Header"/>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639" w:leader="none"/>
      </w:tabs>
      <w:rPr>
        <w:i/>
        <w:i/>
        <w:iCs/>
        <w:sz w:val="20"/>
      </w:rPr>
    </w:pPr>
    <w:r>
      <w:rPr>
        <w:i/>
        <w:iCs/>
        <w:sz w:val="20"/>
      </w:rPr>
      <w:t>Chemistry Department</w:t>
      <w:tab/>
      <w:t>Bond polarity</w:t>
      <w:tab/>
      <w:t>Godalming College</w:t>
    </w:r>
  </w:p>
  <w:p>
    <w:pPr>
      <w:pStyle w:val="Header"/>
      <w:rPr>
        <w:i/>
        <w:i/>
        <w:iCs/>
        <w:sz w:val="20"/>
      </w:rPr>
    </w:pPr>
    <w:r>
      <w:rPr>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639" w:leader="none"/>
      </w:tabs>
      <w:rPr>
        <w:i/>
        <w:i/>
        <w:iCs/>
        <w:sz w:val="20"/>
      </w:rPr>
    </w:pPr>
    <w:r>
      <w:rPr>
        <w:i/>
        <w:iCs/>
        <w:sz w:val="20"/>
      </w:rPr>
      <w:t>Chemistry Department</w:t>
      <w:tab/>
      <w:t>Bond polarity</w:t>
      <w:tab/>
      <w:t>Godalming College</w:t>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454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77"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72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7F71"/>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autoSpaceDE w:val="false"/>
      <w:jc w:val="center"/>
    </w:pPr>
    <w:rPr>
      <w:rFonts w:ascii="Times New Roman" w:hAnsi="Times New Roman" w:cs="Times New Roman"/>
      <w:b/>
      <w:bCs/>
      <w:szCs w:val="22"/>
      <w:lang w:val="en-US"/>
    </w:rPr>
  </w:style>
  <w:style w:type="paragraph" w:styleId="TextBody">
    <w:name w:val="Body Text"/>
    <w:basedOn w:val="Normal"/>
    <w:pPr>
      <w:jc w:val="center"/>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 head"/>
    <w:basedOn w:val="Normal"/>
    <w:qFormat/>
    <w:pPr>
      <w:spacing w:lineRule="exact" w:line="320" w:before="0" w:after="120"/>
    </w:pPr>
    <w:rPr>
      <w:rFonts w:eastAsia="Times"/>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lockText">
    <w:name w:val="Block Text"/>
    <w:basedOn w:val="Normal"/>
    <w:qFormat/>
    <w:pPr>
      <w:widowControl w:val="false"/>
      <w:autoSpaceDE w:val="false"/>
      <w:spacing w:lineRule="exact" w:line="278"/>
      <w:ind w:left="398" w:right="307" w:hanging="0"/>
    </w:pPr>
    <w:rPr>
      <w:rFonts w:ascii="Times New Roman" w:hAnsi="Times New Roman" w:cs="Times New Roman"/>
      <w:lang w:val="en-US"/>
    </w:rPr>
  </w:style>
  <w:style w:type="paragraph" w:styleId="Footer">
    <w:name w:val="Footer"/>
    <w:basedOn w:val="Normal"/>
    <w:pPr>
      <w:tabs>
        <w:tab w:val="clear" w:pos="720"/>
        <w:tab w:val="center" w:pos="4153" w:leader="none"/>
        <w:tab w:val="right" w:pos="8306" w:leader="none"/>
      </w:tabs>
    </w:pPr>
    <w:rPr/>
  </w:style>
  <w:style w:type="paragraph" w:styleId="Question">
    <w:name w:val="question"/>
    <w:basedOn w:val="Normal"/>
    <w:qFormat/>
    <w:pPr>
      <w:widowControl w:val="false"/>
      <w:autoSpaceDE w:val="false"/>
      <w:spacing w:before="240" w:after="0"/>
      <w:ind w:left="567" w:right="567" w:hanging="567"/>
    </w:pPr>
    <w:rPr>
      <w:rFonts w:ascii="Times New Roman" w:hAnsi="Times New Roman" w:cs="Times New Roman"/>
      <w:sz w:val="22"/>
      <w:szCs w:val="22"/>
    </w:rPr>
  </w:style>
  <w:style w:type="paragraph" w:styleId="Indent1">
    <w:name w:val="indent1"/>
    <w:basedOn w:val="Normal"/>
    <w:qFormat/>
    <w:pPr>
      <w:widowControl w:val="false"/>
      <w:autoSpaceDE w:val="false"/>
      <w:spacing w:before="240" w:after="0"/>
      <w:ind w:left="1134" w:right="567" w:hanging="567"/>
    </w:pPr>
    <w:rPr>
      <w:rFonts w:ascii="Times New Roman" w:hAnsi="Times New Roman" w:cs="Times New Roman"/>
      <w:sz w:val="22"/>
      <w:szCs w:val="22"/>
    </w:rPr>
  </w:style>
  <w:style w:type="paragraph" w:styleId="Mark">
    <w:name w:val="mark"/>
    <w:basedOn w:val="Normal"/>
    <w:qFormat/>
    <w:pPr>
      <w:widowControl w:val="false"/>
      <w:autoSpaceDE w:val="false"/>
      <w:jc w:val="right"/>
    </w:pPr>
    <w:rPr>
      <w:rFonts w:ascii="Times New Roman" w:hAnsi="Times New Roman" w:cs="Times New Roman"/>
      <w:b/>
      <w:bCs/>
      <w:sz w:val="20"/>
      <w:szCs w:val="20"/>
    </w:rPr>
  </w:style>
  <w:style w:type="paragraph" w:styleId="Indent2">
    <w:name w:val="indent2"/>
    <w:basedOn w:val="Normal"/>
    <w:qFormat/>
    <w:pPr>
      <w:widowControl w:val="false"/>
      <w:autoSpaceDE w:val="false"/>
      <w:spacing w:before="240" w:after="0"/>
      <w:ind w:left="1701" w:right="567" w:hanging="567"/>
    </w:pPr>
    <w:rPr>
      <w:rFonts w:ascii="Times New Roman" w:hAnsi="Times New Roman" w:cs="Times New Roman"/>
      <w:sz w:val="22"/>
      <w:szCs w:val="22"/>
    </w:rPr>
  </w:style>
  <w:style w:type="paragraph" w:styleId="Questiona">
    <w:name w:val="question(a)"/>
    <w:basedOn w:val="Question"/>
    <w:qFormat/>
    <w:pPr>
      <w:tabs>
        <w:tab w:val="clear" w:pos="720"/>
        <w:tab w:val="left" w:pos="567" w:leader="none"/>
      </w:tabs>
      <w:ind w:left="1134" w:right="567" w:hanging="1134"/>
    </w:pPr>
    <w:rPr/>
  </w:style>
  <w:style w:type="paragraph" w:styleId="Indent1a">
    <w:name w:val="indent1(a)"/>
    <w:basedOn w:val="Normal"/>
    <w:qFormat/>
    <w:pPr>
      <w:widowControl w:val="false"/>
      <w:tabs>
        <w:tab w:val="clear" w:pos="720"/>
        <w:tab w:val="left" w:pos="1134" w:leader="none"/>
      </w:tabs>
      <w:autoSpaceDE w:val="false"/>
      <w:spacing w:before="240" w:after="0"/>
      <w:ind w:left="1701" w:right="567" w:hanging="1134"/>
    </w:pPr>
    <w:rPr>
      <w:rFonts w:ascii="Times New Roman" w:hAnsi="Times New Roman" w:cs="Times New Roman"/>
      <w:sz w:val="22"/>
      <w:szCs w:val="22"/>
    </w:rPr>
  </w:style>
  <w:style w:type="paragraph" w:styleId="Indent3">
    <w:name w:val="indent3"/>
    <w:basedOn w:val="Normal"/>
    <w:qFormat/>
    <w:pPr>
      <w:widowControl w:val="false"/>
      <w:autoSpaceDE w:val="false"/>
      <w:spacing w:before="240" w:after="0"/>
      <w:ind w:left="2268" w:right="567" w:hanging="567"/>
    </w:pPr>
    <w:rPr>
      <w:rFonts w:ascii="Times New Roman" w:hAnsi="Times New Roman" w:cs="Times New Roman"/>
      <w:sz w:val="22"/>
      <w:szCs w:val="2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Graphic">
    <w:name w:val="graphic"/>
    <w:basedOn w:val="Question"/>
    <w:qFormat/>
    <w:pPr>
      <w:jc w:val="center"/>
    </w:pPr>
    <w:rPr/>
  </w:style>
  <w:style w:type="paragraph" w:styleId="ListParagraph">
    <w:name w:val="List Paragraph"/>
    <w:basedOn w:val="Normal"/>
    <w:qFormat/>
    <w:pPr>
      <w:ind w:left="720" w:hanging="0"/>
    </w:pPr>
    <w:rPr/>
  </w:style>
  <w:style w:type="paragraph" w:styleId="Accept">
    <w:name w:val="accept"/>
    <w:basedOn w:val="Normal1"/>
    <w:qFormat/>
    <w:pPr>
      <w:tabs>
        <w:tab w:val="clear" w:pos="720"/>
        <w:tab w:val="left" w:pos="2693" w:leader="none"/>
      </w:tabs>
      <w:spacing w:before="120" w:after="0"/>
      <w:ind w:left="2268" w:right="1701" w:hanging="0"/>
    </w:pPr>
    <w:rPr>
      <w:rFonts w:ascii="Times New Roman" w:hAnsi="Times New Roman" w:cs="Times New Roman"/>
      <w:i/>
      <w:iCs/>
      <w:sz w:val="22"/>
      <w:szCs w:val="22"/>
    </w:rPr>
  </w:style>
  <w:style w:type="paragraph" w:styleId="Answer">
    <w:name w:val="answer"/>
    <w:basedOn w:val="Normal"/>
    <w:next w:val="Normal"/>
    <w:qFormat/>
    <w:pPr>
      <w:widowControl w:val="false"/>
      <w:autoSpaceDE w:val="false"/>
      <w:spacing w:before="0" w:after="120"/>
      <w:ind w:left="1701" w:right="567" w:hanging="0"/>
    </w:pPr>
    <w:rPr>
      <w:rFonts w:cs="Arial"/>
      <w:b/>
      <w:bCs/>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chemguide.co.uk/atoms/bonding/electroneg.html" TargetMode="External"/><Relationship Id="rId10" Type="http://schemas.openxmlformats.org/officeDocument/2006/relationships/hyperlink" Target="http://chemsite.lsrhs.net/ChemicalBonds/images/custom_dipole2.swf" TargetMode="External"/><Relationship Id="rId11" Type="http://schemas.openxmlformats.org/officeDocument/2006/relationships/hyperlink" Target="http://jchemed.chem.wisc.edu/journal/issues/2000/Nov/abs1520.html" TargetMode="External"/><Relationship Id="rId12" Type="http://schemas.openxmlformats.org/officeDocument/2006/relationships/image" Target="media/image6.jpeg"/><Relationship Id="rId13" Type="http://schemas.openxmlformats.org/officeDocument/2006/relationships/image" Target="media/image2.jpeg"/><Relationship Id="rId14" Type="http://schemas.openxmlformats.org/officeDocument/2006/relationships/image" Target="media/image7.jpeg"/><Relationship Id="rId15" Type="http://schemas.openxmlformats.org/officeDocument/2006/relationships/image" Target="media/image5.jpeg"/><Relationship Id="rId16" Type="http://schemas.openxmlformats.org/officeDocument/2006/relationships/image" Target="media/image4.jpeg"/><Relationship Id="rId17" Type="http://schemas.openxmlformats.org/officeDocument/2006/relationships/hyperlink" Target="http://chemsite.lsrhs.net/ChemicalBonds/images/custom_dipole2.swf" TargetMode="External"/><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yperlink" Target="http://chemsite.lsrhs.net/ChemicalBonds/images/custom_dipole2.swf" TargetMode="External"/><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5.jpeg"/><Relationship Id="rId27" Type="http://schemas.openxmlformats.org/officeDocument/2006/relationships/hyperlink" Target="http://chemsite.lsrhs.net/ChemicalBonds/images/custom_dipole2.swf" TargetMode="External"/><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5.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oleObject" Target="embeddings/oleObject1.bin"/><Relationship Id="rId37" Type="http://schemas.openxmlformats.org/officeDocument/2006/relationships/image" Target="media/image19.wmf"/><Relationship Id="rId38" Type="http://schemas.openxmlformats.org/officeDocument/2006/relationships/oleObject" Target="embeddings/oleObject2.bin"/><Relationship Id="rId39" Type="http://schemas.openxmlformats.org/officeDocument/2006/relationships/image" Target="media/image20.wmf"/><Relationship Id="rId40" Type="http://schemas.openxmlformats.org/officeDocument/2006/relationships/oleObject" Target="embeddings/oleObject3.bin"/><Relationship Id="rId41" Type="http://schemas.openxmlformats.org/officeDocument/2006/relationships/image" Target="media/image21.wmf"/><Relationship Id="rId42" Type="http://schemas.openxmlformats.org/officeDocument/2006/relationships/oleObject" Target="embeddings/oleObject4.bin"/><Relationship Id="rId43" Type="http://schemas.openxmlformats.org/officeDocument/2006/relationships/image" Target="media/image22.wmf"/><Relationship Id="rId44" Type="http://schemas.openxmlformats.org/officeDocument/2006/relationships/oleObject" Target="embeddings/oleObject5.bin"/><Relationship Id="rId45" Type="http://schemas.openxmlformats.org/officeDocument/2006/relationships/image" Target="media/image23.wmf"/><Relationship Id="rId46" Type="http://schemas.openxmlformats.org/officeDocument/2006/relationships/oleObject" Target="embeddings/oleObject6.bin"/><Relationship Id="rId47" Type="http://schemas.openxmlformats.org/officeDocument/2006/relationships/image" Target="media/image24.wmf"/><Relationship Id="rId48" Type="http://schemas.openxmlformats.org/officeDocument/2006/relationships/oleObject" Target="embeddings/oleObject7.bin"/><Relationship Id="rId49" Type="http://schemas.openxmlformats.org/officeDocument/2006/relationships/image" Target="media/image25.wmf"/><Relationship Id="rId50" Type="http://schemas.openxmlformats.org/officeDocument/2006/relationships/image" Target="media/image26.jpeg"/><Relationship Id="rId51" Type="http://schemas.openxmlformats.org/officeDocument/2006/relationships/image" Target="media/image9.jpeg"/><Relationship Id="rId52" Type="http://schemas.openxmlformats.org/officeDocument/2006/relationships/image" Target="media/image6.jpeg"/><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header" Target="header3.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37010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25:00Z</dcterms:created>
  <dc:creator>eml</dc:creator>
  <dc:description/>
  <cp:keywords/>
  <dc:language>en-US</dc:language>
  <cp:lastModifiedBy>Fiona V. Kennard</cp:lastModifiedBy>
  <cp:lastPrinted>2015-02-12T11:27:00Z</cp:lastPrinted>
  <dcterms:modified xsi:type="dcterms:W3CDTF">2015-07-29T13:29:00Z</dcterms:modified>
  <cp:revision>5</cp:revision>
  <dc:subject/>
  <dc:title>Name ……………………………</dc:title>
</cp:coreProperties>
</file>