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148" w:leader="none"/>
              </w:tabs>
              <w:rPr/>
            </w:pPr>
            <w:r>
              <w:rPr>
                <w:sz w:val="12"/>
                <w:szCs w:val="16"/>
              </w:rPr>
              <w:t>AS.CHEM2.10.001</w:t>
            </w:r>
            <w:r>
              <w:rPr>
                <w:sz w:val="10"/>
                <w:szCs w:val="14"/>
              </w:rPr>
              <w:tab/>
            </w:r>
            <w:r>
              <w:rPr>
                <w:sz w:val="8"/>
                <w:szCs w:val="10"/>
              </w:rPr>
              <w:fldChar w:fldCharType="begin"/>
            </w:r>
            <w:r>
              <w:rPr>
                <w:sz w:val="8"/>
                <w:szCs w:val="10"/>
              </w:rPr>
              <w:instrText xml:space="preserve"> DATE \@"d\-MMM\-yy" </w:instrText>
            </w:r>
            <w:r>
              <w:rPr>
                <w:sz w:val="8"/>
                <w:szCs w:val="10"/>
              </w:rPr>
              <w:fldChar w:fldCharType="separate"/>
            </w:r>
            <w:r>
              <w:rPr>
                <w:sz w:val="8"/>
                <w:szCs w:val="10"/>
              </w:rPr>
              <w:t>31-Jul-26</w:t>
            </w:r>
            <w:r>
              <w:rPr>
                <w:sz w:val="8"/>
                <w:szCs w:val="10"/>
              </w:rPr>
              <w:fldChar w:fldCharType="end"/>
            </w:r>
            <w:r>
              <w:rPr>
                <w:sz w:val="8"/>
              </w:rPr>
              <w:t xml:space="preserve">  </w:t>
            </w:r>
            <w:r>
              <w:rPr>
                <w:sz w:val="8"/>
                <w:szCs w:val="10"/>
              </w:rPr>
              <w:t xml:space="preserve">  © Ripon Grammar School / RWGrime</w:t>
            </w:r>
          </w:p>
          <w:p>
            <w:pPr>
              <w:pStyle w:val="Normal"/>
              <w:tabs>
                <w:tab w:val="clear" w:pos="720"/>
                <w:tab w:val="right" w:pos="8148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8"/>
                <w:szCs w:val="44"/>
              </w:rPr>
            </w:pPr>
            <w:r>
              <w:rPr>
                <w:rFonts w:cs="Tahoma" w:ascii="Tahoma" w:hAnsi="Tahoma"/>
                <w:b/>
                <w:bCs/>
                <w:sz w:val="38"/>
                <w:szCs w:val="44"/>
              </w:rPr>
              <w:t>NOMENCLATURE - Aldehydes and Ketones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>
                <w:sz w:val="14"/>
              </w:rPr>
              <w:t xml:space="preserve">Name </w:t>
            </w:r>
            <w:r>
              <w:rPr>
                <w:color w:val="FF0000"/>
                <w:sz w:val="48"/>
                <w:szCs w:val="48"/>
              </w:rPr>
              <w:t>answers</w:t>
            </w:r>
            <w:r>
              <w:rPr>
                <w:sz w:val="14"/>
              </w:rPr>
              <w:t xml:space="preserve">    Form 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0"/>
              </w:rPr>
            </w:pPr>
            <w:r>
              <w:rPr>
                <w:rFonts w:cs="Tahoma" w:ascii="Tahoma" w:hAnsi="Tahoma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77724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68" t="-11" r="85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6" w:right="740" w:hanging="426"/>
        <w:rPr>
          <w:rFonts w:ascii="Arial Black" w:hAnsi="Arial Black" w:cs="Arial Black"/>
          <w:sz w:val="20"/>
          <w:szCs w:val="26"/>
          <w:u w:val="single"/>
        </w:rPr>
      </w:pPr>
      <w:r>
        <w:rPr>
          <w:rFonts w:cs="Arial Black" w:ascii="Arial Black" w:hAnsi="Arial Black"/>
          <w:sz w:val="20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62"/>
        <w:gridCol w:w="1417"/>
        <w:gridCol w:w="3402"/>
      </w:tblGrid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120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 xml:space="preserve">1) </w:t>
              <w:tab/>
              <w:t>Naming aldehyd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 xml:space="preserve">Functional group: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4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659130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>Suffix = -</w:t>
            </w:r>
            <w:r>
              <w:rPr>
                <w:b/>
              </w:rPr>
              <w:t>al</w:t>
            </w:r>
            <w:r>
              <w:rPr/>
              <w:t xml:space="preserve">  </w:t>
            </w:r>
          </w:p>
        </w:tc>
      </w:tr>
    </w:tbl>
    <w:p>
      <w:pPr>
        <w:pStyle w:val="Normal"/>
        <w:ind w:left="709" w:right="740" w:hanging="709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91"/>
        <w:gridCol w:w="348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Displayed and skeletal formula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445" w:dyaOrig="12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15pt;margin-top:3.15pt;width:43.35pt;height:37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7714528" r:id="rId4"/>
              </w:object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061" w:dyaOrig="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7.05pt;margin-top:5.25pt;width:37.5pt;height:16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70364806" r:id="rId6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ethana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957" w:dyaOrig="12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3pt;margin-top:3pt;width:87.75pt;height:37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744115966" r:id="rId8"/>
              </w:object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366" w:dyaOrig="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7.25pt;margin-top:8.1pt;width:82.5pt;height:16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16072572" r:id="rId10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556" w:dyaOrig="17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.25pt;margin-top:4.6pt;width:77.4pt;height:52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68661042" r:id="rId12"/>
              </w:objec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pentana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(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493" w:dyaOrig="9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6.15pt;margin-top:3.8pt;width:52.5pt;height:3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98961578" r:id="rId14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2-methylpropana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=CH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371" w:dyaOrig="14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pt;margin-top:1.65pt;width:70.85pt;height:44.4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19481007" r:id="rId16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934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4.9pt;margin-top:0.4pt;width:67.5pt;height:16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23368196" r:id="rId18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but 2-enal cis and tran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BrC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HO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944" w:dyaOrig="12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.5pt;margin-top:4.85pt;width:58.5pt;height:36.7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33306714" r:id="rId20"/>
              </w:object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920" w:dyaOrig="4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3.45pt;margin-top:4.95pt;width:66.75pt;height:16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561785977" r:id="rId22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3-bromopropanal</w:t>
            </w:r>
          </w:p>
        </w:tc>
      </w:tr>
    </w:tbl>
    <w:p>
      <w:pPr>
        <w:pStyle w:val="Normal"/>
        <w:ind w:left="709" w:right="740" w:hanging="709"/>
        <w:rPr/>
      </w:pPr>
      <w:r>
        <w:rPr/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350"/>
        <w:gridCol w:w="3673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120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 xml:space="preserve">2) </w:t>
              <w:tab/>
              <w:t>Naming keton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 xml:space="preserve">Functional group: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4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659130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/>
              <w:t>Suffix = -</w:t>
            </w:r>
            <w:r>
              <w:rPr>
                <w:b/>
              </w:rPr>
              <w:t>one</w:t>
            </w:r>
            <w:r>
              <w:rPr/>
              <w:t xml:space="preserve">       Prefix = </w:t>
            </w:r>
            <w:r>
              <w:rPr>
                <w:b/>
              </w:rPr>
              <w:t>oxo</w:t>
            </w:r>
            <w:r>
              <w:rPr/>
              <w:t xml:space="preserve">-        </w:t>
            </w:r>
          </w:p>
        </w:tc>
      </w:tr>
    </w:tbl>
    <w:p>
      <w:pPr>
        <w:pStyle w:val="Normal"/>
        <w:ind w:left="709" w:right="740" w:hanging="709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0"/>
        <w:gridCol w:w="3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Displayed and skeletal formula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740" w:hanging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165" w:dyaOrig="123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0.3pt;margin-top:3.55pt;width:64.5pt;height:36.7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218822512" r:id="rId25"/>
              </w:object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022" w:dyaOrig="94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66.65pt;margin-top:-0.35pt;width:36pt;height:33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739378365" r:id="rId27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propan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3173" w:dyaOrig="12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.9pt;margin-top:5.5pt;width:94.5pt;height:37.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210512944" r:id="rId29"/>
              </w:object>
              <w:object w:dxaOrig="1894" w:dyaOrig="94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37.05pt;margin-top:7.15pt;width:66pt;height:33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480224950" r:id="rId31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pentan-2-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459" w:dyaOrig="94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51.4pt;margin-top:4.9pt;width:51pt;height:33.1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94122884" r:id="rId33"/>
              </w:object>
              <w:object w:dxaOrig="2669" w:dyaOrig="123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9.55pt;margin-top:3.3pt;width:79.5pt;height:37.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070860179" r:id="rId35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669" w:dyaOrig="224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49.65pt;margin-top:7pt;width:80.25pt;height:67.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97802092" r:id="rId37"/>
              </w:object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1454" w:dyaOrig="14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44.3pt;margin-top:7.2pt;width:51pt;height:51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137389967" r:id="rId39"/>
              </w:objec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butan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vertAlign w:val="subscript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CH(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right="5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rPr>
                <w:color w:val="000080"/>
              </w:rPr>
            </w:pPr>
            <w:r>
              <w:rPr>
                <w:color w:val="000080"/>
              </w:rPr>
              <w:t>3-methylbutanone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426" w:right="740" w:hanging="426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ind w:left="426" w:right="740" w:hanging="426"/>
        <w:rPr>
          <w:sz w:val="20"/>
        </w:rPr>
      </w:pPr>
      <w:r>
        <w:rPr>
          <w:rFonts w:cs="Arial Black" w:ascii="Arial Black" w:hAnsi="Arial Black"/>
          <w:sz w:val="20"/>
          <w:u w:val="single"/>
        </w:rPr>
        <w:t xml:space="preserve">3) </w:t>
        <w:tab/>
        <w:t>Some extra practice</w:t>
      </w:r>
      <w:r>
        <w:rPr>
          <w:sz w:val="20"/>
        </w:rPr>
        <w:t xml:space="preserve">        Complete the table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Structural formu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Displayed and skeletal formulae</w: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3</w:t>
            </w: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object w:dxaOrig="1925" w:dyaOrig="4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65.8pt;margin-top:15.95pt;width:66.9pt;height:16.7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510596658" r:id="rId41"/>
              </w:object>
              <w:object w:dxaOrig="2453" w:dyaOrig="123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1.55pt;margin-top:15pt;width:73.5pt;height:37.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518586155" r:id="rId43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a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  <w:vertAlign w:val="subscript"/>
              </w:rPr>
            </w:pP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3</w:t>
            </w:r>
            <w:r>
              <w:rPr>
                <w:color w:val="000080"/>
              </w:rPr>
              <w:t>CO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color w:val="000080"/>
                <w:vertAlign w:val="subscript"/>
                <w:lang w:val="en-US" w:eastAsia="en-US"/>
              </w:rPr>
            </w:pPr>
            <w:r>
              <w:rPr>
                <w:color w:val="000080"/>
                <w:vertAlign w:val="subscript"/>
                <w:lang w:val="en-US" w:eastAsia="en-US"/>
              </w:rPr>
              <w:object w:dxaOrig="2669" w:dyaOrig="123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8.2pt;margin-top:10.6pt;width:79.5pt;height:37.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25150178" r:id="rId45"/>
              </w:object>
              <w:object w:dxaOrig="1459" w:dyaOrig="94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73.7pt;margin-top:9.05pt;width:51pt;height:33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385783656" r:id="rId47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propa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22" w:dyaOrig="94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87.9pt;margin-top:12pt;width:36pt;height:33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987416387" r:id="rId49"/>
              </w:object>
              <w:object w:dxaOrig="2165" w:dyaOrig="123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15.3pt;margin-top:10.5pt;width:64.5pt;height:36.7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589248742" r:id="rId51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pentan-2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object w:dxaOrig="1896" w:dyaOrig="94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164.65pt;margin-top:13.5pt;width:66pt;height:33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187697402" r:id="rId53"/>
              </w:object>
              <w:object w:dxaOrig="3173" w:dyaOrig="123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1.05pt;margin-top:9pt;width:94.5pt;height:37.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113155135" r:id="rId55"/>
              </w:object>
              <w:object w:dxaOrig="3173" w:dyaOrig="325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1.2pt;margin-top:55.4pt;width:95.25pt;height:97.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1137611182" r:id="rId57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4,4-dimethylpentan-2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96" w:dyaOrig="113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169.15pt;margin-top:12.75pt;width:65.25pt;height:39.7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525731526" r:id="rId59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1-chlorobutan-2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lCO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object w:dxaOrig="1896" w:dyaOrig="95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170.65pt;margin-top:15.75pt;width:66.75pt;height:33.7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599440517" r:id="rId61"/>
              </w:object>
              <w:object w:dxaOrig="2669" w:dyaOrig="123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40.05pt;margin-top:15.75pt;width:79.5pt;height:37.5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2097855605" r:id="rId63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but-3-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=CH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object w:dxaOrig="1973" w:dyaOrig="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70.65pt;margin-top:18.75pt;width:69pt;height:16.5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622422351" r:id="rId65"/>
              </w:object>
              <w:object w:dxaOrig="1949" w:dyaOrig="1977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7.8pt;margin-top:3pt;width:58.5pt;height:59.25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2004321905" r:id="rId67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1-bromopentan-3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Br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OCH</w:t>
            </w:r>
            <w:r>
              <w:rPr>
                <w:color w:val="000080"/>
                <w:vertAlign w:val="subscript"/>
              </w:rPr>
              <w:t>2</w:t>
            </w:r>
            <w:r>
              <w:rPr>
                <w:color w:val="000080"/>
              </w:rPr>
              <w:t>CH</w:t>
            </w:r>
            <w:r>
              <w:rPr>
                <w:color w:val="000080"/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object w:dxaOrig="2328" w:dyaOrig="98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157.9pt;margin-top:13.5pt;width:80.25pt;height:34.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183494061" r:id="rId69"/>
              </w:object>
              <w:object w:dxaOrig="3168" w:dyaOrig="1238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0.3pt;margin-top:14.25pt;width:94.5pt;height:37.5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" ShapeID="ole_rId71" DrawAspect="Content" ObjectID="_718618003" r:id="rId71"/>
              </w:object>
              <w:object w:dxaOrig="3173" w:dyaOrig="224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25.2pt;margin-top:55.7pt;width:95.25pt;height:67.5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1650073802" r:id="rId73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2-methylpentan-3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object w:dxaOrig="1896" w:dyaOrig="14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167.65pt;margin-top:6pt;width:66pt;height:51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" ShapeID="ole_rId75" DrawAspect="Content" ObjectID="_684074263" r:id="rId75"/>
              </w:objec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4-hydroxypentan-2-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  <w:tab w:val="left" w:pos="5245" w:leader="none"/>
              </w:tabs>
              <w:spacing w:before="12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OH)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96" w:dyaOrig="94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167.65pt;margin-top:15pt;width:66pt;height:33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1253678530" r:id="rId77"/>
              </w:object>
              <w:object w:dxaOrig="3173" w:dyaOrig="1238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7.05pt;margin-top:12.75pt;width:94.5pt;height:37.5pt;mso-wrap-distance-left:9.05pt;mso-wrap-distance-right:9.05pt;mso-position-horizontal-relative:text;mso-position-vertical-relative:text" filled="f" o:ole="">
                  <v:imagedata r:id="rId80" o:title=""/>
                </v:shape>
                <o:OLEObject Type="Embed" ProgID="" ShapeID="ole_rId79" DrawAspect="Content" ObjectID="_93177074" r:id="rId79"/>
              </w:objec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ind w:left="709" w:right="740" w:hanging="709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3:00Z</dcterms:created>
  <dc:creator>Richard Grime</dc:creator>
  <dc:description/>
  <cp:keywords/>
  <dc:language>en-US</dc:language>
  <cp:lastModifiedBy>Liz Lumb</cp:lastModifiedBy>
  <cp:lastPrinted>2009-06-17T08:37:00Z</cp:lastPrinted>
  <dcterms:modified xsi:type="dcterms:W3CDTF">2009-06-17T13:48:00Z</dcterms:modified>
  <cp:revision>9</cp:revision>
  <dc:subject/>
  <dc:title>AS</dc:title>
</cp:coreProperties>
</file>