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 OF EVENTS IN HENRY Vll’s FOREIGN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Colour code your entries in the table so that you can easily distinguish which of the four main areas the event s relate to – Brittany and France, Spain, Burgundy, Scotland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1:00Z</dcterms:created>
  <dc:creator>user</dc:creator>
  <dc:description/>
  <cp:keywords/>
  <dc:language>en-US</dc:language>
  <cp:lastModifiedBy>axw</cp:lastModifiedBy>
  <dcterms:modified xsi:type="dcterms:W3CDTF">2011-02-07T12:31:00Z</dcterms:modified>
  <cp:revision>2</cp:revision>
  <dc:subject/>
  <dc:title>TIMELINE OF EVENTS IN HENRY Vll’S FOREIGN POLICY</dc:title>
</cp:coreProperties>
</file>