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EIGN POLICY, 1485-15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552"/>
        <w:gridCol w:w="35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IM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BLEM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OF SUCCES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itta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a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a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gun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Scotl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C7CA8F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7:41:00Z</dcterms:created>
  <dc:creator>jhs</dc:creator>
  <dc:description/>
  <cp:keywords/>
  <dc:language>en-US</dc:language>
  <cp:lastModifiedBy>Judith Smith</cp:lastModifiedBy>
  <dcterms:modified xsi:type="dcterms:W3CDTF">2015-09-30T14:23:00Z</dcterms:modified>
  <cp:revision>4</cp:revision>
  <dc:subject/>
  <dc:title>FOREIGN POLICY, 1485-1509</dc:title>
</cp:coreProperties>
</file>