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MELINE OF EVENTS IN HENRY Vll’s FOREIGN POLI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Colour code your entries in the table so that you can easily distinguish which of the four main areas the events relate to – Brittany and France, Spain, Burgundy, Scotland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7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6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7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8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9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5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6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7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3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4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6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6F4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4:00Z</dcterms:created>
  <dc:creator>user</dc:creator>
  <dc:description/>
  <dc:language>en-US</dc:language>
  <cp:lastModifiedBy>Judith Smith</cp:lastModifiedBy>
  <dcterms:modified xsi:type="dcterms:W3CDTF">2015-10-07T11:54:00Z</dcterms:modified>
  <cp:revision>3</cp:revision>
  <dc:subject/>
  <dc:title>TIMELINE OF EVENTS IN HENRY Vll’S FOREIGN POLICY</dc:title>
</cp:coreProperties>
</file>