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r Drew uses imperatives such as ‘come here’ because, as the teacher, he is in a position of power so is able to dominate the studen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 his role as Deputy Head Teacher, Mr Drew uses imperatives such as ‘come here’ in order to exert his dominance over the students so that they behave. In another context, such imperatives may be deemed too asserti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r Drew makes no attempt to mitigate imperatives, stating ‘come here’ as opposed to ‘please come here,’ as his status as Deputy Head Teacher suggests that he has the authority to demand actions from students in this context, illustrated by the fact that they generally cooperate, as with the imperative ‘so do not do so’ referring to wearing a hoo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r Drew is sarcastic to his students, demonstrated by the quote ‘there is no need for you to wear that dead animal.’ By mocking them, he is showing he has more power than they d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y Drew uses light humour in his criticism of the students, such as ‘there is no need for you to wear that dead animal,’ as humour can be used to diffuse tension or conflict therefore, by keeping his criticism light-hearted, students are less likely to become defensi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r Drew’s light humour, highlighted in ‘there is no need for you to wear that dead animal,’ is acceptable owing to his personal power as the Deputy Head Teacher and is potentially less face-threatening than a more direct ‘take your coat off.’ It is also possibly that, because he was aware he was being filmed, he was somewhat playing up to the came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t one point, Mr Drew raises his voice, shouting ‘EXCUSE ME,’ in response to a student swearing at him, as the boy refuses to accept his position, so Mr Drew shouts at him to regain pow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en a student swears at Mr Drew, thus refusing to accept his subordinate position, Mr Drew raises his voice, after repeating the imperative ‘excuse me’ without much impact. Owing to his position, the boy then liste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en  a boy refuses to accept his subordinate position and swear at Mr Drew, Mr Drew remains calm, replying to ‘I don’t give a shit’ with a very restrained ‘I know you don’t’ but, when the boy refuses to listen, Mr Drew politely but firmly states the polite imperative, ‘excuse me.’ When this, too, has little impact, Mr Drew is forced to raise his voice and interrupt before following with the calm declarative explanation, ‘I told you not to speak’ to justify his change in tone and show that he was making a point but has remained in contro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r Drew is polite, saying ‘thank you’ to students who have previously misbehaved. This could be viewed as weak as his position suggests that he doesn’t need to thank students for behaving; they should anyway due to his personal pow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Due to the instrumental power behind a conversation involving a student and a Deputy Head Teacher, Mr Drew does not need to be polite however using phrases like ‘thank you very much’ may mean that he is seen as more likeable and students are, therefore, more likely to behave for hi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lthough the context of this clip is largely instrumental, owing to Mr Drew’s asymmetrical status with the students, using politeness, such as in the ‘thank you very much’ which follows an imperative, could also make him more influential thus potentially increasing his level of success in the implementation of discipl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rPr>
      </w:pPr>
      <w:r>
        <w:rPr>
          <w:sz w:val="96"/>
          <w:szCs w:val="96"/>
        </w:rPr>
        <w:t>Interrogatives</w:t>
      </w:r>
    </w:p>
    <w:p>
      <w:pPr>
        <w:pStyle w:val="Normal"/>
        <w:rPr>
          <w:sz w:val="96"/>
          <w:szCs w:val="96"/>
        </w:rPr>
      </w:pPr>
      <w:r>
        <w:rPr>
          <w:sz w:val="96"/>
          <w:szCs w:val="96"/>
        </w:rPr>
      </w:r>
    </w:p>
    <w:p>
      <w:pPr>
        <w:pStyle w:val="Normal"/>
        <w:rPr>
          <w:sz w:val="96"/>
          <w:szCs w:val="96"/>
        </w:rPr>
      </w:pPr>
      <w:r>
        <w:rPr>
          <w:sz w:val="96"/>
          <w:szCs w:val="96"/>
        </w:rPr>
        <w:t>Declaratives</w:t>
      </w:r>
    </w:p>
    <w:p>
      <w:pPr>
        <w:pStyle w:val="Normal"/>
        <w:rPr>
          <w:sz w:val="96"/>
          <w:szCs w:val="96"/>
        </w:rPr>
      </w:pPr>
      <w:r>
        <w:rPr>
          <w:sz w:val="96"/>
          <w:szCs w:val="96"/>
        </w:rPr>
      </w:r>
    </w:p>
    <w:p>
      <w:pPr>
        <w:pStyle w:val="Normal"/>
        <w:rPr>
          <w:sz w:val="96"/>
          <w:szCs w:val="96"/>
        </w:rPr>
      </w:pPr>
      <w:r>
        <w:rPr>
          <w:sz w:val="96"/>
          <w:szCs w:val="96"/>
        </w:rPr>
        <w:t>Conditional clauses</w:t>
      </w:r>
    </w:p>
    <w:p>
      <w:pPr>
        <w:pStyle w:val="Normal"/>
        <w:rPr>
          <w:sz w:val="96"/>
          <w:szCs w:val="96"/>
        </w:rPr>
      </w:pPr>
      <w:r>
        <w:rPr>
          <w:sz w:val="96"/>
          <w:szCs w:val="96"/>
        </w:rPr>
      </w:r>
    </w:p>
    <w:p>
      <w:pPr>
        <w:pStyle w:val="Normal"/>
        <w:rPr>
          <w:sz w:val="96"/>
          <w:szCs w:val="96"/>
        </w:rPr>
      </w:pPr>
      <w:r>
        <w:rPr>
          <w:sz w:val="96"/>
          <w:szCs w:val="96"/>
        </w:rPr>
        <w:t>Modals</w:t>
      </w:r>
    </w:p>
    <w:p>
      <w:pPr>
        <w:pStyle w:val="Normal"/>
        <w:rPr>
          <w:sz w:val="96"/>
          <w:szCs w:val="96"/>
        </w:rPr>
      </w:pPr>
      <w:r>
        <w:rPr>
          <w:sz w:val="96"/>
          <w:szCs w:val="96"/>
        </w:rPr>
      </w:r>
    </w:p>
    <w:p>
      <w:pPr>
        <w:pStyle w:val="Normal"/>
        <w:rPr>
          <w:sz w:val="96"/>
          <w:szCs w:val="96"/>
        </w:rPr>
      </w:pPr>
      <w:r>
        <w:rPr>
          <w:sz w:val="96"/>
          <w:szCs w:val="96"/>
        </w:rPr>
        <w:t>Politeness</w:t>
      </w:r>
    </w:p>
    <w:p>
      <w:pPr>
        <w:pStyle w:val="Normal"/>
        <w:rPr>
          <w:sz w:val="96"/>
          <w:szCs w:val="96"/>
        </w:rPr>
      </w:pPr>
      <w:r>
        <w:rPr>
          <w:sz w:val="96"/>
          <w:szCs w:val="96"/>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3172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7:00Z</dcterms:created>
  <dc:creator>busej</dc:creator>
  <dc:description/>
  <dc:language>en-US</dc:language>
  <cp:lastModifiedBy>Jennifer Hunter-Phillips</cp:lastModifiedBy>
  <dcterms:modified xsi:type="dcterms:W3CDTF">2014-03-04T18:08:00Z</dcterms:modified>
  <cp:revision>3</cp:revision>
  <dc:subject/>
  <dc:title>Mr Drew clip one</dc:title>
</cp:coreProperties>
</file>