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Fairclough – synthetic personalisation is often used to exert power in a friendly way through pronouns i.e. ‘Have you ever wondered…?’ or ‘we’re in it together.’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lmes – imperatives are forceful so people in power often use softened directives or mitigated imperatives such as ‘please don’t do that.’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reing – personal power (linked to occupation), social power (linked to being part of a dominant social group) and political power (linked to the law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fluential vs. instrumental – instrumental power is power used to maintain authority whereas influential power is power through persuasion and influenc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ymmetry – one person has more power than the oth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6B51C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6:00Z</dcterms:created>
  <dc:creator>busej</dc:creator>
  <dc:description/>
  <dc:language>en-US</dc:language>
  <cp:lastModifiedBy>Jennifer Hunter-Phillips</cp:lastModifiedBy>
  <dcterms:modified xsi:type="dcterms:W3CDTF">2015-06-04T14:16:00Z</dcterms:modified>
  <cp:revision>2</cp:revision>
  <dc:subject/>
  <dc:title>Theory Slips</dc:title>
</cp:coreProperties>
</file>