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Times New Roman" w:ascii="Times New Roman" w:hAnsi="Times New Roman"/>
          <w:b w:val="false"/>
        </w:rPr>
        <w:t>Pasted below are some cuttings from the Intel® website. Identify some significant examples of morphology (types of compounding; affixation; initialism; acronyms; loans; semantic shift; blends; mixing of numerals, letters and non-alphanumeric characters).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Intel Launches High-Performance 90-Nanometer Multi-Level-Cell Nor Flash Memory For Multimedia Handsets</w:t>
      </w:r>
      <w:r>
        <w:rPr>
          <w:rFonts w:cs="Arial"/>
        </w:rPr>
        <w:br/>
        <w:t xml:space="preserve">SANTA CLARA, Calif., Nov. 17, 2005 – Intel Corporation today announced it is shipping in volume the industry’s first 90-nanometer (nm) multi-level cell (MLC) NOR flash memory device.    </w:t>
      </w:r>
      <w:hyperlink r:id="rId2">
        <w:r>
          <w:rPr>
            <w:rStyle w:val="InternetLink"/>
            <w:rFonts w:cs="Arial"/>
            <w:color w:val="0033FF"/>
          </w:rPr>
          <w:t>Learn more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  <w:color w:val="000000"/>
          <w:sz w:val="12"/>
          <w:szCs w:val="12"/>
        </w:rPr>
      </w:pPr>
      <w:r>
        <w:rPr>
          <w:rFonts w:cs="Arial"/>
          <w:vanish/>
          <w:color w:val="000000"/>
          <w:sz w:val="12"/>
          <w:szCs w:val="1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061"/>
        <w:gridCol w:w="535"/>
        <w:gridCol w:w="1522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2571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2190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185737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369570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952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555307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2571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3772"/>
            </w:tblGrid>
            <w:tr>
              <w:trPr/>
              <w:tc>
                <w:tcPr>
                  <w:tcW w:w="3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t>Give your handheld PC users convenient access to the Web, e-mail, and network resources.</w:t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t>High-speed access to network resources</w:t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46355" cy="4635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  <w:t>Set-up is fast, easy and flexible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12"/>
          <w:szCs w:val="12"/>
        </w:rPr>
      </w:pPr>
      <w:r>
        <w:rPr>
          <w:rFonts w:cs="Arial"/>
          <w:vanish/>
          <w:color w:val="000000"/>
          <w:sz w:val="12"/>
          <w:szCs w:val="1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52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inline distT="0" distB="0" distL="0" distR="0">
                  <wp:extent cx="1428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tbl>
                  <w:tblPr>
                    <w:tblW w:w="2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"/>
                    <w:gridCol w:w="2166"/>
                  </w:tblGrid>
                  <w:tr>
                    <w:trPr/>
                    <w:tc>
                      <w:tcPr>
                        <w:tcW w:w="2598" w:type="dxa"/>
                        <w:gridSpan w:val="2"/>
                        <w:tcBorders/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58750" cy="12255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10" t="-291" r="-210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750" cy="122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tbl>
                        <w:tblPr>
                          <w:tblW w:w="25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  <w:gridCol w:w="2325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180975" cy="9525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  <w:t>Desktop</w:t>
                                </w:r>
                              </w:hyperlink>
                            </w:p>
                          </w:tc>
                          <w:tc>
                            <w:tcPr>
                              <w:tcW w:w="2325" w:type="dxa"/>
                              <w:tcBorders>
                                <w:top w:val="single" w:sz="12" w:space="0" w:color="E6E6E6"/>
                                <w:left w:val="single" w:sz="2" w:space="0" w:color="E6E6E6"/>
                                <w:bottom w:val="single" w:sz="12" w:space="0" w:color="E6E6E6"/>
                                <w:right w:val="single" w:sz="2" w:space="0" w:color="E6E6E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Times New Roman" w:hAnsi="Times New Roman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Processor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Chipset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Desktop Board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Adapter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Intel® Viiv™ Technology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381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98" w:type="dxa"/>
                        <w:gridSpan w:val="2"/>
                        <w:tcBorders/>
                        <w:shd w:fill="E6E6E6" w:val="clear"/>
                      </w:tcPr>
                      <w:tbl>
                        <w:tblPr>
                          <w:tblW w:w="25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  <w:gridCol w:w="2325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171450" cy="1238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10" t="-291" r="-21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25" w:type="dxa"/>
                              <w:tcBorders>
                                <w:top w:val="single" w:sz="12" w:space="0" w:color="E6E6E6"/>
                                <w:left w:val="single" w:sz="2" w:space="0" w:color="E6E6E6"/>
                                <w:bottom w:val="single" w:sz="12" w:space="0" w:color="E6E6E6"/>
                                <w:right w:val="single" w:sz="2" w:space="0" w:color="E6E6E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/>
                                    <w:b/>
                                    <w:bCs/>
                                    <w:color w:val="0033FF"/>
                                    <w:sz w:val="14"/>
                                    <w:szCs w:val="14"/>
                                  </w:rPr>
                                  <w:t>Handheld and Handset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Intel® Application Processor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Intel® Cellular Processor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Companion Chip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Wireless Baseband Chipset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Adapters</w:t>
                          </w:r>
                        </w:hyperlink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9525" cy="2857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762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4"/>
                            <w:szCs w:val="14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  <w:t>Flash Memor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20" w:type="dxa"/>
            <w:tcBorders/>
          </w:tcPr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2166"/>
            </w:tblGrid>
            <w:tr>
              <w:trPr/>
              <w:tc>
                <w:tcPr>
                  <w:tcW w:w="2598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71450" cy="1238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0" t="-291" r="-21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2325"/>
                  </w:tblGrid>
                  <w:tr>
                    <w:trPr/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80975" cy="952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9"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Server and Workstation</w:t>
                          </w:r>
                        </w:hyperlink>
                      </w:p>
                    </w:tc>
                    <w:tc>
                      <w:tcPr>
                        <w:tcW w:w="2325" w:type="dxa"/>
                        <w:tcBorders>
                          <w:top w:val="single" w:sz="12" w:space="0" w:color="E6E6E6"/>
                          <w:left w:val="single" w:sz="2" w:space="0" w:color="E6E6E6"/>
                          <w:bottom w:val="single" w:sz="12" w:space="0" w:color="E6E6E6"/>
                          <w:right w:val="single" w:sz="2" w:space="0" w:color="E6E6E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62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Processor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65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Chipset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68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Server Platform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71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Server Board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74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Server Chassi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77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Intel® RAID Controller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80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Adapter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83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Intel® Server Management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86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Enterprise Blade Server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89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Intel® Storage System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95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92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Intel® Carrier Grade Servers</w:t>
                    </w:r>
                  </w:hyperlink>
                </w:p>
              </w:tc>
            </w:tr>
            <w:tr>
              <w:trPr>
                <w:trHeight w:val="45" w:hRule="atLeast"/>
              </w:trPr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80975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hyperlink r:id="rId95">
                    <w:r>
                      <w:rPr>
                        <w:rStyle w:val="InternetLink"/>
                        <w:rFonts w:cs="Arial"/>
                        <w:color w:val="0000FF"/>
                        <w:sz w:val="14"/>
                        <w:szCs w:val="14"/>
                        <w:u w:val="single"/>
                      </w:rPr>
                      <w:t>Intel® SMaRT Tool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pressroom/archive/releases/20051117cor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hyperlink" Target="http://www.intel.com/products/desktop/index.htm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://www.intel.com/products/desktop/processors/index.htm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yperlink" Target="http://www.intel.com/products/desktop/chipsets/index.htm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hyperlink" Target="http://www.intel.com/products/desktop/motherboard/index.htm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yperlink" Target="http://www.intel.com/network/connectivity/products/desktop_adapters.htm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hyperlink" Target="http://www.intel.com/personal/desktop/viiv/index.htm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yperlink" Target="http://www.intel.com/products/wireless/index.htm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hyperlink" Target="http://www.intel.com/design/pca/applicationsprocessors/index.htm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hyperlink" Target="http://www.intel.com/design/pca/cellularprocessors/index.htm" TargetMode="External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hyperlink" Target="http://www.intel.com/design/pca/companion/index.htm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hyperlink" Target="http://www.intel.com/design/wireless/baseband/index.htm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hyperlink" Target="http://www.intel.com/network/connectivity/products/handheld_adapters.htm" TargetMode="External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hyperlink" Target="http://www.intel.com/design/flash/wireless.htm" TargetMode="External"/><Relationship Id="rId57" Type="http://schemas.openxmlformats.org/officeDocument/2006/relationships/image" Target="media/image7.png"/><Relationship Id="rId58" Type="http://schemas.openxmlformats.org/officeDocument/2006/relationships/image" Target="media/image6.png"/><Relationship Id="rId59" Type="http://schemas.openxmlformats.org/officeDocument/2006/relationships/hyperlink" Target="http://www.intel.com/products/server/index.htm" TargetMode="External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hyperlink" Target="http://www.intel.com/products/server/processors/index.htm" TargetMode="External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hyperlink" Target="http://www.intel.com/products/server/chipsets/index.htm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hyperlink" Target="http://www.intel.com/products/server/platforms/index.htm" TargetMode="External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hyperlink" Target="http://www.intel.com/products/server/motherboard/index.htm" TargetMode="External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hyperlink" Target="http://www.intel.com/products/server/chassis/index.htm" TargetMode="External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hyperlink" Target="http://www.intel.com/products/server/raid/index.htm" TargetMode="External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hyperlink" Target="http://www.intel.com/network/connectivity/products/server_adapters.htm" TargetMode="External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hyperlink" Target="http://www.intel.com/design/servers/ism/index.htm" TargetMode="External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hyperlink" Target="http://www.intel.com/products/server/blades/index.htm" TargetMode="External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hyperlink" Target="http://www.intel.com/products/server/storage/index.htm" TargetMode="External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hyperlink" Target="http://www.intel.com/products/server/cgservers/index.htm" TargetMode="External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hyperlink" Target="http://www.intel.com/design/servers/smarttool/index.htm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D62D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7:00Z</dcterms:created>
  <dc:creator>ddd</dc:creator>
  <dc:description/>
  <dc:language>en-US</dc:language>
  <cp:lastModifiedBy>David Deeming</cp:lastModifiedBy>
  <cp:lastPrinted>2014-03-20T12:19:00Z</cp:lastPrinted>
  <dcterms:modified xsi:type="dcterms:W3CDTF">2014-03-20T12:20:00Z</dcterms:modified>
  <cp:revision>3</cp:revision>
  <dc:subject/>
  <dc:title>Pasted below are some cuttings from the Intel®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vid Deeming</vt:lpwstr>
  </property>
  <property fmtid="{D5CDD505-2E9C-101B-9397-08002B2CF9AE}" pid="5" name="display_urn:schemas-microsoft-com:office:office#Editor">
    <vt:lpwstr>David Deeming</vt:lpwstr>
  </property>
</Properties>
</file>