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t 12 – Task 1 – Part A – Agricultural Socie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309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09920"/>
                          <a:chOff x="0" y="0"/>
                          <a:chExt cx="5943600" cy="43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3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63440" y="1482840"/>
                            <a:ext cx="135144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440" cy="82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43200"/>
                              <a:ext cx="1132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86760"/>
                              <a:ext cx="1132920" cy="66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Characteristics of popular recre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nd cultural factors that influenced their development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6640" y="0"/>
                            <a:ext cx="135144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440" cy="82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43200"/>
                              <a:ext cx="1132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60" y="86400"/>
                              <a:ext cx="1132920" cy="66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Natural/simp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ack of technology, purpose-built facilities and money for the masses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4040" y="3104640"/>
                            <a:ext cx="1351440" cy="82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3148920"/>
                            <a:ext cx="1132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3640" y="3192840"/>
                            <a:ext cx="113364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urtly/pop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re-industrial Britain was predominantly a two-class society, based on the feudal system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8920" y="3095640"/>
                            <a:ext cx="135072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0720" cy="82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43200"/>
                              <a:ext cx="1132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86400"/>
                              <a:ext cx="1132920" cy="66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ccasio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Free time for recreation on Holy Days and annual holidays – e.g. Shrove Tuesday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00" y="478800"/>
                            <a:ext cx="12204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20400" cy="61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2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20"/>
                              <a:ext cx="11329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Wageri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 chance to go from rags to riches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07520"/>
                            <a:ext cx="122040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20400" cy="609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2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11329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ccupatio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Work often became the basis of play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600" y="2179800"/>
                            <a:ext cx="12204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20400" cy="69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2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113292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ur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Before the Industrial Revolution, Britain was agricultural and rural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8680" y="566280"/>
                            <a:ext cx="122040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20400" cy="609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2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11329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oc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imited transport and communications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26160" y="1366560"/>
                            <a:ext cx="135180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480" y="1365840"/>
                            <a:ext cx="1133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6840" y="1409040"/>
                            <a:ext cx="11329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imple, unwritten ru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lliteracy, no NGBs, only played local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640" y="2223720"/>
                            <a:ext cx="1395720" cy="65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2311560"/>
                            <a:ext cx="113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6320" y="2271240"/>
                            <a:ext cx="11329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ruel/viol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flecting the harshness of eighteenth-century rural li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0760" y="828000"/>
                            <a:ext cx="0" cy="653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040" y="871920"/>
                            <a:ext cx="871920" cy="610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44200"/>
                            <a:ext cx="61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223720"/>
                            <a:ext cx="391680" cy="348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311560"/>
                            <a:ext cx="698040" cy="784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720" y="2311560"/>
                            <a:ext cx="828720" cy="784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2223720"/>
                            <a:ext cx="567000" cy="348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1701000"/>
                            <a:ext cx="740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800" y="828000"/>
                            <a:ext cx="915120" cy="653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39.35pt" coordorigin="0,0" coordsize="9360,6787">
                <v:rect id="shape_0" stroked="f" o:allowincell="f" style="position:absolute;left:0;top:0;width:9359;height:6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92;top:2335;width:2128;height:1303">
                  <v:roundrect id="shape_0" fillcolor="#dddddd" stroked="t" o:allowincell="f" style="position:absolute;left:3092;top:2335;width:2127;height:1302;mso-wrap-style:none;v-text-anchor:middle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60;top:2403;width:1783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7;top:2472;width:1783;height:10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Characteristics of popular recre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nd cultural factors that influenced their develop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60;top:0;width:2128;height:1304">
                  <v:roundrect id="shape_0" fillcolor="#dddddd" stroked="t" o:allowincell="f" style="position:absolute;left:3160;top:0;width:2127;height:1303;mso-wrap-style:none;v-text-anchor:middle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 id="shape_0" stroked="f" o:allowincell="f" style="position:absolute;left:3228;top:68;width:1783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5;top:136;width:1783;height:10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Natural/simp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ack of technology, purpose-built facilities and money for the mas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dddddd" stroked="t" o:allowincell="f" style="position:absolute;left:1581;top:4889;width:2127;height:1305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1649;top:4959;width:1783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5028;width:1784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urtly/pop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re-industrial Britain was predominantly a two-class society, based on the feudal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34;top:4875;width:2127;height:1304">
                  <v:roundrect id="shape_0" fillcolor="#dddddd" stroked="t" o:allowincell="f" style="position:absolute;left:4534;top:4875;width:2126;height:1303;mso-wrap-style:none;v-text-anchor:middle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 id="shape_0" stroked="f" o:allowincell="f" style="position:absolute;left:4602;top:4943;width:1783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9;top:5011;width:1783;height:10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ccasio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Free time for recreation on Holy Days and annual holidays – e.g. Shrove Tuesd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;top:754;width:1922;height:962">
                  <v:roundrect id="shape_0" fillcolor="#dddddd" stroked="t" o:allowincell="f" style="position:absolute;left:207;top:755;width:1921;height:960;mso-wrap-style:none;v-text-anchor:middle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 id="shape_0" stroked="f" o:allowincell="f" style="position:absolute;left:207;top:754;width:1783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;top:823;width:1783;height: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Wageri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 chance to go from rags to rich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059;width:1922;height:961">
                  <v:roundrect id="shape_0" fillcolor="#dddddd" stroked="t" o:allowincell="f" style="position:absolute;left:0;top:2060;width:1921;height:959;mso-wrap-style:none;v-text-anchor:middle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 id="shape_0" stroked="f" o:allowincell="f" style="position:absolute;left:0;top:2059;width:1783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127;width:1783;height: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ccupatio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Work often became the basis of pl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;top:3433;width:1922;height:1098">
                  <v:roundrect id="shape_0" fillcolor="#dddddd" stroked="t" o:allowincell="f" style="position:absolute;left:275;top:3434;width:1921;height:1096;mso-wrap-style:none;v-text-anchor:middle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 id="shape_0" stroked="f" o:allowincell="f" style="position:absolute;left:275;top:3433;width:1783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3501;width:1783;height:8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ur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Before the Industrial Revolution, Britain was agricultural and ru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45;top:892;width:1922;height:961">
                  <v:roundrect id="shape_0" fillcolor="#dddddd" stroked="t" o:allowincell="f" style="position:absolute;left:6045;top:893;width:1921;height:959;mso-wrap-style:none;v-text-anchor:middle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 id="shape_0" stroked="f" o:allowincell="f" style="position:absolute;left:6045;top:892;width:1783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960;width:1783;height: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oc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imited transport and communic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dddddd" stroked="t" o:allowincell="f" style="position:absolute;left:6183;top:2152;width:2128;height:1028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6388;top:2151;width:178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2219;width:1783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imple, unwritten ru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lliteracy, no NGBs, only played local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ddddd" stroked="t" o:allowincell="f" style="position:absolute;left:5839;top:3502;width:2197;height:1029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5977;top:3640;width:1783;height: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3577;width:1783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ruel/viol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flecting the harshness of eighteenth-century rural li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0,1304" to="4190,2332" stroked="t" o:allowincell="f" style="position:absolute;flip:y;mso-position-horizontal-relative:char">
                  <v:stroke color="#969696" weight="50760" joinstyle="miter" endcap="flat"/>
                  <v:fill o:detectmouseclick="t" on="false"/>
                  <w10:wrap type="none"/>
                </v:line>
                <v:line id="shape_0" from="4671,1373" to="6043,2334" stroked="t" o:allowincell="f" style="position:absolute;flip:x;mso-position-horizontal-relative:char">
                  <v:stroke color="#969696" weight="50760" joinstyle="miter" endcap="flat"/>
                  <v:fill o:detectmouseclick="t" on="false"/>
                  <w10:wrap type="none"/>
                </v:line>
                <v:line id="shape_0" from="5221,2747" to="6181,2747" stroked="t" o:allowincell="f" style="position:absolute;mso-position-horizontal-relative:char">
                  <v:stroke color="#969696" weight="50760" joinstyle="miter" endcap="flat"/>
                  <v:fill o:detectmouseclick="t" on="false"/>
                  <w10:wrap type="none"/>
                </v:line>
                <v:line id="shape_0" from="5221,3502" to="5837,4050" stroked="t" o:allowincell="f" style="position:absolute;mso-position-horizontal-relative:char">
                  <v:stroke color="#969696" weight="50760" joinstyle="miter" endcap="flat"/>
                  <v:fill o:detectmouseclick="t" on="false"/>
                  <w10:wrap type="none"/>
                </v:line>
                <v:line id="shape_0" from="4465,3640" to="5563,4874" stroked="t" o:allowincell="f" style="position:absolute;mso-position-horizontal-relative:char">
                  <v:stroke color="#969696" weight="50760" joinstyle="miter" endcap="flat"/>
                  <v:fill o:detectmouseclick="t" on="false"/>
                  <w10:wrap type="none"/>
                </v:line>
                <v:line id="shape_0" from="2609,3640" to="3913,4874" stroked="t" o:allowincell="f" style="position:absolute;flip:x;mso-position-horizontal-relative:char">
                  <v:stroke color="#969696" weight="50760" joinstyle="miter" endcap="flat"/>
                  <v:fill o:detectmouseclick="t" on="false"/>
                  <w10:wrap type="none"/>
                </v:line>
                <v:line id="shape_0" from="2198,3502" to="3090,4050" stroked="t" o:allowincell="f" style="position:absolute;flip:x;mso-position-horizontal-relative:char">
                  <v:stroke color="#969696" weight="50760" joinstyle="miter" endcap="flat"/>
                  <v:fill o:detectmouseclick="t" on="false"/>
                  <w10:wrap type="none"/>
                </v:line>
                <v:line id="shape_0" from="1923,2679" to="3089,2679" stroked="t" o:allowincell="f" style="position:absolute;flip:x;mso-position-horizontal-relative:char">
                  <v:stroke color="#969696" weight="50760" joinstyle="miter" endcap="flat"/>
                  <v:fill o:detectmouseclick="t" on="false"/>
                  <w10:wrap type="none"/>
                </v:line>
                <v:line id="shape_0" from="2129,1304" to="3569,2332" stroked="t" o:allowincell="f" style="position:absolute;flip:xy;mso-position-horizontal-relative:char">
                  <v:stroke color="#969696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gricultural Society in Britain was associated wit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wo-class society: upper and lower (or gentry and peasan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harsh lifesty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despread illitera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ee time on Saints’ days and annual holi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Games and Class Characteristic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The Gentry/upper class/the ric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The Peasants/lower class/the po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lenty of time to participa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layed occasionall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tiquet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ften viole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ophisticate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rinking alcohol often part of the ritual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ice faciliti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 pitches or cour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layed to the rul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ew rules, easy for the uneducated to understan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actics involv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ew tactics, if an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ambling on the outco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ambling on the outco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Lower Class</w:t>
      </w:r>
      <w:r>
        <w:rPr>
          <w:rFonts w:cs="Comic Sans MS" w:ascii="Comic Sans MS" w:hAnsi="Comic Sans MS"/>
        </w:rPr>
        <w:t xml:space="preserve"> activities meant communal time off work with chattering, eating, drinking, singing, dancing and betting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2400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ural g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nked to seasonal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 chance to display skill and strength, Like Mob Footba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pt;margin-top:15pt;width:188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ural ga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inked to seasonal w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 chance to display skill and strength, Like Mob Footba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06375</wp:posOffset>
                </wp:positionV>
                <wp:extent cx="2057400" cy="1714500"/>
                <wp:effectExtent l="5080" t="5080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arish Fea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metimes called wak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elebrated around religi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(E.g. patron saints) or seasonal events like harve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6.25pt;width:161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arish Fea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metimes called wak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elebrated around religi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(E.g. patron saints) or seasonal events like harve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22860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a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nce or twice a y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nked to the farming calend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abourers advertised their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armers hire work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.25pt;width:179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a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nce or twice a y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inked to the farming calend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abourers advertised their ski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armers hire work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92405</wp:posOffset>
                </wp:positionV>
                <wp:extent cx="54864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estival g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ngle sticks- winner was first to draw blood on an opponents h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Jingling matches – blindfolded participants try to catch person with a bell around their ne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istling matches – the winner is a participant who whistles for the longest without laugh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mock racing – women race for t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ize of a d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15.15pt;width:431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estival ga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ngle sticks- winner was first to draw blood on an opponents h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Jingling matches – blindfolded participants try to catch person with a bell around their ne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istling matches – the winner is a participant who whistles for the longest without laugh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mock racing – women race for th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ize of a dr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187960</wp:posOffset>
                </wp:positionV>
                <wp:extent cx="4000500" cy="411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lood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ck figh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cocks penned in by crowd, or in a bit, fought to the death; a big betting ev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rowing at cock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passers - by paid to throw sticks or stones at a tethered bird; the thrower who killed it kept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ull ba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bulldog attacked bu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ear ba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dogs let loose on the tethered bear causing the bear to rear up and make lots noise (bears were not usually killed as they were expensi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og figh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dogs, bread for their strength and spread, were used in noisy and viscious spectac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4.8pt;width:314.9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lood 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ck figh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cocks penned in by crowd, or in a bit, fought to the death; a big betting ev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rowing at cock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passers - by paid to throw sticks or stones at a tethered bird; the thrower who killed it kept 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ull ba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bulldog attacked bu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ear ba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dogs let loose on the tethered bear causing the bear to rear up and make lots noise (bears were not usually killed as they were expensiv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og figh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dogs, bread for their strength and spread, were used in noisy and viscious spectacl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2628900" cy="2585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8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Specta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harsh living conditions of most people meant they had little pity when it cam to suffering of animals. Crowds were often violent, drunk and excitable. Usually the lower cla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.35pt;width:206.95pt;height:20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Spectato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harsh living conditions of most people meant they had little pity when it cam to suffering of animals. Crowds were often violent, drunk and excitable. Usually the lower cla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summary of characteristics of the Agricultural Society.</w:t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2204085</wp:posOffset>
                </wp:positionV>
                <wp:extent cx="20574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o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mostly illiterate. Worked from a young 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althy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generally liter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73.55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o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mostly illiterate. Worked from a young a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althy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generally liter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5580</wp:posOffset>
                </wp:positionV>
                <wp:extent cx="2057400" cy="800100"/>
                <wp:effectExtent l="5080" t="5080" r="5715" b="977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mall Commun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veryone knew everyone in the commun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4pt;width:16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mall Commun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veryone knew everyone in the commun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95580</wp:posOffset>
                </wp:positionV>
                <wp:extent cx="24003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eud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entry owned the land – peasants worked for little ret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5.4pt;width:188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eud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entry owned the land – peasants worked for little ret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5580</wp:posOffset>
                </wp:positionV>
                <wp:extent cx="19431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jority of population lived and worked in the coun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4pt;width:152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u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jority of population lived and worked in the coun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632585</wp:posOffset>
                </wp:positionV>
                <wp:extent cx="2171700" cy="2171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o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worked long ho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work w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ctated by the sea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n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di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rain on the b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althy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Lots of leisure time to enjoy vast wealt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8.55pt;width:170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o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worked long hou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work w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ctated by the sea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nu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di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rain on the bo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althy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Lots of leisure time to enjoy vast wealt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32585</wp:posOffset>
                </wp:positionV>
                <wp:extent cx="2286000" cy="2171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rsh exist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or living conditions for the major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qualid hou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or hygi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ad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varied di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nly the upper class lived in lux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8.55pt;width:179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rsh exist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or living conditions for the majorit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qualid hous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or hygie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ad heal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varied di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nly the upper class lived in luxu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4032885</wp:posOffset>
                </wp:positionV>
                <wp:extent cx="3086100" cy="2400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o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stayed in villages. Would only travel to local market towns, if at all. Limited knowledge of the outside wor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althy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likely to have a house in London or another large city. Travelled by coach. Had an appreciation of urban and rural li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17.55pt;width:242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munic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o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stayed in villages. Would only travel to local market towns, if at all. Limited knowledge of the outside worl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althy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likely to have a house in London or another large city. Travelled by coach. Had an appreciation of urban and rural li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032885</wp:posOffset>
                </wp:positionV>
                <wp:extent cx="3657600" cy="2171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d a strong influence on daily life. Various teachings limited leisure time and controlled behaviour – not always successful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abbatharianism: strict observance to the Lords day – i.e. no recreation on the day of r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vangelism: preached against gambling, drinking and idlen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7.55pt;width:287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u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d a strong influence on daily life. Various teachings limited leisure time and controlled behaviour – not always successful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abbatharianism: strict observance to the Lords day – i.e. no recreation on the day of re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vangelism: preached against gambling, drinking and idlene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6547485</wp:posOffset>
                </wp:positionV>
                <wp:extent cx="7200900" cy="2286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mmary of popular recre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ocal cod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ames suited to the local communit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itu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ften linked with the church or seaso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mited ru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o could write the down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ambling/wager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ance to win and escape povert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ur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population lived in the country, games were rur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rin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escape from harsh realit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ccasion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ften linked with festivals and only happened a few time yea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owd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ost in conflict with respectable society. Often damage done to property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Viol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.g. mob footb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layers and spectato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stinction between the tw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ru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.g. blood spor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hysical for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ather than skilled require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15.55pt;width:566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mmary of popular recre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ocal cod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ames suited to the local community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itu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ften linked with the church or season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imited ru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o could write the down?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ambling/wager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ance to win and escape povert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ur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population lived in the country, games were rura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rin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escape from harsh realit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ccasion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ften linked with festivals and only happened a few time yea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owd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ost in conflict with respectable society. Often damage done to property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Viol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.g. mob footbal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layers and spectato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stinction between the tw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ru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.g. blood sport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hysical for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ather than skilled require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6pt" to="197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804285</wp:posOffset>
                </wp:positionV>
                <wp:extent cx="0" cy="1466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9.55pt" to="9pt,3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02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628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856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079" to="28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3189" to="4675,3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79" to="64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139" to="611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499" to="215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31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BTEC National Subsidiary Diploma in Spor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82255</wp:posOffset>
              </wp:positionH>
              <wp:positionV relativeFrom="paragraph">
                <wp:posOffset>-227965</wp:posOffset>
              </wp:positionV>
              <wp:extent cx="1266190" cy="92329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232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</w:rPr>
                            <w:t>Histor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99.7pt;height:72.7pt;mso-wrap-distance-left:9.05pt;mso-wrap-distance-right:9.05pt;mso-wrap-distance-top:0pt;mso-wrap-distance-bottom:0pt;margin-top:-17.95pt;mso-position-vertical-relative:text;margin-left:6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</w:rPr>
                      <w:t>His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98460</wp:posOffset>
              </wp:positionH>
              <wp:positionV relativeFrom="paragraph">
                <wp:posOffset>-227965</wp:posOffset>
              </wp:positionV>
              <wp:extent cx="1151890" cy="80899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089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52"/>
                              <w:szCs w:val="5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  <w:t>Histo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90.7pt;height:63.7pt;mso-wrap-distance-left:9.05pt;mso-wrap-distance-right:9.05pt;mso-wrap-distance-top:0pt;mso-wrap-distance-bottom:0pt;margin-top:-17.95pt;mso-position-vertical-relative:text;margin-left:629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52"/>
                        <w:szCs w:val="52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  <w:t>Histo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  <w:sz w:val="36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FBC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1:00Z</dcterms:created>
  <dc:creator>Tracy Coomber</dc:creator>
  <dc:description/>
  <cp:keywords/>
  <dc:language>en-US</dc:language>
  <cp:lastModifiedBy>Neil T Winstone</cp:lastModifiedBy>
  <cp:lastPrinted>2007-06-28T11:25:00Z</cp:lastPrinted>
  <dcterms:modified xsi:type="dcterms:W3CDTF">2019-08-12T07:38:00Z</dcterms:modified>
  <cp:revision>3</cp:revision>
  <dc:subject/>
  <dc:title>Physiological Adaptations to Flexibility Training</dc:title>
</cp:coreProperties>
</file>