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1 – Part A – Better Working Condit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roved living conditions for the working cla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6675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4" t="22028" r="50976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693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2" t="61326" r="52485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6930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97" t="22652" r="12080" b="5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ss system of the late 19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entur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2450" cy="666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670" t="28472" r="12118" b="1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98460</wp:posOffset>
              </wp:positionH>
              <wp:positionV relativeFrom="paragraph">
                <wp:posOffset>-227965</wp:posOffset>
              </wp:positionV>
              <wp:extent cx="1151890" cy="808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2"/>
                              <w:szCs w:val="5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t>Histor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90.7pt;height:63.7pt;mso-wrap-distance-left:9.05pt;mso-wrap-distance-right:9.05pt;mso-wrap-distance-top:0pt;mso-wrap-distance-bottom:0pt;margin-top:-17.95pt;mso-position-vertical-relative:text;margin-left:629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2"/>
                        <w:szCs w:val="52"/>
                      </w:rPr>
                      <w:t>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t>History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D303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5:00Z</dcterms:created>
  <dc:creator>ntw</dc:creator>
  <dc:description/>
  <cp:keywords/>
  <dc:language>en-US</dc:language>
  <cp:lastModifiedBy>Neil T Winstone</cp:lastModifiedBy>
  <dcterms:modified xsi:type="dcterms:W3CDTF">2019-07-05T07:26:00Z</dcterms:modified>
  <cp:revision>3</cp:revision>
  <dc:subject/>
  <dc:title/>
</cp:coreProperties>
</file>