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 School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were Public Schools like? (Tom Brow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some of the Public Schools. (Slide 4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values did Public Schools help to develop? (Slide 5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What characteristics did Public Schools help to develop? (Slide 6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istic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What type of qualities did boys leave Public Schools with? (Slide 7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types of sports are played at Public Schools? (Tom Brown, Info Shee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so use Photocopied sheets pages – Colour: 29. B&amp;W: 6, 181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velopment of footb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 played 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ch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l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tator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 was it played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19FE6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6:00Z</dcterms:created>
  <dc:creator>ntw</dc:creator>
  <dc:description/>
  <cp:keywords/>
  <dc:language>en-US</dc:language>
  <cp:lastModifiedBy>Neil T Winstone</cp:lastModifiedBy>
  <dcterms:modified xsi:type="dcterms:W3CDTF">2019-08-12T13:07:00Z</dcterms:modified>
  <cp:revision>10</cp:revision>
  <dc:subject/>
  <dc:title/>
</cp:coreProperties>
</file>