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2 – Task 1 – Part A – Rationalisation and Regul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95620" cy="364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32" t="16000" r="12623" b="19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22595" cy="363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70" t="12472" r="14111" b="2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>
        <w:rFonts w:ascii="Cambria" w:hAnsi="Cambria" w:cs="Cambria"/>
      </w:rPr>
    </w:pPr>
    <w:r>
      <w:rPr>
        <w:rFonts w:cs="Cambria" w:ascii="Cambria" w:hAnsi="Cambria"/>
      </w:rPr>
      <w:t>BTEC National Subsidiary Diploma in Sport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9990" cy="52324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98460</wp:posOffset>
              </wp:positionH>
              <wp:positionV relativeFrom="paragraph">
                <wp:posOffset>-227965</wp:posOffset>
              </wp:positionV>
              <wp:extent cx="1151890" cy="8089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8089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52"/>
                              <w:szCs w:val="52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32"/>
                              <w:szCs w:val="32"/>
                            </w:rPr>
                            <w:t>History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90.7pt;height:63.7pt;mso-wrap-distance-left:9.05pt;mso-wrap-distance-right:9.05pt;mso-wrap-distance-top:0pt;mso-wrap-distance-bottom:0pt;margin-top:-17.95pt;mso-position-vertical-relative:text;margin-left:629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52"/>
                        <w:szCs w:val="52"/>
                      </w:rPr>
                      <w:t>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32"/>
                        <w:szCs w:val="32"/>
                      </w:rPr>
                      <w:t>History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411BF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23:00Z</dcterms:created>
  <dc:creator>ntw</dc:creator>
  <dc:description/>
  <cp:keywords/>
  <dc:language>en-US</dc:language>
  <cp:lastModifiedBy>Neil T Winstone</cp:lastModifiedBy>
  <dcterms:modified xsi:type="dcterms:W3CDTF">2019-07-05T07:27:00Z</dcterms:modified>
  <cp:revision>3</cp:revision>
  <dc:subject/>
  <dc:title/>
</cp:coreProperties>
</file>