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1 –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tionalisation and regulation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Photocopied sheets pages – Colour: 30. B&amp;W: 7, 181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rationalisation and regulation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is society (life) lik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effect has rationalisation and regulation had on society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effect has rationalisation and regulation had on leisure activities and football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velopment of footb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 played 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ch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l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tator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n was it played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67F4F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9:00Z</dcterms:created>
  <dc:creator>ntw</dc:creator>
  <dc:description/>
  <cp:keywords/>
  <dc:language>en-US</dc:language>
  <cp:lastModifiedBy>Neil T Winstone</cp:lastModifiedBy>
  <dcterms:modified xsi:type="dcterms:W3CDTF">2019-08-12T12:32:00Z</dcterms:modified>
  <cp:revision>4</cp:revision>
  <dc:subject/>
  <dc:title/>
</cp:coreProperties>
</file>