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1 – Part B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of the headings below you need to write a couple of paragraphs that describe and explain the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ootball Association (FA)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w did the NGB start and who was in charg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w did the NGB develop the rules of the game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w did the NGB develop the matches and leagues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w did society help to develop the NGB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w did these affect the sport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w different is the NGB today compared to how it started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rPr/>
      <w:t>NAME</w:t>
      <w:tab/>
      <w:t xml:space="preserve"> </w:t>
      <w:tab/>
      <w:tab/>
      <w:tab/>
      <w:t>Unit 12 Task 1 Part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617F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16:00Z</dcterms:created>
  <dc:creator>ntw</dc:creator>
  <dc:description/>
  <cp:keywords/>
  <dc:language>en-US</dc:language>
  <cp:lastModifiedBy>Neil T Winstone</cp:lastModifiedBy>
  <dcterms:modified xsi:type="dcterms:W3CDTF">2019-07-05T07:16:00Z</dcterms:modified>
  <cp:revision>2</cp:revision>
  <dc:subject/>
  <dc:title/>
</cp:coreProperties>
</file>