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 12 – Task 1 – Part 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e Spread of Team Games throughout Europe and the British Empi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Ex-public schoolboys becam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eachers </w:t>
      </w:r>
      <w:r>
        <w:rPr/>
        <w:t>– often in the school they had attende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icars/priests</w:t>
      </w:r>
      <w:r>
        <w:rPr/>
        <w:t xml:space="preserve"> – supporting their parishioners in the formation of youth clubs and parish team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rmy officers</w:t>
      </w:r>
      <w:r>
        <w:rPr/>
        <w:t xml:space="preserve"> – increasing the morale and fitness of their soldiers, taking British games abroa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munity members</w:t>
      </w:r>
      <w:r>
        <w:rPr/>
        <w:t xml:space="preserve"> – playing for and running local sports club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munity leaders</w:t>
      </w:r>
      <w:r>
        <w:rPr/>
        <w:t xml:space="preserve"> – supporting local initiatives and donating money to the town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dustrialists</w:t>
      </w:r>
      <w:r>
        <w:rPr/>
        <w:t xml:space="preserve"> – keen to spread the values of athleticism to their workforc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rents</w:t>
      </w:r>
      <w:r>
        <w:rPr/>
        <w:t xml:space="preserve"> – influencing their own children, often sending them to their old sch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ociation Footba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x-public school boys from the universities of Oxford and Cambridge formed the Football Association (FA) in 1863.</w:t>
      </w:r>
    </w:p>
    <w:p>
      <w:pPr>
        <w:pStyle w:val="Normal"/>
        <w:numPr>
          <w:ilvl w:val="0"/>
          <w:numId w:val="1"/>
        </w:numPr>
        <w:rPr/>
      </w:pPr>
      <w:r>
        <w:rPr/>
        <w:t>Prior to this, the dribbling game (soccer) and the handling game (rugby) co-existed.</w:t>
      </w:r>
    </w:p>
    <w:p>
      <w:pPr>
        <w:pStyle w:val="Normal"/>
        <w:numPr>
          <w:ilvl w:val="0"/>
          <w:numId w:val="1"/>
        </w:numPr>
        <w:rPr/>
      </w:pPr>
      <w:r>
        <w:rPr/>
        <w:t>Soccer became both an amateur game for gentlemen and a professional game for ‘the people’.</w:t>
      </w:r>
    </w:p>
    <w:p>
      <w:pPr>
        <w:pStyle w:val="Normal"/>
        <w:numPr>
          <w:ilvl w:val="0"/>
          <w:numId w:val="1"/>
        </w:numPr>
        <w:rPr/>
      </w:pPr>
      <w:r>
        <w:rPr/>
        <w:t>Football was a regular spectator attraction rather than an annual festival occasion.</w:t>
      </w:r>
    </w:p>
    <w:p>
      <w:pPr>
        <w:pStyle w:val="Normal"/>
        <w:numPr>
          <w:ilvl w:val="0"/>
          <w:numId w:val="1"/>
        </w:numPr>
        <w:rPr/>
      </w:pPr>
      <w:r>
        <w:rPr/>
        <w:t>It soon became clear that the best players could not take unpaid time off work to play and when the Football League was founded in 1888, the FA reluctantly accepted professionalism.</w:t>
      </w:r>
    </w:p>
    <w:p>
      <w:pPr>
        <w:pStyle w:val="Normal"/>
        <w:numPr>
          <w:ilvl w:val="0"/>
          <w:numId w:val="1"/>
        </w:numPr>
        <w:rPr/>
      </w:pPr>
      <w:r>
        <w:rPr/>
        <w:t>Football became so popular so quickly because:</w:t>
      </w:r>
    </w:p>
    <w:p>
      <w:pPr>
        <w:pStyle w:val="Normal"/>
        <w:numPr>
          <w:ilvl w:val="1"/>
          <w:numId w:val="1"/>
        </w:numPr>
        <w:rPr/>
      </w:pPr>
      <w:r>
        <w:rPr/>
        <w:t>It was simple</w:t>
      </w:r>
    </w:p>
    <w:p>
      <w:pPr>
        <w:pStyle w:val="Normal"/>
        <w:numPr>
          <w:ilvl w:val="1"/>
          <w:numId w:val="1"/>
        </w:numPr>
        <w:rPr/>
      </w:pPr>
      <w:r>
        <w:rPr/>
        <w:t>It fitted the limited space available</w:t>
      </w:r>
    </w:p>
    <w:p>
      <w:pPr>
        <w:pStyle w:val="Normal"/>
        <w:numPr>
          <w:ilvl w:val="1"/>
          <w:numId w:val="1"/>
        </w:numPr>
        <w:rPr/>
      </w:pPr>
      <w:r>
        <w:rPr/>
        <w:t>It fitted perfectly into the newly free Saturday afternoon</w:t>
      </w:r>
    </w:p>
    <w:p>
      <w:pPr>
        <w:pStyle w:val="Normal"/>
        <w:numPr>
          <w:ilvl w:val="1"/>
          <w:numId w:val="1"/>
        </w:numPr>
        <w:rPr/>
      </w:pPr>
      <w:r>
        <w:rPr/>
        <w:t>It provided a focus for community solidarity and comradeship</w:t>
      </w:r>
    </w:p>
    <w:p>
      <w:pPr>
        <w:pStyle w:val="Normal"/>
        <w:numPr>
          <w:ilvl w:val="1"/>
          <w:numId w:val="1"/>
        </w:numPr>
        <w:rPr/>
      </w:pPr>
      <w:r>
        <w:rPr/>
        <w:t>It was affordable</w:t>
      </w:r>
    </w:p>
    <w:p>
      <w:pPr>
        <w:pStyle w:val="Normal"/>
        <w:numPr>
          <w:ilvl w:val="1"/>
          <w:numId w:val="1"/>
        </w:numPr>
        <w:rPr/>
      </w:pPr>
      <w:r>
        <w:rPr/>
        <w:t>It was locally available</w:t>
      </w:r>
    </w:p>
    <w:p>
      <w:pPr>
        <w:pStyle w:val="Normal"/>
        <w:numPr>
          <w:ilvl w:val="1"/>
          <w:numId w:val="1"/>
        </w:numPr>
        <w:rPr/>
      </w:pPr>
      <w:r>
        <w:rPr/>
        <w:t>There was a dense working-class population on hand as spectators</w:t>
      </w:r>
    </w:p>
    <w:p>
      <w:pPr>
        <w:pStyle w:val="Normal"/>
        <w:numPr>
          <w:ilvl w:val="1"/>
          <w:numId w:val="1"/>
        </w:numPr>
        <w:rPr/>
      </w:pPr>
      <w:r>
        <w:rPr/>
        <w:t>Improved transport and communications</w:t>
      </w:r>
    </w:p>
    <w:p>
      <w:pPr>
        <w:pStyle w:val="Normal"/>
        <w:numPr>
          <w:ilvl w:val="1"/>
          <w:numId w:val="1"/>
        </w:numPr>
        <w:rPr/>
      </w:pPr>
      <w:r>
        <w:rPr/>
        <w:t>Good-hearted factory owners often provided facilities</w:t>
      </w:r>
    </w:p>
    <w:p>
      <w:pPr>
        <w:pStyle w:val="Normal"/>
        <w:numPr>
          <w:ilvl w:val="1"/>
          <w:numId w:val="1"/>
        </w:numPr>
        <w:rPr/>
      </w:pPr>
      <w:r>
        <w:rPr/>
        <w:t>Many teams developed, almost spontaneously, from church and youth movements.  Aston Villa, Everton, Bolton and Barnsley, for example, were all originally church based</w:t>
      </w:r>
    </w:p>
    <w:p>
      <w:pPr>
        <w:pStyle w:val="Normal"/>
        <w:numPr>
          <w:ilvl w:val="1"/>
          <w:numId w:val="1"/>
        </w:numPr>
        <w:rPr/>
      </w:pPr>
      <w:r>
        <w:rPr/>
        <w:t>For professionals, it offered an improved lifestyle &amp; regular wages</w:t>
      </w:r>
    </w:p>
    <w:p>
      <w:pPr>
        <w:pStyle w:val="Normal"/>
        <w:numPr>
          <w:ilvl w:val="1"/>
          <w:numId w:val="1"/>
        </w:numPr>
        <w:rPr/>
      </w:pPr>
      <w:r>
        <w:rPr/>
        <w:t>It made the players heroes among the working class</w:t>
      </w:r>
    </w:p>
    <w:p>
      <w:pPr>
        <w:pStyle w:val="Normal"/>
        <w:numPr>
          <w:ilvl w:val="0"/>
          <w:numId w:val="2"/>
        </w:numPr>
        <w:rPr/>
      </w:pPr>
      <w:r>
        <w:rPr/>
        <w:t>The first international match between England and Scotland took place in 1870 and by 1885 all the home countries were playing each other.</w:t>
      </w:r>
    </w:p>
    <w:p>
      <w:pPr>
        <w:pStyle w:val="Normal"/>
        <w:numPr>
          <w:ilvl w:val="0"/>
          <w:numId w:val="2"/>
        </w:numPr>
        <w:rPr/>
      </w:pPr>
      <w:r>
        <w:rPr/>
        <w:t>Quite quickly, the working-class dominance of soccer changed the nature of the game.</w:t>
      </w:r>
    </w:p>
    <w:p>
      <w:pPr>
        <w:pStyle w:val="Normal"/>
        <w:numPr>
          <w:ilvl w:val="0"/>
          <w:numId w:val="2"/>
        </w:numPr>
        <w:rPr/>
      </w:pPr>
      <w:r>
        <w:rPr/>
        <w:t>Ex-public school boys fought back with amateur-only leagues, an amateur cup and amateur international fixtures.</w:t>
      </w:r>
    </w:p>
    <w:p>
      <w:pPr>
        <w:pStyle w:val="Normal"/>
        <w:numPr>
          <w:ilvl w:val="0"/>
          <w:numId w:val="2"/>
        </w:numPr>
        <w:rPr/>
      </w:pPr>
      <w:r>
        <w:rPr/>
        <w:t>They criticised the obsession and liveliness of paying spectators.</w:t>
      </w:r>
    </w:p>
    <w:p>
      <w:pPr>
        <w:pStyle w:val="Normal"/>
        <w:numPr>
          <w:ilvl w:val="0"/>
          <w:numId w:val="2"/>
        </w:numPr>
        <w:rPr/>
      </w:pPr>
      <w:r>
        <w:rPr/>
        <w:t>They also established a team of outstanding amateurs called ‘the Corinthians’ who successfully competed for many years, even against the professional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Emergence of Association Football from Mob Footb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40005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172200"/>
                          <a:chOff x="0" y="0"/>
                          <a:chExt cx="4000680" cy="617220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b ga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blic Schoo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arterhouse (Cloiste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Wa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ug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Gras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44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Univers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elting p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3314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mbridge rules – 1840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148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 formed 1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split between hackers and dribble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15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occ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sociation footb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5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tle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ma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5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rking-class profession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80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77208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43000"/>
                            <a:ext cx="5716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5716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45720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943280"/>
                            <a:ext cx="45720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372280"/>
                            <a:ext cx="5716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72280"/>
                            <a:ext cx="5716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75pt;width:315pt;height:486pt" coordorigin="1800,175" coordsize="6300,9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7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b ga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5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blic Schoo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51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arterhouse (Cloister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1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Wal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51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ug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Gras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0;top:3775;width:2160;height:1080">
                  <v:oval id="shape_0" fillcolor="white" stroked="t" o:allowincell="f" style="position:absolute;left:3960;top:3775;width:21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320;top:3955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Univers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elting po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40;top:539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mbridge rules – 1840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655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 formed 1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split between hackers and dribbler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91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occ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sociation footb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17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tlem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mat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17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rking-class profession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15" to="5040,1254" stroked="t" o:allowincell="f" style="position:absolute">
                  <v:stroke color="#96969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975" to="5040,2514" stroked="t" o:allowincell="f" style="position:absolute">
                  <v:stroke color="#96969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35" to="5040,3774" stroked="t" o:allowincell="f" style="position:absolute">
                  <v:stroke color="#96969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855" to="5040,5394" stroked="t" o:allowincell="f" style="position:absolute">
                  <v:stroke color="#96969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115" to="5040,6654" stroked="t" o:allowincell="f" style="position:absolute">
                  <v:stroke color="#96969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375" to="5040,7914" stroked="t" o:allowincell="f" style="position:absolute">
                  <v:stroke color="#96969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975" to="4319,2514" stroked="t" o:allowincell="f" style="position:absolute;flip:x">
                  <v:stroke color="#96969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975" to="6659,2514" stroked="t" o:allowincell="f" style="position:absolute">
                  <v:stroke color="#96969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235" to="4139,3954" stroked="t" o:allowincell="f" style="position:absolute">
                  <v:stroke color="#96969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35" to="6659,3954" stroked="t" o:allowincell="f" style="position:absolute;flip:x">
                  <v:stroke color="#96969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635" to="3779,9174" stroked="t" o:allowincell="f" style="position:absolute;flip:x">
                  <v:stroke color="#96969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635" to="7199,9174" stroked="t" o:allowincell="f" style="position:absolute">
                  <v:stroke color="#969696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urc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R A2 PE Textbook pages 49-5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cyclopedia of British Football pages 11-14.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hefa.com/TheFA/WhoWeAre/HistoryOfTheF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a.com/TheFA/WhoWeAre/HistoryOfTheF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19FE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7:00Z</dcterms:created>
  <dc:creator>ntw</dc:creator>
  <dc:description/>
  <cp:keywords/>
  <dc:language>en-US</dc:language>
  <cp:lastModifiedBy>Neil T Winstone</cp:lastModifiedBy>
  <dcterms:modified xsi:type="dcterms:W3CDTF">2019-08-12T13:41:00Z</dcterms:modified>
  <cp:revision>4</cp:revision>
  <dc:subject/>
  <dc:title>Technical developments: the emergence of structured and</dc:title>
</cp:coreProperties>
</file>