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2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of the headings below describe and explain the theory and how they have influenced cricket in the form of a post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ypes of Medi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mportant Factors for the 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le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tellite tele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ent program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nso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oadcast ri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ndi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cal and National newspap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der imbal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gaz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ebsi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cial 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n si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handi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meou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ule chang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NAME</w:t>
      <w:tab/>
      <w:tab/>
      <w:tab/>
      <w:tab/>
      <w:t xml:space="preserve"> Unit 12 Task 2 Par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AC6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0:00Z</dcterms:created>
  <dc:creator>ntw</dc:creator>
  <dc:description/>
  <cp:keywords/>
  <dc:language>en-US</dc:language>
  <cp:lastModifiedBy>Neil T Winstone</cp:lastModifiedBy>
  <dcterms:modified xsi:type="dcterms:W3CDTF">2019-08-13T11:39:00Z</dcterms:modified>
  <cp:revision>3</cp:revision>
  <dc:subject/>
  <dc:title/>
</cp:coreProperties>
</file>