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 12 – Task 2 – Part A – Med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  <w:u w:val="single"/>
        </w:rPr>
        <w:t>Types of Medi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Important Factors for the Media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vision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o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amp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tellite televi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 programm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sor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cast r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ndit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l and National newspap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imbal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az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06"/>
        <w:gridCol w:w="353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med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 sit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di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meou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le chang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AC61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4:00Z</dcterms:created>
  <dc:creator>ntw</dc:creator>
  <dc:description/>
  <cp:keywords/>
  <dc:language>en-US</dc:language>
  <cp:lastModifiedBy>Neil T Winstone</cp:lastModifiedBy>
  <dcterms:modified xsi:type="dcterms:W3CDTF">2019-08-13T08:21:00Z</dcterms:modified>
  <cp:revision>9</cp:revision>
  <dc:subject/>
  <dc:title>Unit 11 – Task 3 – Media and Sponsorship – Worksheet</dc:title>
</cp:coreProperties>
</file>