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3 – Part A – Devi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su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 of Iss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tball exampl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crime initiativ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ex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smanship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s: Physiological reas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s: Social reas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valu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ia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ve effec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ive effec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/footbal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 of Devian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40B17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5:00Z</dcterms:created>
  <dc:creator>ntw</dc:creator>
  <dc:description/>
  <cp:keywords/>
  <dc:language>en-US</dc:language>
  <cp:lastModifiedBy>Neil T Winstone</cp:lastModifiedBy>
  <dcterms:modified xsi:type="dcterms:W3CDTF">2019-08-19T08:25:00Z</dcterms:modified>
  <cp:revision>6</cp:revision>
  <dc:subject/>
  <dc:title/>
</cp:coreProperties>
</file>