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 2 – Edu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ng peop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 of education in schools, different cultures and communiti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 of education in schools, different cultures and communiti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 in school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 of the amount of sport in school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alth initiativ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the theory of healthy living and ea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rite a couple of paragraphs that describe and explain football examples of healthy living and eat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aluate Education’s effect on sport (football) and society. You need to explain the positive and negative effects for both. Include an overall conclusion of Educ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rPr/>
    </w:pPr>
    <w:r>
      <w:rPr/>
      <w:t>NAME</w:t>
      <w:tab/>
      <w:t xml:space="preserve"> </w:t>
      <w:tab/>
      <w:tab/>
      <w:tab/>
      <w:t>Unit 12 Task 3 Par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2C01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6:00Z</dcterms:created>
  <dc:creator>ntw</dc:creator>
  <dc:description/>
  <cp:keywords/>
  <dc:language>en-US</dc:language>
  <cp:lastModifiedBy>Neil T Winstone</cp:lastModifiedBy>
  <dcterms:modified xsi:type="dcterms:W3CDTF">2019-08-19T14:41:00Z</dcterms:modified>
  <cp:revision>3</cp:revision>
  <dc:subject/>
  <dc:title/>
</cp:coreProperties>
</file>