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C – Preparation for Less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swer the questions below you need to watch ‘Sexism in Football’ documentary. The documentary is on </w:t>
      </w:r>
      <w:r>
        <w:rPr>
          <w:rFonts w:cs="Times New Roman" w:ascii="Times New Roman" w:hAnsi="Times New Roman"/>
          <w:b/>
          <w:sz w:val="24"/>
          <w:szCs w:val="24"/>
        </w:rPr>
        <w:t>eStream</w:t>
      </w:r>
      <w:r>
        <w:rPr>
          <w:rFonts w:cs="Times New Roman" w:ascii="Times New Roman" w:hAnsi="Times New Roman"/>
          <w:sz w:val="24"/>
          <w:szCs w:val="24"/>
        </w:rPr>
        <w:t xml:space="preserve"> and you can find the programme by typing in the following number into the search facility. </w:t>
      </w:r>
      <w:r>
        <w:rPr>
          <w:rFonts w:cs="Times New Roman" w:ascii="Times New Roman" w:hAnsi="Times New Roman"/>
          <w:b/>
          <w:sz w:val="24"/>
          <w:szCs w:val="24"/>
        </w:rPr>
        <w:t>eStream number: 827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rt to 13 minutes – The Women who Work in Football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e they surprised by the Andy Gray/Richard Keys inciden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ypes of harassment have they been subjected to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laws and initiatives for homophobic and racist abuse. Is there anything for the abuse of females at football matches?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minutes to 23 minut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was the first female linesman in the Premier League? What year was thi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females attend matche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was the first woman to be appointed to UEFA’s Executive committee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nationality is sh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it legal for her to play football when she first started? What year was it made legal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females were in high ranking jobs when Karren Brady joined West Ham United? How many are there now?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minutes to 33 minutes – Jacqui Oatle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id Jacqui Oatley make histor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there a lot of press coverage of this? What comments did the fans mak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id the newspapers say Jacqui did after the match? Was this tru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3 minutes to 40 minut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men and women are on the FA Council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id the FA Council not want to be associated with in 2006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id the FA Council do in 2010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was the first woman to be appointed to the FA Board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year was thi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her job titl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0 minutes to 60 minut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Kelly Simmons? What is she responsible fo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Heather Rabbatts say about Kelly Simmons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Kelly Simmons say about a female manager of a football league club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the body/organisation that stands up for women’s issues in football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things improve for females who work in football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cs="Cambria" w:ascii="Cambria" w:hAnsi="Cambria"/>
      </w:rPr>
      <w:t>BTEC National Subsidiary Diploma in Sport</w:t>
    </w: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34A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9:00Z</dcterms:created>
  <dc:creator>Neil T Winstone</dc:creator>
  <dc:description/>
  <dc:language>en-US</dc:language>
  <cp:lastModifiedBy>Neil T Winstone</cp:lastModifiedBy>
  <dcterms:modified xsi:type="dcterms:W3CDTF">2012-06-25T11:00:00Z</dcterms:modified>
  <cp:revision>3</cp:revision>
  <dc:subject/>
  <dc:title/>
</cp:coreProperties>
</file>