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3 – Part C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sue 3 – Gender issu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ender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the theor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football exampl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equal opportunit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the theor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football exampl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dia coverag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the theor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football exampl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lar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the theor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football exampl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valu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valuate Gender’s effect on sport (football) and society. You need to explain the positive and negative effects for both. Include an overall conclusion of Gend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rPr/>
    </w:pPr>
    <w:r>
      <w:rPr/>
      <w:t>NAME</w:t>
      <w:tab/>
      <w:tab/>
      <w:tab/>
      <w:tab/>
      <w:t xml:space="preserve"> Unit 12 Task 3 Part 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1BC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2:00Z</dcterms:created>
  <dc:creator>ntw</dc:creator>
  <dc:description/>
  <cp:keywords/>
  <dc:language>en-US</dc:language>
  <cp:lastModifiedBy>Neil T Winstone</cp:lastModifiedBy>
  <dcterms:modified xsi:type="dcterms:W3CDTF">2019-08-23T10:38:00Z</dcterms:modified>
  <cp:revision>4</cp:revision>
  <dc:subject/>
  <dc:title/>
</cp:coreProperties>
</file>