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D – Commercialisati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su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09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 of Issu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otball examples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ialis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handi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ship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alu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81"/>
        <w:gridCol w:w="279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rcialisati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effec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ive effect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/footbal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 of Commercialis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1BC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9:00Z</dcterms:created>
  <dc:creator>ntw</dc:creator>
  <dc:description/>
  <cp:keywords/>
  <dc:language>en-US</dc:language>
  <cp:lastModifiedBy>Neil T Winstone</cp:lastModifiedBy>
  <dcterms:modified xsi:type="dcterms:W3CDTF">2019-08-23T08:59:00Z</dcterms:modified>
  <cp:revision>7</cp:revision>
  <dc:subject/>
  <dc:title>Unit 11 – Task 3 – Commercialisation and Globalisation – Worksheet</dc:title>
</cp:coreProperties>
</file>