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2 – Task 5 – Part B – Evalu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trategy/Initiative 1: England Netball plan to attract disabled people to the spor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tive effec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gative effec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erall conclusion (getting more people involved in sport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trategy/Initiative 2: This Girl Ca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tive effec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gative effec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erall conclusion (getting more people involved in sport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trategy/Initiative 3: Community Sport Activation Fund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tive effec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gative effec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erall conclusion (getting more people involved in sport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Cambria" w:hAnsi="Cambria" w:cs="Cambria"/>
      </w:rPr>
    </w:pPr>
    <w:r>
      <w:rPr>
        <w:rFonts w:cs="Cambria" w:ascii="Cambria" w:hAnsi="Cambria"/>
      </w:rPr>
      <w:t>BTEC National Subsidiary Diploma in Spor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9990" cy="523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30:00Z</dcterms:created>
  <dc:creator>ntw</dc:creator>
  <dc:description/>
  <cp:keywords/>
  <dc:language>en-US</dc:language>
  <cp:lastModifiedBy>Neil </cp:lastModifiedBy>
  <dcterms:modified xsi:type="dcterms:W3CDTF">2020-03-15T20:19:00Z</dcterms:modified>
  <cp:revision>6</cp:revision>
  <dc:subject/>
  <dc:title/>
</cp:coreProperties>
</file>