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POSTMODERNISM </w:t>
      </w:r>
    </w:p>
    <w:p>
      <w:pPr>
        <w:pStyle w:val="Normal"/>
        <w:rPr/>
      </w:pPr>
      <w:r>
        <w:rPr>
          <w:rFonts w:cs="Arial" w:ascii="Arial" w:hAnsi="Arial"/>
        </w:rPr>
        <w:t xml:space="preserve">Postmodernity might be defined as a new age with no set philosophy. According to Lyotard, it rejects, in principle, the idea of an all encompassing grand theory often called a </w:t>
      </w:r>
      <w:r>
        <w:rPr>
          <w:rFonts w:cs="Arial" w:ascii="Arial" w:hAnsi="Arial"/>
          <w:b/>
        </w:rPr>
        <w:t>metanarrative</w:t>
      </w:r>
      <w:r>
        <w:rPr>
          <w:rFonts w:cs="Arial" w:ascii="Arial" w:hAnsi="Arial"/>
        </w:rPr>
        <w:t xml:space="preserve"> such as Marxist theories / predictions of social organisation and social change. It describes a period in history (postmodernity) in which no one theory of social development is convincing and total in its explanation. A postmodern society defies categorisation, but encourages a range of identities and the growth of individualism and relativity of knowledge and values. This phrase is used widely by many writers from a variety of fields, it is not just a theme in sociology.</w:t>
      </w:r>
    </w:p>
    <w:p>
      <w:pPr>
        <w:pStyle w:val="Normal"/>
        <w:rPr/>
      </w:pPr>
      <w:r>
        <w:rPr>
          <w:rFonts w:cs="Arial" w:ascii="Arial" w:hAnsi="Arial"/>
        </w:rPr>
        <w:t xml:space="preserve">To understand the concept of postmodernism, it is necessary to understand what is meant by modernism. The roots of modern </w:t>
      </w:r>
      <w:r>
        <w:rPr>
          <w:rFonts w:cs="Arial" w:ascii="Arial" w:hAnsi="Arial"/>
          <w:u w:val="single"/>
        </w:rPr>
        <w:t>thinking</w:t>
      </w:r>
      <w:r>
        <w:rPr>
          <w:rFonts w:cs="Arial" w:ascii="Arial" w:hAnsi="Arial"/>
        </w:rPr>
        <w:t xml:space="preserve"> can be traced back to the Enlightenment and the Scientific Revolution of th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ies. Essentially a new way of thinking, which inspired the French Revolution (1789) and which necessarily involved the rejection of traditional religious thinking and traditional sources of political power, in favour of a belief in human reason and democracy. In the 20th century modernism continued, with competing modernist ideologies between the world superpowers, America  (Liberal Democracy) and the USSR (Political Marxism). It was thought that the modem age could bring an end to poverty through the rational organisation of society and the economy, and the appliance of scientific knowledge.</w:t>
      </w:r>
    </w:p>
    <w:p>
      <w:pPr>
        <w:pStyle w:val="Normal"/>
        <w:rPr/>
      </w:pPr>
      <w:r>
        <w:rPr>
          <w:rFonts w:cs="Arial" w:ascii="Arial" w:hAnsi="Arial"/>
        </w:rPr>
        <w:t xml:space="preserve">Postmodernity is the age of </w:t>
      </w:r>
      <w:r>
        <w:rPr>
          <w:rFonts w:cs="Arial" w:ascii="Arial" w:hAnsi="Arial"/>
          <w:u w:val="single"/>
        </w:rPr>
        <w:t>relativism</w:t>
      </w:r>
      <w:r>
        <w:rPr>
          <w:rFonts w:cs="Arial" w:ascii="Arial" w:hAnsi="Arial"/>
        </w:rPr>
        <w:t xml:space="preserve">, where there are </w:t>
      </w:r>
      <w:r>
        <w:rPr>
          <w:rFonts w:cs="Arial" w:ascii="Arial" w:hAnsi="Arial"/>
          <w:u w:val="single"/>
        </w:rPr>
        <w:t>no</w:t>
      </w:r>
      <w:r>
        <w:rPr>
          <w:rFonts w:cs="Arial" w:ascii="Arial" w:hAnsi="Arial"/>
        </w:rPr>
        <w:t xml:space="preserve"> fixed constraints on the human spirit. For some it means the end of ideology, for example the dissolution of the USSR has signalled a world wide rejection of a belief in a single and absolutist doctrine. The theories of Einstein proving the relativity of time and space was also an influential scientific dimension to the postmodernist view- what we know or can ever know is not fixed and, to some extent, people are free to </w:t>
      </w:r>
      <w:r>
        <w:rPr>
          <w:rFonts w:cs="Arial" w:ascii="Arial" w:hAnsi="Arial"/>
          <w:u w:val="single"/>
        </w:rPr>
        <w:t>choose</w:t>
      </w:r>
      <w:r>
        <w:rPr>
          <w:rFonts w:cs="Arial" w:ascii="Arial" w:hAnsi="Arial"/>
        </w:rPr>
        <w:t xml:space="preserve"> and create their own identity.</w:t>
      </w:r>
    </w:p>
    <w:p>
      <w:pPr>
        <w:pStyle w:val="Normal"/>
        <w:rPr/>
      </w:pPr>
      <w:r>
        <w:rPr>
          <w:rFonts w:cs="Arial" w:ascii="Arial" w:hAnsi="Arial"/>
        </w:rPr>
        <w:t xml:space="preserve">Some theorists believe that postmodemism challenges structural theories in sociology, because such macro approaches attempt to discover universal truths about how society works. In reply sociologists argue the job of the sociologist is to be critical of </w:t>
      </w:r>
      <w:r>
        <w:rPr>
          <w:rFonts w:cs="Arial" w:ascii="Arial" w:hAnsi="Arial"/>
          <w:u w:val="single"/>
        </w:rPr>
        <w:t>all</w:t>
      </w:r>
      <w:r>
        <w:rPr>
          <w:rFonts w:cs="Arial" w:ascii="Arial" w:hAnsi="Arial"/>
        </w:rPr>
        <w:t xml:space="preserve"> trends and this applies to the idea of postmodernism. It could be just another approach, which will in turn be superseded.</w:t>
      </w:r>
    </w:p>
    <w:p>
      <w:pPr>
        <w:pStyle w:val="Normal"/>
        <w:rPr>
          <w:rFonts w:ascii="Arial" w:hAnsi="Arial" w:cs="Arial"/>
        </w:rPr>
      </w:pPr>
      <w:r>
        <w:rPr>
          <w:rFonts w:cs="Arial" w:ascii="Arial" w:hAnsi="Arial"/>
        </w:rPr>
        <w:t>Postmodernism also shows particular interest in the concept of globalisation as a key feature of our postmodern world.</w:t>
      </w:r>
    </w:p>
    <w:p>
      <w:pPr>
        <w:pStyle w:val="Normal"/>
        <w:rPr>
          <w:rFonts w:ascii="Arial" w:hAnsi="Arial" w:cs="Arial"/>
          <w:b/>
          <w:b/>
        </w:rPr>
      </w:pPr>
      <w:r>
        <w:rPr>
          <w:rFonts w:cs="Arial" w:ascii="Arial" w:hAnsi="Arial"/>
          <w:b/>
        </w:rPr>
        <w:t>GLOBALISATION</w:t>
      </w:r>
    </w:p>
    <w:p>
      <w:pPr>
        <w:pStyle w:val="Normal"/>
        <w:rPr/>
      </w:pPr>
      <w:r>
        <w:rPr>
          <w:rFonts w:cs="Arial" w:ascii="Arial" w:hAnsi="Arial"/>
        </w:rPr>
        <w:t>Globalisation is the process of trade, travel, culture, and politics becoming increasingly organised on a world wide scale. No longer are societies self-reliant or self-sufficient, and the old scenario of nation states competing with each other is now redundant, according to the globalisation argument.</w:t>
      </w:r>
    </w:p>
    <w:p>
      <w:pPr>
        <w:pStyle w:val="Normal"/>
        <w:rPr>
          <w:rFonts w:ascii="Arial" w:hAnsi="Arial" w:cs="Arial"/>
        </w:rPr>
      </w:pPr>
      <w:r>
        <w:rPr>
          <w:rFonts w:cs="Arial" w:ascii="Arial" w:hAnsi="Arial"/>
        </w:rPr>
        <w:t>This may be largely the result of very large multinationals or transnational corporations (such as Ford, Mitsubishi, Toyota, Shell, IBM, ICI, Unilever, Microsoft and Coca Cola) which now dominate the global production of goods. These companies are very powerful in creating and shaping world patterns of trade, politics, entertainment etc. With no allegiance to any country, they will locate at the most cost-effective point, using the whole world as a potential labour market and the creation of a increasingly homogenised world economy.</w:t>
      </w:r>
    </w:p>
    <w:p>
      <w:pPr>
        <w:pStyle w:val="Normal"/>
        <w:rPr>
          <w:rFonts w:ascii="Arial" w:hAnsi="Arial" w:cs="Arial"/>
        </w:rPr>
      </w:pPr>
      <w:r>
        <w:rPr>
          <w:rFonts w:cs="Arial" w:ascii="Arial" w:hAnsi="Arial"/>
        </w:rPr>
        <w:t>Other characteristics of globalisation are the spread of capitalist economic relationships, the rapid and widespread increase in technology; the Internet, cable, satellite, video conferencing, and the growth of a globalised interdependent culture.</w:t>
      </w:r>
    </w:p>
    <w:p>
      <w:pPr>
        <w:pStyle w:val="Normal"/>
        <w:rPr/>
      </w:pPr>
      <w:r>
        <w:rPr>
          <w:rFonts w:cs="Arial" w:ascii="Arial" w:hAnsi="Arial"/>
        </w:rPr>
        <w:t>There are indisputable negative effects of globalisation. These include world poverty, as food production is skewed to satisfy world wide markets, female and child sexual exploitation, pollution, global warming, the world drugs trade, the destruction of irretrievable rain forests etc. These problems are impossible to solve nationally, and wider organisations such as the United Nations (UN), Greenpeace, the World Bank and the European Union have had very limited success in addressing them.  But globalisation is not necessarily a good thing or a bad thing; it is a process. The challenge for sociology is to embrace the issues raised by globalisation and adapt. There is a concern that sociology, as the study of discrete societies, could be redundant, if it doesn't acknowledge the global dimensions to a given society.</w:t>
      </w:r>
    </w:p>
    <w:p>
      <w:pPr>
        <w:pStyle w:val="Normal"/>
        <w:rPr>
          <w:rFonts w:ascii="Arial" w:hAnsi="Arial" w:cs="Arial"/>
        </w:rPr>
      </w:pPr>
      <w:r>
        <w:rPr>
          <w:rFonts w:cs="Arial" w:ascii="Arial" w:hAnsi="Arial"/>
        </w:rPr>
        <w:t>Globalisation seems to threaten more local identities, but also to offer greater choice and freedom (for those who can afford it) to live beyond these narrow parochial limits.  It has winners and losers.</w:t>
      </w:r>
    </w:p>
    <w:p>
      <w:pPr>
        <w:pStyle w:val="Normal"/>
        <w:rPr>
          <w:rFonts w:ascii="Arial" w:hAnsi="Arial" w:cs="Arial"/>
          <w:b/>
          <w:b/>
        </w:rPr>
      </w:pPr>
      <w:r>
        <w:rPr>
          <w:rFonts w:cs="Arial" w:ascii="Arial" w:hAnsi="Arial"/>
          <w:b/>
        </w:rPr>
        <w:t>SOCIAL STRATIFICATION</w:t>
      </w:r>
    </w:p>
    <w:p>
      <w:pPr>
        <w:pStyle w:val="Normal"/>
        <w:rPr>
          <w:rFonts w:ascii="Arial" w:hAnsi="Arial" w:cs="Arial"/>
        </w:rPr>
      </w:pPr>
      <w:r>
        <w:rPr>
          <w:rFonts w:cs="Arial" w:ascii="Arial" w:hAnsi="Arial"/>
        </w:rPr>
        <w:t>Identity in postmodernity is no longer set by social class but is more fluid, created and recreated all the time through consumption patterns.  Postmodern theorists have stressed the declining importance of monolithic ideas of social class and class identity, emphasising the fragmentation of these categories.  The collapse of class based models of politics (Conservative = middle-class, Labour = working class, leaving the issue of explaining why some people apparently voted for the “wrong” party) for more consumerist, image based models may indicate part of this wider process.</w:t>
      </w:r>
    </w:p>
    <w:p>
      <w:pPr>
        <w:pStyle w:val="Normal"/>
        <w:rPr>
          <w:rFonts w:ascii="Arial" w:hAnsi="Arial" w:cs="Arial"/>
        </w:rPr>
      </w:pPr>
      <w:r>
        <w:rPr>
          <w:rFonts w:cs="Arial" w:ascii="Arial" w:hAnsi="Arial"/>
        </w:rPr>
        <w:t>There is also a strong emphasis upon the very wide range of other contributing factors to identity (ethnicity, belief, gender, sexuality, etc).</w:t>
      </w:r>
    </w:p>
    <w:p>
      <w:pPr>
        <w:pStyle w:val="Normal"/>
        <w:rPr>
          <w:rFonts w:ascii="Arial" w:hAnsi="Arial" w:cs="Arial"/>
          <w:b/>
          <w:b/>
        </w:rPr>
      </w:pPr>
      <w:r>
        <w:rPr>
          <w:rFonts w:cs="Arial" w:ascii="Arial" w:hAnsi="Arial"/>
          <w:b/>
        </w:rPr>
        <w:t>FAMILY</w:t>
      </w:r>
    </w:p>
    <w:p>
      <w:pPr>
        <w:pStyle w:val="Normal"/>
        <w:rPr/>
      </w:pPr>
      <w:r>
        <w:rPr>
          <w:rFonts w:cs="Arial" w:ascii="Arial" w:hAnsi="Arial"/>
        </w:rPr>
        <w:t>The stereotypical family – either extended or isolated and nuclear – has been replaced by diverse institutions. Some have been created – or at least recognised by the law (civil partnerships, child support mechanisms) whilst others are characterised by increasing fluidity (cohabitation rather than marriage, serial partnerships, open relationships, etc).  Even sexuality itself has become increasingly fluid and transgressive – with the concept of metrosexuality.  Consequently, stereotypical ideas about the family in the past have also been abandoned.</w:t>
      </w:r>
    </w:p>
    <w:p>
      <w:pPr>
        <w:pStyle w:val="Normal"/>
        <w:rPr>
          <w:rFonts w:ascii="Arial" w:hAnsi="Arial" w:cs="Arial"/>
        </w:rPr>
      </w:pPr>
      <w:r>
        <w:rPr>
          <w:rFonts w:cs="Arial" w:ascii="Arial" w:hAnsi="Arial"/>
        </w:rPr>
        <w:t>Postmodern childhood has moved beyond the protected nature of Stone’s “affective individualism”.  Childhood has become a problematic concept again (note the range of moral panics which have centred on the nature of childhood in recent years). As with all other stages of the lifecycle it is increasingly open to commercial pressures and the use of consumption to create identity.</w:t>
      </w:r>
    </w:p>
    <w:p>
      <w:pPr>
        <w:pStyle w:val="Normal"/>
        <w:rPr>
          <w:rFonts w:ascii="Arial" w:hAnsi="Arial" w:cs="Arial"/>
          <w:b/>
          <w:b/>
        </w:rPr>
      </w:pPr>
      <w:r>
        <w:rPr>
          <w:rFonts w:cs="Arial" w:ascii="Arial" w:hAnsi="Arial"/>
          <w:b/>
        </w:rPr>
        <w:t>EDUCATION</w:t>
      </w:r>
    </w:p>
    <w:p>
      <w:pPr>
        <w:pStyle w:val="Normal"/>
        <w:rPr/>
      </w:pPr>
      <w:r>
        <w:rPr>
          <w:rFonts w:cs="Arial" w:ascii="Arial" w:hAnsi="Arial"/>
        </w:rPr>
        <w:t>The postmodern education system has moved away from simple mass education models toward an increased emphasis upon consumption and choice in educational markets.  The New Right policy of marketization within state education may be seen as an aspect of this phenomenon, as may Blair’s attack on the “bog standard comprehensive” and the creation of (apparent?) diversity in state schools (specialisations in sports, technology, etc, academies, wider educational partnerships, etc).</w:t>
      </w:r>
    </w:p>
    <w:p>
      <w:pPr>
        <w:pStyle w:val="Normal"/>
        <w:rPr>
          <w:rFonts w:ascii="Arial" w:hAnsi="Arial" w:cs="Arial"/>
          <w:b/>
          <w:b/>
        </w:rPr>
      </w:pPr>
      <w:r>
        <w:rPr>
          <w:rFonts w:cs="Arial" w:ascii="Arial" w:hAnsi="Arial"/>
          <w:b/>
        </w:rPr>
        <w:t>CRIME &amp; DEVIANCE</w:t>
      </w:r>
    </w:p>
    <w:p>
      <w:pPr>
        <w:pStyle w:val="Normal"/>
        <w:rPr>
          <w:rFonts w:ascii="Arial" w:hAnsi="Arial" w:cs="Arial"/>
        </w:rPr>
      </w:pPr>
      <w:r>
        <w:rPr>
          <w:rFonts w:cs="Arial" w:ascii="Arial" w:hAnsi="Arial"/>
        </w:rPr>
        <w:t>Lea has noted the importance of deconstruction of existing theories of social order and control.  Where critical criminology stressed the need to look at the criminal act from a range of different angles and levels, postmodernism tends to stress the unique nature of each act.  As Lea notes, this can lead to over complication. Bauman has written of the task of social order as that of policing the losers in the postmodern world – those who are as subject as the rest to a media centred world which offers the glittering prizes of materialist culture but who are unable to achieve it – these losers defined either locally (e.g., through gated communities and increased surveillance) or globally (e.g., through immigration controls).</w:t>
      </w:r>
    </w:p>
    <w:p>
      <w:pPr>
        <w:pStyle w:val="Normal"/>
        <w:rPr/>
      </w:pPr>
      <w:r>
        <w:rPr>
          <w:rFonts w:cs="Arial" w:ascii="Arial" w:hAnsi="Arial"/>
        </w:rPr>
        <w:t>Foucault has taken the idea of the Panopticon design of Jeremy Bentham for prisons and, again in a surveillance society, noted its carcerality (i.e., it’s prison-like quality). This may be seen as a metaphorical attack on the wider concerns of the Enlightenment (see introduction above).</w:t>
      </w:r>
      <w:r>
        <w:br w:type="page"/>
      </w:r>
    </w:p>
    <w:p>
      <w:pPr>
        <w:pStyle w:val="Normal"/>
        <w:rPr>
          <w:rFonts w:ascii="Arial" w:hAnsi="Arial" w:cs="Arial"/>
          <w:b/>
          <w:b/>
        </w:rPr>
      </w:pPr>
      <w:r>
        <w:rPr>
          <w:rFonts w:cs="Arial" w:ascii="Arial" w:hAnsi="Arial"/>
          <w:b/>
        </w:rPr>
        <w:t>RESEARCH METHODS</w:t>
      </w:r>
    </w:p>
    <w:p>
      <w:pPr>
        <w:pStyle w:val="Normal"/>
        <w:rPr>
          <w:rFonts w:ascii="Arial" w:hAnsi="Arial" w:cs="Arial"/>
        </w:rPr>
      </w:pPr>
      <w:r>
        <w:rPr>
          <w:rFonts w:cs="Arial" w:ascii="Arial" w:hAnsi="Arial"/>
        </w:rPr>
        <w:t>Feyerabend has attacked the very idea of method, in both the natural and social sciences.  The emphasis upon subjectivity and identity have tended toward particular methodological practices in the work of postmodernists – semiological analysis, a concern with texts, subjective accounts and the use of biographical work.</w:t>
      </w:r>
    </w:p>
    <w:p>
      <w:pPr>
        <w:pStyle w:val="Normal"/>
        <w:rPr>
          <w:rFonts w:ascii="Arial" w:hAnsi="Arial" w:cs="Arial"/>
        </w:rPr>
      </w:pPr>
      <w:r>
        <w:rPr>
          <w:rFonts w:cs="Arial" w:ascii="Arial" w:hAnsi="Arial"/>
        </w:rPr>
        <w:t>Most important though is the systematic and sustained attack upon positivism as the product of enlightenment thinking.  This might be seen as a technology of control rather than simple analysis. Kuhn’s emphasis upon the paradigmatic nature of natural science, may be seen as linked to some of the principal themes in postmodern theory (although he makes some pretty universalistic claims himself when pronouncing on the pre-paradigmatic nature of Sociology as a body of knowledg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  Is postmodernism a positive force in sociological theory, or is it the end of meaningful theory altogeth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t offers some the chance to break out of some of the more stultifying aspects of traditional sociological theory, with their absolute truth claims, and to start from a clean sl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oncept of the meta-narrative offers a ready critique of all existing sociological theory – and by emphasising the relative nature of these views, it reinforces a critical reading of concepts which may have been uncomprehendingly adopted by generations of sociology students. No-one can have all the answers in the human sciences. But Comte’s “master science” is a long lost ideal for most of us anyw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d if the command not to follow any grand narrative is itself relativised, then the basis of Lyotard’s work can, itself be seen to rest upon a paradox.</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ether we live in postmodern times or simply accelerated or high modernity (Giddens) or even late capitalism remains to be seen.  Maybe in 100 years we can get an idea?</w:t>
      </w:r>
    </w:p>
    <w:p>
      <w:pPr>
        <w:pStyle w:val="Normal"/>
        <w:spacing w:before="0" w:after="200"/>
        <w:jc w:val="right"/>
        <w:rPr/>
      </w:pPr>
      <w:r>
        <w:rPr>
          <w:rFonts w:cs="Arial" w:ascii="Arial" w:hAnsi="Arial"/>
        </w:rPr>
        <w:t>DAK May 2009, Dec 2009</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8BA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1:00Z</dcterms:created>
  <dc:creator>Dave King</dc:creator>
  <dc:description/>
  <cp:keywords/>
  <dc:language>en-US</dc:language>
  <cp:lastModifiedBy>Hannah Roberts</cp:lastModifiedBy>
  <dcterms:modified xsi:type="dcterms:W3CDTF">2016-06-21T13:51:00Z</dcterms:modified>
  <cp:revision>2</cp:revision>
  <dc:subject/>
  <dc:title/>
</cp:coreProperties>
</file>