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86A0591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17:16:00Z</dcterms:created>
  <dc:creator>Frédérique E. Lecerf</dc:creator>
  <dc:description/>
  <cp:keywords/>
  <dc:language>en-US</dc:language>
  <cp:lastModifiedBy>Françoise Marteel</cp:lastModifiedBy>
  <cp:lastPrinted>2016-11-29T14:14:00Z</cp:lastPrinted>
  <dcterms:modified xsi:type="dcterms:W3CDTF">2016-11-29T14:14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93F7CF89D0DA24182D8BD5910AD89F4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</Properties>
</file>