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AQA AS cloze sentences (6)</w:t>
        <w:tab/>
        <w:tab/>
        <w:t xml:space="preserve">           frenchteacher.net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  <w:tab/>
        <w:t>Je vous ________ un joli cadeau. (offrir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</w:t>
        <w:tab/>
        <w:t>Mon ________ ami Jules vient d’arriver. (vieux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</w:t>
        <w:tab/>
        <w:t>Nous avons _________ les paquets de bonbons. (ouvrir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</w:t>
        <w:tab/>
        <w:t>Après être _________ ils ont mangé tout de suite. (arriver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</w:t>
        <w:tab/>
        <w:t>Il faut que tu ________ sage ce matin. (être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</w:t>
        <w:tab/>
        <w:t>Il a complété son travail sans ________ un mot. (dire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</w:t>
        <w:tab/>
        <w:t>Ce sont des filles très _________. (gentil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</w:t>
        <w:tab/>
        <w:t>Ces nouveaux problèmes sont _________. (mondial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</w:t>
        <w:tab/>
        <w:t>Elle ________ d’arriver à la fête. (venir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</w:t>
        <w:tab/>
        <w:t>Il nous a _________ un bon repas. (servir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</w:t>
        <w:tab/>
        <w:t>Elle a _________ un joli tableau. (peindre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.</w:t>
        <w:tab/>
        <w:t>Ces fleurs bleues sont ________. (joli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.</w:t>
        <w:tab/>
        <w:t>Il a _________ énormément de problèmes. (avoir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.</w:t>
        <w:tab/>
        <w:t>Nous avons __________ les nouvelles équations. (apprendre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.</w:t>
        <w:tab/>
        <w:t>Il est important que tu __________ la raison. (savoir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.</w:t>
        <w:tab/>
        <w:t>Ces problèmes sont __________ .(crucial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.</w:t>
        <w:tab/>
        <w:t>________ la porte, s’il te plaît. (ouvrir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8.</w:t>
        <w:tab/>
        <w:t>Greta et Anne sont _________ en ville. (aller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.</w:t>
        <w:tab/>
        <w:t>Elles y ont _________ des courses. (faire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.</w:t>
        <w:tab/>
        <w:t>Elles se ___________ tout le temps. (plaindre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1.</w:t>
        <w:tab/>
        <w:t>Elle __________ un paquet à son frère. (envoyer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2.</w:t>
        <w:tab/>
        <w:t>Les nouvelles voitures sont _________. (bleu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3.</w:t>
        <w:tab/>
        <w:t>Il nous a ________ un nouveau livre. (donner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4.</w:t>
        <w:tab/>
        <w:t>La femme que j’ai _________ était une voisine. (voir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5.</w:t>
        <w:tab/>
        <w:t>Je ne pense pas que tu ________ raison. (avoir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6.</w:t>
        <w:tab/>
        <w:t>S’il faisait beau, je __________ à la campagne. (sortir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7.</w:t>
        <w:tab/>
        <w:t>Quand il ________ plus âgé, il partira à l’étranger. (être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8.</w:t>
        <w:tab/>
        <w:t>Tu as vu ces ___________ trousses vertes ? (nouveau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9.</w:t>
        <w:tab/>
        <w:t>Quel ________ avion ! (beau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.</w:t>
        <w:tab/>
        <w:t>Il faut que tu __________ à la banque. (aller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1.</w:t>
        <w:tab/>
        <w:t>Je n’ai pas ___________ la réponse. (savoir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2.</w:t>
        <w:tab/>
        <w:t>C’est une question que j’ai souvent _________. (poser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3.</w:t>
        <w:tab/>
        <w:t>Après avoir _________ les devoirs, elle est sortie. (finir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4.</w:t>
        <w:tab/>
        <w:t>Il s’est fait mal en __________ du cheval. (tomber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5.</w:t>
        <w:tab/>
        <w:t>Elle s’est ___________ dans la salle de bains. (coiffer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6.</w:t>
        <w:tab/>
        <w:t>Nous __________ en France depuis cinq ans. (vivre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7.</w:t>
        <w:tab/>
        <w:t>Elle était __________ de pouvoir venir. (heureux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8.</w:t>
        <w:tab/>
        <w:t>L’année __________ j’ai passé des vacances en Suisse. (dernier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9.</w:t>
        <w:tab/>
        <w:t>Ça fait trois ans que je __________. (fumer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0.</w:t>
        <w:tab/>
        <w:t>Les fleurs __________ très jolies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1.</w:t>
        <w:tab/>
        <w:t>Les deux hommes ont été __________ hier soir. (trouver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2.</w:t>
        <w:tab/>
        <w:t>Si nous __________ les garçons, nous leur parlerions. (connaître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3.</w:t>
        <w:tab/>
        <w:t>Quand est-ce qu’elles __________ venir ? (pouvoir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4.</w:t>
        <w:tab/>
        <w:t>Il viendra quand il _________. (pouvoir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5.</w:t>
        <w:tab/>
        <w:t>Après être ___________ elles sont allées au lit. (rentrer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6.</w:t>
        <w:tab/>
        <w:t>Ce sont des solutions. (génial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7.</w:t>
        <w:tab/>
        <w:t>Lorsque j’étais jeune je _________ beaucoup de bonbons. (manger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8.</w:t>
        <w:tab/>
        <w:t>Nous ____________ à huit heures. (commencer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9.</w:t>
        <w:tab/>
        <w:t>Nous ____________ partir dans trois heures. (préférer)</w:t>
      </w:r>
    </w:p>
    <w:p>
      <w:pPr>
        <w:pStyle w:val="Normal"/>
        <w:spacing w:lineRule="auto" w:line="240" w:before="0" w:after="0"/>
        <w:rPr>
          <w:rFonts w:ascii="MS Mincho;ＭＳ 明朝" w:hAnsi="MS Mincho;ＭＳ 明朝" w:eastAsia="MS Mincho;ＭＳ 明朝" w:cs="MS Mincho;ＭＳ 明朝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50.</w:t>
        <w:tab/>
        <w:t xml:space="preserve">Tous les trous ont été __________. </w:t>
      </w:r>
      <w:r>
        <w:rPr>
          <w:rFonts w:cs="Verdana" w:ascii="Verdana" w:hAnsi="Verdana"/>
          <w:sz w:val="20"/>
          <w:szCs w:val="20"/>
          <w:lang w:val="en-US"/>
        </w:rPr>
        <w:t>(remplir)</w:t>
      </w:r>
    </w:p>
    <w:p>
      <w:pPr>
        <w:pStyle w:val="Normal"/>
        <w:spacing w:lineRule="auto" w:line="240"/>
        <w:rPr>
          <w:rFonts w:ascii="Sylfaen" w:hAnsi="Sylfaen" w:eastAsia="MS Mincho;ＭＳ 明朝" w:cs="Sylfaen"/>
          <w:sz w:val="20"/>
          <w:szCs w:val="20"/>
          <w:lang w:val="en-US"/>
        </w:rPr>
      </w:pPr>
      <w:r>
        <w:rPr>
          <w:rFonts w:eastAsia="MS Mincho;ＭＳ 明朝" w:cs="Sylfaen" w:ascii="Sylfaen" w:hAnsi="Sylfaen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Answers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  <w:tab/>
        <w:t>offre (other tenses OK)</w:t>
        <w:tab/>
        <w:t>26.</w:t>
        <w:tab/>
        <w:t>sortirais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</w:t>
        <w:tab/>
        <w:t>vieil</w:t>
        <w:tab/>
        <w:tab/>
        <w:tab/>
        <w:tab/>
        <w:t>27.</w:t>
        <w:tab/>
        <w:t>sera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</w:t>
        <w:tab/>
        <w:t>ouvert</w:t>
        <w:tab/>
        <w:tab/>
        <w:tab/>
        <w:tab/>
        <w:t>28.</w:t>
        <w:tab/>
        <w:t>nouvelles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</w:t>
        <w:tab/>
        <w:t>arrives</w:t>
        <w:tab/>
        <w:tab/>
        <w:tab/>
        <w:tab/>
        <w:t>29.</w:t>
        <w:tab/>
        <w:t>bel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</w:t>
        <w:tab/>
        <w:t>sois</w:t>
        <w:tab/>
        <w:tab/>
        <w:tab/>
        <w:tab/>
        <w:t>30.</w:t>
        <w:tab/>
        <w:t>ailles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</w:t>
        <w:tab/>
        <w:t>dire</w:t>
        <w:tab/>
        <w:tab/>
        <w:tab/>
        <w:tab/>
        <w:t>31.</w:t>
        <w:tab/>
        <w:t>su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</w:t>
        <w:tab/>
        <w:t>gentilles</w:t>
        <w:tab/>
        <w:tab/>
        <w:tab/>
        <w:t>32.</w:t>
        <w:tab/>
        <w:t>posée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</w:t>
        <w:tab/>
        <w:t>mondiaux</w:t>
        <w:tab/>
        <w:tab/>
        <w:tab/>
        <w:t>33.</w:t>
        <w:tab/>
        <w:t>fini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</w:t>
        <w:tab/>
        <w:t>vient</w:t>
        <w:tab/>
        <w:tab/>
        <w:tab/>
        <w:tab/>
        <w:t>34.</w:t>
        <w:tab/>
        <w:t>tombant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</w:t>
        <w:tab/>
        <w:t>servi</w:t>
        <w:tab/>
        <w:tab/>
        <w:tab/>
        <w:tab/>
        <w:t>35.</w:t>
        <w:tab/>
        <w:t>coiffée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</w:t>
        <w:tab/>
        <w:t>peint</w:t>
        <w:tab/>
        <w:tab/>
        <w:tab/>
        <w:tab/>
        <w:t>36.</w:t>
        <w:tab/>
        <w:t>vivons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.</w:t>
        <w:tab/>
        <w:t>jolies</w:t>
        <w:tab/>
        <w:tab/>
        <w:tab/>
        <w:tab/>
        <w:t>37.</w:t>
        <w:tab/>
        <w:t>heureuse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.</w:t>
        <w:tab/>
        <w:t>eu</w:t>
        <w:tab/>
        <w:tab/>
        <w:tab/>
        <w:tab/>
        <w:t>38.</w:t>
        <w:tab/>
        <w:t>dernière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.</w:t>
        <w:tab/>
        <w:t>appris</w:t>
        <w:tab/>
        <w:tab/>
        <w:tab/>
        <w:tab/>
        <w:t>39.</w:t>
        <w:tab/>
        <w:t>fume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.</w:t>
        <w:tab/>
        <w:t>saches</w:t>
        <w:tab/>
        <w:tab/>
        <w:tab/>
        <w:tab/>
        <w:t>40.</w:t>
        <w:tab/>
        <w:t>sont (other tenses OK)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.</w:t>
        <w:tab/>
        <w:t>cruciaux</w:t>
        <w:tab/>
        <w:tab/>
        <w:tab/>
        <w:t>41.</w:t>
        <w:tab/>
        <w:t>trouvés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.</w:t>
        <w:tab/>
        <w:t>ouvre</w:t>
        <w:tab/>
        <w:tab/>
        <w:tab/>
        <w:tab/>
        <w:t>42.</w:t>
        <w:tab/>
        <w:t>connaissions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8.</w:t>
        <w:tab/>
        <w:t>allées</w:t>
        <w:tab/>
        <w:tab/>
        <w:tab/>
        <w:tab/>
        <w:t>43.</w:t>
        <w:tab/>
        <w:t>peuvent (other tenses OK)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.</w:t>
        <w:tab/>
        <w:t>fait</w:t>
        <w:tab/>
        <w:tab/>
        <w:tab/>
        <w:tab/>
        <w:t>44.</w:t>
        <w:tab/>
        <w:t>pourra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.</w:t>
        <w:tab/>
        <w:t>plaignent (other tenses OK)</w:t>
        <w:tab/>
        <w:t>45.</w:t>
        <w:tab/>
        <w:t>rentrées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1.</w:t>
        <w:tab/>
        <w:t>envoie (other tenses OK)</w:t>
        <w:tab/>
        <w:t>46.</w:t>
        <w:tab/>
        <w:t>géniales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2.</w:t>
        <w:tab/>
        <w:t>bleues</w:t>
        <w:tab/>
        <w:tab/>
        <w:tab/>
        <w:tab/>
        <w:t>47.</w:t>
        <w:tab/>
        <w:t>mangeais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3.</w:t>
        <w:tab/>
        <w:t>donné</w:t>
        <w:tab/>
        <w:tab/>
        <w:tab/>
        <w:tab/>
        <w:t>48.</w:t>
        <w:tab/>
        <w:t>commençons (other tenses OK)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4.</w:t>
        <w:tab/>
        <w:t>vue</w:t>
        <w:tab/>
        <w:tab/>
        <w:tab/>
        <w:tab/>
        <w:t>49.</w:t>
        <w:tab/>
        <w:t>préférons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5.</w:t>
        <w:tab/>
        <w:t>aies</w:t>
        <w:tab/>
        <w:tab/>
        <w:tab/>
        <w:tab/>
        <w:t>50.</w:t>
        <w:tab/>
        <w:t>Remplis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© frenchteacher.ne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4A2396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4:05:00Z</dcterms:created>
  <dc:creator>Steve</dc:creator>
  <dc:description/>
  <cp:keywords/>
  <dc:language>en-US</dc:language>
  <cp:lastModifiedBy>Françoise Marteel</cp:lastModifiedBy>
  <dcterms:modified xsi:type="dcterms:W3CDTF">2015-04-29T08:31:00Z</dcterms:modified>
  <cp:revision>3</cp:revision>
  <dc:subject/>
  <dc:title/>
</cp:coreProperties>
</file>